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к распоряжению Министерства искусства и культурной политики Ульяновской области</w:t>
            </w:r>
          </w:p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от ___________№____________</w:t>
            </w:r>
          </w:p>
        </w:tc>
      </w:tr>
    </w:tbl>
    <w:p>
      <w:pPr>
        <w:pStyle w:val="Style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23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открытом региональном конкурсе </w:t>
      </w:r>
    </w:p>
    <w:p>
      <w:pPr>
        <w:pStyle w:val="Style23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 любовью о музыке» </w:t>
      </w:r>
    </w:p>
    <w:p>
      <w:pPr>
        <w:pStyle w:val="Style2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ый региональный конкурс «С любовью о музыке» (далее - Конкурс) проводится среди учащихся</w:t>
      </w:r>
      <w:r>
        <w:rPr>
          <w:sz w:val="28"/>
          <w:szCs w:val="28"/>
          <w:lang w:val="ru-RU"/>
        </w:rPr>
        <w:t>, студентов</w:t>
      </w:r>
      <w:r>
        <w:rPr>
          <w:sz w:val="28"/>
          <w:szCs w:val="28"/>
        </w:rPr>
        <w:t xml:space="preserve"> и преподавателей образовательных организаций общего, дополнительного и среднего профессионального образования </w:t>
      </w:r>
      <w:r>
        <w:rPr>
          <w:sz w:val="28"/>
          <w:szCs w:val="28"/>
          <w:lang w:val="ru-RU"/>
        </w:rPr>
        <w:t xml:space="preserve">Ульяновской области. </w:t>
      </w:r>
    </w:p>
    <w:p>
      <w:pPr>
        <w:pStyle w:val="Standard"/>
        <w:ind w:firstLine="709"/>
        <w:jc w:val="both"/>
        <w:rPr>
          <w:color w:val="0070C0"/>
          <w:sz w:val="28"/>
          <w:szCs w:val="28"/>
          <w:lang w:val="ru-RU"/>
        </w:rPr>
      </w:pPr>
      <w:r>
        <w:rPr>
          <w:sz w:val="28"/>
          <w:szCs w:val="28"/>
        </w:rPr>
        <w:t>Конкурс проводится  в цел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явления и поддержки творчески </w:t>
      </w:r>
      <w:r>
        <w:rPr>
          <w:sz w:val="28"/>
          <w:szCs w:val="28"/>
          <w:lang w:val="ru-RU"/>
        </w:rPr>
        <w:t>одарённых</w:t>
      </w:r>
      <w:r>
        <w:rPr>
          <w:sz w:val="28"/>
          <w:szCs w:val="28"/>
        </w:rPr>
        <w:t xml:space="preserve"> детей,  моло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жи и креативно мыслящих </w:t>
      </w:r>
      <w:r>
        <w:rPr>
          <w:sz w:val="28"/>
          <w:szCs w:val="28"/>
          <w:lang w:val="ru-RU"/>
        </w:rPr>
        <w:t>преподавателей.</w:t>
      </w:r>
      <w:r>
        <w:rPr>
          <w:sz w:val="28"/>
          <w:szCs w:val="28"/>
        </w:rPr>
        <w:t xml:space="preserve"> Конкурс охватывает возрастные группы </w:t>
      </w:r>
      <w:r>
        <w:rPr>
          <w:sz w:val="28"/>
          <w:szCs w:val="28"/>
          <w:lang w:val="ru-RU"/>
        </w:rPr>
        <w:t>учащихся и студентов</w:t>
      </w:r>
      <w:r>
        <w:rPr>
          <w:sz w:val="28"/>
          <w:szCs w:val="28"/>
        </w:rPr>
        <w:t xml:space="preserve"> от 6 до 25 лет включительно, преподавателей – без ограничения возраста. Проводится по двум номинациям: «Изобразительное искусство», «Литературное творчество».</w:t>
      </w:r>
      <w:r>
        <w:rPr>
          <w:color w:val="0070C0"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szCs w:val="28"/>
        </w:rPr>
        <w:t>Учредителя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курса являются Министерство  искусства и культурной политики Ульяновской области, Областное государственное бюджетное профессиональное образовательное учреждение «Димитровградский музыкальный колледж».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Конкурс проводится при содействии</w:t>
      </w:r>
      <w:r>
        <w:rPr>
          <w:b/>
          <w:szCs w:val="28"/>
        </w:rPr>
        <w:t xml:space="preserve"> </w:t>
      </w:r>
      <w:r>
        <w:rPr>
          <w:szCs w:val="28"/>
        </w:rPr>
        <w:t>Управления по делам культуры и искусства Администрации города Димитровграда, Муниципального  бюджетного учреждения дополнительного образования Детская художественная школа (г. Димитровград).</w:t>
      </w:r>
    </w:p>
    <w:p>
      <w:pPr>
        <w:pStyle w:val="Style23"/>
        <w:ind w:firstLine="709"/>
        <w:jc w:val="both"/>
        <w:rPr/>
      </w:pPr>
      <w:r>
        <w:rPr>
          <w:szCs w:val="28"/>
        </w:rPr>
        <w:t>Организатором Конкурса является Областное государственное бюджетное профессиональное образовательное учреждение «Димитровградский музыкальный колледж».</w:t>
      </w:r>
    </w:p>
    <w:p>
      <w:pPr>
        <w:pStyle w:val="Style23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Цели</w:t>
      </w:r>
      <w:r>
        <w:rPr>
          <w:szCs w:val="28"/>
        </w:rPr>
        <w:t>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- сохранение и преумножение традиций в области музыкального, художественного и литературного творчества; </w:t>
      </w:r>
    </w:p>
    <w:p>
      <w:pPr>
        <w:pStyle w:val="Style23"/>
        <w:ind w:firstLine="709"/>
        <w:jc w:val="both"/>
        <w:rPr>
          <w:rFonts w:eastAsia="Symbol"/>
          <w:szCs w:val="28"/>
        </w:rPr>
      </w:pPr>
      <w:r>
        <w:rPr>
          <w:szCs w:val="28"/>
        </w:rPr>
        <w:t>- выявление и поддержка творчески одарённых детей и молодёжи, креативно мыслящих педагогов;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szCs w:val="28"/>
        </w:rPr>
        <w:t>- привлечение внимания общественности к вопросам эстетического воспитания детей и молодёжи.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создание благоприятных условий для развития многогранной, творческой,  познавательно активной, эстетически образованной личности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использование педагогами возможностей реализации межпредметных связей и междисциплинарных проектов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личная творческая реализация преподавателей в области искусства;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szCs w:val="28"/>
        </w:rPr>
        <w:t>-</w:t>
      </w:r>
      <w:r>
        <w:rPr>
          <w:rFonts w:eastAsia="Symbol"/>
          <w:szCs w:val="28"/>
        </w:rPr>
        <w:t> </w:t>
      </w:r>
      <w:r>
        <w:rPr>
          <w:szCs w:val="28"/>
        </w:rPr>
        <w:t>обмен опытом по вопросам профессиональной подготовки специалистов в области культуры и искусства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- развитие общей культуры населения, освещение проблем художественного творчества и эстетического воспитания в средствах массовой информации.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Условия и порядок проведения Конкурса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3.1. В Конкурсе  могут принять участие учащиеся общеобразовательных школ, организаций дополнительного образования, студенты профессиональных образовательных организаций Ульяновской области, а также преподаватели названных организ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т учебного заведения не ограничено.</w:t>
      </w:r>
    </w:p>
    <w:p>
      <w:pPr>
        <w:pStyle w:val="Style23"/>
        <w:ind w:firstLine="709"/>
        <w:jc w:val="both"/>
        <w:rPr/>
      </w:pPr>
      <w:r>
        <w:rPr>
          <w:szCs w:val="28"/>
        </w:rPr>
        <w:t>3.2.</w:t>
      </w:r>
      <w:r>
        <w:rPr>
          <w:b/>
          <w:szCs w:val="28"/>
        </w:rPr>
        <w:t xml:space="preserve"> </w:t>
      </w:r>
      <w:r>
        <w:rPr>
          <w:szCs w:val="28"/>
        </w:rPr>
        <w:t>Конкурс среди учащихся и студентов проводится в четырех возрастных групп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уппа «А» - 6 - 11 л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 «Б» - 12-15 л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 «В» - 16-19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 «Г» - 20-25 лет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определяется возрастом участника на момент проведения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инимают участие в Конкурсе без ограничения возраста на рав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3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курс проводится в один тур </w:t>
      </w:r>
      <w:r>
        <w:rPr>
          <w:rFonts w:cs="Times New Roman" w:ascii="Times New Roman" w:hAnsi="Times New Roman"/>
          <w:b/>
          <w:iCs/>
          <w:sz w:val="28"/>
          <w:szCs w:val="28"/>
        </w:rPr>
        <w:t>01 декабря 2018 год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szCs w:val="28"/>
        </w:rPr>
        <w:t>Место проведения: Ульяновская обл., г. Димитровград, пр.  Г.Димитрова, д.39б,  ОГБПОУ «Димитровградский музыкальный колледж».</w:t>
      </w:r>
    </w:p>
    <w:p>
      <w:pPr>
        <w:pStyle w:val="Style23"/>
        <w:ind w:firstLine="709"/>
        <w:rPr/>
      </w:pPr>
      <w:r>
        <w:rPr>
          <w:b/>
          <w:szCs w:val="28"/>
        </w:rPr>
        <w:t>3.4.</w:t>
      </w:r>
      <w:r>
        <w:rPr>
          <w:szCs w:val="28"/>
        </w:rPr>
        <w:t xml:space="preserve"> </w:t>
      </w:r>
      <w:r>
        <w:rPr>
          <w:color w:val="0070C0"/>
          <w:szCs w:val="28"/>
        </w:rPr>
        <w:t xml:space="preserve"> </w:t>
      </w:r>
      <w:r>
        <w:rPr>
          <w:b/>
          <w:szCs w:val="28"/>
        </w:rPr>
        <w:t>Программны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ух номинациях: «Изобразительное искусство», «Литературное творч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Изобразительное искусство» Конкурс проводится по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тр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тюрмор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йзаж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зиция станков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зиция формаль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коративная компози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коративно-прикладное искус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ульпту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ая фотограф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ая граф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«Литературное творчество» Конкурс проводится по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-рассуждение «Музыка и внутренний мир литературного героя» (на примере литературного произве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е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з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ическая стат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ценз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эз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нтасти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к конкурсной работ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работа, представленная на Конкурс,  должна отражать музыкальные впечатления автора,  воплощённые в образах изобразительного искусства или литературном текс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Для участия в номинации «Изобразительное искусство» участники направляют в адрес ОГБПОУ «Димитровградский музыкальный колледж»  творческие работы согласно направлению, выполненные из любого материала в любой технике исполнения: изобразительное искусство (масло, акварель, гуашь, темпера, тушь, карандаши),  все виды декоративно-прикладного искусства, фотографии, фотоколлажи, творческие работы, выполненные с использованием компьютерных технологий (предоставляются на бумажном носителе). Каждая работа должна быть оформлена в рамку или паспарту (содержать информацию о названии, фамилии, имени и возрасте авт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представляются в оригинале в ОГБПОУ «Димитровградский музыкальный колледж» не позднее 24 ноября 2018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Для участия в номинации «Литературное творчество» представляется литературный текст согласно направлению в электронном виде на электронный адрес ОГБПОУ «Димитровградский музыкальный колледж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ousp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m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к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ирается в редакто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рифт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 1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иль «обычный», междустрочный интервал «одинарный», формат листа А4. Выравнивание по ширине, автоматическая расстановка перенос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я со всех сторон –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,5 см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бъём текста не более 5 страниц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явки об участии в Конкурсе высылаются на электронный адрес ОГБПОУ «Димитровградский музыкальный колледж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ousp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m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4 ноября 2018 г. с пометкой «С любовью о музыке»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Заявка должна содержать следующие данные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Для учащегося или студента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─</w:t>
      </w:r>
      <w:r>
        <w:rPr>
          <w:szCs w:val="28"/>
        </w:rPr>
        <w:t xml:space="preserve">  </w:t>
      </w:r>
      <w:r>
        <w:rPr>
          <w:szCs w:val="28"/>
        </w:rPr>
        <w:t>название номинации Конкурса с указанием направления;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─</w:t>
      </w:r>
      <w:r>
        <w:rPr>
          <w:szCs w:val="28"/>
        </w:rPr>
        <w:t xml:space="preserve">  </w:t>
      </w:r>
      <w:r>
        <w:rPr>
          <w:szCs w:val="28"/>
        </w:rPr>
        <w:t>наименование образовательного учреждения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фамилию, Имя, Отчество участника.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─  </w:t>
      </w:r>
      <w:r>
        <w:rPr>
          <w:szCs w:val="28"/>
        </w:rPr>
        <w:t>дату рождения.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─  </w:t>
      </w:r>
      <w:r>
        <w:rPr>
          <w:szCs w:val="28"/>
        </w:rPr>
        <w:t>фамилию, Имя, Отчество преподавателя, контактный телефон.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─  </w:t>
      </w:r>
      <w:r>
        <w:rPr>
          <w:szCs w:val="28"/>
        </w:rPr>
        <w:t>название творческой работы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почтовый адрес для отправки диплома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Для преподавателя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─</w:t>
      </w:r>
      <w:r>
        <w:rPr>
          <w:szCs w:val="28"/>
        </w:rPr>
        <w:t xml:space="preserve">  </w:t>
      </w:r>
      <w:r>
        <w:rPr>
          <w:szCs w:val="28"/>
        </w:rPr>
        <w:t xml:space="preserve">название номинации Конкурса с указанием направления; 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─</w:t>
      </w:r>
      <w:r>
        <w:rPr>
          <w:szCs w:val="28"/>
        </w:rPr>
        <w:t xml:space="preserve">  </w:t>
      </w:r>
      <w:r>
        <w:rPr>
          <w:szCs w:val="28"/>
        </w:rPr>
        <w:t xml:space="preserve">наименование образовательного учреждения;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 xml:space="preserve">фамилию, Имя, Отчество участника, контактный телефон;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 xml:space="preserve">название творческой работы;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почтовый адрес для отправки диплома.</w:t>
      </w:r>
    </w:p>
    <w:p>
      <w:pPr>
        <w:pStyle w:val="Style23"/>
        <w:ind w:firstLine="567"/>
        <w:jc w:val="both"/>
        <w:rPr>
          <w:szCs w:val="28"/>
        </w:rPr>
      </w:pPr>
      <w:r>
        <w:rPr>
          <w:szCs w:val="28"/>
        </w:rPr>
        <w:t xml:space="preserve">Дополнительно к заявке направляется согласие на обработку персональных данных. </w:t>
      </w:r>
    </w:p>
    <w:p>
      <w:pPr>
        <w:pStyle w:val="Style23"/>
        <w:ind w:firstLine="567"/>
        <w:jc w:val="both"/>
        <w:rPr>
          <w:b/>
          <w:b/>
          <w:szCs w:val="28"/>
        </w:rPr>
      </w:pPr>
      <w:r>
        <w:rPr>
          <w:szCs w:val="28"/>
        </w:rPr>
        <w:t>Каждый участник может подать одну заявку в каждой номинации по  одному из на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рограмма мероприятия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01 декабря 2018 года</w:t>
      </w:r>
      <w:r>
        <w:rPr>
          <w:szCs w:val="28"/>
        </w:rPr>
        <w:t xml:space="preserve">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просмотр конкурсных работ по номинации «Художественное творчество»;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подведение итогов конкурса по номинации «Литературное творчество»;</w:t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5 декабря 2018 года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Торжественное награждение участников Конкурса, включающее выставку художественных работ, исполнение литературных текстов (или отрывков из текстов) участников конкурса, музыкальные номера. </w:t>
      </w:r>
    </w:p>
    <w:p>
      <w:pPr>
        <w:pStyle w:val="Style2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709"/>
        <w:jc w:val="center"/>
        <w:rPr>
          <w:szCs w:val="28"/>
        </w:rPr>
      </w:pPr>
      <w:r>
        <w:rPr>
          <w:b/>
          <w:szCs w:val="28"/>
        </w:rPr>
        <w:t>5. Жюри Конкурса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5.1.</w:t>
      </w:r>
      <w:r>
        <w:rPr>
          <w:szCs w:val="28"/>
        </w:rPr>
        <w:t xml:space="preserve"> Конкурсные работы в каждой из номинаций оценивает компетентное жюри из числа ведущих преподавателей Областного государственного бюджетного </w:t>
      </w:r>
      <w:r>
        <w:rPr/>
        <w:t xml:space="preserve">профессионального образовательного </w:t>
      </w:r>
      <w:r>
        <w:rPr>
          <w:szCs w:val="28"/>
        </w:rPr>
        <w:t xml:space="preserve">учреждения «Димитровградский музыкальный колледж»,  Муниципального бюджетного учреждения дополнительного образования Детская художественная школа г. Димитровграда, образовательных организаций Ульяновской области, осуществляющих образовательную деятельность в сфере культуры и искусства, представителей Димитровградской писательской организации «Слово», литературной общественности Ульяновской области. 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5.2.</w:t>
      </w:r>
      <w:r>
        <w:rPr>
          <w:szCs w:val="28"/>
        </w:rPr>
        <w:t xml:space="preserve"> Все решения жюри оформляются протоколом.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5.3.</w:t>
      </w:r>
      <w:r>
        <w:rPr>
          <w:szCs w:val="28"/>
        </w:rPr>
        <w:t xml:space="preserve"> Жюри оценивает исполнение участников Конкурса по 10-балльной системе согласно следующим критериям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В номинации «Изобразительное искусство»:</w:t>
      </w:r>
    </w:p>
    <w:p>
      <w:pPr>
        <w:pStyle w:val="Style23"/>
        <w:ind w:firstLine="709"/>
        <w:jc w:val="both"/>
        <w:rPr/>
      </w:pPr>
      <w:r>
        <w:rPr>
          <w:szCs w:val="28"/>
        </w:rPr>
        <w:t>- соответствие содержания творческой работы тематике Конкурса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оригинальность, образность и художественность решения творческой работы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- соответствие выбранного художественного материала содержанию творческой работы.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В номинации «Литературное творчество»: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соответствие содержания творческой работы тематике Конкурса;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построение сюжета, язык, стилистические особенности, логика изложения;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знание особенностей литературных жанров, законов стихосложения (для поэзии);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выразительность литературного языка; 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эмоциональность, творческий подход;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грамотность.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5.4.</w:t>
      </w:r>
      <w:r>
        <w:rPr>
          <w:szCs w:val="28"/>
        </w:rPr>
        <w:t xml:space="preserve"> Жюри принимает решения посредством голосования, при этом голос председателя жюри является решающим.</w:t>
      </w:r>
    </w:p>
    <w:p>
      <w:pPr>
        <w:pStyle w:val="Style23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6. Награждение участников Конкурса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6.1.</w:t>
      </w:r>
      <w:r>
        <w:rPr>
          <w:szCs w:val="28"/>
        </w:rPr>
        <w:t xml:space="preserve"> Участники Конкурса, занявшие 1, 2, 3 места в каждой из номинаций по каждому из направлений в своей возрастной группе, получают звание «Лауреат», занявшие 4 место - звание «Дипломант». </w:t>
      </w:r>
    </w:p>
    <w:p>
      <w:pPr>
        <w:pStyle w:val="Style23"/>
        <w:ind w:firstLine="709"/>
        <w:jc w:val="both"/>
        <w:rPr/>
      </w:pPr>
      <w:r>
        <w:rPr>
          <w:b/>
          <w:szCs w:val="28"/>
        </w:rPr>
        <w:t>6.2.</w:t>
      </w:r>
      <w:r>
        <w:rPr>
          <w:szCs w:val="28"/>
        </w:rPr>
        <w:t xml:space="preserve"> Участники, не ставшие лауреатами и дипломантами, награждаются дипломами участника Конкурса. Награждение лауреатов, дипломантов и участников проводится на церемонии закрытия Конкурса 15 декабря 2018г.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6.3.</w:t>
      </w:r>
      <w:r>
        <w:rPr>
          <w:szCs w:val="28"/>
        </w:rPr>
        <w:t xml:space="preserve"> Дипломы участникам Конкурса, не имеющим возможности присутствовать на церемонии награждения, направляются почтовым отправлением.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709"/>
        <w:jc w:val="center"/>
        <w:rPr>
          <w:szCs w:val="28"/>
        </w:rPr>
      </w:pPr>
      <w:r>
        <w:rPr>
          <w:b/>
          <w:szCs w:val="28"/>
        </w:rPr>
        <w:t>7. Финансовые условия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7.1</w:t>
      </w:r>
      <w:r>
        <w:rPr>
          <w:szCs w:val="28"/>
        </w:rPr>
        <w:t>. Участники Конкурса оплачивают организационный взнос в размере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250 рублей. Расходы по пребыванию на Конкурсе участников, сопровождающих лиц (проезд, проживание, питание) несут направляющие организации. </w:t>
      </w:r>
    </w:p>
    <w:p>
      <w:pPr>
        <w:pStyle w:val="Style23"/>
        <w:ind w:firstLine="709"/>
        <w:jc w:val="both"/>
        <w:rPr>
          <w:szCs w:val="28"/>
        </w:rPr>
      </w:pPr>
      <w:r>
        <w:rPr>
          <w:b/>
          <w:szCs w:val="28"/>
        </w:rPr>
        <w:t>7.2.</w:t>
      </w:r>
      <w:r>
        <w:rPr>
          <w:szCs w:val="28"/>
        </w:rPr>
        <w:t xml:space="preserve"> Организационный взнос оплачивается не позднее 24 ноября 2018г.  Перевод осуществляется на счёт учреж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730201150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Ульяновской области (Областное государственное бюджетное профессиональное образовательное учреждение «Димитровградский музыкальный колледж») л/с 202551368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406018105730840000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е Ульяновск г. Улья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 7302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Н  1027300538495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047308001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25500000000000000130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в отсканированном виде высылается на электронную почту колледжа вместе с заявкой на участие в Конкурсе. В случае участия нескольких представителей одного учреждения оплата может быть оформлена одной квитанцией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Оргкомитет оказывает содействие участникам и сопровождающим их лицам в бронировании мест в гостиницах по предварительной заявке не позднее, чем за 15 дней до начала Конкурса.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3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i/>
      <w:iCs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uspo_dmu@mail.ru" TargetMode="External"/><Relationship Id="rId3" Type="http://schemas.openxmlformats.org/officeDocument/2006/relationships/hyperlink" Target="mailto:goouspo_dm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7:51:00Z</dcterms:created>
  <dc:creator>Admin</dc:creator>
  <dc:description/>
  <cp:keywords/>
  <dc:language>en-US</dc:language>
  <cp:lastModifiedBy>user</cp:lastModifiedBy>
  <cp:lastPrinted>2017-11-08T11:50:00Z</cp:lastPrinted>
  <dcterms:modified xsi:type="dcterms:W3CDTF">2018-09-18T08:19:00Z</dcterms:modified>
  <cp:revision>53</cp:revision>
  <dc:subject/>
  <dc:title>МИНИСТЕРСТВО ИСКУССТВА И КУЛЬТУРНОЙ ПОЛИТИКИ</dc:title>
</cp:coreProperties>
</file>