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ГБПОУ «Димитровградский музыкальный колледж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конкурса «Фортиссимо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нно-смычковых отделений детских школ искусств, средних и высших профессиональных образовательных организаций  18.05.2024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2030"/>
                              <w:gridCol w:w="185"/>
                              <w:gridCol w:w="3642"/>
                              <w:gridCol w:w="74"/>
                              <w:gridCol w:w="39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Ш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СУ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лас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. Номинация «Соло. Общеразвивающи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Группа А   - с 6 до 9 лет (две пьесы по выбору преподавател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ьников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- 1 ОП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шина Эли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Новоульяновская ДШИ им. Ю.Ф.Горя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Рябушкина По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Новоульяновская ДШИ имюЮ.Ф.Горя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.4.2.Номинация Соло. Предпрофессион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А с 6 до 9 лет (две разнохарактерные пьесы из классического реперту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лышкина Ан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240" w:after="0"/>
                                    <w:rPr/>
                                  </w:pPr>
                                  <w:r>
                                    <w:rPr/>
                                    <w:t>МБУ ДО ДШИ №8 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4 класс 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опович Еле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БУ ДО ДШИ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 класс 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.4.2.Номинация Соло. Предпрофессион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5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Б с 10 до 12 лет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) части концерта, одна пьесы из классического реперту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ашеваров Ждан Сергеевич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У ДО №2 г. Димитровграда Ульяновской об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клас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спарян Карина Грач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им.М.А.Балаки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льяновск 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.4.2.Номинация Соло. Предпрофессион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С с 13 до 17 лет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) части концерта, или две части сонаты, одна пьесы из классического реперту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PT Astra Serif;Times New Roman" w:cs="Calibri"/>
                                    </w:rPr>
                                    <w:t>МБУ ДО ДШИ им. М. А. Балакир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;Times New Roman" w:cs="Calibri"/>
                                    </w:rPr>
                                    <w:t>9 класс 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PT Astra Serif;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T Astra Serif;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Галныкин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ернаторская школа искусств, г.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бу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ая школа искусств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хметзя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фис Фанисович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ДШИ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 г. Димитровград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.4.2.Номинация Соло. Профессиональ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уппа А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рсы студентов СПО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) части концерта или  две части сонаты или две пьесы разнохарактерные из классического реперту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сенофонтова Вале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БПОУ «Нижегородское музыкальное училище (колледж) им. М.А. Балакирева 2 курс (скрипка)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уцишвили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гу музыкальное училище им. Г.И. Шадр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ммедова Динара Расимо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гу музыкальное училище им. Г.И. Шадр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Группа В III – IV курсы студентов музыкальных колледжей (I (II, III) части концерта; или две части сонаты; одна пьеса классического репертуар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нгут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ластное государственное бюджетное профессиональное образовательное учреждение «Димитровград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зыкальный колледж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Группа С – студенты (I (II, III) части концерта; или две части сонаты; одна пьеса классического репертуара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ктее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ГБОУ ВО «Нижегородская государственная консерватория им. М.И. Глинки» 2 курс (скрипка)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зуля Рег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ьяновский Государственный университет, ФКИ, 4 кур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. Номинация «Ансамбль. Предпрофессиональны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ставы ансамблей и требования к программе (два разнохарактерных произведения классического репертуара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уппа D. Дуэты, трио, квартеты, квинте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самбль виолончелистов «Гармония»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лат Матвей, Булат Дани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«Майнская ДШИ им.В.Н.Кашперо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оминация «Ансамбль» Профессиональные программы Групп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Дуэты, трио, квартеты, квинт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самбль «Цефея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Шангутов Александр, Лазаренко Елисей, Яблокова 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е государственное бюджетное профессиональное образовательное учреждение «Димитровградский музыкальный колледж»»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zh-CN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. Номинация «Профессиональное мастер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 – преподаватель и учащийся или несколько учащихся (одно произведение по выбор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блокова Любовь Николаевна и ансамбль «Пицика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ДШИ №1 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шина Наталья Евгеньевна, 89051838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ьяновское музыкальное училище заочно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 – теоретическая методическая работа (методическая разработка; разработка открытого урока; методические рекомендации; методический анализ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стина Софья Владиславов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им. А. В. Варла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.Ульяновск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2030"/>
                        <w:gridCol w:w="185"/>
                        <w:gridCol w:w="3642"/>
                        <w:gridCol w:w="74"/>
                        <w:gridCol w:w="399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ШИ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ССУЗ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урс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. Номинация «Соло. Общеразвивающие программы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Группа А   - с 6 до 9 лет (две пьесы по выбору преподавател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альникова Виктория Сергее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2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Класс- 1 ОП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Гришина Элина Евгенье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Новоульяновская ДШИ им. Ю.Ф.Горячев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Рябушкина Поли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Новоульяновская ДШИ имюЮ.Ф.Горячев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.4.2.Номинация Соло. Предпрофессион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руппа А с 6 до 9 лет (две разнохарактерные пьесы из классического репертуара)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лышкина Анна Станиславо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240" w:after="0"/>
                              <w:rPr/>
                            </w:pPr>
                            <w:r>
                              <w:rPr/>
                              <w:t>МБУ ДО ДШИ №8 г. Ульяновс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4 класс 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окопович Елена Виталье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МБУ ДО ДШИ №8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г. Ульяновс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2 класс 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.4.2.Номинация Соло. Предпрофессиона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5" w:leader="none"/>
                              </w:tabs>
                              <w:spacing w:lineRule="exact" w:line="23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руппа Б с 10 до 12 лет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) части концерта, одна пьесы из классического репертуар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 xml:space="preserve">Кашеваров Ждан Сергеевич 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МБУ ДО №2 г. Димитровграда Ульяновской об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6класс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Гаспарян Карина Грачико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ШИ им.М.А.Балакирев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льяновск заочн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.4.2.Номинация Соло. Предпрофессиона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руппа С с 13 до 17 лет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) части концерта, или две части сонаты, одна пьесы из классического репертуар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чеслав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PT Astra Serif;Times New Roman" w:cs="Calibri"/>
                              </w:rPr>
                              <w:t>МБУ ДО ДШИ им. М. А. Балакир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PT Astra Serif;Times New Roman" w:cs="Calibri"/>
                              </w:rPr>
                              <w:t>9 класс 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PT Astra Serif;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PT Astra Serif;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Галныкина Дарья Сергее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Губернаторская школа искусств, г.Ульянов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бур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е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еонидо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тская школа искусств №2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Ахметзя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фис Фанисович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ДШИ №</w:t>
                            </w:r>
                            <w:r>
                              <w:rPr>
                                <w:lang w:val="en-US"/>
                              </w:rPr>
                              <w:t>2 г. Димитровград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.4.2.Номинация Соло. Профессиональные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А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курсы студентов СПО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) части концерта или  две части сонаты или две пьесы разнохарактерные из классического репертуар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сенофонтова Валерия Константиновн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БПОУ «Нижегородское музыкальное училище (колледж) им. М.А. Балакирева 2 курс (скрипка)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уцишвили Сергей Михайлович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гу музыкальное училище им. Г.И. Шадри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 курс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ммедова Динара Расимо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гу музыкальное училище им. Г.И. Шадри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 курс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Группа В III – IV курсы студентов музыкальных колледжей (I (II, III) части концерта; или две части сонаты; одна пьеса классического репертуара)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Шангутов Александр Викторович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ластное государственное бюджетное профессиональное образовательное учреждение «Димитровград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зыкальный колледж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Группа С – студенты (I (II, III) части концерта; или две части сонаты; одна пьеса классического репертуара)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ктеева Мария Александро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ГБОУ ВО «Нижегородская государственная консерватория им. М.И. Глинки» 2 курс (скрипка)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Зозуля Регина Александро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Ульяновский Государственный университет, ФКИ, 4 курс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. Номинация «Ансамбль. Предпрофессиональные программы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ставы ансамблей и требования к программе (два разнохарактерных произведения классического репертуара):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уппа D. Дуэты, трио, квартеты, квинт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самбль виолончелистов «Гармония»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Булат Матвей, Булат Дани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«Майнская ДШИ им.В.Н.Кашперо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оминация «Ансамбль» Профессиональные программы Групп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уэты, трио, квартеты, квинтеты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Ансамбль «Цефе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Шангутов Александр, Лазаренко Елисей, Яблокова Любов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бластное государственное бюджетное профессиональное образовательное учреждение «Димитровградский музыкальный колледж»»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zh-CN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. Номинация «Профессиональное мастерство»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 – преподаватель и учащийся или несколько учащихся (одно произведение по выбору)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блокова Любовь Николаевна и ансамбль «Пицикато»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ДШИ №1 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Арешина Наталья Евгеньевна, 89051838218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Ульяновское музыкальное училище заочно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 – теоретическая методическая работа (методическая разработка; разработка открытого урока; методические рекомендации; методический анализ и т.д.)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стина Софья Владиславов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ШИ им. А. В. Варламов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.Ульяновск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4:00Z</dcterms:created>
  <dc:creator>PC</dc:creator>
  <dc:description/>
  <cp:keywords/>
  <dc:language>en-US</dc:language>
  <cp:lastModifiedBy>USER</cp:lastModifiedBy>
  <cp:lastPrinted>2024-05-16T22:25:00Z</cp:lastPrinted>
  <dcterms:modified xsi:type="dcterms:W3CDTF">2024-05-19T15:05:00Z</dcterms:modified>
  <cp:revision>116</cp:revision>
  <dc:subject/>
  <dc:title>Министерство искусства и культурной политики Ульяновской области</dc:title>
</cp:coreProperties>
</file>