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имитровградский музыкальный колледж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п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льфедж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53.02.04 Вока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Артист-вокал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имитровград, 20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ЦК «Общепрофессиональные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г. №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 г. № 03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>Разработчик: Котляренко Владимир Андреевич</w:t>
      </w:r>
    </w:p>
    <w:p>
      <w:pPr>
        <w:pStyle w:val="Normal"/>
        <w:ind w:firstLine="708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4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ласть применения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сто учебной дисциплины в структуре программы подготовки специалистов среднего звена (ППСС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Цели и задачи учебной дисциплины – требование к результатам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Перечень формируемых элементов компетен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оличество часов на освоение программы </w:t>
            </w:r>
            <w:r>
              <w:rPr>
                <w:sz w:val="28"/>
                <w:szCs w:val="28"/>
              </w:rPr>
              <w:t xml:space="preserve">учебной дисциплин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соответствии с учебным планом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Объем учебной дисциплины и виды учебной работ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.2. Тематический план и содержание </w:t>
            </w: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Требования к материально-техническому обеспечению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.2. Информационное обеспечение обуч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. КОНТРОЛЬ И ОЦЕНКА РЕЗУЛЬТАТОВ ОСВО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.1. Результаты обучения (освоенные умения, усвоенные знания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4.2 Критерии оценки освоения </w:t>
            </w: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4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3"/>
        </w:numP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АСПОРТ  РАБОЧЕЙ  ПРОГРАММЫ 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2. СОЛЬФЕДЖИО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53.02.04 Вокальное искусство от 27 октября 2014 года №13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циклов ОПОП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.00) Профессиональный учебный цик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ОП) Общепрофессиональные дисциплины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ОП.0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феджио </w:t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4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ольфеджировать одноголосные, двухголосные музыкальные примеры; 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чинять подголоски или дополнительные голоса в зависимости от жанровых особенностей музыкального примера;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писывать музыкальные построения средней трудности, используя навыки слухового анализа;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армонизовать мелодии в различных стилях и жанрах, включая полифонические жанры;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лышать и анализировать гармонические и интервальные цепочки;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оводить предложенный мелодический или гармонический фрагмент до законченного построения;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менять навыки владения элементами музыкального языка на клавиатуре и в письменном виде;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навыки выполнения различных форм развития музыкального слуха в соответствии с программными требованиями; </w:t>
      </w:r>
    </w:p>
    <w:p>
      <w:pPr>
        <w:pStyle w:val="Normal"/>
        <w:numPr>
          <w:ilvl w:val="0"/>
          <w:numId w:val="11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ыполнять теоретический анализ музыкального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28"/>
        <w:ind w:left="11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обенности ладовых систем; </w:t>
      </w:r>
    </w:p>
    <w:p>
      <w:pPr>
        <w:pStyle w:val="Normal"/>
        <w:ind w:left="1148" w:hanging="0"/>
        <w:rPr>
          <w:sz w:val="28"/>
          <w:szCs w:val="28"/>
        </w:rPr>
      </w:pPr>
      <w:r>
        <w:rPr>
          <w:sz w:val="28"/>
          <w:szCs w:val="28"/>
        </w:rPr>
        <w:t>2. основы функциональной гармо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закономерности фор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формы развития  музыкального слуха: диктант, слуховой анализ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тонационные упражнения, сольфеджиров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формируемых элементов компетенций и личностных результатов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ОК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6. 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3. Осваивать сольный, ансамблевый, оркестровый исполнительский репертуар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 2.7. Планировать развитие профессиональных навыков у обучающихс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6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5. </w:t>
      </w:r>
      <w:r>
        <w:rPr>
          <w:b/>
          <w:bCs/>
          <w:color w:val="000000"/>
          <w:sz w:val="28"/>
          <w:szCs w:val="28"/>
          <w:shd w:fill="FFFFFF" w:val="clear"/>
        </w:rPr>
        <w:t>Количество часов на освоение программы междисциплинарного курса в соответствии с учебным планом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5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обязательная аудиторная  учебная  нагрузка  37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самостоятельная  работа обучающегося 18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460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2,5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удиторным занят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зучение музыкальных примеров из классической и пр. музыкальной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интонационных упражнений (заданий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тоговый экзамен в 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</w:rPr>
              <w:t xml:space="preserve"> семестре 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П.02 «Сольфеджио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186"/>
        <w:gridCol w:w="1276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 О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Ладовая диатоника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Натуральный  мажор и мино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ммы натуральных ладов мажора и минора в различных тональностях. Варианты тетрахордов в натуральных ладах. Тоновые и полутоновые соотношения ступеней в мажорных и минорных ладах.  Мелодические структуры в пери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гамм натурального мажора и минора, структур различных тетрахордов в натуральных ладах. Фразообразование в вокальной импровизации. Период повторной струк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 П</w:t>
            </w:r>
            <w:r>
              <w:rPr>
                <w:sz w:val="20"/>
                <w:szCs w:val="20"/>
              </w:rPr>
              <w:t>ение натуральных ладов мажора и минора  в различных тональностях и от любой заданной ступени. Пение тонов и полутонов от любого звука. Сочинение и пение мелодических построений в заданных ладах на заданный ритмический рисун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пределение лада по ступеням и мелодическим фигур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,2. Двухголосное сольфеджио - Агажанов № 1,2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рмонический  и мелодический   мажо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аммы гармонического и мелодического видов мажора в различных тональностях. Сравнительная характеристика видов ладов маж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гамм гармонического и мелодического мажора и минора, структуры различных тетрахордов в гармоническом ладу, фразообразование в вокальной импров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 П</w:t>
            </w:r>
            <w:r>
              <w:rPr>
                <w:sz w:val="20"/>
                <w:szCs w:val="20"/>
              </w:rPr>
              <w:t>ение гармонических и мелодических ладов в различных мажорных тональностях и от любой заданной ступени. Пение тонов и полутонов от любого звука. Сочинение и пение мелодических построений в заданных ладах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чередование тонов и полутонов в восходящем и нисходящем направлен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-6. Двухголосное сольфеджио - Агажанов № 3,4,5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рмоническй и мелодический мино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ммы гармонического и мелодического видов минора в различных тональностях. Сравнительная характеристика видов ладов мин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гамм гармонического и мелодического минора, структуры различных тетрахордов в гармоническом ладу, фразообразование в вокальной импров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 П</w:t>
            </w:r>
            <w:r>
              <w:rPr>
                <w:sz w:val="20"/>
                <w:szCs w:val="20"/>
              </w:rPr>
              <w:t>ение гармонических и мелодических ладов в различных минорных тональностях и от любой заданной ступени.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пределение лада по ступеням и мелодическим фигурациям, чередование тонов и полутонов в восходящем и нисходящем направл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-10. Двухголосное сольфеджио - Агажанов № 6,7,9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заимоотноше-ние усто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оя в ла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стойчивые и неустойчивые ступени в мажорных и минорных ладах. Их взаимоотношения. Варианты опевание устойчивых тонов. Разрешение неустойчивых ступеней в устойчи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евая ориентация в ладах и тональностях мажора и минора. Направленность ладовых тяготений – неустойчивых ступеней в устойчивые в мажорных и минорных 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ение неустойчивых ступеней с разрешением. Опевание устойчивых ступеней. Пение ступеней по заданной схеме. Ступеневая импровизация в ладу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Ступени, интервалы с разрешением в различных тонально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1-15. Двухголосное сольфеджио - Агажанов № 10-12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рвал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стые интервалы на ступенях натурального мажора.  Разрешение неустойчивых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зрешение неустойчивых интервалов в устойчивые, разрешение консонирующих и диссонирующих интервалов в натуральном мажорном 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 П</w:t>
            </w:r>
            <w:r>
              <w:rPr>
                <w:sz w:val="20"/>
                <w:szCs w:val="20"/>
              </w:rPr>
              <w:t>ение устойчивых и неустойчивых интервалов в натуральном мажоре с разрешением. Пение интервала от заданного звука с разрешением в различные мажорные тональности. Пение интервалов на два голоса в тональностях по заданной схеме.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Интервалы (мелодические, гармонические; восходящие, нисходящие) с разрешениями в ла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6-18. Двухголосное сольфеджио - Агажанов № 13,14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рвалы натурального мин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стые интервалы на ступенях натурального минора. Разрешение неустойчивых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зрешение неустойчивых интервалов в устойчивые, разрешение консонирующих и диссонирующих интервалов в натуральном минорном 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ение устойчивых и неустойчивых интервалов с разрешением. Пение интервала от заданного звука в натуральном миноре с разрешением в различные тональности. Пение интервалов на два голоса в тональностях по заданной схеме. Пение тонов и полутонов от любого звука. Сочинение и пение мелодических построений в заданных лад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интервалы (мелодические, гармонические; восходящие, нисходящие) с разрешениями в ла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9-22. Двухголосное сольфеджио - Агажанов № 15,16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7.</w:t>
            </w:r>
            <w:r>
              <w:rPr>
                <w:sz w:val="20"/>
                <w:szCs w:val="20"/>
              </w:rPr>
              <w:t xml:space="preserve"> Тритоны в натуральных и гармонических ладах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оны. Ув. 4 и ум. 5 в натуральных и гармонических ладах мажора и ми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ритонов в натуральных и гармонических ладах с разре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ние тритонов в натуральных (на 7-ой и 4-ой ступенях) и гармонических ладах (на 7-ой, 2-ой, 4-ой и 6-ой ступенях) с разрешением. Пение тритонов от звука с разрешением в различные  тональности. Сочинение и пение мелодических построений в заданных гармонических ладах с тритон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тритоны с разрешением в различны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1 – 3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23-26. Двухголосное сольфеджио - Агажанов № 17 и (повторение пройденных №№). Сочинение пери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подготовка к контрольному от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ные интервал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интервалы для гармонического Мажора и ми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ыре характерных интервал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в.2, ув. 5 и их обращения ум. 7 и ум. 4 в мажоре на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. 7 и ум. 4 и их обращения ув.2, ув. 5 в миноре на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ступе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ние характерных интервалов в гармонических ладах с разрешением. Пение характерных интервалов от звука с разрешением в различных  тональностях. Сочинение и пение мелодических построений в заданных гармонических ладах с характерными интервал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характерных интервалов с разрешением в различны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81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27-30. Двухголосное сольфеджио - Агажанов № 14,15 (повторение пройденных №№)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тонические секвенции в мелод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осходящее или нисходящее перемещение какого-либо мелодического оборота в пределах диатонического лада. Параметры секве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троение диатонической секвенции. Классификация секвенций. Их вари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ение простейших секвенций в восходящем и нисходящем направлениях Сочинение и пение мелодических построений в заданных ладах с диатоническими секвенция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Восходящие и нисходящие секвен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зличны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1-34. Двухголосное сольфеджио - Агажанов № 16,17 (повторение пройденных №№)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Аккордовая диатоник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вные и побочные трезвучия лад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е группы трезвучий в 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звучия на ступенях лада.  Главные и побочные трезвучия. Схема расположений трезвучий в трёх функциональных группах. Бифункциональные трезвучия. Их взаимо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трезвучий в тональностях от всех ступеней лада с обращениями вверх и вниз. Гармонические обороты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ажора,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атурального минора.  Мелодическое движение по звукам трезвучий в сочинённых мелодических постро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Трезвучия большие и малые. Их обращения. Простейшие гармонические обороты с главными и побочными трезвучиями и их обращениями.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5-38. Двухголосное сольфеджио - Агажанов № 18,19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инантовый септаккор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 – септаккорд на пятой ступени мажора и гармонического ми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7. Его обращения и их разрешения в различных тональностях мажора и ми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 с обращениями и с разрешениями в различных тональностях в восходящем и нисходящем направлениях. А так же от заданного звука с разрешением в мажор и мино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Доминантсептаккорд и его обращения в гармоническом и мелодическом вари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39-42. Двухголосное сольфеджио - Агажанов № 20,21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.</w:t>
            </w:r>
            <w:r>
              <w:rPr>
                <w:sz w:val="20"/>
                <w:szCs w:val="20"/>
              </w:rPr>
              <w:t xml:space="preserve"> Вводные септаккорд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птаккорд на седьмой ступени мажора и гармонического минора. Разновидности вводных септаккор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троение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Его обращения и их разрешения  в различных тональностях мажора и мин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с обращениями и с разрешениями в различных тональностях в восходящем и нисходящем направлениях. А так же от заданного звука с разрешением в мажор и минор.  Разреш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 в тонику через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определ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 и его обращений в гармоническом и мелодическом вари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43-46. Двухголосное сольфеджио - Агажанов № 22,23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птаккорд второй ступен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аккорд на второй ступени лада – мажорного (натурального, гармонического) и минор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с обращениями и с разрешениями (акустическое, ладовое)</w:t>
            </w:r>
            <w:r>
              <w:rPr>
                <w:bCs/>
                <w:sz w:val="20"/>
                <w:szCs w:val="20"/>
              </w:rPr>
              <w:t xml:space="preserve"> в различных тональностях мажора и минор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в блоках с другими септаккорд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с обращениями и с разрешениями в различных тональностях в восходящем и нисходящем направлениях. А так же от заданного звука с разрешением в мажор и минор.  Разреш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 в тонику через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предел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 и его обращений в гармоническом и  мелодическом вариан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47-50. Двухголосное сольфеджио - Агажанов № 24,25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вные септ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септаккордов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монические обороты с главными септаккордами и их обращ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блока главных септаккордов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65-D43-Т53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65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43-D2 Т6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43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2-D7- Т53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2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 D65- Т5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-вокальные упражнения. Пение гармонических блоков тип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65-D43 и т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 гармонических последовательностей с блоками главных септаккор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1,2. Двухголосное сольфеджио - Агажанов № 26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6.</w:t>
            </w:r>
            <w:r>
              <w:rPr>
                <w:sz w:val="20"/>
                <w:szCs w:val="20"/>
              </w:rPr>
              <w:t xml:space="preserve"> Диатонические семиступенные лады. Пентат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 народной музыки. Миксолидийский, лидийский, дорийский, фригийский. Пентато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ладов. Характерные ступени </w:t>
            </w:r>
            <w:r>
              <w:rPr>
                <w:sz w:val="20"/>
                <w:szCs w:val="20"/>
              </w:rPr>
              <w:t xml:space="preserve">ладов народной музыки –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- миксолидийский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лидийский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-дорийский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фригийский. Пентатоника. Виды пентато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ладов: лидийский, миксолидийский, дорийский, фригийский в различных тональностях. Пение характерных ступеней, интервалов. Мелодическая импровизация в этих 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пределение ладов по характерным ступеням и мелодическим фигур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3-58. Двухголосное сольфеджио - Агажанов № 27-29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ие звук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ческие проходящие и вспомогательные звуки в мажорном и минорном л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ция хроматических проходящих и вспомогательных звуков в ладу (варианты тип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position w:val="6"/>
                <w:sz w:val="20"/>
                <w:szCs w:val="20"/>
              </w:rPr>
              <w:t>вы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 Хроматические проходящие и вспомогательные звуки в пери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е гамм с хроматическими проходящими и вспомогательными звуками в различных тональностях с предварительной установкой. Мелодические импровизации с хроматическими звукам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гамм с хроматическими проходящими и вспомогательными звуками в различных тональностях с вариантной установкой хроматических ступеней гаммы, её  эле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9,60. Двухголосное сольфеджио - Агажанов № 30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ие интервал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. 6-т и ум. 3-ий в тональностях мажора и минора с разреш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Хроматические интервалы, опевающие устойчивые тоны лада и их обращ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ум. 3-ии н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в мажоре; на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 xml:space="preserve">+ </w:t>
            </w:r>
            <w:r>
              <w:rPr>
                <w:bCs/>
                <w:sz w:val="20"/>
                <w:szCs w:val="20"/>
              </w:rPr>
              <w:t>в миноре</w:t>
            </w:r>
            <w:r>
              <w:rPr>
                <w:sz w:val="20"/>
                <w:szCs w:val="20"/>
              </w:rPr>
              <w:t xml:space="preserve">  и их обращения ув.6-ты 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position w:val="6"/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 xml:space="preserve">  в мажоре; н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 мин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ув. 6-т и ум. 3-ий в тональностях мажора и минора с разрешением. Мелодическая импровизация с использованием хроматических интервалов. 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Хроматические интервалы с разреш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1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37-79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Повторение пройденных № №. Двухголосное сольфеджио - Агажанов – повторение пройденных №№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 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задания вынесенного на 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о-</w:t>
            </w: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u w:val="single"/>
              </w:rPr>
              <w:t>ональный хроматизм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ий обзор пройденных ранее ладов, интервалов, аккор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йденные лады, интервалы, аккор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Пройденные интервалы, аккорды в тональностях и вне л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56-59. Двухголосное сольфеджио - Агажанов № 44,45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 в мажорных и минорных ла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Обострение тоновых тяготений в ладу. Повышение/понижение неустойчивых ступеней -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 в мажоре и –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ступеней в миноре. Их раз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льтерированных восходящих и нисходящих звукорядов в мажоре и минор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ов с альтерацией: D7 +-5; VII7 +-3 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ние альтерированных звукорядов, аккордов с альтерацией: D7 +-5; DVII7 +-3 .   Период в альтерированных ладах. 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риентация в альтерированных звукорядах. Альтерация в аккор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60-63. Двухголосное сольфеджио - Агажанов № 46,47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ая гамма, ступеневая ориентация в не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оматизм. Хроматические гаммы мажора и мин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хроматической гаммы в мажоре и миноре. Хроматические гаммы с </w:t>
            </w:r>
            <w:r>
              <w:rPr>
                <w:sz w:val="20"/>
                <w:szCs w:val="20"/>
              </w:rPr>
              <w:t>хроматическими проходящими и вспомогательными зв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ние звукорядов с хроматических проходящих и вспомогательных звуков. Воспроизведение хроматических ступеней и доведение их до тоник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Сочинение период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Ступени в хроматической гамме , ориентация в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64-69. Двухголосное сольфеджио - Агажанов № 48-50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4.</w:t>
            </w:r>
            <w:r>
              <w:rPr>
                <w:sz w:val="20"/>
                <w:szCs w:val="20"/>
              </w:rPr>
              <w:t xml:space="preserve"> Хроматические интервал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Ув. 6-т и ум. 3-ий в тональностях мажора и минора. </w:t>
            </w:r>
            <w:r>
              <w:rPr>
                <w:bCs/>
                <w:sz w:val="20"/>
                <w:szCs w:val="20"/>
              </w:rPr>
              <w:t>Хроматические интервалы, опевающие устойчивые тоны лада и их обращ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ум. 3-ии н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 в мажоре; на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position w:val="6"/>
                <w:sz w:val="16"/>
                <w:szCs w:val="16"/>
              </w:rPr>
              <w:t>+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16"/>
                <w:szCs w:val="16"/>
              </w:rPr>
              <w:t xml:space="preserve">+ </w:t>
            </w:r>
            <w:r>
              <w:rPr>
                <w:bCs/>
                <w:sz w:val="20"/>
                <w:szCs w:val="20"/>
              </w:rPr>
              <w:t>в миноре</w:t>
            </w:r>
            <w:r>
              <w:rPr>
                <w:sz w:val="20"/>
                <w:szCs w:val="20"/>
              </w:rPr>
              <w:t xml:space="preserve">  и их обращения ув.6-ты 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position w:val="6"/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 xml:space="preserve">  в мажоре; н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 мино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хроматических интервалов, опевающих устойчивые тоны лада и их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ие хроматических интервалов с разрешением. Пение ув. 6-т и ум. 3-ий в тональностях мажора и минора с разрешением. Мелодическая импровизация с использованием хроматических интервалов. Сочинение пери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Хроматические интервалы в различных вариант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Н. Ладухин 1000 примеров музыкального диктанта №№ 601 – 625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0-73. Двухголосное сольфеджио - Агажанов № 51, 52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лонение в мелод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ипы тональных соотношений в музыкальном развитии. От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тклонения как типа тональных соотношений. Родство тональностей. Отклонения в родственные тональности Мажора и минора. Способы введения новой тональности в мело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Интонационно-вокальные упражнения. </w:t>
            </w:r>
            <w:r>
              <w:rPr>
                <w:sz w:val="20"/>
                <w:szCs w:val="20"/>
              </w:rPr>
              <w:t>Пение отклонений в мелодии в родственные тональности.  Опевание временной  тоники вводными тонами. Другие способы отклонения. Период с отклон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тклонения  в родственные тональности в мело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4-79. Двухголосное сольфеджио - Агажанов № 53-55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ая секвенция в мелод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оматическая секвенция. Отклонения в секв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хроматической секвенции с диатонической. Строение хроматической секвенции и её вари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ие восходящих и нисходящих хроматических секвенций в мелодии. Хроматическая секвенция в периоде. Сочинение и пение периода с хроматической секвенци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– Хроматических секвенций. Их характерис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– выпуск 2. № 80,81. Двухголосное сольфеджио – Агажанов № 56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я в мелод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яция как тип тонального с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дуляций в мелодии. Переход в новую тональность через опевание новой тоники вводными тонами (и другими способами) с дальнейшим каденционным закреплением в новой тональности. Модуляция в пери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ние модуляций в мелодии, опевая новую тонику вводными тонами (и другими способами вводящими в новую тонику) с дальнейшим каденционным закреп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Модуляции в мелодии в родственные тона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82-85. Двухголосное сольфеджио - Агажанов № 57,58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i/>
                <w:sz w:val="20"/>
                <w:szCs w:val="20"/>
              </w:rPr>
              <w:t xml:space="preserve"> 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4" w:right="-4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Аккордовая диатоника и модуляционный хрома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в 4-х голосии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денция в 4-х голо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ейшие типы каденций в гармоническом четырёхголо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строение простейших типов каденций в гармоническом четырёхголосии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6-K6</w:t>
            </w:r>
            <w:r>
              <w:rPr>
                <w:position w:val="-8"/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-D7-T5</w:t>
            </w:r>
            <w:r>
              <w:rPr>
                <w:position w:val="-8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; T6-S5</w:t>
            </w:r>
            <w:r>
              <w:rPr>
                <w:position w:val="-8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D5</w:t>
            </w:r>
            <w:r>
              <w:rPr>
                <w:position w:val="-8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простых видов каденций. Пение аккордов по вертикали и хором в 4-х-голосии типа –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; и п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Простые типы каденций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78-87. Двухголосное сольфеджио - Агажанов № 47-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тоническая секвенция в четырёхголос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дящее/нисходящее перемещение какого-либо четырёхголосного гармонического оборота в натуральных ладах: D2-Т6;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Т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5643;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 </w:t>
            </w:r>
            <w:r>
              <w:rPr>
                <w:sz w:val="20"/>
                <w:szCs w:val="20"/>
              </w:rPr>
              <w:t xml:space="preserve">диатонических секвенций типа: D2-Т6;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Т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5643; и пр, в различных тональ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диатонических секвенций типа: D2-Т6;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-Т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5643; и пр, в различных тональностях. Пение гармонического периода по вертикали и по горизонта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определение диатонических секвенций в 4-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88-93. Двухголосное сольфеджио - Агажанов № 51-5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4-х голосии</w:t>
            </w:r>
            <w:r>
              <w:rPr/>
              <w:t xml:space="preserve">          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бочные доминанты, субдоминанты к родственным тональностям в гармоническом </w:t>
            </w:r>
            <w:r>
              <w:rPr>
                <w:sz w:val="20"/>
                <w:szCs w:val="20"/>
              </w:rPr>
              <w:t>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обочных доминант и субдоминант. Построение отклонений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 в гармоническом 4 –х 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отклонений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 в мелодическом и гармоническом 4 –х голос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Отклонения в родственные тона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94-101. Двухголосное сольфеджио - Агажанов № 54-5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оматическая секвенция в 4-х голо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диатонической и хроматической секвенций в 4-х голо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троение </w:t>
            </w:r>
            <w:r>
              <w:rPr>
                <w:sz w:val="20"/>
                <w:szCs w:val="20"/>
              </w:rPr>
              <w:t xml:space="preserve">хроматических секвенций типа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онационно-вокальные упражнения. Пение хроматических секвенций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→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 Гармонические построения с отклонениями и хроматическими секвен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02-105. Двухголосное сольфеджио - Агажанов № 58, 5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5.</w:t>
            </w:r>
            <w:r>
              <w:rPr>
                <w:sz w:val="20"/>
                <w:szCs w:val="20"/>
              </w:rPr>
              <w:t xml:space="preserve"> Простейшая модуляция в 4-х голо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яция в гармоническом четырёхголосии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щего аккорда при модуляции в доминантовом направлениях. Выбор общего аккорда при модуляции в субдоминантовом направлениях. Вариенты модулирующих аккордов. Построение  простейших модуляций в 4-х голо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 П</w:t>
            </w:r>
            <w:r>
              <w:rPr>
                <w:sz w:val="20"/>
                <w:szCs w:val="20"/>
              </w:rPr>
              <w:t>ение гармонических модуляций в тональности 1-ой степени родства в  доминантовом и субдоминантовом направл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– Модулирующие гармонические схемы в родственные тональности. Модуляции в пери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06-111.  Двухголосное сольфеджио - Агажанов № 60 - 6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 к экзамену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ние интонационно-вокальных заданий, выносимых на экзамен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простейших модулирующих постро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36-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00 – 420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u w:val="single"/>
              </w:rPr>
              <w:t xml:space="preserve"> 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Повторение №№ . Двухголосное сольфеджио Агажанов - Повторение №№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Диатоника. Аккорды полной функциональ-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в 4-х голос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бзор пройденных ранее тем – типы тональных со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йденные </w:t>
            </w:r>
            <w:r>
              <w:rPr>
                <w:bCs/>
                <w:sz w:val="20"/>
                <w:szCs w:val="20"/>
              </w:rPr>
              <w:t>типы тональных соотношений. Л</w:t>
            </w:r>
            <w:r>
              <w:rPr>
                <w:sz w:val="20"/>
                <w:szCs w:val="20"/>
              </w:rPr>
              <w:t>ады, простые и характерные интервалы, аккор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Ступени, интервалы с разрешением в различных тонально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12- 115. Двухголосное сольфеджио - Агажанов № 63,64. Сочинение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в гармонических оборотах 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 c обращениями и разрешениями в D и T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D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-T6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II7-D43-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и разрешениями 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Хроматическая гамма, ориентация в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7 в каденции и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16-121. Двухголосное сольфеджио - Агажанов № 65-6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в гармонических оборотах 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VII7 c обращениями и разрешениями в T.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II7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VII65 - D43-T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щениями и разрешениями в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7 -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65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 гармоническом четырёхголосии.  Хроматическая гамма, ориентация в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 в блоке с другими септаккор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22-125. Двухголосное сольфеджио - Агажанов № 68,6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4.</w:t>
            </w:r>
            <w:r>
              <w:rPr>
                <w:sz w:val="20"/>
                <w:szCs w:val="20"/>
              </w:rPr>
              <w:t xml:space="preserve"> Трезву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TIII</w:t>
            </w:r>
            <w:r>
              <w:rPr>
                <w:sz w:val="20"/>
                <w:szCs w:val="20"/>
              </w:rPr>
              <w:t xml:space="preserve"> ступен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антовая группа в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оборотов: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6 в оборот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43 и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с секстой в каденции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ие оборот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6 в оборот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и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с секстой в каденции. Работа над хроматизмом породолж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26-129. Двухголосное сольфеджио - Агажанов № 70, 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игий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уральный минор во фригийском обороте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ариантов фригийского оборота в басу и мелодии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Интонационно-вокальные упраж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фригийских оборотов в басу и мелодии в гармоническом четырёхголосии. Хроматические интервалы в л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Фригийские обороты в басу и  мелоди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Хроматические интерва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30-134. Двухголосное сольфеджио - Агажанов № 72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6.</w:t>
            </w:r>
            <w:r>
              <w:rPr>
                <w:sz w:val="20"/>
                <w:szCs w:val="20"/>
              </w:rPr>
              <w:t xml:space="preserve"> Диатон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вен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нические секвенции 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ение диатонических</w:t>
            </w:r>
            <w:r>
              <w:rPr>
                <w:sz w:val="20"/>
                <w:szCs w:val="20"/>
              </w:rPr>
              <w:t xml:space="preserve"> секвенций, типа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в 4-х голосии простейших секвенц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а</w:t>
            </w:r>
            <w:r>
              <w:rPr>
                <w:sz w:val="20"/>
                <w:szCs w:val="20"/>
                <w:lang w:val="de-DE"/>
              </w:rPr>
              <w:t xml:space="preserve"> – D2-T6; SII7-D4</w:t>
            </w:r>
            <w:r>
              <w:rPr>
                <w:position w:val="-8"/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– простейших секвенций, типа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36-141. Двухголосное сольфеджио - Агажанов № 75-7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4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Хроматические 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3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уляционный хрома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32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в 4-хголос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ден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Хроматические аккорды.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х оборотов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ние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е обороты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е обороты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42-145. Двухголосное сольфеджио - Агажанов № 78, 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i/>
                <w:sz w:val="20"/>
                <w:szCs w:val="20"/>
              </w:rPr>
              <w:t>. 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</w:t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нут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универсальность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-ты внутри построения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ккордов  DD-ты в гармонических оборотах типа: DD2-D6;  DDVII2-D43; DD65-II65 и т.д. в 4-хголо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– гармонических оборотов типа: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;  </w:t>
            </w:r>
            <w:r>
              <w:rPr>
                <w:sz w:val="20"/>
                <w:szCs w:val="20"/>
                <w:lang w:val="en-US"/>
              </w:rPr>
              <w:t>DDVI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и т.д. в 4-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гармонических оборотов типа: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;  </w:t>
            </w:r>
            <w:r>
              <w:rPr>
                <w:sz w:val="20"/>
                <w:szCs w:val="20"/>
                <w:lang w:val="en-US"/>
              </w:rPr>
              <w:t>DDVI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46-149. Двухголосное сольфеджио - Агажанов № 80,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ы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ккордов DD с увеличенной секстой в каденции и в середине постро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DD43 </w:t>
            </w:r>
            <w:r>
              <w:rPr>
                <w:position w:val="6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,  DDVII65 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 (DD43 </w:t>
            </w:r>
            <w:r>
              <w:rPr>
                <w:position w:val="6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,  DDVII65 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 xml:space="preserve"> ) в каденции и в середине построения  в 4-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 в каденции и в середине по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50-153. Двухголосное сольфеджио - Агажанов № 82,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лонение как тип тональных соотношений </w:t>
            </w:r>
            <w:r>
              <w:rPr>
                <w:sz w:val="20"/>
                <w:szCs w:val="20"/>
              </w:rPr>
              <w:t>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строение побочных доминант –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,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убдоминант </w:t>
            </w:r>
            <w:r>
              <w:rPr>
                <w:bCs/>
                <w:sz w:val="20"/>
                <w:szCs w:val="20"/>
              </w:rPr>
              <w:t xml:space="preserve">к родственным тональностям </w:t>
            </w:r>
            <w:r>
              <w:rPr>
                <w:sz w:val="20"/>
                <w:szCs w:val="20"/>
              </w:rPr>
              <w:t>в 4 –х голосии</w:t>
            </w:r>
            <w:r>
              <w:rPr>
                <w:bCs/>
                <w:sz w:val="20"/>
                <w:szCs w:val="20"/>
              </w:rPr>
              <w:t>. Родство тональ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отклонений в 4х  голосии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отклонений в 4х голосии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54-161. Двухголосное сольфеджио - Агажанов № 84,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роматическая секвенц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ческая секвенция.  Сравнительная характеристика диатонической и хроматической секве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х</w:t>
            </w:r>
            <w:r>
              <w:rPr>
                <w:sz w:val="20"/>
                <w:szCs w:val="20"/>
              </w:rPr>
              <w:t xml:space="preserve">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 xml:space="preserve">-Т;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>-Т; и т.д.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простейших х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 xml:space="preserve">-Т;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>-Т; и т.д. в гармоническом четырё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простейших х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-Т;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-Т;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62-165. Двухголосное сольфеджио - Агажанов № 88,8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ант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од модуляции в сторону доминанты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простейших  модуляций в сторон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ты в гармоническом четырёхголосии. Выбор общего аккор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ние простейших  модулирующих построений в 4-хголосии в сторону домин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простейших модулирующих построений с модуляцией в сторону домина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66-171. Двухголосное сольфеджио - Агажанов № 90-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оминант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од модуляции в сторону субдоминанты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простейших  модулирующих модуляций в сторону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ты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sz w:val="20"/>
                <w:szCs w:val="20"/>
              </w:rPr>
              <w:t xml:space="preserve"> Пение простейших  модулирующих построений в 4-хголосии в сторону субдомин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 простейших  модулирующих постро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72-177. Двухголосное сольфеджио - Агажанов № 93-9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9.</w:t>
            </w:r>
            <w:r>
              <w:rPr>
                <w:sz w:val="20"/>
                <w:szCs w:val="20"/>
              </w:rPr>
              <w:t xml:space="preserve"> Нату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р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гийский оборот в модуляции в гармоническом четырёхголосии. От натуральной доминанты к гармонической в модуляции в мин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модуляций с различными вариантами модулирующих аккордов при общем аккорде в значени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овой тональности. Переход от натуральной доминанты к гармонической в мод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модуляций с различными вариантами модулирующих аккордов при общем аккорде в значени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овой тона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простейших  модулирующих построений с фригийским модулирующим оборотом. От натурального минора к гармоническому в моду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– выпуск 2. Повторение пройденных №№. Двухголосное сольфеджио - Агажанов Повторение пройденных №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 xml:space="preserve"> Контрольный опрос</w:t>
            </w:r>
            <w:r>
              <w:rPr>
                <w:sz w:val="20"/>
                <w:szCs w:val="20"/>
              </w:rPr>
              <w:t xml:space="preserve">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нут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торение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универсальность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-ты внутри построения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ккордов  DD-ты в гармонических оборотах типа: DD2-D6;  DDVII2-D43; DD65-II65 и т.д. в 4-хголо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– гармонических оборотов типа: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;  </w:t>
            </w:r>
            <w:r>
              <w:rPr>
                <w:sz w:val="20"/>
                <w:szCs w:val="20"/>
                <w:lang w:val="en-US"/>
              </w:rPr>
              <w:t>DDVI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и т.д. в 4-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гармонических оборотов типа: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;  </w:t>
            </w:r>
            <w:r>
              <w:rPr>
                <w:sz w:val="20"/>
                <w:szCs w:val="20"/>
                <w:lang w:val="en-US"/>
              </w:rPr>
              <w:t>DDVII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46-149. Двухголосное сольфеджио - Агажанов № 80,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торение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ы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ккордов DD с увеличенной секстой в каденции и в середине постро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DD43 </w:t>
            </w:r>
            <w:r>
              <w:rPr>
                <w:position w:val="6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,  DDVII65 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 (DD43 </w:t>
            </w:r>
            <w:r>
              <w:rPr>
                <w:position w:val="6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,  DDVII65 </w:t>
            </w:r>
            <w:r>
              <w:rPr>
                <w:position w:val="6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 xml:space="preserve"> ) в каденции и в середине построения  в 4-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с увеличенной секстой в каденции и в середине по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50-153. Двухголосное сольфеджио - Агажанов № 82,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торение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лонение как тип тональных соотношений </w:t>
            </w:r>
            <w:r>
              <w:rPr>
                <w:sz w:val="20"/>
                <w:szCs w:val="20"/>
              </w:rPr>
              <w:t>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строение побочных доминант –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 xml:space="preserve">7,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убдоминант </w:t>
            </w:r>
            <w:r>
              <w:rPr>
                <w:bCs/>
                <w:sz w:val="20"/>
                <w:szCs w:val="20"/>
              </w:rPr>
              <w:t xml:space="preserve">к родственным тональностям </w:t>
            </w:r>
            <w:r>
              <w:rPr>
                <w:sz w:val="20"/>
                <w:szCs w:val="20"/>
              </w:rPr>
              <w:t>в 4 –х голосии</w:t>
            </w:r>
            <w:r>
              <w:rPr>
                <w:bCs/>
                <w:sz w:val="20"/>
                <w:szCs w:val="20"/>
              </w:rPr>
              <w:t>. Родство тональ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отклонений в 4х  голосии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отклонений в 4х голосии в тональност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ой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й груп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54-161. Двухголосное сольфеджио - Агажанов № 84,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3.</w:t>
            </w:r>
            <w:r>
              <w:rPr>
                <w:sz w:val="20"/>
                <w:szCs w:val="20"/>
              </w:rPr>
              <w:t xml:space="preserve"> Хроматическая секвен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торение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оматическая секвенция.  Сравнительная характеристика диатонической и хроматической секве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х</w:t>
            </w:r>
            <w:r>
              <w:rPr>
                <w:sz w:val="20"/>
                <w:szCs w:val="20"/>
              </w:rPr>
              <w:t xml:space="preserve">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 xml:space="preserve">-Т;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>-Т; и т.д.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ение простейших х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 xml:space="preserve">-Т; 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>-Т; и т.д. в гармоническом четырёх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простейших хроматических секвенций типа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-Т; </w:t>
            </w:r>
            <w:r>
              <w:rPr>
                <w:sz w:val="20"/>
                <w:szCs w:val="20"/>
                <w:lang w:val="en-US"/>
              </w:rPr>
              <w:t>DVII</w:t>
            </w:r>
            <w:r>
              <w:rPr>
                <w:sz w:val="20"/>
                <w:szCs w:val="20"/>
              </w:rPr>
              <w:t>7-Т;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62-165. Двухголосное сольфеджио - Агажанов № 88,8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а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торение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од модуляции в сторону доминанты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простейших  модуляций в сторону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ты в гармоническом четырёхголосии. Выбор общего аккор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ние простейших  модулирующих построений в 4-хголосии в сторону домин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простейших модулирующих построений с модуляцией в сторону домина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–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- выпуск 2. № 166-171. Двухголосное сольфеджио - Агажанов № 90-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уля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омина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торение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од модуляции в сторону субдоминанты. Показ тональности. Введение общего аккорда. Введение модулирующего аккорда. Каденционное закрепление новой тон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простейших  модулирующих модуляций в сторону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ты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тонационно-вокальные упражнения.</w:t>
            </w:r>
            <w:r>
              <w:rPr>
                <w:sz w:val="20"/>
                <w:szCs w:val="20"/>
              </w:rPr>
              <w:t xml:space="preserve"> Пение простейших  модулирующих построений в 4-хголосии в сторону субдомин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на слух:</w:t>
            </w:r>
            <w:r>
              <w:rPr>
                <w:sz w:val="20"/>
                <w:szCs w:val="20"/>
              </w:rPr>
              <w:t xml:space="preserve">  простейших  модулирующих постро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72-177. Двухголосное сольфеджио - Агажанов № 93-9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 2.</w:t>
            </w:r>
            <w:r>
              <w:rPr>
                <w:sz w:val="20"/>
                <w:szCs w:val="20"/>
              </w:rPr>
              <w:t xml:space="preserve"> Нату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р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тор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гийский оборот в модуляции в гармоническом четырёхголосии. От натуральной доминанты к гармонической в модуляции в мин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модуляций с различными вариантами модулирующих аккордов при общем аккорде в значени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овой тональности. Переход от натуральной доминанты к гармонической в мод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ние модуляций с различными вариантами модулирующих аккордов при общем аккорде в значени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новой тона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простейших  модулирующих построений с фригийским модулирующим оборотом. От натурального минора к гармоническому в моду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>. Пение Островский А. Одноголосное сольфеджио – выпуск 2. Повторение пройденных №№. Двухголосное сольфеджио - Агажанов Повторение пройденных №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 xml:space="preserve"> Контрольный опрос</w:t>
            </w:r>
            <w:r>
              <w:rPr>
                <w:sz w:val="20"/>
                <w:szCs w:val="20"/>
              </w:rPr>
              <w:t xml:space="preserve">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357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учебной дисциплины требует нали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кабин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групповых и индивидуальных занят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для групповы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 (нот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аудио колон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валы. Аккорды. Лады народной музыки. Кварто-квинтовый круг тональностей. Динамические оттенки. Музыкальные термины: Темп в музыке. Характер музыкального исполнения. Методическая брошюра  «Теоретические основы будущего музыканта-профессионала»;  Тематические плакаты «Плакаты по музыкально-теоретическим дисциплинам»; Тестовые задания «Тематические тесты по Сольфеджио»; Интерактивные тестовые задани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А.Л. Островский, Б.А. Незванов Учебник сольфеджио Выпуск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Издательство «Союз художников» Санкт-Петербург 201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ий А., Соловьев С., Шокин В. Сольфеджио. – М.: 1972. Выпуск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жанов А.П. Курс сольфеджио. – Вып. 2. – М.: Музыка, 19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хин Н. М. Одноголосное сольфеджио. –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Б, Блюм Д. Систематический курс музыкального диктанта. М.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хин Н. 1000 примеров музыкального диктанта. М.,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лмыков Б. и Фридкин Г. Сольфеджио. Ч. I. – М.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риллова В., Попов В. Сольфеджио. Ч. I. (Содержит и двухголосие). –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гажанов А., Блюм Д. Сольфеджио. Примеры из полифонической литературы. –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ромлей К., Темирина Н. Русские народные песни. Сборник для чтения с листа в курсе сольфеджио. – М., 1972.</w:t>
      </w:r>
    </w:p>
    <w:p>
      <w:pPr>
        <w:pStyle w:val="Normal"/>
        <w:rPr>
          <w:bCs/>
          <w:color w:val="FF0000"/>
        </w:rPr>
      </w:pPr>
      <w:r>
        <w:rPr>
          <w:sz w:val="28"/>
          <w:szCs w:val="28"/>
        </w:rPr>
        <w:t xml:space="preserve">5. Алексеев Б.К. Гармоническое сольфеджио. – М.: Академия,19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Интернет-ресурс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</w:t>
      </w:r>
      <w:r>
        <w:rPr>
          <w:bCs/>
          <w:sz w:val="28"/>
          <w:szCs w:val="28"/>
          <w:lang w:val="en-US"/>
        </w:rPr>
        <w:t>ndan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указаний, разработанных преподавателем:</w:t>
      </w:r>
    </w:p>
    <w:p>
      <w:pPr>
        <w:pStyle w:val="Normal"/>
        <w:rPr/>
      </w:pPr>
      <w:r>
        <w:rPr>
          <w:sz w:val="28"/>
          <w:szCs w:val="28"/>
        </w:rPr>
        <w:t>Методическая брошюра –  «</w:t>
      </w:r>
      <w:r>
        <w:rPr>
          <w:i/>
          <w:sz w:val="28"/>
          <w:szCs w:val="28"/>
        </w:rPr>
        <w:t xml:space="preserve">Теоретические основы будущего музыканта-профессионала».  </w:t>
      </w:r>
    </w:p>
    <w:p>
      <w:pPr>
        <w:pStyle w:val="Normal"/>
        <w:rPr/>
      </w:pPr>
      <w:r>
        <w:rPr>
          <w:sz w:val="28"/>
          <w:szCs w:val="28"/>
        </w:rPr>
        <w:t>Тематические плакаты –</w:t>
      </w:r>
      <w:r>
        <w:rPr>
          <w:i/>
          <w:sz w:val="28"/>
          <w:szCs w:val="28"/>
        </w:rPr>
        <w:t xml:space="preserve"> «Плакаты по музыкально-теоретическим дисциплинам». </w:t>
      </w:r>
      <w:r>
        <w:rPr>
          <w:sz w:val="28"/>
          <w:szCs w:val="28"/>
        </w:rPr>
        <w:t xml:space="preserve">Тестовые задания –  </w:t>
      </w:r>
      <w:r>
        <w:rPr>
          <w:i/>
          <w:sz w:val="28"/>
          <w:szCs w:val="28"/>
        </w:rPr>
        <w:t>«Тематические тесты по сольфеджио»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, итоговую аттестацию  по освоению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фронтального и индивидуального опросов домашнего и классного заданий, включая устные ответы  и письменные работ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контрольных работ, зачётов и экзаменов, включая устные и письмен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407"/>
        <w:gridCol w:w="2835"/>
      </w:tblGrid>
      <w:tr>
        <w:trPr>
          <w:trHeight w:val="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>сочинять подголоски или дополнительные голоса в зависимости от жанровых особенностей музыкального прим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выки слухового анализ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 xml:space="preserve">гармонизовать мелодии в различных стилях и жанрах, включая полифонические жанр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>слышать и анализировать гармонические и интервальные цепоч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/>
              <w:t>выполнять теоретический анализ музыкального произведе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>
                <w:b/>
                <w:b/>
              </w:rPr>
            </w:pPr>
            <w:r>
              <w:rPr/>
              <w:t>особенности ладовых систе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функциональной гармон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ономерности формо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развития  музыкального слуха: диктант, слуховой анализ, интонационные упражнения, сольфедж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тный опрос:</w:t>
            </w:r>
          </w:p>
          <w:p>
            <w:pPr>
              <w:pStyle w:val="Normal"/>
              <w:rPr/>
            </w:pPr>
            <w:r>
              <w:rPr/>
              <w:t>а) пение вокально-интонационных  упражнений;</w:t>
            </w:r>
          </w:p>
          <w:p>
            <w:pPr>
              <w:pStyle w:val="Normal"/>
              <w:rPr/>
            </w:pPr>
            <w:r>
              <w:rPr/>
              <w:t>б) определений музыкально-слуховых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ая музыкально-слуховая проверка:</w:t>
            </w:r>
          </w:p>
          <w:p>
            <w:pPr>
              <w:pStyle w:val="Normal"/>
              <w:rPr/>
            </w:pPr>
            <w:r>
              <w:rPr/>
              <w:t>а) написание музыкального диктанта;</w:t>
            </w:r>
          </w:p>
          <w:p>
            <w:pPr>
              <w:pStyle w:val="Normal"/>
              <w:rPr/>
            </w:pPr>
            <w:r>
              <w:rPr/>
              <w:t>б) фиксирование в письменной форме музыкально-слуховых представлений (ладов, ступеней, интервалов, аккордов, музыкальных малых формообраз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. Контрольная работа: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музыкальный диктант;</w:t>
            </w:r>
          </w:p>
          <w:p>
            <w:pPr>
              <w:pStyle w:val="Normal"/>
              <w:rPr/>
            </w:pPr>
            <w:r>
              <w:rPr/>
              <w:t>б) вокально-интонационные  упражнения;</w:t>
            </w:r>
          </w:p>
          <w:p>
            <w:pPr>
              <w:pStyle w:val="Normal"/>
              <w:rPr/>
            </w:pPr>
            <w:r>
              <w:rPr/>
              <w:t>в) музыкально-слуховые представления (ладов, ступеней, интервалов, аккордов, музыкальных малых формообразований) –  по заданиям последней пройде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чёт (дифференцированный)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музыкальный диктант;</w:t>
            </w:r>
          </w:p>
          <w:p>
            <w:pPr>
              <w:pStyle w:val="Normal"/>
              <w:rPr/>
            </w:pPr>
            <w:r>
              <w:rPr/>
              <w:t>б) вокально-интонационные  упражнения;</w:t>
            </w:r>
          </w:p>
          <w:p>
            <w:pPr>
              <w:pStyle w:val="Normal"/>
              <w:rPr/>
            </w:pPr>
            <w:r>
              <w:rPr/>
              <w:t xml:space="preserve">в) музыкально-слуховые представления (ладов, ступеней, интервалов, аккордов, музыкальных малых формообразований) – по заданиям основных тем, пройденных за семест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кзамен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музыкальный диктант;</w:t>
            </w:r>
          </w:p>
          <w:p>
            <w:pPr>
              <w:pStyle w:val="Normal"/>
              <w:rPr/>
            </w:pPr>
            <w:r>
              <w:rPr/>
              <w:t>б) вокально-интонационные  упраж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музыкально-слуховые представления (ладов, ступеней, интервалов, аккордов, музыкальных малых формообразований) – по темам, пройденных за семе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09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Стабильность качества систематически выполняемого домашнего задания. Стремление к  осознанному усвоению учебного материала.</w:t>
            </w:r>
          </w:p>
          <w:p>
            <w:pPr>
              <w:pStyle w:val="Normal"/>
              <w:rPr/>
            </w:pPr>
            <w:r>
              <w:rPr/>
              <w:t>Самоконтроль за чистотой вокальной интонации.</w:t>
            </w:r>
          </w:p>
          <w:p>
            <w:pPr>
              <w:pStyle w:val="Normal"/>
              <w:rPr/>
            </w:pPr>
            <w:r>
              <w:rPr/>
              <w:t xml:space="preserve">Прогрессивность в её (вокальной интонации) улучшении.  </w:t>
            </w:r>
          </w:p>
          <w:p>
            <w:pPr>
              <w:pStyle w:val="Normal"/>
              <w:rPr/>
            </w:pPr>
            <w:r>
              <w:rPr/>
              <w:t xml:space="preserve">Точность фиксирования на слух (устно –  обозначениями, письменно – нотами)  звуковысотных  конструкций (ладов, ступеней, интервалов, аккордов, гармонических последовательностей, музыкальных малых формообразований). </w:t>
            </w:r>
          </w:p>
          <w:p>
            <w:pPr>
              <w:pStyle w:val="Normal"/>
              <w:rPr/>
            </w:pPr>
            <w:r>
              <w:rPr/>
              <w:t>Теоретический уровень подготовки в познании вышеперечисленных средств музыкальной вырази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</w:t>
      </w:r>
      <w:r>
        <w:rPr>
          <w:i/>
          <w:sz w:val="28"/>
          <w:szCs w:val="28"/>
          <w:u w:val="single"/>
        </w:rPr>
        <w:t>контрольных оценочных средств</w:t>
      </w:r>
      <w:r>
        <w:rPr>
          <w:sz w:val="28"/>
          <w:szCs w:val="28"/>
        </w:rPr>
        <w:t xml:space="preserve"> (КОС) -перечня вопросов для рубежного контроля,  письменных работ и вопросов к экзаменационным билетам отражено  в Приложении к рабочей программе дисциплины. 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лож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5"/>
        <w:gridCol w:w="7904"/>
      </w:tblGrid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промежуточной и итоговой аттестации</w:t>
            </w:r>
          </w:p>
        </w:tc>
      </w:tr>
      <w:tr>
        <w:trPr>
          <w:trHeight w:val="1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  <w:r>
              <w:rPr>
                <w:sz w:val="28"/>
              </w:rPr>
              <w:t xml:space="preserve">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начальной трудности (диатоника, хроматизм)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фрагмент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 для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Тема: Тритоны в натуральных и гармонических лада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ение ув.4 и ум.5 с разрешением в натуральном мажоре и натуральном миноре с разрешени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ение ув.4 и ум.5 с разрешением в гармоническом мажоре и гармоническом миноре с разрешением. (на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ступенях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периода с тритонами в гармонических лад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пределение на слух интервалов в ладу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одноголосия по сб.Ладухин, Калмыков и Фридкин</w:t>
            </w:r>
          </w:p>
        </w:tc>
      </w:tr>
      <w:tr>
        <w:trPr>
          <w:trHeight w:val="1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ёт (дифференцирован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гармонические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фрагмент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рабо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зыкальный диктант.  Алексеев, Блюм. Систематический курс музыкального диктанта. Образец – 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е задания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гамм натурального, гармонического гармонических, мелодического мажора и минора в различных тональност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мелодических структур – 1т 1т 1/2т; 1т 1/2т  1т; ½ т 1т 1т; 1т 1т 1т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характерных интервалов и тритонов в гармонических лад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диатонических секвенц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ение ладов народной музык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хроматических интервал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каденционных гармонических оборот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гармонических оборотов с главными трезвучиями лада и их обращени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 xml:space="preserve">Пение гармонических оборотов с 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 xml:space="preserve"> и его обращени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 xml:space="preserve">Пение гармонических оборотов с </w:t>
            </w:r>
            <w:r>
              <w:rPr>
                <w:lang w:val="en-US"/>
              </w:rPr>
              <w:t>D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 xml:space="preserve"> и его обращени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Пение гармонических оборотов с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S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 xml:space="preserve"> и его обращени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Пение гармонических оборотов с аккордовыми блоками из главных септаккк</w:t>
            </w:r>
            <w:r>
              <w:rPr>
                <w:lang w:val="en-US"/>
              </w:rPr>
              <w:t>o</w:t>
            </w:r>
            <w:r>
              <w:rPr/>
              <w:t>рд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гармонических последовательностей в различных тональност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ние одноголосия по сб. Ладухин, Калмыков, Фридкин.</w:t>
            </w:r>
          </w:p>
        </w:tc>
      </w:tr>
      <w:tr>
        <w:trPr>
          <w:trHeight w:val="1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Трети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гармонические (диатоника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(модуляционный хроматизм)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)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е задания </w:t>
            </w:r>
          </w:p>
          <w:p>
            <w:pPr>
              <w:pStyle w:val="Normal"/>
              <w:jc w:val="center"/>
              <w:rPr/>
            </w:pPr>
            <w:r>
              <w:rPr/>
              <w:t>Тема: Отклонение и модуляция в тональности первой степени родства в мелод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ение простейших мелодических построений с отклонениями в побочные тональности в мажорных и минорных лад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ние простейших мелодических построений с модуляциями в побочные тональности в мажорных и минорных лад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ние модулирующего периода в родственную тон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Пение одноголосия по сб. Ладухин, Калмыков Фридк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Четвёрты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экзаменационная работа –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разец музыкального экзаменационного диктанта – Алексеев, Блюм -  «Сборник диктантов».  Диктант № 417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разец гармонической последовательности аккордов для определения на  слух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position w:val="-10"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 xml:space="preserve">g-moll - </w:t>
            </w:r>
            <w:r>
              <w:rPr>
                <w:lang w:val="de-DE"/>
              </w:rPr>
              <w:t>D</w:t>
            </w:r>
            <w:r>
              <w:rPr>
                <w:position w:val="-6"/>
                <w:sz w:val="18"/>
                <w:szCs w:val="18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</w:t>
            </w:r>
            <w:r>
              <w:rPr>
                <w:position w:val="-6"/>
                <w:sz w:val="18"/>
                <w:szCs w:val="18"/>
                <w:lang w:val="de-DE"/>
              </w:rPr>
              <w:t xml:space="preserve">6  </w:t>
            </w:r>
            <w:r>
              <w:rPr>
                <w:lang w:val="de-DE"/>
              </w:rPr>
              <w:t>II</w:t>
            </w:r>
            <w:r>
              <w:rPr>
                <w:position w:val="-6"/>
                <w:sz w:val="20"/>
                <w:szCs w:val="20"/>
                <w:lang w:val="de-DE"/>
              </w:rPr>
              <w:t xml:space="preserve">7 </w:t>
            </w:r>
            <w:r>
              <w:rPr>
                <w:lang w:val="de-DE"/>
              </w:rPr>
              <w:t>VII</w:t>
            </w:r>
            <w:r>
              <w:rPr>
                <w:position w:val="-6"/>
                <w:sz w:val="20"/>
                <w:szCs w:val="20"/>
                <w:lang w:val="de-DE"/>
              </w:rPr>
              <w:t>6</w:t>
            </w:r>
            <w:r>
              <w:rPr>
                <w:position w:val="-10"/>
                <w:sz w:val="20"/>
                <w:szCs w:val="20"/>
                <w:lang w:val="de-DE"/>
              </w:rPr>
              <w:t>5</w:t>
            </w:r>
            <w:r>
              <w:rPr>
                <w:position w:val="-10"/>
                <w:lang w:val="de-DE"/>
              </w:rPr>
              <w:t xml:space="preserve"> </w:t>
            </w:r>
            <w:r>
              <w:rPr>
                <w:lang w:val="de-DE"/>
              </w:rPr>
              <w:t>D</w:t>
            </w:r>
            <w:r>
              <w:rPr>
                <w:position w:val="-6"/>
                <w:sz w:val="20"/>
                <w:szCs w:val="20"/>
                <w:lang w:val="de-DE"/>
              </w:rPr>
              <w:t>4</w:t>
            </w:r>
            <w:r>
              <w:rPr>
                <w:position w:val="-10"/>
                <w:sz w:val="20"/>
                <w:szCs w:val="20"/>
                <w:lang w:val="de-DE"/>
              </w:rPr>
              <w:t xml:space="preserve">3        </w:t>
            </w:r>
            <w:r>
              <w:rPr>
                <w:lang w:val="de-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24735</wp:posOffset>
                      </wp:positionH>
                      <wp:positionV relativeFrom="paragraph">
                        <wp:posOffset>-27940</wp:posOffset>
                      </wp:positionV>
                      <wp:extent cx="386715" cy="51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-1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-1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5pt;height:40.2pt;mso-wrap-distance-left:9pt;mso-wrap-distance-right:9pt;mso-wrap-distance-top:0pt;mso-wrap-distance-bottom:0pt;margin-top:-2.2pt;mso-position-vertical-relative:text;margin-left:18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-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lang w:val="en-US"/>
              </w:rPr>
              <w:t>II</w:t>
            </w:r>
            <w:r>
              <w:rPr>
                <w:position w:val="-6"/>
                <w:sz w:val="20"/>
                <w:szCs w:val="20"/>
              </w:rPr>
              <w:t>6</w:t>
            </w:r>
            <w:r>
              <w:rPr>
                <w:position w:val="-10"/>
                <w:sz w:val="20"/>
                <w:szCs w:val="20"/>
              </w:rPr>
              <w:t>5</w:t>
            </w: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rPr>
                <w:lang w:val="en-US"/>
              </w:rPr>
              <w:t>K</w:t>
            </w:r>
            <w:r>
              <w:rPr>
                <w:position w:val="-6"/>
                <w:sz w:val="20"/>
                <w:szCs w:val="20"/>
              </w:rPr>
              <w:t>6</w:t>
            </w:r>
            <w:r>
              <w:rPr>
                <w:position w:val="-10"/>
                <w:sz w:val="20"/>
                <w:szCs w:val="20"/>
              </w:rPr>
              <w:t>4</w:t>
            </w: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20"/>
                <w:szCs w:val="20"/>
              </w:rPr>
              <w:t xml:space="preserve">7  </w:t>
            </w:r>
            <w:r>
              <w:rPr>
                <w:lang w:val="en-US"/>
              </w:rPr>
              <w:t>T</w:t>
            </w:r>
            <w:r>
              <w:rPr>
                <w:position w:val="-6"/>
                <w:sz w:val="20"/>
                <w:szCs w:val="20"/>
              </w:rPr>
              <w:t>5</w:t>
            </w:r>
            <w:r>
              <w:rPr>
                <w:position w:val="-1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position w:val="-12"/>
                <w:sz w:val="20"/>
                <w:szCs w:val="20"/>
              </w:rPr>
              <w:t xml:space="preserve"> </w:t>
            </w:r>
            <w:r>
              <w:rPr>
                <w:position w:val="-8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к устному экзамену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ение гамм натурального, гармонического гармонических, мелодического мажора и минора в различных тональност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характерных интервалов и тритонов в гармонических лад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диатонических секвенц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ение ладов народной музык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каденционных гармонических оборо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гармонических оборотов с главными трезвучиями лада и их обращения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ение гармонических оборотов с главными септаккордами –  </w:t>
            </w:r>
            <w:r>
              <w:rPr>
                <w:lang w:val="en-US"/>
              </w:rPr>
              <w:t>S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  <w:vertAlign w:val="subscript"/>
              </w:rPr>
              <w:t>7</w:t>
            </w:r>
            <w:r>
              <w:rPr/>
              <w:t>-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  <w:vertAlign w:val="subscript"/>
              </w:rPr>
              <w:t>7</w:t>
            </w:r>
            <w:r>
              <w:rPr>
                <w:shd w:fill="FFFFFF" w:val="clear"/>
              </w:rPr>
              <w:t xml:space="preserve"> -и</w:t>
            </w:r>
            <w:r>
              <w:rPr/>
              <w:t xml:space="preserve"> их обращ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гармонических диатонических секвенц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гармонических оборотов с аккордовыми блоками из главных септаккк</w:t>
            </w:r>
            <w:r>
              <w:rPr>
                <w:lang w:val="en-US"/>
              </w:rPr>
              <w:t>o</w:t>
            </w:r>
            <w:r>
              <w:rPr/>
              <w:t>рд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гармонических последовательностей с отклонениями в различных тональност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ние гармонических последовательностей с простейшими модуляциями в различных тональнос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. Пение одноголосия по сб.Ладухин, Калмыков и Фридкин      Образец экзаменационного билета см. в Приложении №2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разец билета к устному экзамену по дисциплине «Сольфеджио» для специальности  № 05.02.03 Инструментальное исполнительство 2-ой курс (4-ый семест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вопросы к биле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тональнос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спеть гармоническую последовательность с отклонением в тональность субдоминанты.</w:t>
            </w:r>
          </w:p>
          <w:p>
            <w:pPr>
              <w:pStyle w:val="Normal"/>
              <w:rPr/>
            </w:pPr>
            <w:r>
              <w:rPr/>
              <w:t xml:space="preserve">2. В тональнос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спеть гармоническую последовательность с модуляцией в тональность </w:t>
            </w:r>
            <w:r>
              <w:rPr>
                <w:lang w:val="en-US"/>
              </w:rPr>
              <w:t>III</w:t>
            </w:r>
            <w:r>
              <w:rPr/>
              <w:t xml:space="preserve"> ступени. </w:t>
            </w:r>
          </w:p>
          <w:p>
            <w:pPr>
              <w:pStyle w:val="Normal"/>
              <w:rPr/>
            </w:pPr>
            <w:r>
              <w:rPr/>
              <w:t>3. Спеть  одноголосный №  (сб. Ладухин, Калмыков, Фридкин)</w:t>
            </w:r>
          </w:p>
        </w:tc>
      </w:tr>
      <w:tr>
        <w:trPr>
          <w:trHeight w:val="1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яты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,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начально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чальные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ма: Диатонические секвенции в 4-х голос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ение диатонических восходящих и нисходящих секвенций </w:t>
            </w: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65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sz w:val="20"/>
                <w:szCs w:val="20"/>
              </w:rPr>
              <w:t>53</w:t>
            </w:r>
            <w:r>
              <w:rPr/>
              <w:t xml:space="preserve">; </w:t>
            </w:r>
            <w:r>
              <w:rPr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и пр. в мажорных и минорных тональност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ние гармонической последовательности с диатонической секвен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Пение одноголосия по сб.Ладухин, Калмыков и Фридк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Шест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3. Осваивать сольный, ансамблевый, оркестровый исполнительский репертуа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5. 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2.7. Планировать развитие профессиональных навыков у обучаю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Тема: Модуляция в тональности первой степени род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ение простейших  модулирующих построений в 4-х голоси (в 2-х знака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сторону доминанты/субдоминан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ение одноголосия по сб.Ладухин, Калмыков и Фридкин</w:t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Седьм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. 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3. Осваивать сольный, ансамблевый, оркестровый исполнительский репертуа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5. 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7. Планировать развитие профессиональных умений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на итоговом экзамен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выполнять теоретический анализ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исьменная экзаменационная работа </w:t>
            </w:r>
            <w:r>
              <w:rPr/>
              <w:t>–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зец диктанта - №  _ «Сборник диктантов» Блю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пределение на слух гармонической модуляции в первую степень род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к устному экзамену</w:t>
            </w:r>
            <w:r>
              <w:rPr/>
              <w:t xml:space="preserve"> –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 </w:t>
            </w:r>
            <w:r>
              <w:rPr/>
              <w:t>1.   Пение гармонической модуляции (постепенной, ускоренной, энгармонической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  Одноголосное сольфеджио. Пение №№ из сборника одноголосия Ладухин, Калмыков и Фридкин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материал используемый на экзамене:</w:t>
            </w:r>
          </w:p>
          <w:p>
            <w:pPr>
              <w:pStyle w:val="Normal"/>
              <w:jc w:val="center"/>
              <w:rPr/>
            </w:pPr>
            <w:r>
              <w:rPr/>
              <w:t>Тема: Модуляция в тональности первой степени род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ение простейших  модулирующих построений в 4-х голоси (в 2-х знакахс аккордами </w:t>
            </w:r>
            <w:r>
              <w:rPr>
                <w:lang w:val="en-US"/>
              </w:rPr>
              <w:t>DD</w:t>
            </w:r>
            <w:r>
              <w:rPr/>
              <w:t>-ты)  в сторону доминанты/субдоминанты.</w:t>
            </w:r>
          </w:p>
          <w:p>
            <w:pPr>
              <w:pStyle w:val="Normal"/>
              <w:ind w:left="160" w:hanging="0"/>
              <w:rPr/>
            </w:pPr>
            <w:r>
              <w:rPr/>
              <w:t xml:space="preserve">  № </w:t>
            </w:r>
            <w:r>
              <w:rPr/>
              <w:t>053.02.03 Инструментальное исполнительство 4-ой курс (7-ой семестр)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вопросы к биле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тональност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спеть гармоническую модуляцию (постепенная) в тональность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Пение одноголосия по сб.Ладухин, Калмыков и Фрид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ёт (дифференцирован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Восьм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. 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3. Осваивать сольный, ансамблевый, оркестровый исполнительский репертуа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К 1.5. 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 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7. Планировать развитие профессиональных умений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на итоговом экзамен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 xml:space="preserve">сольфеджировать одноголосные музыкаль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очинять подголоски или дополнительные голоса в музыкальных приме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 интервальные цепоч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 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rPr/>
            </w:pPr>
            <w:r>
              <w:rPr/>
              <w:t>выполнять теоретический анализ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исьменная контрольная работа </w:t>
            </w:r>
            <w:r>
              <w:rPr/>
              <w:t>–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зец диктанта - №  _«Сборник диктантов» Блю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пределение на слух гармонической модуляции в первую степень род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к Зачёту (дифференцированном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Пение гармонической модуляции (постепенной, ускоренной, энгармонической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  Одноголосное сольфеджио. Пение одноголосия по сб.Ладухин, Калмыков и Фридкин 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материал используемый на зачёте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ение  аккордов </w:t>
            </w:r>
            <w:r>
              <w:rPr>
                <w:lang w:val="en-US"/>
              </w:rPr>
              <w:t>DD</w:t>
            </w:r>
            <w:r>
              <w:rPr/>
              <w:t xml:space="preserve"> – ты в различных тональност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ние модуляций в 1-ю степень родства</w:t>
            </w:r>
          </w:p>
          <w:p>
            <w:pPr>
              <w:pStyle w:val="Normal"/>
              <w:ind w:left="160" w:hanging="0"/>
              <w:rPr/>
            </w:pPr>
            <w:r>
              <w:rPr/>
              <w:t>Образец билета к устному зачёту по дисциплине «Сольфеджио» для специальности  № 53.02.03. Инструментальное исполнительство 4-ой курс (7-ый семестр)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вопросы к зачё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тональност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спеть гармоническую модуляцию (постепенная) в тональность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Спеть  одноголосный № _ по сб.Ладухин, Калмыков и Фридк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8"/>
        </w:tabs>
        <w:ind w:left="150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28:00Z</dcterms:created>
  <dc:creator>Администратор сайта</dc:creator>
  <dc:description/>
  <cp:keywords/>
  <dc:language>en-US</dc:language>
  <cp:lastModifiedBy>Admin</cp:lastModifiedBy>
  <cp:lastPrinted>2021-09-21T07:53:00Z</cp:lastPrinted>
  <dcterms:modified xsi:type="dcterms:W3CDTF">2025-03-02T12:56:00Z</dcterms:modified>
  <cp:revision>31</cp:revision>
  <dc:subject/>
  <dc:title>МИНИСТЕРСТВО ИСКУССТВ И КУЛЬТУРНОЙ ПОЛИТИКИ </dc:title>
</cp:coreProperties>
</file>