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искусства и культурной политики Ульяновской област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ное государственное бюджетно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ессиональное образовательное учреждение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имитровградский музыкальный колледж»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 Межрегионального конкурса «Фортиссимо»</w:t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рунно-смычковых инструментов</w:t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15 марта 2025 года </w:t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andard"/>
        <w:jc w:val="both"/>
        <w:rPr>
          <w:color w:val="9BBB59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</w:t>
      </w:r>
      <w:r>
        <w:rPr>
          <w:sz w:val="28"/>
          <w:szCs w:val="28"/>
        </w:rPr>
        <w:t xml:space="preserve">региональный конкурс </w:t>
      </w:r>
      <w:r>
        <w:rPr>
          <w:sz w:val="28"/>
          <w:szCs w:val="28"/>
          <w:lang w:val="ru-RU"/>
        </w:rPr>
        <w:t xml:space="preserve">«Фортиссимо» </w:t>
      </w:r>
      <w:r>
        <w:rPr>
          <w:sz w:val="28"/>
          <w:szCs w:val="28"/>
        </w:rPr>
        <w:t xml:space="preserve">(далее - Конкурс) проводится среди </w:t>
      </w:r>
      <w:r>
        <w:rPr>
          <w:sz w:val="28"/>
          <w:szCs w:val="28"/>
          <w:lang w:val="ru-RU"/>
        </w:rPr>
        <w:t xml:space="preserve">обучающихся </w:t>
      </w:r>
      <w:r>
        <w:rPr>
          <w:rStyle w:val="Emphasis"/>
          <w:i w:val="false"/>
          <w:sz w:val="28"/>
          <w:szCs w:val="28"/>
        </w:rPr>
        <w:t xml:space="preserve">струнно-смычковых отделений </w:t>
      </w:r>
      <w:r>
        <w:rPr>
          <w:rFonts w:eastAsia="Calibri"/>
          <w:sz w:val="28"/>
          <w:szCs w:val="28"/>
          <w:lang w:eastAsia="en-US"/>
        </w:rPr>
        <w:t>детских школ искусств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тудентов средних</w:t>
      </w:r>
      <w:r>
        <w:rPr>
          <w:rFonts w:eastAsia="Calibri"/>
          <w:sz w:val="28"/>
          <w:szCs w:val="28"/>
          <w:lang w:val="ru-RU" w:eastAsia="en-US"/>
        </w:rPr>
        <w:t xml:space="preserve"> и высших</w:t>
      </w:r>
      <w:r>
        <w:rPr>
          <w:rFonts w:eastAsia="Calibri"/>
          <w:sz w:val="28"/>
          <w:szCs w:val="28"/>
          <w:lang w:eastAsia="en-US"/>
        </w:rPr>
        <w:t xml:space="preserve"> профессиональных</w:t>
      </w:r>
      <w:r>
        <w:rPr>
          <w:rFonts w:eastAsia="Calibri"/>
          <w:sz w:val="28"/>
          <w:szCs w:val="28"/>
          <w:lang w:val="ru-RU" w:eastAsia="en-US"/>
        </w:rPr>
        <w:t xml:space="preserve"> образовательных</w:t>
      </w:r>
      <w:r>
        <w:rPr>
          <w:rFonts w:eastAsia="Calibri"/>
          <w:sz w:val="28"/>
          <w:szCs w:val="28"/>
          <w:lang w:eastAsia="en-US"/>
        </w:rPr>
        <w:t xml:space="preserve"> организаций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 сфере культуры и искусства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 xml:space="preserve">Конкурс </w:t>
      </w:r>
      <w:r>
        <w:rPr>
          <w:rStyle w:val="Emphasis"/>
          <w:i w:val="false"/>
          <w:color w:val="000000"/>
          <w:sz w:val="28"/>
          <w:szCs w:val="28"/>
        </w:rPr>
        <w:t xml:space="preserve">проводится 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ежегодно </w:t>
      </w:r>
      <w:r>
        <w:rPr>
          <w:rStyle w:val="Emphasis"/>
          <w:i w:val="false"/>
          <w:color w:val="000000"/>
          <w:sz w:val="28"/>
          <w:szCs w:val="28"/>
        </w:rPr>
        <w:t xml:space="preserve">в целях выявления и поддержки,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дарённых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ащихся </w:t>
      </w:r>
      <w:r>
        <w:rPr>
          <w:color w:val="000000"/>
          <w:sz w:val="28"/>
          <w:szCs w:val="28"/>
        </w:rPr>
        <w:t>образовательных организаций дополнительного образова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туден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офессиональных образовательных организаций </w:t>
      </w:r>
      <w:r>
        <w:rPr>
          <w:color w:val="000000"/>
          <w:sz w:val="28"/>
          <w:szCs w:val="28"/>
        </w:rPr>
        <w:t>в сфере культуры и искусств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подавател</w:t>
      </w:r>
      <w:r>
        <w:rPr>
          <w:color w:val="000000"/>
          <w:sz w:val="28"/>
          <w:szCs w:val="28"/>
          <w:lang w:val="ru-RU"/>
        </w:rPr>
        <w:t>ей и концертмейстеров</w:t>
      </w:r>
      <w:r>
        <w:rPr>
          <w:color w:val="000000"/>
          <w:sz w:val="28"/>
          <w:szCs w:val="28"/>
        </w:rPr>
        <w:t xml:space="preserve"> струнно-смычковых инструментов</w:t>
      </w:r>
      <w:r>
        <w:rPr>
          <w:rStyle w:val="Emphasis"/>
          <w:i w:val="false"/>
          <w:color w:val="000000"/>
          <w:sz w:val="28"/>
          <w:szCs w:val="28"/>
        </w:rPr>
        <w:t xml:space="preserve">, повышения 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их </w:t>
      </w:r>
      <w:r>
        <w:rPr>
          <w:rStyle w:val="Emphasis"/>
          <w:i w:val="false"/>
          <w:color w:val="000000"/>
          <w:sz w:val="28"/>
          <w:szCs w:val="28"/>
        </w:rPr>
        <w:t>исполнительского мастерства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и </w:t>
      </w:r>
      <w:r>
        <w:rPr>
          <w:rStyle w:val="Emphasis"/>
          <w:i w:val="false"/>
          <w:color w:val="000000"/>
          <w:sz w:val="28"/>
          <w:szCs w:val="28"/>
        </w:rPr>
        <w:t>развития творческого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потенциала</w:t>
      </w:r>
      <w:r>
        <w:rPr>
          <w:rStyle w:val="Emphasis"/>
          <w:i w:val="false"/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развития и популяризации</w:t>
      </w:r>
      <w:r>
        <w:rPr>
          <w:rStyle w:val="Emphasis"/>
          <w:i w:val="false"/>
          <w:color w:val="000000"/>
          <w:sz w:val="28"/>
          <w:szCs w:val="28"/>
        </w:rPr>
        <w:t xml:space="preserve"> исполнительства на струнно-смычковых инструментах в Ульяновской области.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Конкурс охватывает возрастные группы </w:t>
      </w:r>
      <w:r>
        <w:rPr>
          <w:sz w:val="28"/>
          <w:szCs w:val="28"/>
          <w:lang w:val="ru-RU"/>
        </w:rPr>
        <w:t>учащихся и студентов</w:t>
      </w:r>
      <w:r>
        <w:rPr>
          <w:sz w:val="28"/>
          <w:szCs w:val="28"/>
        </w:rPr>
        <w:t>, преподавателей</w:t>
      </w:r>
      <w:r>
        <w:rPr>
          <w:sz w:val="28"/>
          <w:szCs w:val="28"/>
          <w:lang w:val="ru-RU"/>
        </w:rPr>
        <w:t xml:space="preserve">, концертмейстеров </w:t>
      </w:r>
      <w:r>
        <w:rPr>
          <w:sz w:val="28"/>
          <w:szCs w:val="28"/>
        </w:rPr>
        <w:t xml:space="preserve">– без ограничения возраст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Учредителем Конкурса является Министерство искусства и культурной политики Ульяновской обл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Организатор Конкурса – областное государственное бюджетное профессиональное образовательное учреждение «Димитровградский музыкальный колледж» (далее – ОГБПОУ «ДМК»).</w:t>
      </w:r>
    </w:p>
    <w:p>
      <w:pPr>
        <w:pStyle w:val="Style22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2.1.Целями конкурса являются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организация культурного обмена и укрепление связей между регионами нашей страны,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создание условий для профессионального общения, партнёрских отношений,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развитие музыкальной образовательной деятельности,</w:t>
      </w:r>
    </w:p>
    <w:p>
      <w:pPr>
        <w:pStyle w:val="Style22"/>
        <w:ind w:firstLine="709"/>
        <w:jc w:val="both"/>
        <w:rPr>
          <w:rStyle w:val="Emphasis"/>
          <w:i w:val="false"/>
          <w:i w:val="false"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 xml:space="preserve">- выявление и поддержка одарённых </w:t>
      </w:r>
      <w:r>
        <w:rPr>
          <w:color w:val="000000"/>
          <w:szCs w:val="28"/>
        </w:rPr>
        <w:t xml:space="preserve">обучающихся образовательных организаций дополнительного образования, студентов, преподавателей, концертмейстеров </w:t>
      </w:r>
      <w:r>
        <w:rPr>
          <w:color w:val="000000"/>
          <w:szCs w:val="28"/>
          <w:lang w:eastAsia="en-US"/>
        </w:rPr>
        <w:t xml:space="preserve">профессиональных образовательных организаций </w:t>
      </w:r>
      <w:r>
        <w:rPr>
          <w:color w:val="000000"/>
          <w:szCs w:val="28"/>
        </w:rPr>
        <w:t xml:space="preserve">в сфере культуры и искусства. </w:t>
      </w:r>
    </w:p>
    <w:p>
      <w:pPr>
        <w:pStyle w:val="Style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Задачами Конкурса являются:</w:t>
      </w:r>
    </w:p>
    <w:p>
      <w:pPr>
        <w:pStyle w:val="Style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благоприятных условий для развития многогранной, творческой, познавательно активной, эстетически образованной личности;</w:t>
      </w:r>
    </w:p>
    <w:p>
      <w:pPr>
        <w:pStyle w:val="Style22"/>
        <w:ind w:firstLine="709"/>
        <w:jc w:val="both"/>
        <w:rPr/>
      </w:pPr>
      <w:r>
        <w:rPr>
          <w:color w:val="000000"/>
          <w:szCs w:val="28"/>
        </w:rPr>
        <w:t>- личная творческая реализация преподавателей и концертмейстеров в сфере искусства;</w:t>
      </w:r>
    </w:p>
    <w:p>
      <w:pPr>
        <w:pStyle w:val="Style22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rFonts w:eastAsia="Symbol"/>
          <w:color w:val="000000"/>
          <w:szCs w:val="28"/>
        </w:rPr>
        <w:t> </w:t>
      </w:r>
      <w:r>
        <w:rPr>
          <w:color w:val="000000"/>
          <w:szCs w:val="28"/>
        </w:rPr>
        <w:t>обмен опытом по вопросам профессиональной подготовки специалистов в области культуры и искусства;</w:t>
      </w:r>
    </w:p>
    <w:p>
      <w:pPr>
        <w:pStyle w:val="Style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общей культуры населения, освещение проблем </w:t>
      </w:r>
      <w:r>
        <w:rPr>
          <w:rStyle w:val="Emphasis"/>
          <w:i w:val="false"/>
          <w:color w:val="000000"/>
          <w:szCs w:val="28"/>
        </w:rPr>
        <w:t>исполнительства на струнно-смычковых инструментах</w:t>
      </w:r>
      <w:r>
        <w:rPr>
          <w:color w:val="000000"/>
          <w:szCs w:val="28"/>
        </w:rPr>
        <w:t xml:space="preserve"> и воспитания будущих музыкантов-профессионалов. </w:t>
      </w:r>
    </w:p>
    <w:p>
      <w:pPr>
        <w:pStyle w:val="Style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3.1. В Конкурсе могут принять участие учащиеся образовательных организаций дополнительного образования, студенты средних и высших </w:t>
      </w:r>
      <w:r>
        <w:rPr>
          <w:szCs w:val="28"/>
          <w:lang w:eastAsia="en-US"/>
        </w:rPr>
        <w:t xml:space="preserve">профессиональных образовательных организаций </w:t>
      </w:r>
      <w:r>
        <w:rPr>
          <w:szCs w:val="28"/>
        </w:rPr>
        <w:t xml:space="preserve">в сфере культуры и искусства, преподаватели и концертмейстеры (далее – конкурсанты). Конкурс использует </w:t>
      </w:r>
      <w:r>
        <w:rPr>
          <w:b/>
          <w:bCs/>
          <w:szCs w:val="28"/>
        </w:rPr>
        <w:t>очную и заочную форму</w:t>
      </w:r>
      <w:r>
        <w:rPr>
          <w:szCs w:val="28"/>
        </w:rPr>
        <w:t xml:space="preserve"> с предварительным предоставлением видеозаписи. Запись производится в концертной атмосфере.  </w:t>
      </w:r>
    </w:p>
    <w:p>
      <w:pPr>
        <w:pStyle w:val="Style22"/>
        <w:tabs>
          <w:tab w:val="clear" w:pos="708"/>
          <w:tab w:val="left" w:pos="709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3.2. </w:t>
      </w:r>
      <w:r>
        <w:rPr>
          <w:rStyle w:val="Emphasis"/>
          <w:i w:val="false"/>
          <w:szCs w:val="28"/>
        </w:rPr>
        <w:t xml:space="preserve">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Соло.  Общеразвивающие   програм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и требования к программе.</w:t>
      </w:r>
    </w:p>
    <w:p>
      <w:pPr>
        <w:pStyle w:val="Style22"/>
        <w:ind w:firstLine="709"/>
        <w:jc w:val="both"/>
        <w:rPr/>
      </w:pPr>
      <w:r>
        <w:rPr>
          <w:szCs w:val="28"/>
        </w:rPr>
        <w:t>Группа А   - с 6 до 9 лет (одна или две пьесы (любого направления и стиля) по выбору преподавателя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уппа В   - с 10 до 12 лет (одна или две пьесы (любого направления и стиля) по выбору преподавателя)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Группа С   - с 13 до 15 лет (одна или две разнохарактерные пьесы по выбору преподавателя </w:t>
      </w:r>
      <w:bookmarkStart w:id="0" w:name="_Hlk188436708"/>
      <w:r>
        <w:rPr>
          <w:szCs w:val="28"/>
        </w:rPr>
        <w:t xml:space="preserve">(любого направления и стиля) </w:t>
      </w:r>
      <w:bookmarkEnd w:id="0"/>
      <w:r>
        <w:rPr>
          <w:szCs w:val="28"/>
        </w:rPr>
        <w:t>или I (II, III) части концерта; или две части сонаты).</w:t>
      </w:r>
    </w:p>
    <w:p>
      <w:pPr>
        <w:pStyle w:val="Style22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Группа </w:t>
      </w:r>
      <w:r>
        <w:rPr>
          <w:rStyle w:val="Emphasis"/>
          <w:i w:val="false"/>
          <w:szCs w:val="28"/>
          <w:lang w:val="en-US"/>
        </w:rPr>
        <w:t>D</w:t>
      </w:r>
      <w:r>
        <w:rPr>
          <w:rStyle w:val="Emphasis"/>
          <w:i w:val="false"/>
          <w:szCs w:val="28"/>
        </w:rPr>
        <w:t xml:space="preserve">   – с 16 до 25 лет (одна или </w:t>
      </w:r>
      <w:r>
        <w:rPr>
          <w:szCs w:val="28"/>
        </w:rPr>
        <w:t>две разнохарактерные пьесы по выбору преподавателя (любого направления и стиля) или I (II, III) части концерта; или две части сон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Соло. Предпрофессион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и требования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 с 6 до 9 лет (одна или две разнохарактерных пьесы из классического репертуара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уппа Б с 10 до 12 лет (I (II, II) части концерта; или две части сонаты; или одна или две пьесы классического репертуа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С с 13 до 17 лет (I (II, III) части концерта; или две части сонаты; или одна или две пьесы классического репертуа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Соло. Профессиональные програм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и требования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ы студентов музыкальных колледжей (I-II – одна или две пьесы разнохарактерные или I (II, III) части концерта; или две части сонаты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уппа В III – IV курсы студентов музыкальных колледжей (две части полифонического произведения соло, или I (II, III) части концерта; или две части сонаты; одна или две пьесы классического репертуара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уппа С – студенты (две части полифонического произведения соло, I (II, III) части концерта; или две части сонаты; одна пьеса классического репертуар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Ансамбль. Общеразвивающие програм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ансамблей и требования к программе (одно или два разнохарактерных произведения любого направления и стиля по выбору преподава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. Большой состав (от 6 человек и более). Смешанн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Б. Большой состав (от 6 человек и более). Младший возраст (до 12 лет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В. Большой состав (от 6 человек и более). Старший возраст (с 13 лет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Дуэты, трио, квартеты, квинт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Ансамбль. Предпрофессиональные программ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ы ансамблей и требования к программе (одно или два разнохарактерных произведения классического репертуара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. Большой состав (от 6 человек и более). Смешанн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Б. Большой состав (от 6 человек и более). Младший возраст (до 12 лет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В. Большой состав (от 6 человек и более). Старший возраст (с 13 лет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Дуэты, трио, квартеты, квинтеты</w:t>
      </w:r>
    </w:p>
    <w:p>
      <w:pPr>
        <w:pStyle w:val="Style22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b/>
          <w:bCs/>
          <w:szCs w:val="28"/>
        </w:rPr>
        <w:t>Номинация «Ансамбль. Профессиональные програм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ансамблей и требования к программе (одно или два разнохарактерных произведения классического репертуар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А. Большой состав (от 6 человек и боле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Дуэты, трио, квартеты, квинт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«Лучший концертмейстер».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Номинация «Профессиональное мастерство»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уппы и требования к программе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преподаватель и учащийся или несколько учащихся (одно произведение по выбор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сольное выступление преподавателя (соло или соло с концертмейстером; в составе ансамбля);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но произведение по выбору).</w:t>
      </w:r>
    </w:p>
    <w:p>
      <w:pPr>
        <w:pStyle w:val="Style22"/>
        <w:tabs>
          <w:tab w:val="clear" w:pos="708"/>
          <w:tab w:val="left" w:pos="567" w:leader="none"/>
        </w:tabs>
        <w:ind w:firstLine="709"/>
        <w:rPr>
          <w:iCs/>
          <w:szCs w:val="28"/>
        </w:rPr>
      </w:pPr>
      <w:r>
        <w:rPr>
          <w:rStyle w:val="Emphasis"/>
          <w:i w:val="false"/>
          <w:szCs w:val="28"/>
        </w:rPr>
        <w:t xml:space="preserve">Группа </w:t>
      </w:r>
      <w:r>
        <w:rPr>
          <w:rStyle w:val="Emphasis"/>
          <w:i w:val="false"/>
          <w:szCs w:val="28"/>
          <w:lang w:val="en-US"/>
        </w:rPr>
        <w:t>III</w:t>
      </w:r>
      <w:r>
        <w:rPr>
          <w:rStyle w:val="Emphasis"/>
          <w:i w:val="false"/>
          <w:szCs w:val="28"/>
        </w:rPr>
        <w:t xml:space="preserve"> – теоретическая методическая работа (методическая разработка; разработка открытого урока; методические рекомендации; методический анализ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 проводится в один тур 15 марта  2025 года.</w:t>
      </w:r>
    </w:p>
    <w:p>
      <w:pPr>
        <w:pStyle w:val="Style2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о проведения: Ульяновская обл., г. Димитровград, пр.  Г.Димитрова, д.39-б, концертный зал ОГБПОУ «Димитровградский музыкальный колледж»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 Порядок выступления конкурсантов определяется алфавитным порядком в каждой группе по фамилии обучающегося (преподавателя в номинации «Ансамбль»)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очная фор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ранслируется в зале после выступления очного формата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3.5.  </w:t>
      </w:r>
      <w:r>
        <w:rPr>
          <w:spacing w:val="-2"/>
          <w:szCs w:val="28"/>
        </w:rPr>
        <w:t xml:space="preserve"> Конкурс в номинации «Профессиональное мастерство» (Группа 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>) проводится с предварительным изучением работ членами жюри с 10 марта по 15 марта 2025 и подведением итогов 15 марта 202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Заявки и записи, методические работы (Приложение № 1) очного и заочного выступления об участии в Конкурсе направляются в электронном виде на электронный адрес организатор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obk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0 марта 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ефоны для справок: 8 (927)8262150; 8(9170586149); 8(84235)34076; эл.поч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kobkin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7. Заявка подаётся отдельно на каждог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8. Заявка для преподавателей и концертмейстеров по номинациям </w:t>
      </w:r>
      <w:r>
        <w:rPr>
          <w:rFonts w:cs="Times New Roman" w:ascii="Times New Roman" w:hAnsi="Times New Roman"/>
          <w:color w:val="7030A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учший концертмейстер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фессиональное мастерство» (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следующие данные: 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</w:t>
      </w:r>
      <w:r>
        <w:rPr>
          <w:szCs w:val="28"/>
        </w:rPr>
        <w:t>название номинации Конкурса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─ </w:t>
      </w:r>
      <w:r>
        <w:rPr>
          <w:szCs w:val="28"/>
        </w:rPr>
        <w:t>фамилию, имя, отчество участника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─</w:t>
      </w:r>
      <w:r>
        <w:rPr>
          <w:szCs w:val="28"/>
        </w:rPr>
        <w:t xml:space="preserve"> </w:t>
      </w:r>
      <w:r>
        <w:rPr>
          <w:szCs w:val="28"/>
        </w:rPr>
        <w:t>наименование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─ </w:t>
      </w:r>
      <w:r>
        <w:rPr>
          <w:szCs w:val="28"/>
        </w:rPr>
        <w:t>программу конкурсного выступления, хронометр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подаватели, участвующие в Конкурсе по номин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Профессиональное мастерство» (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ют методические работы д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0 марта 2025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электронном или печатном виде. Указанные работы должны быть оформлены согласно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: </w:t>
      </w:r>
    </w:p>
    <w:p>
      <w:pPr>
        <w:pStyle w:val="Style22"/>
        <w:jc w:val="both"/>
        <w:rPr/>
      </w:pPr>
      <w:r>
        <w:rPr>
          <w:szCs w:val="28"/>
        </w:rPr>
        <w:t>в верху листа – Межрегиональный конкурс «Фортиссимо» 18 мая</w:t>
      </w:r>
      <w:r>
        <w:rPr>
          <w:rStyle w:val="Emphasis"/>
          <w:i w:val="false"/>
          <w:szCs w:val="28"/>
        </w:rPr>
        <w:t xml:space="preserve"> 2024 г.</w:t>
      </w:r>
    </w:p>
    <w:p>
      <w:pPr>
        <w:pStyle w:val="Style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редине листа – Методическая разработка (или Методические рекомендации и т.д.); название, преподавателя   - кого (фамилия, имя, отчество – полностью), далее название организации.</w:t>
      </w:r>
    </w:p>
    <w:p>
      <w:pPr>
        <w:pStyle w:val="Style22"/>
        <w:jc w:val="both"/>
        <w:rPr>
          <w:color w:val="9BBB59"/>
          <w:szCs w:val="28"/>
        </w:rPr>
      </w:pPr>
      <w:r>
        <w:rPr>
          <w:szCs w:val="28"/>
        </w:rPr>
        <w:t>В низу листа – Димитровград 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лист: содержание с указанием ст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, содержащий вводную часть и раз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литературы (пример: 1.И.Менухин «Шесть уроков» Московская государственная консерватория, 200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формляется в печатном виде шрифтом Times New Roman размер шрифта 14, размер полей слева 3 см, вверху, справа, внизу - 2,5 см. Нумерация страниц справа вн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методической работы учитывается правильность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вариант работы предоставляется по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33512, </w:t>
      </w:r>
      <w:r>
        <w:rPr>
          <w:rFonts w:cs="Times New Roman" w:ascii="Times New Roman" w:hAnsi="Times New Roman"/>
          <w:spacing w:val="-2"/>
          <w:sz w:val="28"/>
          <w:szCs w:val="28"/>
        </w:rPr>
        <w:t>г. Димитровград, пр. Димитрова 39-Б, О</w:t>
      </w:r>
      <w:r>
        <w:rPr>
          <w:rFonts w:cs="Times New Roman" w:ascii="Times New Roman" w:hAnsi="Times New Roman"/>
          <w:sz w:val="28"/>
          <w:szCs w:val="28"/>
        </w:rPr>
        <w:t>бластное государственное бюджетное профессиональное образовательное учреждение «Димитровградский музыкальный колледж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бинет №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работы высылается на электронную почту оргкомитета </w:t>
      </w:r>
      <w:hyperlink r:id="rId3"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  <w:lang w:val="en-US"/>
          </w:rPr>
          <w:t>skobkina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F549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F549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Члены жюри обязаны ознакомиться со всеми представленными заявками до 17 мая 2024 года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5  марта 2025 года 10.00 по адресу г.Димитровград Ульяновской области пр.Димитрова 39-б, концертный зал Димитровградского музыкального колледжа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Подведение итогов Конкурса в номинаци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фессиональное мастерство» (Групп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членами Жю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Конкурсное прослушивание участников Конкурс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4.3.Подведение итогов Конкурса, вручение дипломов участникам Конкурса.</w:t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5.1. Выступления на Конкурсе оценивает компетентное жюри. </w:t>
      </w:r>
    </w:p>
    <w:p>
      <w:pPr>
        <w:pStyle w:val="Style22"/>
        <w:ind w:firstLine="709"/>
        <w:jc w:val="both"/>
        <w:rPr/>
      </w:pPr>
      <w:r>
        <w:rPr>
          <w:szCs w:val="28"/>
        </w:rPr>
        <w:t>5.2.Решения жюри оформляются протоколом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5.3. Жюри оценивает методические работы преподавателей, исполнение программы участниками Конкурса по 10-балльной системе </w:t>
      </w:r>
      <w:r>
        <w:rPr>
          <w:color w:val="000000"/>
          <w:szCs w:val="28"/>
        </w:rPr>
        <w:t>согласно следующим критерия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оло. Общеразвивающи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зм, адаптация к инструмент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оло. Предпрофессиональны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, правильность постановки, владение штрихами, художественное и стилевое исполнение, артистиз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оло. Профессиональны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, правильность постановки, владение штрихами, уровень техничности, художественное и стилевое исполнение, артистиз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нсамбль. Общеразвивающи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зм, уровень ансамблевого исполни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нсамбль. Предпрофессиональны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зм, качество ансамблевого исполнительства, сложность репертуара; профессиональность звучания, чистота интонации;</w:t>
      </w:r>
    </w:p>
    <w:p>
      <w:pPr>
        <w:pStyle w:val="Style22"/>
        <w:ind w:firstLine="709"/>
        <w:rPr>
          <w:szCs w:val="28"/>
        </w:rPr>
      </w:pPr>
      <w:r>
        <w:rPr>
          <w:szCs w:val="28"/>
        </w:rPr>
        <w:t>в номинации «Ансамбль. Профессиональные программы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артистизм, качество ансамблевого исполнительства, сложность репертуара; профессиональность звучания, чистота интон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концертмейстер»: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ичность исполнения, звуковой баланс в ансамбле, качество ансамблевого исполнительства;</w:t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номинации «Профессиональное мастерство»: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окий уровень исполнительства, сложность программы, музыкальность, артистизм. Четкость изложения материала, раскрытие темы, использование современных источников, оформление методической работы по требования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В работе жюри участвуют ведущие специалисты, наставники, эксперты струнно-смычковой специализац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каждой группе номинаций присваиваются звания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звание «Дипломант». Остальные конкурсанты получают свидетельство участн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усмотрению жюри допускается присвоение звания лауреата и дипломанта нескольким участника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номинации «Лучший концертмейстер» присваив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и звание «Дипломант». Остальные конкурсанты получают свидетельство участн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ределяется один победитель из всех номинаций для присвоения Гран-при среди учащихся и Гран-при в номинации «Профессиональное мастерство».</w:t>
      </w:r>
    </w:p>
    <w:p>
      <w:pPr>
        <w:pStyle w:val="Normal"/>
        <w:tabs>
          <w:tab w:val="clear" w:pos="708"/>
          <w:tab w:val="left" w:pos="930" w:leader="none"/>
        </w:tabs>
        <w:suppressAutoHyphens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При равном количестве баллов, полученных двумя и более конкурсантами, решение о выборе победителя принимается путём голосования членов жюри. При равенстве голосов членов жюри, решающим является голос председателя жюри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5.Жюри Конкурса оставляет за собой право отметить профессиональную работу преподавателей с вручением им благодарственных писем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7.1. Проезд, питание и проживание участников Конкурса осуществляется за счёт направляющей стороны. </w:t>
      </w:r>
    </w:p>
    <w:p>
      <w:pPr>
        <w:pStyle w:val="Normal"/>
        <w:widowControl w:val="false"/>
        <w:tabs>
          <w:tab w:val="clear" w:pos="708"/>
          <w:tab w:val="left" w:pos="885" w:leader="none"/>
          <w:tab w:val="left" w:pos="5970" w:leader="none"/>
          <w:tab w:val="left" w:pos="70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7.2.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Финансовое обеспечение расходов, связанных с проведением конкурса, осуществляется за счёт организационных взносов за участие в Конкурс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7.3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ый взнос на участие в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я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оло»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600 рублей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я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Ансамбль»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1000 рублей с большого состава ансамбля;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500 рублей с дуэта, трио, квартета, квинтет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оминации «Профессиональное мастерство»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600 рубл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оминации «Лучший концертмейстер»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500 руб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7.4. Оплата организационного взноса осуществляется посредством денежного перевода на счёт учреждения. Квитанция об уплате организационного взноса предоставляется вместе с зая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оплачивается путём безналичного  перевода  на счёт ОГБПОУ «Димитровградский музыкальный колледж» по следующим реквизитам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имитровградский музыкальный  колледж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БПОУ «ДМК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433512, Ульяновская область, город Димитровград, проспект Димитрова, 39б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финансов Ульяновской области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/с 20255136864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УЛЬЯНОВСК БАНКА РОССИИ//УФК по Ульяновской области г.Ульяновс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счет 4010281064537000006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начейский счет  03224643730000006801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 7302011509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 7302010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 1027300538495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 0173081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 25507040000000000130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МО 73705000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У 27302011509730201001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итанция об оплате в отсканированном виде высылается на электронную почту  вместе с заявкой на участие в Конкурсе и  согласием на обработку персональных данных. </w:t>
      </w:r>
    </w:p>
    <w:p>
      <w:pPr>
        <w:pStyle w:val="Style2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к Положению  </w:t>
      </w:r>
    </w:p>
    <w:p>
      <w:pPr>
        <w:pStyle w:val="Normal"/>
        <w:shd w:fill="FFFFFF" w:val="clear"/>
        <w:suppressAutoHyphens w:val="false"/>
        <w:spacing w:lineRule="exact" w:line="23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ru-RU"/>
        </w:rPr>
        <w:t xml:space="preserve">на участие во </w:t>
      </w: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 Межрегиональном конкурсе «Фортиссимо»</w:t>
      </w:r>
    </w:p>
    <w:p>
      <w:pPr>
        <w:pStyle w:val="Style22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03.2025</w:t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843"/>
        <w:gridCol w:w="1559"/>
        <w:gridCol w:w="1861"/>
        <w:gridCol w:w="998"/>
      </w:tblGrid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, ССУЗ; ВУЗ</w:t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,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концертмейстера,</w:t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</w:t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</w:t>
            </w:r>
          </w:p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 на методическую работу преподавателям</w:t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0"/>
        <w:gridCol w:w="26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принимаются в электронном вид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skob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uppressAutoHyphens w:val="false"/>
        <w:spacing w:lineRule="exact" w:line="230" w:before="0" w:after="0"/>
        <w:ind w:firstLine="1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40"/>
        <w:ind w:left="1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видеозаписи</w:t>
      </w:r>
    </w:p>
    <w:p>
      <w:pPr>
        <w:pStyle w:val="Normal"/>
        <w:suppressAutoHyphens w:val="false"/>
        <w:spacing w:lineRule="auto" w:line="240" w:before="0" w:after="40"/>
        <w:ind w:left="1" w:hanging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цертного выступления и электронных материалов</w:t>
      </w:r>
    </w:p>
    <w:p>
      <w:pPr>
        <w:pStyle w:val="Normal"/>
        <w:suppressAutoHyphens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идеозаписи концертного выступления предоставляются в формате DVD /MOV/.AVI/MPEG4. исключительно с использованием облачных серверов хранения и файлообменники: Google диск, Яндекс диск, Облако Mail.ru, DropBox. </w:t>
      </w:r>
    </w:p>
    <w:p>
      <w:pPr>
        <w:pStyle w:val="Normal"/>
        <w:suppressAutoHyphens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ссылке на конкурсную программу должен быть доступен на протяжении всего конкурса.</w:t>
      </w:r>
    </w:p>
    <w:p>
      <w:pPr>
        <w:pStyle w:val="Normal"/>
        <w:suppressAutoHyphens w:val="false"/>
        <w:spacing w:lineRule="auto" w:line="240" w:before="0" w:after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конкурсному отбору принимаются видеозаписи актуальные на 2024-2025 уч.г.; вместе с заявками.</w:t>
      </w:r>
    </w:p>
    <w:p>
      <w:pPr>
        <w:pStyle w:val="Normal"/>
        <w:suppressAutoHyphens w:val="false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пись произведений должна быть непрерывной или каждое произведение отдельным файлом без монтажа.</w:t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ложе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методическ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Титульный лист: </w:t>
      </w:r>
    </w:p>
    <w:p>
      <w:pPr>
        <w:pStyle w:val="Style22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ru-RU"/>
        </w:rPr>
        <w:t xml:space="preserve"> </w:t>
      </w:r>
      <w:r>
        <w:rPr>
          <w:szCs w:val="28"/>
          <w:u w:val="single"/>
          <w:lang w:eastAsia="ru-RU"/>
        </w:rPr>
        <w:t>Вверху</w:t>
      </w:r>
      <w:r>
        <w:rPr>
          <w:szCs w:val="28"/>
          <w:lang w:eastAsia="ru-RU"/>
        </w:rPr>
        <w:t xml:space="preserve"> – </w:t>
      </w: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 Межрегиональный конкурс «Фортиссимо»</w:t>
      </w:r>
    </w:p>
    <w:p>
      <w:pPr>
        <w:pStyle w:val="Style22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szCs w:val="28"/>
          <w:u w:val="single"/>
          <w:lang w:eastAsia="ru-RU"/>
        </w:rPr>
        <w:t>В середине</w:t>
      </w:r>
      <w:r>
        <w:rPr>
          <w:szCs w:val="28"/>
          <w:lang w:eastAsia="ru-RU"/>
        </w:rPr>
        <w:t xml:space="preserve"> – Методическая разработка (или Методические рекомендации и т.д.); название, преподавателя кого (фамилия, имя, отчество – полностью), далее название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зу – Димитровград 2025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Второй лис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с указанием страниц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держание (обязательна вводная часть, разделение на разделы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 конце список литерату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р: 1.И.Менухин «Шесть уроков» - Московская государственная консерватория, 2009,200 стр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оформляется в печатном виде шрифтом Times New Roman размер шрифта 14, поля слева 3 см, вверху, с права, внизу 2,5 см. Нумерация страниц внизу справ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ИО (полностью) родителя /законного пред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_________№_______________выдан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рган, выдавший паспорт, и дата вы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/законным представител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ФИО (полностью) учас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серия номер свидетельства о рождении/ паспорта, кем и когда выдан (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ОГБПОУ «Димтровградский музыкальный колледж» (далее – </w:t>
      </w:r>
      <w:r>
        <w:rPr>
          <w:rFonts w:cs="Times New Roman" w:ascii="Times New Roman" w:hAnsi="Times New Roman"/>
          <w:b/>
          <w:sz w:val="24"/>
          <w:szCs w:val="24"/>
        </w:rPr>
        <w:t>«ДМК»</w:t>
      </w:r>
      <w:r>
        <w:rPr>
          <w:rFonts w:cs="Times New Roman" w:ascii="Times New Roman" w:hAnsi="Times New Roman"/>
          <w:sz w:val="24"/>
          <w:szCs w:val="24"/>
        </w:rPr>
        <w:t>), расположенному по адресу г.Димитрогврад, пр.Димитрова 39-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работку собственных персональных данных и персональных данных Участника в следующем пер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родителей/законны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 пол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(регистрации по месту жительства, фактического проживания) родителей/законных представителей 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 родителей/законных представителей - серия номер, дата выдачи, орган, выдавши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свидетельства о рождении/паспорта Участника, дата выдачи, орган, выдавший документ;контак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овательная организация, класс (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то-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Колледжу (с использованием средств автоматизации или без использования таких средств) право 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том числе обнародование общедоступных персональных данных в средствах массовой информации, размещение общедоступных персональных данных в сети Интернет и других общедоступных источниках (в соответствии с требованиямиФедерального законода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вправе включать мои обрабатываемые персональные данные, а также  персональные данные Обучающегося в списки (реестры) и отчетные формы, предусмотренные нормативными документами государственных (областных) органов власти и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моего письменного заявления. Об ответственности за достоверность представленных сведений предупрежден/предупреждена (нужное подчеркнуть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20_____г.   </w:t>
        <w:tab/>
        <w:t xml:space="preserve">                            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пись и расшифровка подписи(ФИО полностью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Style2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skobkina@yandex.ru" TargetMode="External"/><Relationship Id="rId3" Type="http://schemas.openxmlformats.org/officeDocument/2006/relationships/hyperlink" Target="mailto:olga-skobkina@yandex.ru" TargetMode="External"/><Relationship Id="rId4" Type="http://schemas.openxmlformats.org/officeDocument/2006/relationships/hyperlink" Target="mailto:olga-skobk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6:00Z</dcterms:created>
  <dc:creator>Admin</dc:creator>
  <dc:description/>
  <cp:keywords/>
  <dc:language>en-US</dc:language>
  <cp:lastModifiedBy>Галя</cp:lastModifiedBy>
  <cp:lastPrinted>2017-11-08T11:50:00Z</cp:lastPrinted>
  <dcterms:modified xsi:type="dcterms:W3CDTF">2025-01-27T11:36:00Z</dcterms:modified>
  <cp:revision>34</cp:revision>
  <dc:subject/>
  <dc:title>МИНИСТЕРСТВО ИСКУССТВА И КУЛЬТУРНОЙ ПОЛИТИКИ</dc:title>
</cp:coreProperties>
</file>