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ГБПОУ «Димитровградский музыкальный колледж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Style18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конкурса «Фортиссимо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нно-смычковых отделений детских школ искусств, средних и высших профессиональных образовательных организаций  15.03.2025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18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4254"/>
                              <w:gridCol w:w="3920"/>
                              <w:gridCol w:w="899"/>
                              <w:gridCol w:w="1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СУ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лас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Номинация «Соло. Общеразвивающи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В   - с 10 до 12 ле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«Лицей искусств» им. В.Н. Сафонова (г.о. Тольят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ДО ДШИ им.Ю.Ф.Горячева Новоульяновск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Номинация «Соло. Общеразвивающи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С   - с 13 до 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ександрова Ан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 г. Димитровг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лёва Эл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«Лицей искусств» им. В.Н. Сафонова (г.о. Тольят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атып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 ДО ДШИ №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А с 6 до 9 лет (две разнохарактерные пьесы из классического реперту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"Детская музыкальная школа №2 им. А.П. Бород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Дзержинск (Нижегородская об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убин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"Детская музыкальная школа №2 им. А.П. Бород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Дзержинск (Нижегородская об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исурина Ари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Лисин Давид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№1 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ченко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«Лицей искусств» им. В.Н. Сафонова (г.о. Тольят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льникова Пол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ая школа искусств №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страхан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а Ми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ьяновск ДШИ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Порезанова Рад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ШИ им.М.А.Балакирева Ульяновс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льникова Виктория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Сушинцева Софья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 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Чернова Латиф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БУ ДО ДШИ№2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гаркина Виктория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ДО ДШИ 20 Астрахан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5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уппа Б с 10 до 12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Алексеенко Поли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БУДО ДШИ№2 г. Димитровг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рмилова Елиза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им. М.П. Максаковой,  Астрахан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льх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ДО ДШИ№2 г. Димитровг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банова Татья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 ДО ДШИ №1 Чердаклинского района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сматулина Поли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юльбендя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ДО ДШИ 20 г.Астрахан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Номинация Соло. Предпрофессион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С с 13 до 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Ахметзянов Рафис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БУ ДО  ДШИ№2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Вавилина Кристи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№2 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пломант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щенко Анастасия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ШИ №2 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ов Дании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МШ № 4 им. В.М. Свердлова г. о. Тольятти, 8 класс (ДОП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PT Astra Serif;Times New Roman"/>
                                    </w:rPr>
                                    <w:t>Гаспарян Карин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PT Astra Serif;Times New Roman"/>
                                    </w:rPr>
                                    <w:t>МБУ ДО ДШИ им. М. А. Балакирева г.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еваров</w:t>
                                    <w:br/>
                                    <w:t>Жда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 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ШИ №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убу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лена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ШИ №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Номинация Соло. Профессиональ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уппа А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рсы студентов С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заренко Елисей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е государственное бюджетное профессиональное образовательное учреждение «Димитровградский музыкальны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 xml:space="preserve">III. Номинация Соло. Профессиона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 xml:space="preserve">Группа В III – IV курсы студентов музыкальных колледж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медова Динар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е училище им. Г.И. Шадриной,3 курс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Хуцишвили Сергей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гу музыкальное училище им. Г.И. Шадр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 xml:space="preserve">Шангутов Александр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ластное государственное бюджетное профессиональное образовательное учреждение «Димитровградский музыкальны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V . Номинация «Ансамбль. Общеразвивающи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Дуэты, трио, квартеты, квинт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риева Амина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лиул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ДО ДШИ №2 Димитр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. Номинация «Ансамбль. Предпрофессиональны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ы ансамблей и требования к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А Большой состав (от 6 человек и более) Смешанный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самбль "Крещендо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андрова  Катя, Александровна Аня, Алексеенко Полина, Ахметзянов Рафис, Ващенко Настя, Кашеваров Ждан, Кисурина Арина, Сальникова Виктория, Сушинцева Соня, Хисматулина Полина, Чернова Латифа, Чубурина Милена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БУ ДО ДШИ №2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мерный ансамбль «Виол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омова Ева (скрипка)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ова Софья (скрипка)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анезова Моника (скрипка)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ина Алина (скрипка)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кова Ксения (скрипка)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а Анна (виолончель)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зырёва Елизавета (виолончель), Варламова Анастасия (виолончель), Бутузова Надежда (виолончел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«Майнская ДШИ им.В.Н.Кашперов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олонче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убин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мелёв Дани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тун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наткин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"Детская музыкальная школа №2 им. А.П. Бород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Дзержинск (Нижегородская об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Номинация «Ансамбль. Предпрофессиональны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уппа D. Дуэты, трио, квартеты, квинт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уэт Рондо Чубурина Милена Ахметзянов Рафис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 2 г.Димитровгра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вартет «Марка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Чубурина Милена ,Ахметзянов Рафис, Ващенко Ансамтасия, Кашеваров Ждан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ШИ № 2 г.Димитровгра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Ансамбль "Тутти Алексеенко Полина, Ахметзянов Рафис, Ващенко Настя, Кашеваров Ждан, Чубурина Милена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БУ ДО ДШИ №2 </w:t>
                                  </w:r>
                                  <w:r>
                                    <w:rPr/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нсамбль виолончелистов «Гармо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искунова Анна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лат Данила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лат Матвей, Головачёва Анастас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БУ ДО «Майнская ДШИ им.В.Н.Кашперова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оминация «Ансамбль» Профессиональные программы Групп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Дуэты, трио, квартеты, квинт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самбль «Цефея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нгутов Александр, Лазаренко Елис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е государственное бюджетное профессиональное образовательное учреждение «Димитровградский музыкальный колледж»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V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инация «Лучший концертмейст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бцова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8927 81967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 ДО ДШИ №1 Чердаклинского района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ова Наталья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ДО ДМШ № 4 им. В.М. Свердлова г. о. Тольят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. Номинация «Профессиональное мастер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 – преподаватель и учащийся или несколько учащихся (одно произведение по выбор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инец Ольга Иоси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ловьев Евгений Васил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У ДО "Детская музыкальная школа №2 им. А.П. Бороди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Дзержинск (Нижегородская об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-Каля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лана Каб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ДО ДШИ им.Ю.Ф.Горячева Новоульяновс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-Каля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лана Каб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за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БУДО ДШИ им.Ю.Ф.Горячева Новоульяновс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4254"/>
                        <w:gridCol w:w="3920"/>
                        <w:gridCol w:w="899"/>
                        <w:gridCol w:w="1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ССУЗ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Кур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Номинация «Соло. Общеразвивающие программ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руппа В   - с 10 до 12 л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Гончарова Анастас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БУ ДО ДШИ «Лицей искусств» им. В.Н. Сафонова (г.о. Тольятти)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Гриш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Эл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БУДО ДШИ им.Ю.Ф.Горячева Новоульяновск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Номинация «Соло. Общеразвивающие программ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руппа С   - с 13 до 15 лет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Александрова Ан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 г. Димитровград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Белёва Элин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БУ ДО ДШИ «Лицей искусств» им. В.Н. Сафонова (г.о. Тольятти)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Латыпов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Адел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БУ ДО ДШИ №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руппа А с 6 до 9 лет (две разнохарактерные пьесы из классического репертуара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асильева Кристи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"Детская музыкальная школа №2 им. А.П. Бород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Дзержинск (Нижегородская обл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арубина Ан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"Детская музыкальная школа №2 им. А.П. Бород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Дзержинск (Нижегородская об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Кисурина Ари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Лисин Давид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ШИ №1 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Левченко Татья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БУ ДО ДШИ «Лицей искусств» им. В.Н. Сафонова (г.о. Тольят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Мельникова Полин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етская школа искусств № 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страхань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орозова Мила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Ульяновск ДШИ №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Порезанова Рад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ДШИ им.М.А.Балакирева Ульяновс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Сальникова Виктория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Сушинцева Софья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 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Чернова Латиф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БУ ДО ДШИ№2 </w:t>
                            </w:r>
                            <w:r>
                              <w:rPr/>
                              <w:t>Димитровгр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Огаркина Виктория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БУДО ДШИ 20 Астрахань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spacing w:lineRule="exact" w:line="23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Б с 10 до 12 лет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 xml:space="preserve">Алексеенко Поли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БУДО ДШИ№2 г. Димитровград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Ермилова Елизавет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им. М.П. Максаковой,  Астрахань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льховиков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ДО ДШИ№2 г. Димитровград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Рубанова Татья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МУ ДО ДШИ №1 Чердаклинского района Ульяновской области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Хисматулина Поли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Тюльбендян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Андрей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ДО ДШИ 20 г.Астрахань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Номинация Соло. Предпрофессиона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руппа С с 13 до 17 ле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Ахметзянов Рафис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БУ ДО  ДШИ№2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вилина Кристи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ШИ №2 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пломант 1 степени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ащенко Анастасия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ШИ №2 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олков Дании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МШ № 4 им. В.М. Свердлова г. о. Тольятти, 8 класс (ДОПП)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PT Astra Serif;Times New Roman"/>
                              </w:rPr>
                              <w:t>Гаспарян Карина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PT Astra Serif;Times New Roman"/>
                              </w:rPr>
                              <w:t>МБУ ДО ДШИ им. М. А. Балакирева г.Ульянов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Кашеваров</w:t>
                              <w:br/>
                              <w:t>Ждан</w:t>
                              <w:br/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БУ Д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ШИ №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Чубурин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Милена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ШИ №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Номинация Соло. Профессиональные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А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курсы студентов СПО 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ренко Елисей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е государственное бюджетное профессиональное образовательное учреждение «Димитровградский музыкальный колледж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III. Номинация Соло. Профессиональные программ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Группа В III – IV курсы студентов музыкальных колледжей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медова Динара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училище им. Г.И. Шадриной,3 курс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Хуцишвили Сергей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гу музыкальное училище им. Г.И. Шадри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Шангутов Александр 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ластное государственное бюджетное профессиональное образовательное учреждение «Димитровградский музыкальный колледж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н-при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 . Номинация «Ансамбль. Общеразвивающие программы»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уэты, трио, квартеты, квинтет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риева Амина 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лиуллова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и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О ДШИ №2 Димитровград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. Номинация «Ансамбль. Предпрофессиональные программ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ставы ансамблей и требования к программ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А Большой состав (от 6 человек и более) Смешанный возрас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Ансамбль "Крещендо" 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Александрова  Катя, Александровна Аня, Алексеенко Полина, Ахметзянов Рафис, Ващенко Настя, Кашеваров Ждан, Кисурина Арина, Сальникова Виктория, Сушинцева Соня, Хисматулина Полина, Чернова Латифа, Чубурина Милена.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БУ ДО ДШИ №2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мерный ансамбль «Виола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омова Ева (скрипка)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ова Софья (скрипка)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анезова Моника (скрипка)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ина Алина (скрипка)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кова Ксения (скрипка)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а Анна (виолончель)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зырёва Елизавета (виолончель), Варламова Анастасия (виолончель), Бутузова Надежда (виолончель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«Майнская ДШИ им.В.Н.Кашперова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самб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олонче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убина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сильева 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елёв Дани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уно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наткин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"Детская музыкальная школа №2 им. А.П. Бород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Дзержинск (Нижегородская об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Номинация «Ансамбль. Предпрофессиональные программ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уппа D. Дуэты, трио, квартеты, квин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уэт Рондо Чубурина Милена Ахметзянов Рафис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 2 г.Димитровгра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вартет «Марка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убурина Милена ,Ахметзянов Рафис, Ващенко Ансамтасия, Кашеваров Ждан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ШИ № 2 г.Димитровгра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Ансамбль "Тутти Алексеенко Полина, Ахметзянов Рафис, Ващенко Настя, Кашеваров Ждан, Чубурина Милена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БУ ДО ДШИ №2 </w:t>
                            </w:r>
                            <w:r>
                              <w:rPr/>
                              <w:t>Димитровград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нсамбль виолончелистов «Гармо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кунова Анна,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лат Данила,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ат Матвей, Головачёва Анастас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БУ ДО «Майнская ДШИ им.В.Н.Кашперова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оминация «Ансамбль» Профессиональные программы Груп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уэты, трио, квартеты, квинтеты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Ансамбль «Цефея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Шангутов Александр, Лазаренко Елис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бластное государственное бюджетное профессиональное образовательное учреждение «Димитровградский музыкальный колледж»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инация «Лучший концертмейстер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Горобцова Елена Петро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8927 8196712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МУ ДО ДШИ №1 Чердаклинского района Ульяновской области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Волкова Наталья Григорье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 ДО ДМШ № 4 им. В.М. Свердлова г. о. Тольят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. Номинация «Профессиональное мастерство»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 – преподаватель и учащийся или несколько учащихся (одно произведение по выбору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аинец Ольга Иосиф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ловьев Евгений Василь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"Детская музыкальная школа №2 им. А.П. Бороди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Дзержинск (Нижегородская об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еподаватель -Каляки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ветлана Каб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БУДО ДШИ им.Ю.Ф.Горячева Новоульяновс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zh-CN"/>
                              </w:rPr>
                      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еподаватель -Каляки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ветлана Кабировн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очн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УДО ДШИ им.Ю.Ф.Горячева Новоульяновс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PC</dc:creator>
  <dc:description/>
  <cp:keywords/>
  <dc:language>en-US</dc:language>
  <cp:lastModifiedBy>USER</cp:lastModifiedBy>
  <cp:lastPrinted>2025-03-14T01:14:00Z</cp:lastPrinted>
  <dcterms:modified xsi:type="dcterms:W3CDTF">2025-03-29T04:17:00Z</dcterms:modified>
  <cp:revision>158</cp:revision>
  <dc:subject/>
  <dc:title>Министерство искусства и культурной политики Ульяновской области</dc:title>
</cp:coreProperties>
</file>