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-36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n-US" w:eastAsia="en-US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ИСКУССТВА И КУЛЬТУРНОЙ ПОЛИ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е государственное бюджет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митровградский музыкальный колледж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 ПРОГРАММА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му предмету цикла ПУП.00 Профильные учебные предмет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П.0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мировой куль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и: </w:t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02.04 Вокальное искус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Артист-вокалист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Димитровгр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2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253 от 17 мая 2021г. по специальности 53.02.04 Вокальное искусст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ЦК «Общеобразовательных и социально-гуманитарных дисцип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ПОУ «Д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26.02.2025. №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ПОУ «Д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26.02.2025. №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Казаченко И.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 Шарова Светлана Юрьевна,   преподаватель  социально-гуманитарных дисциплин  высшей категории 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УЧЕБНОГО ПРЕДМЕТА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...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ласть применения программы……………………………………………………..……………….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сто учебного предмета в структуре основной профессиональной образовательной программы: …………………………………………………………………………..……….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 и задачи учебного предмета, требования к результатам освоения…………………………………………………………………………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Элементы формируемых компетенций, целевые ориентиры………………………………………………………………………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личество часов на освоение рабочей программы учебного  предмета…..…………………………………………………………………….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И СОДЕРЖАНИЕ УЧЕБНОГО ПРЕДМЕТА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учебного предмета и виды учебной работы…………………………………………………………………...………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мерный тематический план и содержание учебного  предмета………………………………………………………….…………....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УЧЕБНОГО ПРЕДМЕТА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...…………...</w:t>
      </w:r>
      <w:r>
        <w:rPr>
          <w:rFonts w:cs="Times New Roman" w:ascii="Times New Roman" w:hAnsi="Times New Roman"/>
          <w:b/>
          <w:sz w:val="28"/>
          <w:szCs w:val="28"/>
        </w:rPr>
        <w:t>3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ребования к минимальному материально-техническому обеспечению…………………………………………………………………...3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е обеспечение обучения……………………………………………………………………….3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КОНТРОЛЬ И ОЦЕНКА РЕЗУЛЬТАТОВ ОСВОЕНИЯ УЧЕБНОГО ПРЕДМЕТА</w:t>
      </w:r>
      <w:r>
        <w:rPr>
          <w:rFonts w:cs="Times New Roman" w:ascii="Times New Roman" w:hAnsi="Times New Roman"/>
          <w:sz w:val="28"/>
          <w:szCs w:val="28"/>
        </w:rPr>
        <w:t>………………………..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3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  <w:t>1. паспорт РАБОЧЕ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ЕДМ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П.01. ИСТОРИЯ МИРОВОЙ КУЛЬТУ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ПУП.0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История мировой культуры является частью  программы подготовки специалистов среднего звена в соответствии с ФГОС  по специальности 53.02.04 Вокально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ПУП.01</w:t>
      </w:r>
      <w:r>
        <w:rPr/>
        <w:t xml:space="preserve">.  </w:t>
      </w:r>
      <w:r>
        <w:rPr>
          <w:rFonts w:cs="Times New Roman" w:ascii="Times New Roman" w:hAnsi="Times New Roman"/>
          <w:sz w:val="28"/>
          <w:szCs w:val="28"/>
        </w:rPr>
        <w:t>История мировой культуры является обязательной частью циклов ПУП.00 Профильные учебные предметы, ПУП.0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тория миров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ь и задачи учебной дисциплины – требования к результатам освоения учебной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ть изученные произведения и соотносить их с определенной эпохой, стилем, напра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стилевые и сюжетные связи между произведениями разных видов искус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различными источниками информации о мировой художественн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чебные и творческие задания (доклады, сооб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умения в практической деятельности и повседневной жизни для: выбора путей своего культурного развития; организации личного и коллективного досуга; выражения собственного суждения о произведениях классики и современного искусства; самостоятельного художественного твор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и жанры искус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зученные направления и стили мировой художествен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девры мировой художественн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языка различных видов искусств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.4. Элементы формируемых компетенций, личностные результ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1. Выбирать способы решения задач профессиональной деятельности применительно к различным контекстам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 1.2. Осуществлять исполнительскую деятельность и репетиционную работу в  условиях концертной организации,  в оркестровых и ансамблевых коллектив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3. Осваивать сольный, ансамблевый, оркестровый исполнительский репертуа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4. 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5. 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6. Применять базовые знания по устройству, ремонту и настройке своего инструмента для решения музыкально-исполнительски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7. 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8. Создавать концертно-тематические программы с учетом специфики восприятия слушателей различных возрастных груп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2. 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4. Осваивать основной учебно-педагогический репертуа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 2.8. Владеть культурой устной и письменной речи, профессиональной терминоло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37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ОГ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ГВ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ГВ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ОП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ОПВ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ОПВ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ОДН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ОДНВ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ОДНВ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ОЭ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ОЭВ 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ОЭВ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ОЭВ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ОЭВ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ОФ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ОФВ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щий навыки рефлексии своего состояния (физического, эмоционального, психологического), понимания состояния других людей.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ОФВ.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ОПТ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ОПТВ.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ОЭ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ОЭВ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ОЦНП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ности научного познани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ОЦНП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ОЦНП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ОЦНП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. Количество часов на освоение рабочей программы учебного  предм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 216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ная аудиторная учебная нагрузка 144 ча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 обучающегося 72 ча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caps/>
          <w:color w:val="262626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aps/>
          <w:color w:val="262626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h-CN"/>
        </w:rPr>
        <w:t>2. СТРУКТУРА И СОДЕРЖАНИЕ УЧЕБНОГО  ПРЕДМ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outlineLvl w:val="1"/>
        <w:rPr/>
      </w:pPr>
      <w:bookmarkStart w:id="0" w:name="__RefHeading__17_1861698566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71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2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еоретически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1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онтрольные работы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ифференцированный зачё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учение учебной, специальной литературы, лекционного материал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полнение индивидуального проектного зада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готовка докладов и сообще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полнение практических зада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полнение творческих рабо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 xml:space="preserve">Промежуточная аттестация в форме контрольной работы 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 xml:space="preserve"> семестрах, в форме дифференцированного зачета 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 xml:space="preserve"> семестре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го предмета ПУП.01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я миров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9666"/>
        <w:gridCol w:w="155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практические  работы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урс, 1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нятие культуры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1.  Понятия «культура», «художественная культура», «искусство»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уховной деятельности людей. Искусство как один из способов познания окружающего мира. Художественный образ – основное средство отражения чувственного познания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 истории миров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ятия «культура», «художественная культура», «искус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«Пространственные и временные виды искусств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мы по учебной литературе и лекционным запис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Художественная культура первобытного мира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1. Миф – основа ранних представлений о мире. 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гонические мифы. Формирование вертикальной и горизонтальной космических моделей мира. Древние образы: мировое дерево, мировая гора. Значение чисел в мифопоэтической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кусство верхнего палеол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кусство мезолита. Искусство нео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«Обряд плодородия – воспроизведение первичного мифа», «Космогонические мифы народов мира» (на выбо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2. Художественный образ в первобытном искусстве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искусства. Синкретизм первобытного искусства. Художественная культура верхнего палеолита: художественный образ зверя-тотема, богини-матери.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неоли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й орнамент как символ перехода от хаоса к форме, композиция в изобразительном искусстве, образ культурного героя в миф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ф и первобытная культур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ый образ в первобыт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«Художественная культура первобытного мира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«Первобытное искусство» (творческое зад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го проекта «Мегалитические сооружения, образность архитектурных первоэлементов в комплексе Стоунхенджа»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я «Наскальная живопись палеолита и мезолита в пещере Ласко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Художественная культура Древнего мира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1.  Месопотамия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изм и красочность культовых сооружений. Зиккурат в Уре и Вавилон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рованный кирпич и скульптурный рельеф – основные средства внешнего и внутреннего декора дворцов и общественных сооружений. Специфика месопотамского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кусство Месопота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го проекта «Тронный зал Южного дворца царя Навуходоносора в Вавилоне, Ворота Иштар, Дорога процессий в Новом Вавилоне»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«Чудеса света. Висячие сады Семирамиды»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мы по учебной литературе и лекционным запися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2. Древний Египет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идеи Вечной жизни в архитектуре и живописном декоре некрополей. Предметы дворцового интерьера в некрополях фараонов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ы в Ги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spacing w:lineRule="auto" w:line="240" w:before="0" w:after="0"/>
              <w:ind w:firstLine="6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кусство Егип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«Шедевры древнеегипетского искусств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мы по учебной литературе и лекционным запис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Древняя Индия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ическая традиция в индийской культуре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ые сооружения буддизма как символ космоса и божественного присутствия. Ступа в Санчи. Особенности буддийского рельефа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истский храм – мистический аналог тела-жертвы и священной горы Меру. Особенности индуистской храмовой архитектуры и скульптурного дек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кусство И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го проекта «Фресковая роспись пещерных храмов Аджанты»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«Храм Кандарья Махадева в Кхаджураха»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мы по учебной литературе и лекционным запис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 Древний Китай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рмония Инь и Ян – основа китайской культуры. Архитектура как модель Вселенной.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ревняя столица Чанлань – образец дворцовой застройки. Садово-парков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кусство Ки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«Скульптура Кита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5. Художественная культура древней Японии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понской культуры. Искусство дзен. Японские 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древней Яп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а Древнего мира».Работа с лекционным материал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Культура античной цивилизации. 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1. Древняя Греция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о-микенская цивилизация  -  предшественница древнегреческой культуры.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107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е постройки: кносский Лабиринт царя Миноса на Крите, Дворец царя Агамемнона в Микенах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107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равновесия сил – основа греческой античности. Греческий храм – архитектурный образ союза людей и Богов. Афинский Акрополь – идеал красоты. Парфенон – образец высокой классики. Гигантизм архитектурных форм эллинизма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ая скульптура – художественное воплощение мироощущения древних греков. Эволюция греческой скульптуры от архаики до эллинизма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рок в древнегреческом театре. Древнегреческая поэзия. Эсхил, Софокл, Еврип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ито-микенская циви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еческий храм. Архитектурный орд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рха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ласс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ли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«Греческий рельеф – пластический образ синтеза архитектурных форм и декора храма»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 «Статуи Поликлета и Фидия», «Алтарь Зевса в Пергаме», «Родосская школа: Лаокоон, Ника Самофракийская»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мы «Древнегреческая скульптура» по учебной литера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Древний Рим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ак зеркало величия государства. Римская ячейка – модуль римской архитектуры. Специфика римского градостроительства. Пантеон – образец синтеза греческих и римских строительных идеалов.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й дом: архитектура, декор, мебель. Скульптурный портрет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ая цивилизация - обратная сторона медали. Духовный кризис позднеримской эпо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льтура Древнего Рима. Архитек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кульптурный портр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аюмский портр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«Колизей – «чудо света»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«Триумфальные арки», «Пантеон – «храм всех богов»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проектов «Изобразительное искусство Древнего Рима. Фресковые и мозаичные компози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м «Театральное и цирковое искусство Древнего Рима», «Музыка Древнего Рима» по учеб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античной цивилизации». Угадай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3. Раннехристианск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ннехристианских храмов: ротонда, базилика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чный декор.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христианская симв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христианск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презентаций: «Мавзолей Констанции в Риме», «Мавзолей Галлы Плацидии в Равенне», «Базилика Санта-Мария Маджоре в Рим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ультура языческой Руси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1. Культура древних славян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о происхождении славян. Данные археологии. Славянские веды. Славянские боги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ззрение и художественная  культура: жилище, костюм, орнамент.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е земледельческие обряды. Святки. Масленица. Русальная неделя. Семик. Иван Купала. Древние мифы в русской народной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и обряды древних славян. Сказка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дом. Орнамент. Костю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е контрольное тестирование по материалу 1 семестра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Письмо путешествен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: «Особенности славянского национального костюма», «Боги древних славян», «Русский рубленый дом», «Славянский космогонический миф по книге «Песни птицы Гамаю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урс, 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Культура Средних веков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1. Культура средневековой Западной Европы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ческие, политические, экономические и социальные процессы в Евро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Христианство и двоеверие. Средневековая картина мира. «Каролингское возрождение». Архитектура и декор дороманских культовых зданий (Капелла Карла Великого в Ахене, базилика Сен-Мишель де Кюкса в Лангедоке, церковь Санкт-Иоханн в Мюсте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ский храм, рыцарская культура, феодальный замок, цеховой город. Энергия роста – кредо западноевропейской архитектуры. Отображение жизни человека Средних веков в архитектуре, каменном и фресковом декоре романских монастырских базилик. Аббатство Сен-Пьер в Муассаке. Церковь Санкт-Иоханн в Мюстер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город, университеты, поэзия вагантов. Средневековый комплекс исскуств. Готический храм – образ мира. Архитектура, скульптура, витраж – символ связи Ветхого и Нового Заветов. Собор Нотр-Дам в Шартре. Музыка средневековей Европы -  григорианский хорал, элитарное и народное искусство. Эволюция стилистических черт Средневековья в интерьере замков (мебель, шпалеры, изделия прикладного искусства) и одежде. Книжная миниатю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средневековья». Городская культура. Формирование предпосылок новой европей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арварских королевств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кое искусство. Архитектура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романского периода. Костюм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ическое искусство. Архитектура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ическое изобразительное искусство. Скульптура. Костюм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ая культура средневековья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редневекового города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карнавал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музыкальн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ический со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«Собор Нотр-Дам в Шартре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го проекта «В замке феодала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мы «Театральное искусство и  музыка Средних веков» по учебной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. Культура  Византии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нтийский стиль в архитектуре. Центрально-купольная  и крестово-купольная базилики.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чный декор – единство земного и небесного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ие традиции в икон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изан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«Храм Св.Софии в Константинополе»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«Символика в иконопис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3. Культура Древней Рус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ов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изантийских традиций в русской художественной культуре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е многообразие древнерусских крестово-купольных храмов: киевская, владимиро-суздальская, новгородская, московская школы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ий стиль в иконописи. Творчество Феофана Грека и Андрея Рублева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ревней Руси. Искусство скоморохов. Знаменный распев. Искусство колокольного зв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Древней Ру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Архитектура древнего Киева и Новгорода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Владимиро-Суздальской Руси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древнерусской иконописи. Иконостас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Феофана Грека, Андрея Руб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культура Рус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». Угада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«Творчество Феофана Грека», «Творчество Андрея Рублева», «Сюжеты древнерусской иконописи», «Жития русских святых», «Сергий Радонежск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Эпоха Возрождения в истории Европейской культуры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10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1. Зарождение нового искусства в Италии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рождение гуманистического мировоззрения в Ит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чный принцип «подражать природе» в живописи Джот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тали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зыка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го проекта «Фресковый цикл в верхней церкви Сан-Франческо в Ассизи»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мы «Музыкальное течение Арс нова» по учебной литера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2. Специфика Арс нова на Севере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Арс н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Ян Ван Эйка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сообщения «Алтарь «Поклонение Агнцу» в церкви Св. Бавона в Гент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3. Возрождение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алии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деалы гуманизма в искусстве итальянского Ренесс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оренессанс в литературе и живописи. Джотто ди Бондоне и его принцип «подражания при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ннее Возрождение. Живопись Беноццо Гоццоли, Мазаччо. Идея «идеального» города в архитектуре. Творчество Филиппо Брунелл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окое Возрождение. Качественные изменения в живописи. Творчество Леонардо да Винчи, Рафаэля Санти. Скульптура Микеланджело Буонарот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нецианская школа живописи. Тици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узыка эпохи Воз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возрождение в Италии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аннего Возрождения в Италии. Архитектура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Раннего Возрождения в Италии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Возрождение в Италии. Титаны эпохи Возрождения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 Возрождение. Музыка эпохи Воз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ое занятие: «Образ человека в эпоху Античности и Ренессан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проектов: «Фресковый цикл «Шествие Волхвов» в капелле дворца Медичи – Риккарди», «Скульптура Микеланджело Буонарроти. Образ человека-борца. Статуя Давид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следовательской работы: «Образ Мадонны – идеальный сплав христианских и языческих представлений о красоте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и «Мадонны Рафаэля Сант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4. Северное Возрождение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Северного возрождения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ховой характер Возрождения в Нидерландах. Живопись Питера Брейгеля Старшего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ический характер Возрождения в Германии. Живопись Дюрер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ий характер французского Ренессанса. Архитектура и интерьеры замка Франциска 1 и Генриха 2 в Фонтебло как отражение новой эстетик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Уильяма Шекспира – энциклопедия человеческих стр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 Брейгель, Иероним Босх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в Германии. Альбрехт Дюрер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в Англии, во Франции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Возрождения в европейской культуре. – убрать в пр. 2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« Художественная культура эпохи Возрождения». Угада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го проекта «В мире фантасмагорий Босха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хемы анализа произведения живописи по учебной литера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0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в истории культуры Древней Руси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Русь. Политические изменения в жизни Руси.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фья Палеолог. Доктрина Третьего Рим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 Московском Кремл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Диониси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ый стиль в русской архитектур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Московско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Московской Ру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Московского Кремля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Дионисия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«Ренессансные тенденции в архитектуре Архангельского собора Московского Кр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ховая культура Древней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удожественная культура Ру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». Угадай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Арабо-Мусульманская культура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1. Художественная культура ислама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Шедевры исламской архитек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ные черты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а Арабского Вос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слама на культуру Востока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ислам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ое контрольное тестирование по материалу 2 семес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мы «Образ мусульманского рая в архитектуре и орнаментальном декоре мечетей и мавзолеев, дворцов»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«Мавзолей Тадж-Махал в Агре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«Персидская миниатюра»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«Влияние арабской музыкальной традиции на европейскую средневековую музык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9595"/>
        <w:gridCol w:w="155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урс, 3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Культура Нового времени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1. Формирование новоевропейской культур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ция и контрреформация в истории мировой культуры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Мартина Лютера и их влияние на европейскую историю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винисты и пуритане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средневековой картины мира. Столкновение различных духовных сил и возникновение многостильности в художественной культуре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аряду с искусством Возрождения новых художественных направлений и стилей: маньеризм и болонский академизм в Италии, нарождающееся барокко в Испании, поздняя готика в Германии, формирование национальных школ в Англии, Франции, Нидерландах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естественнонаучного знания в Евро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географические открытия, гелиоцентрическая система Н.Коперника, идеи Дж.Бруно, опыты Г.Галил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ция и культура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в истории европейско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«Искусство маньериз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2. Художественная культура Европ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 Барокко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направления в искусстве Нового времени. Новое мировосприятие в эпоху барокко и его отражение в искусстве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барокко. Архитектурные ансамбли Рима. Лоренцо Бернини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жанры в искусстве: пейзаж, натюрморт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барокко. «Большой стиль» Питера Пауэла Рубенса. Микеланджело Караваджо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еские тенднции в живописи Рембрандта Харменса Ван Рейна, Диего Веласкеса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барок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  в истории европейской культуры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барокко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барокко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барок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: «Особенный мастер Эль Греко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м Диего Веласкес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 Бах – композитор эпохи барокк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3. Классицизм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стетика классиц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ицизм в изобразительном искусстве Франции. Никола Пус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мпозиторы Венской классической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архитектуре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цизм в изобразительном искусстве и му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:  «Версаль – сплав классицизма в архитектуре дворца и регулярного парка с барокко в оформлении интерье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4. Рококо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стократическое искусство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ококо. «Галантные празднества» Антуана Ватто. Интерьер рококо. Живописные пасторали Франсуа Бу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эпохи рококо. 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эпохи рококо. Интерь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        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го проекта «Декоративно-прикладное искусство рококо»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Западной Европе». Угадай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5.  Просвещение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– главное духовное дв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Идеи в области общественных наук. 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и театр. Драмы Вольтера «Брут», Лессинга «Эмилия Галотти». Реалистические тенденции в театре. Творчество Дэвида Гаррика, Шиллера. Драмы Шиллера «Коварство и любовь», «Братья – разбойники».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в литературе. Д.Дефо, Дж.Свифт, Г.Филдинг.  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в изобразительном искусстве. Живопись У.Хогарта: серии картин «Модный брак», «История мота», «Карьера продажной женщины». Реалистические портреты У.Хогарта, графика.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изм и предромантизм. Творчество Стерна, Голдсмита, Смолетта, Бернса, Бомарше в литературе. Живопись Фрагонара во Франции, Гейнсборо в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. Основные идеи. 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в литературе и театре.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Хогарт.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изм и предроман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сообщения «Робинзон Крузо Д. Дефо – идеал человека эпохи Просвещения, модель разумных отношений между человеком и природой»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сообщений: «Живопись У.Хогарта», «Творчество Ж.Б.Шардена, Ж.Б.Греза», «Живопись Фрагонара», «Творчество   Гейнсбор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 в истории русской культуры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нташный» век.    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ровый стиль в архитектуре. Строительство в Московском Кремле. «Обмирщение» зодчества. Церковь Троицы в Никитниках. «Московское барокко». Церковь Покрова в Филях.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Симона Ушакова и Иосифа Владимирова – трактаты о живописи. Реалистические тенденции в живописи. Парсуна. «Спас нерукотворный» С. Ушакова.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. Светские тенденции. Появление многоголо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в истории русской культуры.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ый стиль в архитектуре.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барокко.  Парсуна.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му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традиции в русской музы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7. Русск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 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роительство Петербурга. Ж.-Б.-А. Леблон. Специфика русского барокко.  Доменико Трезини. Петропавловский собор. Г.И.Маттарнови. Кунсткамера. М.Г.Земцов. Ф.С.Аргунов, С.И.Чевакинский. Шереметевский дворец. Строительство в Москве. Дворец в Кусково. 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тровские пенсионеры». И.Никитин. «Напольный гетман», «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мертном ложе», «Портрет Г.И.Головкина». А.Матвеев. «Автопортрет с женой». Искусство портрета. Л.Каравак. «Портрет Анны Петровны и Елизаветы Петровны».  И.Я.Вишняков.  «Портрет Сары-Элеоноры Фермор». Творчество А.П.Антропова, И.П.Аргунова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архитектур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 С.И.Чевакинский. Шереметевский дворец. В.В.Растрелли.  Зимний дворец.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классицизма в России. А.Ф.Кокоринов, Ж.-Б.Валлен-Деламот. Академия художеств в Санкт-Петербурге. В.И.Баженов. Усадьба Царицыно под Москвой.  Дом Пашкова в Москве. М.Ф. Казаков. И.Е.Старов. Таврический дворец. Д.Кваренги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. Творчество В.В.Растрелли, Ф.И.Шубина. Э.М.Фальконе. Памятник Пет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ворчество М.И.Козловского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живопись. А.П.Лосенко. Портретное творчество Ф.С.Рокотова. Портрет неизвестной в треуголке. Д.Г.Левицкий. Парадный портрет. Портрет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ind w:left="98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архитектура  1-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Строительство Петербурга.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ind w:left="98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барокко.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ind w:left="98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России 1-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ind w:left="98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введ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ультурной жизни России. 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ind w:left="98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ое барокко. В.В. Растрелли.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ind w:left="98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отов, Левицкий, Боровиковский.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ind w:left="98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скульп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ind w:left="98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парков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и «Жизнь и творчество русского худож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(на выбор)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Деревянная архитектура в Кижах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декор интерьеров Екатерининского дворца в Царском Сел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евский дворец В.В.Растрел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 «Русские худож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 Угадай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Культура Востока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0. 1.  Художественная культура Восто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ов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Шедевры искусства Вост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ные черты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культура Вост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сл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материалу 3 сем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: «Шедевры восточного искус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понский сад и традиции дзэн », «Мастера японской гравю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кульптура нец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урс, 4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1. Культура Европы 1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1.  Романтизм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как стиль и общественно-художественное движение. Романтический идеал. Литература эпохи романтизма. «Фауст» И.В.Гете. Сказки Гофмана. У.Блейк – поэт и художник. Поэзия Кольриджа, Вордсворда, Дж.Г. Байрона. Творчество В.Скотта. В.Гюго, Ж.Санд, Стендаля, О.Бальзака, П.Мериме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эпохи романтизма. Ф.Гойя. «Групповой портрет семьи Кар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Серии офортов «Капричос», «Бедствия войны». «Росписи дома глухого». Портретное творчество. «Молочница из Бордо». Т.Жерико. «Плот «Медузы». Э.Делакруа. «Свобода на баррикадах»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Просвещения в живописи. Ж.Л.Давид. «Клятва Горациев». Реалистические тенденции в живописи:  «Смерть Марата» Ж.Л.Давида, пейзажи барбизонской школы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эпохи роман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как художественное течение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в литературе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эпохи романтизма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эпохи роман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«Национальные музыкальные школы»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дной из романтических поэм Д. Байрона («Паломничество Чайльд Гарольда», «Гяур», «Корсар», «Шильонский узник», «Дон Жуан»)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одготовка сообщения «Сказки Гофмана», «Сказки братьев Грим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Искусство романтиз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1. 2. Русская культура 1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ство в России. А.Н.Воронихин. Казанский собор. А.Д.Захаров. Здание Адмиралтейства. Т. де Томон. Здание Биржи. Продолжение традиций классицизма в   творчестве К.И.Росси. Михайловский дворец.  А.А.Монферран. Исаакиевский собор. </w:t>
            </w:r>
          </w:p>
          <w:p>
            <w:pPr>
              <w:pStyle w:val="Normal"/>
              <w:numPr>
                <w:ilvl w:val="0"/>
                <w:numId w:val="10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скульптуры в творчестве В.И.Демут-Малиновского,  И.П.Мартоса, П.К.Клодта.</w:t>
            </w:r>
          </w:p>
          <w:p>
            <w:pPr>
              <w:pStyle w:val="Normal"/>
              <w:numPr>
                <w:ilvl w:val="0"/>
                <w:numId w:val="10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живопись 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 О.А.Кипренский. Портреты А.С.Пушкина, Е.В.Давыдова. В.А.Тропинин. Школа А.Г.Венецианова. К.П.Брюллов. «Последний день Помпеи». А.А.Иванов. «Явление Христа народу». П.А.Федотов. «Сватовство майора».</w:t>
            </w:r>
          </w:p>
          <w:p>
            <w:pPr>
              <w:pStyle w:val="Normal"/>
              <w:numPr>
                <w:ilvl w:val="0"/>
                <w:numId w:val="10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е русской композиторской школы. М.И.Глин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архитектура 1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Классицизм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1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Ампир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живопись 1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Романтизм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живопись 1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Ре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и «Жизнь и творчество русского художника 1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(на выбор). Домашнее музицирование в русских дворянских семь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Произведения русских художников1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2. Расцвет новоевропейской культуры во 2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2. 1. Культура и техника. 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цвет новоевропейской культуры. Технические достижения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их социокультурные и духовные последствия. Позитивизм, социализм, военные утопии. Философия Ф.Ницше, психоанализ З.Фрейда.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рижская выставка 1889г.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искусство. Новые виды искусств: кино, фотография. Научная фантастика Ж.Верна, Г.Уэллса. Новые формы тиражирования художественных произведений: грампластинка, репродукция, радиозап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10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техни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: «История кино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 фантастика – новый жанр в искусстве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банизация и появление массовой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2. Реализм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реализма. Социальная тематика живописи. Гюстав Курбе. Оноре Домь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еский роман в литературе. Диккенс, Теккерей, Золя, Мопасс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м в европейском искусстве 1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исследовательской работы «Реализм и натурализм»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 «Отличительные признаки романтизма и реализм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2. 3. Импрессионизм. 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стетика импрессионизма. Импрессионизм в живописи (К. Моне, Э.Мане, О.Ренуар, К.Моне, К.Писсаро, А.Сислей.). Импрессионизм в скульптуре (Огюст Роден). Импрессионизм в музыке (Клод Дебюсси, Морис Рав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мпрессионизм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живопис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О. Роден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«Творчество художника-импрессиониста» (на выбо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4. Символизм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символизма. Символизм в живописи. Г.Моро.</w:t>
            </w:r>
          </w:p>
          <w:p>
            <w:pPr>
              <w:pStyle w:val="Normal"/>
              <w:numPr>
                <w:ilvl w:val="0"/>
                <w:numId w:val="10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зм Малларме, Ибс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сообщения «Эстетика и художественные принципы символиз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енный анализ одного из понравившихся живописных произведений символ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ятие «декаданса». Поэзия П.Верлена, Бодлера, Рембо – изучение по учебной литера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5. Постимпрессионизм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постимпрессионизма. Постимпрессионизм в живописи. П.Сезанн, В. Ван Гог,  Поль Гоген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антелизм Ж.Сера.  Примитивизм А.Рус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мпрессио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таблицы «Основные течения в живописи постимпрессиониз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Художественная культура Европы 2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 Угадай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2.6. Художественная культура России 2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радостроительства. Идеи А.М.Горностаева. Творчество В.А.Гартмана, И.П.Ропета. 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алистических традиций  в творчестве  русских художников. В.Г.Перов. И.Н.Крамской. «Христос в пустыне». Художники-передвижники. Хоровая картина, бытовой жанр, пейзажная живопись.  Батальная живопись. В.В.Верещагин. «Апофеоз войны». 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омпозиторская школа. «Могучая ку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культура России 2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Архитектура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реалистическое искусство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передвижников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скульптура  2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Творчество М.М. Антокольского»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Художники-передвижники». Угад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3. Культура Европы ко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 1. Мировоззренческий кризис рубежа веков. Модерн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ззренческий кризис конца 19 – начала 20 века. Открытие иррационального в человеке. З.Фрейд. Открытия в физике.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трясения эпохи. Мировые войны. Тоталитаризм.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ый кризис в художественной культуре эпохи.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модерна – культ абсолютной красоты. Единство художественного образа – кредо стиля модерн. Модерн в архитектуре 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1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ческий кризис рубежа веков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12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модерна. Творчество А.Гауди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12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модерн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«Модерн в архитектуре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 2. Модер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модернизм. 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модернизма. Художественные течения модернизма в живописи: агрессия цвета в фовизме Анри Ма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; деформация форм в кубизме Пабло Пикассо; отказ от изобразительности в абстракционизме Василия Кандинского; иррационализм подсознательного в сюрреализме Сальвадора Дали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м в архитектуре: конструктивизм Шарля Эдуарда Ле Корбюзье; советский коструктивизм Владимира Татлина; «органическая» архитектура Френка Ллойда Райта. Стиль Ар Деко в архитектуре и декоре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м в музыке: додекафония Антона фон Веберна; «новая простота» Сергея Прокофьева; философская музыка Дмитрия Шостаковича; полистилистика Альфреда Шнитке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ка постмодернизма – возвращение к мифологическим истокам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виды массового искусства и формы синтеза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поп-арт Энди Уорхола (рекламный плакат «Прижмите крышку перед открыванием; симулакр (рекламные изображения Моны Лизы испанского художника Фернандо Ботеро  и московского художника Георгия Пузенкова); инсталляция, перфоманс, компьютерная графика, высокая мода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интерьер постмодернизма: архитектурный ко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м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модернизм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«Зарубежная музыка 20 в.: искусство джаза, рок- и поп- музыка»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эссе «Картина Малевича «Черный квадрат»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поставительного анализа образа Моны Лизы, относящихся к разным стилям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ворческой работы «Архитектурные «цитаты» в сооружениях постмодерниз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3. 3. Культура России ко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numPr>
                <w:ilvl w:val="0"/>
                <w:numId w:val="10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 в русской архитектуре. Ф.О.Шехтель. Стилизация. В.М.Васнецов. Третьяковская галерея.</w:t>
            </w:r>
          </w:p>
          <w:p>
            <w:pPr>
              <w:pStyle w:val="Normal"/>
              <w:numPr>
                <w:ilvl w:val="0"/>
                <w:numId w:val="10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стические черты живописи К.Коровина, В.Серова. Мифотворчество – характерная черта русского модерна в живописи. М.Врубель. «Фауст»</w:t>
            </w:r>
          </w:p>
          <w:p>
            <w:pPr>
              <w:pStyle w:val="Normal"/>
              <w:numPr>
                <w:ilvl w:val="0"/>
                <w:numId w:val="10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художественных объединений «Мир искусства», «Союз русских художников», «Голубая роза», «Ослиный хвост».</w:t>
            </w:r>
          </w:p>
          <w:p>
            <w:pPr>
              <w:pStyle w:val="Normal"/>
              <w:numPr>
                <w:ilvl w:val="0"/>
                <w:numId w:val="10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.П.Дягилева. Русские сезоны в Пар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течения в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объединения в 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сезоны в Пари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«Русский модерн в музыке. Александр Николаевич Скряб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«Творчество А.С.Голубкиной», «Творчество С.Т.Коненкова», «Творчество М.В.Нестеро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кусств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 Угадай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4. Художествен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 1.  Синтетические виды искусства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 в искус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Театральная культура: режиссерский театр Константина Сергеевича Станиславского и Владимира Ивановича Немировича-Данченко. Московский Художественный театр. Спектакль по пьесе Антона Павловича Чехова «Три сестры».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ческий театр Бертольта Брехта. «Добрый человек из Сычуани». Условный театр Всеволода Эмильевича Мейерхольда. Спектакль по пьесе Николая Васильевича Гоголя «Ревизор»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. Сергей Михайлович Эйзенштейн. «Броненосец «Потемкин». Роберто Росселлини. «Рим – вечный 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ие виды искус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инемато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проектов «Творчество художника Малевича», «Зарубежный театр 20 в», «Русский театр 20 в», «Становление и расцвет мирового кинематограф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 2. Художественные  направления в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еализм в литературе. Романы «Три товарища» Ремарка, «По ком звонит колокол», «Старик и море» Хеменгуэя, «Тихий Дон» Шолохова, «Котлован» Платонова, «Жизнь и судьба» Гроссмана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мы «Этот безумный,  безумный,  безумный мир» Крамера, «Седьмая печать» Бергмана, «Блоу-ап» Антониони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ческое направление в художественной культуре. Творчество М.Горького, Э.Багрицкого, В.Маяковского. «Смерть комиссара» Петрова-Водкина, «Допрос коммуниста» Иогансона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урд в романе Кафки «Процесс». Роман А.Камю «Чума». Драмы Б.Шоу. Поэзия сюрре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 направления в искус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 и изобразительное 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ино.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чения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сле просмотра фил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5. Современная культура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. 1.  Проблемы современной культуры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современной культур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Р и современная цивилизац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климат современной эпо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современной культуры. Цивилизация и духовность.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информацион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на тему  «Нравственные проблемы информационного общ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44ч.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zh-CN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учебного предм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1" w:name="__RefHeading__23_1861698566"/>
      <w:bookmarkEnd w:id="1"/>
      <w:r>
        <w:rPr>
          <w:rFonts w:cs="Times New Roman" w:ascii="Times New Roman" w:hAnsi="Times New Roman"/>
          <w:b/>
          <w:sz w:val="28"/>
          <w:szCs w:val="28"/>
          <w:lang w:eastAsia="zh-CN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мета требует наличие учебного кабине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 миров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наглядных пособ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с выходом в сеть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филь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особ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обеспечение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источники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мохонова Л. Г. Мировая художественная культура: учеб. пособие для студ. учреждений сред. проф. образования в 2ч. Ч 1 / Л.Г. Емохонова. – Москва: Издательский центр «Академия», 2020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мохонова Л. Г. Мировая художественная культура. В 2ч. Ч 2 / Л.Г. Емохонова. – Москва: Издательский центр «Академия», 2020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дич П. П. История искусств. Живопись. Скульптура. Архитектура. – М., 2010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: энциклопедический словарь/ сост. П. Кошель. – М., 200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444444"/>
          <w:sz w:val="24"/>
          <w:szCs w:val="24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</w:rPr>
          <w:t>http://www.artprojekt.ru</w:t>
        </w:r>
      </w:hyperlink>
      <w:r>
        <w:rPr>
          <w:rStyle w:val="C3"/>
          <w:rFonts w:cs="Times New Roman" w:ascii="Times New Roman" w:hAnsi="Times New Roman"/>
          <w:color w:val="444444"/>
          <w:sz w:val="24"/>
          <w:szCs w:val="24"/>
          <w:shd w:fill="FFFFFF" w:val="clear"/>
        </w:rPr>
        <w:t>- энциклопедия искусства – галереи, история искусства.</w:t>
      </w:r>
      <w:r>
        <w:rPr>
          <w:rStyle w:val="C3"/>
        </w:rPr>
        <w:br/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</w:rPr>
          <w:t>http://www.eart.by.ru</w:t>
        </w:r>
      </w:hyperlink>
      <w:r>
        <w:rPr>
          <w:rStyle w:val="C3"/>
          <w:rFonts w:cs="Times New Roman" w:ascii="Times New Roman" w:hAnsi="Times New Roman"/>
          <w:color w:val="444444"/>
          <w:sz w:val="24"/>
          <w:szCs w:val="24"/>
          <w:shd w:fill="FFFFFF" w:val="clear"/>
        </w:rPr>
        <w:t>— иллюстрированный словарь по искусству.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Style w:val="C3"/>
          <w:rFonts w:cs="Times New Roman" w:ascii="Times New Roman" w:hAnsi="Times New Roman"/>
          <w:color w:val="444444"/>
          <w:sz w:val="24"/>
          <w:szCs w:val="24"/>
          <w:shd w:fill="FFFFFF" w:val="clear"/>
        </w:rPr>
        <w:br/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wm-painting.ru</w:t>
        </w:r>
      </w:hyperlink>
      <w:r>
        <w:rPr>
          <w:rStyle w:val="C3"/>
          <w:rFonts w:cs="Times New Roman" w:ascii="Times New Roman" w:hAnsi="Times New Roman"/>
          <w:color w:val="444444"/>
          <w:sz w:val="24"/>
          <w:szCs w:val="24"/>
        </w:rPr>
        <w:t>- «Современная мировая живопись» - коллекции современной живописи по жанрам, тематике и регионам, коллекция шедевров мировой живописи.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spacing w:lineRule="auto" w:line="240" w:before="280" w:after="0"/>
        <w:rPr>
          <w:rStyle w:val="C0"/>
          <w:rFonts w:ascii="Times New Roman" w:hAnsi="Times New Roman" w:cs="Times New Roman"/>
          <w:color w:val="444444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280" w:after="0"/>
        <w:rPr>
          <w:color w:val="444444"/>
        </w:rPr>
      </w:pPr>
      <w:r>
        <w:rPr>
          <w:color w:val="444444"/>
        </w:rPr>
      </w:r>
    </w:p>
    <w:p>
      <w:pPr>
        <w:pStyle w:val="Style18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, реализующее подготовку по учебному  предмету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редств текущего контроля успеваемости используется контрольные работы, устные опросы, письменные работы,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учебному предмету завершается промежуточной аттестацией, которую проводит комиссия. </w:t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179"/>
        <w:gridCol w:w="3244"/>
      </w:tblGrid>
      <w:tr>
        <w:trPr/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 освоенные знания)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: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знавать изученные произведения и соотносить их с определенной эпохой, стилем, направлением;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и письменный опрос;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в форме беседы;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; 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–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зачет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ст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авливать стилевые и сюжетные связи между произведениями разных видов искусств;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и письменный опрос;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–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зачет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стр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ьзоваться различными источниками информации о мировой художественной культуре;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их, практических заданий (доклады, сообщени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–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заче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стр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ять учебные и творческие задания (доклады, сообщения);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проверка и взаимооценк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заче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стр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а путей своего культур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личного и коллективного дос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ения собственного суждения о произведениях классики и современ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го художественного творчества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в форме беседы;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активности на занятиях;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ворческих, практических заданий (доклады, сообщения); </w:t>
            </w:r>
          </w:p>
          <w:p>
            <w:pPr>
              <w:pStyle w:val="Normal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и самооценка;</w:t>
            </w:r>
          </w:p>
          <w:p>
            <w:pPr>
              <w:pStyle w:val="Normal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 и взаимооцен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–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зачет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стр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виды и жанры искусства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и письменный опрос;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в форме беседы;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; 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ка;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–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зачет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стр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ные направления и стили мировой художественной культуры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и письменный опрос;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; 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ка;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и самооценка;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–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зачет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стр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едевры мировой художественной культуры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и письменный опрос;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; 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и самооцен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–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заче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стр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языка различных видов искус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их, практических заданий (доклады, сообщени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–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заче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sz w:val="22"/>
        <w:rFonts w:ascii="Calibri" w:hAnsi="Calibri" w:cs="Calibri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b w:val="false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ascii="Calibri" w:hAnsi="Calibri" w:cs="Calibri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sz w:val="22"/>
        <w:rFonts w:ascii="Calibri" w:hAnsi="Calibri" w:cs="Calibri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1z0">
    <w:name w:val="WW8Num31z0"/>
    <w:qFormat/>
    <w:rPr>
      <w:rFonts w:ascii="Calibri" w:hAnsi="Calibri" w:cs="Calibri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cs="Calibri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b w:val="false"/>
      <w:color w:val="000000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22"/>
    </w:rPr>
  </w:style>
  <w:style w:type="character" w:styleId="WW8Num46z0">
    <w:name w:val="WW8Num46z0"/>
    <w:qFormat/>
    <w:rPr>
      <w:b w:val="false"/>
      <w:sz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Calibri" w:hAnsi="Calibri" w:cs="Calibri"/>
      <w:sz w:val="22"/>
    </w:rPr>
  </w:style>
  <w:style w:type="character" w:styleId="WW8Num51z0">
    <w:name w:val="WW8Num51z0"/>
    <w:qFormat/>
    <w:rPr>
      <w:rFonts w:ascii="Calibri" w:hAnsi="Calibri" w:cs="Calibri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cs="Calibri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Calibri"/>
      <w:b w:val="false"/>
      <w:sz w:val="22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Calibri" w:hAnsi="Calibri" w:cs="Calibri"/>
      <w:sz w:val="22"/>
    </w:rPr>
  </w:style>
  <w:style w:type="character" w:styleId="WW8Num69z0">
    <w:name w:val="WW8Num69z0"/>
    <w:qFormat/>
    <w:rPr>
      <w:rFonts w:ascii="Calibri" w:hAnsi="Calibri" w:cs="Calibri"/>
      <w:b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libri" w:hAnsi="Calibri" w:cs="Calibri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Calibri" w:hAnsi="Calibri" w:cs="Calibri"/>
      <w:b w:val="false"/>
      <w:sz w:val="22"/>
    </w:rPr>
  </w:style>
  <w:style w:type="character" w:styleId="WW8Num82z0">
    <w:name w:val="WW8Num82z0"/>
    <w:qFormat/>
    <w:rPr>
      <w:rFonts w:ascii="Calibri" w:hAnsi="Calibri" w:cs="Calibri"/>
      <w:sz w:val="22"/>
    </w:rPr>
  </w:style>
  <w:style w:type="character" w:styleId="WW8Num83z0">
    <w:name w:val="WW8Num83z0"/>
    <w:qFormat/>
    <w:rPr>
      <w:rFonts w:ascii="Calibri" w:hAnsi="Calibri" w:cs="Calibri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cs="Calibri"/>
      <w:sz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  <w:sz w:val="22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Calibri" w:hAnsi="Calibri" w:cs="Calibri"/>
      <w:sz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color w:val="000000"/>
    </w:rPr>
  </w:style>
  <w:style w:type="character" w:styleId="WW8Num101z0">
    <w:name w:val="WW8Num101z0"/>
    <w:qFormat/>
    <w:rPr>
      <w:rFonts w:ascii="Calibri" w:hAnsi="Calibri" w:cs="Calibri"/>
      <w:b w:val="false"/>
      <w:sz w:val="22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rFonts w:ascii="Calibri" w:hAnsi="Calibri" w:cs="Calibri"/>
      <w:sz w:val="22"/>
    </w:rPr>
  </w:style>
  <w:style w:type="character" w:styleId="WW8Num104z0">
    <w:name w:val="WW8Num104z0"/>
    <w:qFormat/>
    <w:rPr>
      <w:rFonts w:ascii="Calibri" w:hAnsi="Calibri" w:cs="Calibri"/>
      <w:sz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Calibri" w:hAnsi="Calibri" w:cs="Calibri"/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64">
    <w:name w:val="c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rtprojekt.ru/" TargetMode="External"/><Relationship Id="rId6" Type="http://schemas.openxmlformats.org/officeDocument/2006/relationships/hyperlink" Target="http://www.eart.by.ru/" TargetMode="External"/><Relationship Id="rId7" Type="http://schemas.openxmlformats.org/officeDocument/2006/relationships/hyperlink" Target="http://www.wm-painting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16:00Z</dcterms:created>
  <dc:creator>User</dc:creator>
  <dc:description/>
  <cp:keywords/>
  <dc:language>en-US</dc:language>
  <cp:lastModifiedBy>Admin</cp:lastModifiedBy>
  <cp:lastPrinted>2016-03-10T08:17:00Z</cp:lastPrinted>
  <dcterms:modified xsi:type="dcterms:W3CDTF">2025-03-02T06:18:00Z</dcterms:modified>
  <cp:revision>191</cp:revision>
  <dc:subject/>
  <dc:title>Областное государственное образовательное бюджетное</dc:title>
</cp:coreProperties>
</file>