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имитровградский музыкаль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.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армо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Артист-вокал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имитровград, 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rPr>
          <w:b/>
          <w:b/>
          <w:vertAlign w:val="superscript"/>
          <w:lang w:eastAsia="ru-RU"/>
        </w:rPr>
      </w:pPr>
      <w:r>
        <w:rPr>
          <w:b/>
          <w:vertAlign w:val="superscript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ЦК «Общепрофессиональные дисциплин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г. № 0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 г. № 03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pacing w:val="-2"/>
          <w:lang w:eastAsia="ru-RU"/>
        </w:rPr>
      </w:pPr>
      <w:r>
        <w:rPr>
          <w:sz w:val="28"/>
          <w:szCs w:val="28"/>
          <w:lang w:eastAsia="ru-RU"/>
        </w:rPr>
        <w:t>Разработчик: Котляренко Владимир Андреевич</w:t>
      </w:r>
    </w:p>
    <w:p>
      <w:pPr>
        <w:pStyle w:val="Normal"/>
        <w:ind w:firstLine="708"/>
        <w:jc w:val="both"/>
        <w:rPr>
          <w:b/>
          <w:b/>
          <w:color w:val="FF0000"/>
          <w:spacing w:val="-2"/>
          <w:sz w:val="28"/>
          <w:szCs w:val="28"/>
          <w:lang w:eastAsia="ru-RU"/>
        </w:rPr>
      </w:pPr>
      <w:r>
        <w:rPr>
          <w:b/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  <w:shd w:fill="FFFFFF" w:val="clear"/>
        </w:rPr>
        <w:t>Место учебной дисциплины в структуре программы подготовки специалистов среднего звена (ППСС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е к результатам освоения учебной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4 Перечень формируемых элементов компетенц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  <w:shd w:fill="FFFFFF" w:val="clear"/>
        </w:rPr>
        <w:t xml:space="preserve">Количество часов на освоение программы </w:t>
      </w:r>
      <w:r>
        <w:rPr>
          <w:sz w:val="28"/>
          <w:szCs w:val="28"/>
        </w:rPr>
        <w:t xml:space="preserve">учебной дисциплины </w:t>
      </w:r>
      <w:r>
        <w:rPr>
          <w:bCs/>
          <w:color w:val="000000"/>
          <w:sz w:val="28"/>
          <w:szCs w:val="28"/>
          <w:shd w:fill="FFFFFF" w:val="clear"/>
        </w:rPr>
        <w:t>в соответствии с учебным планом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shd w:fill="FFFFFF" w:val="clear"/>
        </w:rPr>
        <w:t xml:space="preserve">2.2. Тематический план и содержание </w:t>
      </w:r>
      <w:r>
        <w:rPr>
          <w:sz w:val="28"/>
          <w:szCs w:val="28"/>
        </w:rPr>
        <w:t>учебной дисциплины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ОНТРОЛЬ И ОЦЕНКА РЕЗУЛЬТАТОВ ОСВОЕНИЯ</w:t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2 Критерии оценки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ind w:left="0" w:right="0" w:firstLine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АСПОРТ  РАБОЧЕЙ  ПРОГРАММЫ </w:t>
      </w:r>
    </w:p>
    <w:p>
      <w:pPr>
        <w:pStyle w:val="Heading1"/>
        <w:ind w:left="344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.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МО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ОП.0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мо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аемые средства  в упражнениях на фортепиано, играть гармонические последовательности в различных стилях и жанрах;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аемые средства в письменных заданиях на гармонизацию;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и формообразующие возможности гармонии через последовательное изучение гармонических средств.</w:t>
      </w:r>
    </w:p>
    <w:p>
      <w:pPr>
        <w:pStyle w:val="Heading2"/>
        <w:ind w:left="709" w:hanging="72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еречень формируемых компетенций</w:t>
      </w:r>
    </w:p>
    <w:p>
      <w:pPr>
        <w:pStyle w:val="Normal"/>
        <w:spacing w:lineRule="auto" w:line="23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 должен обладать общими компетенциями, включающими в себя способность:</w:t>
      </w:r>
    </w:p>
    <w:p>
      <w:pPr>
        <w:pStyle w:val="Normal"/>
        <w:spacing w:lineRule="auto" w:line="23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К 2.7. Планировать развитие профессиональных умений обучающих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55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spacing w:lineRule="exact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2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бязательная аудиторная  учебная  нагрузка 17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8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0" w:hanging="43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71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 (изучение литературы по заданным темам, написание рефератов, эссе и пр. письменных рабо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на 7 семестре 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П. 05 «Гармония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37"/>
        <w:gridCol w:w="1003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 ОП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1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Трезвуч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.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резв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ырёхголосии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мония как предмет, как выразительное, конструктивное средство в музыке. Классическое четырёхголосие. Способы расположения главных трезвучий </w:t>
            </w:r>
            <w:r>
              <w:rPr>
                <w:sz w:val="20"/>
                <w:szCs w:val="20"/>
                <w:lang w:val="en-US"/>
              </w:rPr>
              <w:t>T,S,D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ведение в предмет. О понятии термина – </w:t>
            </w:r>
            <w:r>
              <w:rPr>
                <w:bCs/>
                <w:i/>
                <w:sz w:val="20"/>
                <w:szCs w:val="20"/>
              </w:rPr>
              <w:t>Гармония</w:t>
            </w:r>
            <w:r>
              <w:rPr>
                <w:bCs/>
                <w:sz w:val="20"/>
                <w:szCs w:val="20"/>
              </w:rPr>
              <w:t xml:space="preserve">.  Гармония, как средство конструкции музыкальной ткани и музыкальной выразительности. Четырёхголосный склад гармонического письма. Название голосов в четырёхголосии и их расположение на нотных станах. Способы расположения главных трезвучий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(тесное, широкое). Варианты мелодического положения трезвучий (в мелодическом положении – примы, терции, квинт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с использованием ф-но и нотной дос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и игра заданий на фортепиано в различных тона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Расположение главных трезвучий в четырёхголос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Главные трезвуч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0"/>
                <w:szCs w:val="20"/>
              </w:rPr>
              <w:t>в четырёхголоси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система главных  трезвучий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сть. Функция. О логике функциональных связей в гармонии. Способы соединения трезвучий. Гармонический оборот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характеристика ость. Функция. О логике функциональных связей в гармонии. Способы соединения трезвучий. Гармонический оборот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с использованием ф-но и нотной дос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и игра заданий на фортепиано – 6 вариантов расположения главных трезвучий в четырёхголосии в различных тональност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Функциональная система главных  трезвуч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ыполнение письменного домашнего задания</w:t>
            </w:r>
            <w:r>
              <w:rPr>
                <w:sz w:val="20"/>
                <w:szCs w:val="20"/>
              </w:rPr>
              <w:t xml:space="preserve"> и задания игры на 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 3.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трезвучи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совместного ведения голосов в четырёхголосии. Соотношения трезвучий – их способы соедин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гармонизации – голосоведение. Плавное и скачкообразное голосоведение. Варианты совместного ведения голосов в четырёхголосии: прямое, параллельное, противоположное, косвенное. Кварто-квинтовое, секундовое, терцовое соотношения аккордов. Гармоническое, мелодическое соединения трезвучий. Понятие – общий зву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с использованием ф-но и нотной дос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и игра заданий на фортепиано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Тест – </w:t>
            </w:r>
            <w:r>
              <w:rPr>
                <w:sz w:val="20"/>
                <w:szCs w:val="20"/>
              </w:rPr>
              <w:t>Соединение главных трезву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Соединение главных трезвучий</w:t>
            </w:r>
            <w:r>
              <w:rPr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письменного домашнего задания</w:t>
            </w:r>
            <w:r>
              <w:rPr>
                <w:sz w:val="20"/>
                <w:szCs w:val="20"/>
              </w:rPr>
              <w:t xml:space="preserve">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лодии   главными трезвучиями</w:t>
            </w:r>
          </w:p>
        </w:tc>
        <w:tc>
          <w:tcPr>
            <w:tcW w:w="8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гармонизации. Функционально-гармоническое обоснование звуков мелодии. Метро – ритмические ограничения в функциональном ряду. Неразрывность соединительных связей в гармонизации мелод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гармоническое обоснование звуков мелодии. Метро – ритмические ограничения в функциональном ряду. О значении выбора способа соединения пары трезвуч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енно и игра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гармонизации мелодии главными трезвуч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ест – </w:t>
            </w:r>
            <w:r>
              <w:rPr>
                <w:sz w:val="20"/>
                <w:szCs w:val="20"/>
              </w:rPr>
              <w:t>Гармонизация мелодии   главными трезвучия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Гармонизация мелодии   главными трезвучиям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письменного  задания и задания игры на фортепиано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мещение аккор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. Повторение аккорда в изменённом ви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ена мелодического положения, расположения в и др. варианты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как способ повторения аккорда в изменённом виде. Изменения при повторении мелодического положения, расположения и др. Ограничения в голосоведении при перемещ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исьменно и игра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еремещения главных трезвучий различными способ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еремещения аккордов при гармонизации мелодии главными трезвуч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ест – </w:t>
            </w:r>
            <w:r>
              <w:rPr>
                <w:sz w:val="20"/>
                <w:szCs w:val="20"/>
              </w:rPr>
              <w:t>Перемещение трезву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Перемещение аккорд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зация б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нии верхнего голоса. О соотношении крайних голосов. Кульминационная зона в верхнем голо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гармонизации басового голоса. О выборе мелодического положения в начальном аккорде. О линии верхнего голоса. О соотношении крайних голосов. Кульминационная зона в верхнем голос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гармонизации басового голоса главными трезвуч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гармонизации басового голоса главными трезвучиями при различных вариантах мелодического положения начального аккорд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Гармонизация баса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7.</w:t>
            </w:r>
            <w:r>
              <w:rPr>
                <w:sz w:val="20"/>
                <w:szCs w:val="20"/>
              </w:rPr>
              <w:t xml:space="preserve"> Скачки терцовых тонов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терцовых тонов в сопрано и теноре. Правила голосоведения. О смене расположения трезвуч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армонизации восходящих скачков терцовых тонов в сопрано и теноре Особенности гармонизации нисходящих скачков терцовых тонов в сопрано и теноре. Правила голосоведения. О смене расположения трезвуч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</w:t>
            </w:r>
            <w:r>
              <w:rPr>
                <w:sz w:val="20"/>
                <w:szCs w:val="20"/>
              </w:rPr>
              <w:t xml:space="preserve">восходящих скачков терцовых тонов в сопрано и теноре, </w:t>
            </w:r>
            <w:r>
              <w:rPr>
                <w:bCs/>
                <w:sz w:val="20"/>
                <w:szCs w:val="20"/>
              </w:rPr>
              <w:t xml:space="preserve">практика гармонизации </w:t>
            </w:r>
            <w:r>
              <w:rPr>
                <w:sz w:val="20"/>
                <w:szCs w:val="20"/>
              </w:rPr>
              <w:t xml:space="preserve">гармонизации нисходящих скачков терцовых тонов в сопра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гармонизация мелодии со скачками терцовых т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нотного текста со скачками терцовых тон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Скачки терцовых тонов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опрос домашнего з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(см. КОСы в Приложении к программе. Стр.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подготовка к контрольному отв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енции. Период. Предлож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в  каденци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ческое строение периода. Каденции. Кадансовый квартсекстаккорд. Доминантсептаккорд в заключительной каденции.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ериод, как музыкальная форма. Предложения в периоде. Фразы, мотивы. Строение классического периода. Период квадратной структуры. Каденция. Виды каденций. Кадансовый квртсекстаккорд. Классический каденционный оборот –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 xml:space="preserve">64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7 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 классического каданса –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53 -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 xml:space="preserve">64 –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7-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53 в различных тональност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конструирования различных видов кад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периода с определением видов каден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различными видами каденций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Каденции. Период. Предложени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ные секстаккорды и кварт-секстаккор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екстаккорды глав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зву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удвоения в секстаккордах и их расположение. Плавность (волнообразность) линии басового голоса при использовании трезвучий с секстаккор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трезвучий с секстаккордами кварто-квинтового и секундового соотно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секстаккордов в четырёхголосии. Варианты удвоения в секстаккордах – удвоение прим или квинт. Варианты мелодического положения секстаккордов – в мелодическом положении примы или квинты. Три варианта расположения секстаккордов – тесное, широкое и смешанное. Параллельные квинты и октавы, причины их возникновения. Правила соединение трезвучия с секстаккордом кварто-квинтового и секундового соотнош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секстаккордов в различных вариан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единения трезвучия с секстаккордом кварто-квинтового и секундового со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гармонизации мелодии с использованием соединений трезвучия с секстаккор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стный гармонический анализ музыкальных построений с </w:t>
            </w:r>
            <w:r>
              <w:rPr>
                <w:bCs/>
                <w:sz w:val="20"/>
                <w:szCs w:val="20"/>
              </w:rPr>
              <w:t xml:space="preserve">соединениями трезвучий с секстаккордами </w:t>
            </w:r>
            <w:r>
              <w:rPr>
                <w:sz w:val="20"/>
                <w:szCs w:val="20"/>
              </w:rPr>
              <w:t>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Секстаккорды главных трезву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кстаккорды главных трезвучий (продолжение)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при соединении трезвучия с секстаккордом. Соединение двух секстаккор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качки прим или квинт в верхнем голосе. Особенности гармонизации восходящего скачка. Двойные скачки. Смешанные скачки. Скрытые октавы и квинты, </w:t>
            </w:r>
            <w:r>
              <w:rPr>
                <w:bCs/>
                <w:sz w:val="20"/>
                <w:szCs w:val="20"/>
              </w:rPr>
              <w:t>причины их возникновения. Роль скачков в развитии мелодическ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вух секстакк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пособа соединения двух секстаккордов кварто-квинтового соотношения. Правило соединения двух секстаккордов секундового соотношения. Особенности минора. Замена мелодического хода в голосе на увеличенный интерва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секстаккордов в различных вариан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единения трезвучия с секстаккордом кварто-квинтового соотношения со скачком прим или кви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единения трезвучия с секстаккордом кварто-квинтового соотношения с двойным скачком прим и кви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соединения трезвучия с секстаккордом со смешанным скач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единения двух секстаккорд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гармонизации мелодии с использованием всех видов скачков и соединений трезвучия с секстаккордом и двух секстакк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стный гармонический анализ музыкальных построений с различными вариантами </w:t>
            </w:r>
            <w:r>
              <w:rPr>
                <w:bCs/>
                <w:sz w:val="20"/>
                <w:szCs w:val="20"/>
              </w:rPr>
              <w:t xml:space="preserve">соединений трезвучий с секстаккордами и двух секстаккордов </w:t>
            </w:r>
            <w:r>
              <w:rPr>
                <w:sz w:val="20"/>
                <w:szCs w:val="20"/>
              </w:rPr>
              <w:t>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Секстаккорды главных трезву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одолжени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3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оходящие и    вспомогатель-ные квартсекстак-корд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секстаккорды: доминанты, субдоминанты, тоники. Проходящие и вспомагательные квартсекстаккорды. Голосовед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Использование квартсекстаккордов доминанты, субдоминанты и тоники в оборотах: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6;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6 (проходящие),  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;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53 (вспомогательные). Особенности голосоведения. Наличие противоположного хода в крайних голосах. Использование квартсекстаккордов в пери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построения проходящих оборотов (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6;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6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построения вспомагательных оборотов (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;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53 –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53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 xml:space="preserve">проходящих и вспомагательных квартсекстаккор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 проходящими и вспомогательными квартсекстаккордами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Проходящие и    вспомогатель-ные квартсекстаккорды</w:t>
            </w:r>
            <w:r>
              <w:rPr>
                <w:sz w:val="20"/>
                <w:szCs w:val="20"/>
              </w:rPr>
              <w:t xml:space="preserve"> 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3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минантовый септаккор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1.</w:t>
            </w:r>
            <w:r>
              <w:rPr>
                <w:sz w:val="20"/>
                <w:szCs w:val="20"/>
              </w:rPr>
              <w:t xml:space="preserve"> Основной доминантовый септаккор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инантовый септаккорд. Полный и неполный доминантовый септаккорд.  Приготовление домонантового септаккорда. Способы введения «септимы» аккорда. Варианты разреш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труктура доминантового септаккорда</w:t>
            </w:r>
            <w:r>
              <w:rPr/>
              <w:t xml:space="preserve">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, как основной аккорд в ладу из неустойчивых диссонансов доминанты. Удвоение примы в неполном септаккор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зрешение полного и непол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Варианты разрешения «терции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полного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неполного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 доминантовым септаккордом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Основной доминантовый септаккорд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щения доминантового септаккор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бращения доминантового септаккорда. Приготовление обращений простой доминантой, субдоминантой, тоникой. Разреш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. Проходящи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 в оборотах – Т53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, Т6 и Т6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3, Т53. О варианте разрешения «септимы» аккорда в квинту тоники. Правило перемещения доминантового септаккор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троение обращени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 и их разрешение в четырёхголосии </w:t>
            </w:r>
            <w:r>
              <w:rPr>
                <w:bCs/>
                <w:sz w:val="20"/>
                <w:szCs w:val="20"/>
              </w:rPr>
              <w:t>в различных тональностях мажора и минора</w:t>
            </w:r>
            <w:r>
              <w:rPr>
                <w:sz w:val="20"/>
                <w:szCs w:val="20"/>
              </w:rPr>
              <w:t>. Правила перемещения септаккорда и его обращений. Правило перемещения септи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обращений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обращений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п</w:t>
            </w:r>
            <w:r>
              <w:rPr>
                <w:sz w:val="20"/>
                <w:szCs w:val="20"/>
              </w:rPr>
              <w:t>роходящих оборотов – Т5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3-Т6 и Т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-Т5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>доминантового септаккорда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еремещения септаккорда и его обращ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>доминантового септаккорда и его обращений 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 доминантовым септаккордом и его обращений  в четырёхголосии 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Обращения  доминантового септаккорда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качки при разрешении обращений и основного вида доминантового септаккорд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и квинт, прим, двойные скачки, смешанные скач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 вариантах разрешения основного вида доминантового септаккорда и его обращений со скачком. Скачки квинт при разрешении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  в Т6. Скачки прим при разрешении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  в Т6. О возможности двойных скачков прим и квинт. О необходимых условиях применения двойных скачков прим и квинт. О допустимости противоположных и параллельных октав при разрешении непол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 в заключительных каденция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</w:rPr>
              <w:t>доминантового секундаккорда в четырёхголосии со скачком пр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</w:rPr>
              <w:t>доминантового секундаккорда в четырёхголосии со скачком кви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</w:rPr>
              <w:t>доминантового секундаккорда в четырёхголосии с двойным скачком прим и кви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неполного </w:t>
            </w:r>
            <w:r>
              <w:rPr>
                <w:sz w:val="20"/>
                <w:szCs w:val="20"/>
              </w:rPr>
              <w:t>доминантового септаккорда с параллельными и противоположными окта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разрешения </w:t>
            </w:r>
            <w:r>
              <w:rPr>
                <w:sz w:val="20"/>
                <w:szCs w:val="20"/>
              </w:rPr>
              <w:t>доминантового септаккорда и его обращений  в четырёхголосии со скач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доминантовым септаккордом и его обращений  в четырёхголосии  со скачками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Скачки при разрешении обращений и основного вида доминантового септаккорда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. Письменная работа (гармонизация мелодии). Игра периода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(см. КОСы в Приложении к программе. Стр.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 Подготовка к промежуточной аттест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4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12" w:right="-9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корды субдоминантовой групп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Полная функциональная   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12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оминантовая группа в ц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12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таккорд и трезвучие второй ступен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альные группы трезвучий в натуральных и гармонических ладах. Логика последовательности аккордов. Обороты полной функциональной системы. Секстаккор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й ступени. Основное трезвуч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й ступ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 трёх функциональных группах трезвучий. Об особенностях тонической группы трезвучий. Бифункциональность трезвучий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ей. О сохранении логики последования функциональности (</w:t>
            </w:r>
            <w:r>
              <w:rPr>
                <w:sz w:val="20"/>
                <w:szCs w:val="20"/>
                <w:lang w:val="en-US"/>
              </w:rPr>
              <w:t>TSD</w:t>
            </w:r>
            <w:r>
              <w:rPr>
                <w:sz w:val="20"/>
                <w:szCs w:val="20"/>
              </w:rPr>
              <w:t xml:space="preserve">) в гармонических оборотах полной функциональной системы. Главные септаккор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екстаккорд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-ой ступени. Сравнительная характеристи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3 с секстаккорд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й ступени. Варианты удвоения в секстаккорд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й ступени. Замен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3 секстаккорд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й ступени в гармонических оборотах. Трезвуч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ой ступени  в натуральном мажорном ладу. Проходящие обороты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Т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располож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етырёхголосии </w:t>
            </w:r>
            <w:r>
              <w:rPr>
                <w:sz w:val="20"/>
                <w:szCs w:val="20"/>
              </w:rPr>
              <w:t xml:space="preserve">секстаккорд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й ступени</w:t>
            </w:r>
            <w:r>
              <w:rPr>
                <w:bCs/>
                <w:sz w:val="20"/>
                <w:szCs w:val="20"/>
              </w:rPr>
              <w:t xml:space="preserve"> в различных варианта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оборотов: </w:t>
            </w:r>
            <w:r>
              <w:rPr>
                <w:sz w:val="20"/>
                <w:szCs w:val="20"/>
              </w:rPr>
              <w:t xml:space="preserve">Т6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; Т53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; Т6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3-Т5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оборотов: </w:t>
            </w:r>
            <w:r>
              <w:rPr>
                <w:sz w:val="20"/>
                <w:szCs w:val="20"/>
              </w:rPr>
              <w:t xml:space="preserve">Т6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; Т53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; Т6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-Т5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оборотов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53-Т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 xml:space="preserve">секстаккорда и трезвуч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й ступен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етырёхголо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секстаккордом и трезвучием второй ступ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Секстаккорд и трезвучие второй ступени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овый контраст в главных трезвучиях. Ладовое расцвечивание субдоминанты. Переченье. Эпизодичность гармонического мажор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лия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7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ступени </w:t>
            </w:r>
            <w:r>
              <w:rPr>
                <w:bCs/>
                <w:sz w:val="20"/>
                <w:szCs w:val="20"/>
              </w:rPr>
              <w:t xml:space="preserve">гармонического мажора на субдоминантовую группу аккор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введения гармонической субдоминанты. О перечении, как передаче хроматического хода из одного голоса в другой. Аккорды гармонического мажора в пери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введения гармонической субдоминанты в гармонических оборотах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3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</w:t>
            </w:r>
            <w:r>
              <w:rPr>
                <w:position w:val="7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3; Т5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7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; Т53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7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 xml:space="preserve"> 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3-Т5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гармонической субдоминанты </w:t>
            </w:r>
            <w:r>
              <w:rPr>
                <w:sz w:val="20"/>
                <w:szCs w:val="20"/>
              </w:rPr>
              <w:t>в четырёхголо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стный гармонический анализ музыкальных построений с </w:t>
            </w:r>
            <w:r>
              <w:rPr>
                <w:bCs/>
                <w:sz w:val="20"/>
                <w:szCs w:val="20"/>
              </w:rPr>
              <w:t>гармонической субдоминант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>Гармоническ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жор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резвуч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прерванном обороте и расширение период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рерванный оборот, прерванная каденция. Правила разреш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 в трезвуч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. </w:t>
            </w:r>
            <w:r>
              <w:rPr>
                <w:sz w:val="20"/>
                <w:szCs w:val="20"/>
                <w:lang w:val="en-US"/>
              </w:rPr>
              <w:t>Способы расширения пери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 вариантности функциональной определённости 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. Удвоение в 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. 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значении субдоминанты в оборотах типа – Т53-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3-Т53; 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как промежуточная функция между Т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в обороте – Т53-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3. Трезвуч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прерванном обороте. Разреш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в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 xml:space="preserve">53. Правила голосоведения при разрешен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в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ванный оборот внутри построения и в каденции. Прерванная каденция. Приёмы расширения период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введения </w:t>
            </w:r>
            <w:r>
              <w:rPr>
                <w:sz w:val="20"/>
                <w:szCs w:val="20"/>
              </w:rPr>
              <w:t xml:space="preserve">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значении субдоминанты </w:t>
            </w:r>
            <w:r>
              <w:rPr>
                <w:bCs/>
                <w:sz w:val="20"/>
                <w:szCs w:val="20"/>
              </w:rPr>
              <w:t xml:space="preserve">в гармонических оборотах типа:  </w:t>
            </w:r>
            <w:r>
              <w:rPr>
                <w:sz w:val="20"/>
                <w:szCs w:val="20"/>
              </w:rPr>
              <w:t>Т53-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-К64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3-Т5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введения </w:t>
            </w:r>
            <w:r>
              <w:rPr>
                <w:sz w:val="20"/>
                <w:szCs w:val="20"/>
              </w:rPr>
              <w:t xml:space="preserve">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значении промежуточная функция между Т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в обороте – Т53-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в Т</w:t>
            </w:r>
            <w:r>
              <w:rPr>
                <w:sz w:val="20"/>
                <w:szCs w:val="20"/>
                <w:lang w:val="en-US"/>
              </w:rPr>
              <w:t>SVI</w:t>
            </w:r>
            <w:r>
              <w:rPr>
                <w:sz w:val="20"/>
                <w:szCs w:val="20"/>
              </w:rPr>
              <w:t>5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</w:rPr>
              <w:t xml:space="preserve">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в его различных функциональных знчен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мелодии с использованием прерванной каденцией и другими средствани расширения пери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стный гармонический анализ музыкальных построений с трезвуч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 и прерванной каденци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i/>
                <w:sz w:val="20"/>
                <w:szCs w:val="20"/>
              </w:rPr>
              <w:t xml:space="preserve">Трезвучие </w:t>
            </w: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 xml:space="preserve"> ступени в прерванном обороте и расширение периода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ккорд второй сту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пройденных аккордов и оборо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как диссонирующий аккорд субдоминантовой гармонии. Разрешение второго септаккорда в доминанту и тони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Второй септаккорд, </w:t>
            </w:r>
            <w:r>
              <w:rPr>
                <w:bCs/>
                <w:sz w:val="20"/>
                <w:szCs w:val="20"/>
              </w:rPr>
              <w:t>как основной аккорд в ладу из неустойчивых диссонансов субдоминанты. Обращен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43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реш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. Ладовое разрешение в тонику и акустическое в доминанту. </w:t>
            </w:r>
            <w:r>
              <w:rPr>
                <w:bCs/>
                <w:sz w:val="20"/>
                <w:szCs w:val="20"/>
              </w:rPr>
              <w:t xml:space="preserve">Разреш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и его обращений в К64. Разреш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тонику через диссонирующие аккорды доминанты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3-Т53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-Т53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проходящих оборотах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Т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3-Т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 и пр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2 в качестве вспомогательного аккорда в обороте Т53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2-Т5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обращений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и его обращений (ладовое разрешение) в тони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и его обращений (аккустическое разрешение) в доминант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и его </w:t>
            </w:r>
            <w:r>
              <w:rPr>
                <w:bCs/>
                <w:sz w:val="20"/>
                <w:szCs w:val="20"/>
              </w:rPr>
              <w:t xml:space="preserve">обращений </w:t>
            </w:r>
            <w:r>
              <w:rPr>
                <w:sz w:val="20"/>
                <w:szCs w:val="20"/>
              </w:rPr>
              <w:t xml:space="preserve">в К64 (исключение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2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п</w:t>
            </w:r>
            <w:r>
              <w:rPr>
                <w:sz w:val="20"/>
                <w:szCs w:val="20"/>
              </w:rPr>
              <w:t xml:space="preserve">роходящих оборотов –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Т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3-Т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65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вспомогательного</w:t>
            </w:r>
            <w:r>
              <w:rPr>
                <w:sz w:val="20"/>
                <w:szCs w:val="20"/>
              </w:rPr>
              <w:t xml:space="preserve"> оборота – Т53-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2-Т5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и его обращений в  четырёхголо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 септаккордом второй ступени и его обращений  в четырёхголосии 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ептаккорд второй ступен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ы доминантовой групп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е септаккорд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водные септаккорды. Обращения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7. Разрешение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7 и его обращ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Малый и уменьшённый вводные септаккорды.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</w:rPr>
              <w:t>как диссонирующий аккорд доминантовой гармонии.</w:t>
            </w:r>
            <w:r>
              <w:rPr>
                <w:bCs/>
                <w:sz w:val="20"/>
                <w:szCs w:val="20"/>
              </w:rPr>
              <w:t xml:space="preserve"> Обращения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7 –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65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43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2. Приготовление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7. Правило разрешения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7 в тонику. Внутрифункциональное разрешение 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7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43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43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6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53. Проходящие аккорды в окружении вводного септаккорда –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64-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43; 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2-Т64-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исьменно и игра на фортепи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обращений </w:t>
            </w:r>
            <w:r>
              <w:rPr>
                <w:bCs/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в четырёхголос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разрешения </w:t>
            </w:r>
            <w:r>
              <w:rPr>
                <w:bCs/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и его обращений в тони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внутрифункционального разрешения </w:t>
            </w:r>
            <w:r>
              <w:rPr>
                <w:bCs/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7 и его </w:t>
            </w:r>
            <w:r>
              <w:rPr>
                <w:bCs/>
                <w:sz w:val="20"/>
                <w:szCs w:val="20"/>
              </w:rPr>
              <w:t xml:space="preserve">обращений – 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7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43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43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6,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-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5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гармонизации п</w:t>
            </w:r>
            <w:r>
              <w:rPr>
                <w:sz w:val="20"/>
                <w:szCs w:val="20"/>
              </w:rPr>
              <w:t xml:space="preserve">роходящих оборотов –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65-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>64-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 xml:space="preserve">43;  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2-Т64-</w:t>
            </w:r>
            <w:r>
              <w:rPr>
                <w:bCs/>
                <w:sz w:val="20"/>
                <w:szCs w:val="20"/>
                <w:lang w:val="en-US"/>
              </w:rPr>
              <w:t>DVII</w:t>
            </w:r>
            <w:r>
              <w:rPr>
                <w:bCs/>
                <w:sz w:val="20"/>
                <w:szCs w:val="20"/>
              </w:rPr>
              <w:t>4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гармонизации мелодии с использованием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и его обращений в четырёхголо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гармонический анализ музыкальных построений с  септаккордом седьмой ступени и его обращений  в четырёхголосии  из музыкальной литера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</w:t>
            </w:r>
            <w:r>
              <w:rPr>
                <w:bCs/>
                <w:i/>
                <w:sz w:val="20"/>
                <w:szCs w:val="20"/>
              </w:rPr>
              <w:t>Вводные септаккор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ыполнение письменного домашнего задания</w:t>
            </w:r>
            <w:r>
              <w:rPr>
                <w:sz w:val="20"/>
                <w:szCs w:val="20"/>
              </w:rPr>
              <w:t xml:space="preserve"> и задания игры на 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ая работа. Ответ по экзаменационным билетам. См. КИ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учебной дисциплины требует нали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 (нот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аудио коло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глядные пособ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ая брошюра  «Теоретические основы будущего музыканта-профессионала»;  Тематические плакаты «Плакаты по музыкально-теоретическим дисциплинам»; Тестовые задания «Тематические тесты по Гармонии»; Интерактивные тестовые задани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сновные источник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Учебник гармонии. Дубовский И., Евсеев С., Способин И., Соколов В..- М.: Музыка, 2007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бызова Е.Н. Гармония: Учебник.- М.: Издательство: Музыка. Год: 2008.- 383 с., но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ясоедов А.Н. Учебник гармонии.- 2-е изд.- М.: Музыка, 1983. - 319 с., но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панов А. Гармония.- М.: Музыка, 1971.- 240 с., нот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юлин Ю.Н., Привано Н.Г. Учебник гармонии.- 3-е изд., доп.- М.: Музыка, 1986.- 478 с., н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кребкова О., </w:t>
      </w:r>
      <w:r>
        <w:rPr>
          <w:bCs/>
        </w:rPr>
        <w:t>Скребков</w:t>
      </w:r>
      <w:r>
        <w:rPr/>
        <w:t xml:space="preserve"> С. </w:t>
      </w:r>
      <w:r>
        <w:rPr>
          <w:b/>
        </w:rPr>
        <w:t xml:space="preserve">Хрестоматия по </w:t>
      </w:r>
      <w:r>
        <w:rPr>
          <w:b/>
          <w:bCs/>
        </w:rPr>
        <w:t>гармоническому</w:t>
      </w:r>
      <w:r>
        <w:rPr>
          <w:b/>
        </w:rPr>
        <w:t xml:space="preserve"> </w:t>
      </w:r>
      <w:r>
        <w:rPr>
          <w:b/>
          <w:bCs/>
        </w:rPr>
        <w:t>анализу</w:t>
      </w:r>
      <w:r>
        <w:rPr/>
        <w:t xml:space="preserve">.- 5-е изд.-М.: Музыка, 1978.- 287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олопов Ю. </w:t>
      </w:r>
      <w:r>
        <w:rPr>
          <w:b/>
          <w:bCs/>
        </w:rPr>
        <w:t>Гармонический</w:t>
      </w:r>
      <w:r>
        <w:rPr/>
        <w:t xml:space="preserve"> </w:t>
      </w:r>
      <w:r>
        <w:rPr>
          <w:b/>
          <w:bCs/>
        </w:rPr>
        <w:t>анализ</w:t>
      </w:r>
      <w:r>
        <w:rPr/>
        <w:t xml:space="preserve">.  – В 3-х частях.- Ч. I.- М.: 1996.- 96 с., нот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вано Н. </w:t>
      </w:r>
      <w:r>
        <w:rPr>
          <w:b/>
        </w:rPr>
        <w:t>Хрестоматия по гармонии</w:t>
      </w:r>
      <w:r>
        <w:rPr/>
        <w:t xml:space="preserve">.- Ч. 1, 2, 3.- М.: Музыка, 1967, 1969, 1972. </w:t>
      </w:r>
    </w:p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Интернет-ресурсы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Димитровградский музыкаль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</w:t>
      </w:r>
    </w:p>
    <w:p>
      <w:pPr>
        <w:pStyle w:val="Heading1"/>
        <w:ind w:left="0" w:righ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, итоговую аттестацию  по освоению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фронтального и индивидуального устных опросов домашнего и классного задания, включая письменные работы, игру на фортепиано и тестов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контрольных работ, экзаменов, включая устные и письменные задания, а также игру на фортепиано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68"/>
        <w:gridCol w:w="2742"/>
      </w:tblGrid>
      <w:tr>
        <w:trPr>
          <w:trHeight w:val="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/>
            </w:pPr>
            <w:r>
              <w:rPr/>
              <w:t xml:space="preserve">выполнять гармонический  анализ музыкального произведения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/>
            </w:pPr>
            <w:r>
              <w:rPr/>
              <w:t>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/>
            </w:pPr>
            <w:r>
              <w:rPr/>
              <w:t xml:space="preserve">применять изучаемые средства  в упражнениях на фортепиано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/>
            </w:pPr>
            <w:r>
              <w:rPr/>
              <w:t>играть гармонические последовательности в различных стилях и жан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разительные и формообразующие возможности гармонии через последовательное изучение гармонических средств в соответствии с программными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теоретические основы изучаемых элементов классической гармонии</w:t>
            </w:r>
          </w:p>
          <w:p>
            <w:pPr>
              <w:pStyle w:val="Normal"/>
              <w:rPr/>
            </w:pPr>
            <w:r>
              <w:rPr/>
              <w:t>б) гармонический анализ отрывков музыкальных произведений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Проверка письменных заданий: </w:t>
            </w:r>
          </w:p>
          <w:p>
            <w:pPr>
              <w:pStyle w:val="Normal"/>
              <w:rPr/>
            </w:pPr>
            <w:r>
              <w:rPr/>
              <w:t>а) гармонизаций мелодий, гармонических схем (цифровок), собственных соч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Игра на фортепиано:</w:t>
            </w:r>
          </w:p>
          <w:p>
            <w:pPr>
              <w:pStyle w:val="Normal"/>
              <w:rPr/>
            </w:pPr>
            <w:r>
              <w:rPr/>
              <w:t xml:space="preserve">а) изучаемых гармонических средств (аккорда, гармонического оборота, секвенций, модуляций и пр. </w:t>
            </w:r>
          </w:p>
          <w:p>
            <w:pPr>
              <w:pStyle w:val="Normal"/>
              <w:rPr/>
            </w:pPr>
            <w:r>
              <w:rPr/>
              <w:t xml:space="preserve">б) гармонических схем (цифровок),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) гармонизаций мелодических отрывков, периодов в различных стилях и жанрах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</w:t>
            </w:r>
          </w:p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>письменно: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– </w:t>
            </w:r>
            <w:r>
              <w:rPr/>
              <w:t>гармонизация данного голоса;</w:t>
            </w:r>
          </w:p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>устно: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–  </w:t>
            </w:r>
            <w:r>
              <w:rPr/>
              <w:t>опрос по темам контрольного задания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гармонический анализ музыкального текста (отрывка или произведения целиком);</w:t>
            </w:r>
          </w:p>
          <w:p>
            <w:pPr>
              <w:pStyle w:val="Normal"/>
              <w:rPr/>
            </w:pPr>
            <w:r>
              <w:rPr>
                <w:b/>
              </w:rPr>
              <w:t>игра на фортепиа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рмонических схем (цифровок)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гармонизаций мелодических отрывков,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ериодов в различных стилях и жанрах;</w:t>
            </w:r>
          </w:p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 xml:space="preserve">2. Экзамен </w:t>
            </w:r>
          </w:p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>письменно: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– </w:t>
            </w:r>
            <w:r>
              <w:rPr/>
              <w:t>гармонизация данного голоса;</w:t>
            </w:r>
          </w:p>
          <w:p>
            <w:pPr>
              <w:pStyle w:val="Normal"/>
              <w:ind w:right="-160" w:hanging="0"/>
              <w:rPr>
                <w:b/>
                <w:b/>
              </w:rPr>
            </w:pPr>
            <w:r>
              <w:rPr>
                <w:b/>
              </w:rPr>
              <w:t>устно: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–  </w:t>
            </w:r>
            <w:r>
              <w:rPr/>
              <w:t>опрос по экзаменационному билету.</w:t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Самоконтроль за логически оправданной гармонизацией, правильностью голосоведением (на письме и на фортепиано).</w:t>
            </w:r>
          </w:p>
          <w:p>
            <w:pPr>
              <w:pStyle w:val="Normal"/>
              <w:rPr/>
            </w:pPr>
            <w:r>
              <w:rPr/>
              <w:t xml:space="preserve">Прогрессивность в её (гармонизации) улучшении.  </w:t>
            </w:r>
          </w:p>
          <w:p>
            <w:pPr>
              <w:pStyle w:val="Normal"/>
              <w:rPr/>
            </w:pPr>
            <w:r>
              <w:rPr/>
              <w:t xml:space="preserve">Точность в определении гармонических структур при анализе музыкальных произведений. 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гармонических средств музыкальной вырази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перечня вопросов для рубежного контроля,  письменных работ и образцов экзаменационных билетов отражено  в Приложении к рабочей программе дисциплин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"/>
        <w:gridCol w:w="1216"/>
        <w:gridCol w:w="8738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ый семестр обучения Гармонии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тональност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: «Каденции. Период. Предложения. Кадансовый квартсекстаккор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исьменно. Гармонизация мелод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зец мелодии: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671060" cy="393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56" t="17631" r="4998" b="76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393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гра на ф-но. Гармонические обороты –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>
                <w:sz w:val="20"/>
                <w:szCs w:val="20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>
                <w:sz w:val="20"/>
                <w:szCs w:val="20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 в шести вариантах начального расположения аккорд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армонический анализ (образец)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. Алексеев.  Гармоническое сольфеджио №№ 22-24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торой семестр обучения Гармонии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выполнять гармонический  анализ музыкального отрывк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характеризовать гармонические средства в контексте содержания музыкального произведен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контро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Трезвучие </w:t>
            </w:r>
            <w:r>
              <w:rPr>
                <w:lang w:val="en-US"/>
              </w:rPr>
              <w:t>TSVI</w:t>
            </w:r>
            <w:r>
              <w:rPr/>
              <w:t xml:space="preserve"> ступени. Прерванный оборот. Прерванная каден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исьменно. Гармонизация мелод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разец мелодии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drawing>
                <wp:inline distT="0" distB="0" distL="0" distR="0">
                  <wp:extent cx="4950460" cy="39488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05" t="17029" r="4233" b="76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394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на ф-но. Период с прерванной каденцией в тональностях в 2 зна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армонический анализ (образец) –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. Алексеев.  Гармоническое сольфеджио №№ 73-82</w:t>
            </w:r>
          </w:p>
        </w:tc>
      </w:tr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Третий семестр обучения Гармонии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 xml:space="preserve">выполнять гармонический  анализ музыкального отрывка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 и жанр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spacing w:lineRule="auto" w:line="264"/>
              <w:ind w:left="78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выносимые на экзам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S</w:t>
            </w:r>
            <w:r>
              <w:rPr/>
              <w:t xml:space="preserve">II7 и его обращений. Акустическое разрешение </w:t>
            </w:r>
            <w:r>
              <w:rPr>
                <w:lang w:val="en-US"/>
              </w:rPr>
              <w:t>S</w:t>
            </w:r>
            <w:r>
              <w:rPr/>
              <w:t xml:space="preserve">II7. Ладовое разрешение </w:t>
            </w:r>
            <w:r>
              <w:rPr>
                <w:lang w:val="en-US"/>
              </w:rPr>
              <w:t>S</w:t>
            </w:r>
            <w:r>
              <w:rPr/>
              <w:t xml:space="preserve">II7. Приготовление </w:t>
            </w:r>
            <w:r>
              <w:rPr>
                <w:lang w:val="en-US"/>
              </w:rPr>
              <w:t>S</w:t>
            </w:r>
            <w:r>
              <w:rPr/>
              <w:t xml:space="preserve">II7 и его обращений. Разрешение </w:t>
            </w:r>
            <w:r>
              <w:rPr>
                <w:lang w:val="en-US"/>
              </w:rPr>
              <w:t>S</w:t>
            </w:r>
            <w:r>
              <w:rPr/>
              <w:t xml:space="preserve">II7 в диссонирующие аккорды доминанты. </w:t>
            </w:r>
            <w:r>
              <w:rPr>
                <w:lang w:val="en-US"/>
              </w:rPr>
              <w:t>S</w:t>
            </w:r>
            <w:r>
              <w:rPr/>
              <w:t xml:space="preserve">II7 в проходящих оборотах. </w:t>
            </w:r>
            <w:r>
              <w:rPr>
                <w:lang w:val="en-US"/>
              </w:rPr>
              <w:t>S</w:t>
            </w:r>
            <w:r>
              <w:rPr/>
              <w:t>II2 в плагальных оборот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D</w:t>
            </w:r>
            <w:r>
              <w:rPr/>
              <w:t xml:space="preserve">VII7 и его обращений. Разрешение </w:t>
            </w:r>
            <w:r>
              <w:rPr>
                <w:lang w:val="en-US"/>
              </w:rPr>
              <w:t>D</w:t>
            </w:r>
            <w:r>
              <w:rPr/>
              <w:t xml:space="preserve">VII7. Приготовление </w:t>
            </w:r>
            <w:r>
              <w:rPr>
                <w:lang w:val="en-US"/>
              </w:rPr>
              <w:t>D</w:t>
            </w:r>
            <w:r>
              <w:rPr/>
              <w:t xml:space="preserve">VII7 и его обращений. Внутрифункциональное разрешение </w:t>
            </w:r>
            <w:r>
              <w:rPr>
                <w:lang w:val="en-US"/>
              </w:rPr>
              <w:t>D</w:t>
            </w:r>
            <w:r>
              <w:rPr/>
              <w:t xml:space="preserve">VII7. </w:t>
            </w:r>
            <w:r>
              <w:rPr>
                <w:lang w:val="en-US"/>
              </w:rPr>
              <w:t>D</w:t>
            </w:r>
            <w:r>
              <w:rPr/>
              <w:t>VII43 в качестве субдоминан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9. Неполный </w:t>
            </w:r>
            <w:r>
              <w:rPr>
                <w:lang w:val="en-US"/>
              </w:rPr>
              <w:t>D</w:t>
            </w:r>
            <w:r>
              <w:rPr/>
              <w:t xml:space="preserve">9, его разрешение в тонику. </w:t>
            </w:r>
            <w:r>
              <w:rPr>
                <w:lang w:val="en-US"/>
              </w:rPr>
              <w:t>D</w:t>
            </w:r>
            <w:r>
              <w:rPr/>
              <w:t xml:space="preserve">9 как задержание к </w:t>
            </w:r>
            <w:r>
              <w:rPr>
                <w:lang w:val="en-US"/>
              </w:rPr>
              <w:t>D</w:t>
            </w:r>
            <w:r>
              <w:rPr/>
              <w:t xml:space="preserve">7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Менее употребительные аккорды доминантовой группы – </w:t>
            </w:r>
            <w:r>
              <w:rPr>
                <w:lang w:val="en-US"/>
              </w:rPr>
              <w:t>DTIII</w:t>
            </w:r>
            <w:r>
              <w:rPr/>
              <w:t xml:space="preserve">53, </w:t>
            </w:r>
            <w:r>
              <w:rPr>
                <w:lang w:val="en-US"/>
              </w:rPr>
              <w:t>TSVII</w:t>
            </w:r>
            <w:r>
              <w:rPr/>
              <w:t xml:space="preserve">6, </w:t>
            </w:r>
            <w:r>
              <w:rPr>
                <w:lang w:val="en-US"/>
              </w:rPr>
              <w:t>D</w:t>
            </w:r>
            <w:r>
              <w:rPr>
                <w:position w:val="6"/>
              </w:rPr>
              <w:t>6</w:t>
            </w:r>
            <w:r>
              <w:rPr/>
              <w:t xml:space="preserve">. Гармонизация восходящего и нисходящего верхнего тетрахорда в мажор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атуральнрый минор во фригийском обороте 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/>
              <w:t xml:space="preserve">. Гармонизация фригийского тетрахорда в верхнем голосе. Гармонизация фригийского тетрахорда в нижнем голос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иатонические секвенции. Параметры секвенции – количество звеньев, направление перемещения звеньев секвенции. Шаг перемещения. Последнее звено в секвенции. Секвенция как средство расширения структуры периода.</w:t>
            </w:r>
          </w:p>
          <w:p>
            <w:pPr>
              <w:pStyle w:val="Normal"/>
              <w:spacing w:lineRule="auto" w:line="264"/>
              <w:ind w:left="7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ая экзаменационная работ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зация мелод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зец мелод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0" cy="389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6904" r="-5" b="76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89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стный экзаме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зец экзаменационного билета –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  Игра периода с секвенцией или с фригийскими оборотами в верхнем и басовом голосах в различных тональностях.</w:t>
            </w:r>
          </w:p>
          <w:p>
            <w:pPr>
              <w:pStyle w:val="Normal"/>
              <w:ind w:left="360" w:hanging="0"/>
              <w:rPr/>
            </w:pPr>
            <w:r>
              <w:rPr/>
              <w:t>2.  Игра секвенции. Учебник гармонии. Дубовский И., Евсеев С., Способин И., Соколов В..- М.: Музыка, 2007. стр. 184 № 38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 xml:space="preserve">3.   Гармонический анализ.  Хрестоматия по </w:t>
            </w:r>
            <w:r>
              <w:rPr>
                <w:bCs/>
              </w:rPr>
              <w:t>гармоническому</w:t>
            </w:r>
            <w:r>
              <w:rPr/>
              <w:t xml:space="preserve"> </w:t>
            </w:r>
            <w:r>
              <w:rPr>
                <w:bCs/>
              </w:rPr>
              <w:t xml:space="preserve">анализу. Пособие </w:t>
            </w:r>
            <w:r>
              <w:rPr/>
              <w:t xml:space="preserve"> Скребкова О., </w:t>
            </w:r>
            <w:r>
              <w:rPr>
                <w:bCs/>
              </w:rPr>
              <w:t>Скребков</w:t>
            </w:r>
            <w:r>
              <w:rPr/>
              <w:t xml:space="preserve"> С. - 5-е изд.-М.: Музыка, 1978.- 287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твёртый семестр обучения Гармонии  направлен на формирование у студентов следующих</w:t>
            </w:r>
            <w:r>
              <w:rPr>
                <w:b/>
              </w:rPr>
              <w:t xml:space="preserve"> общих </w:t>
            </w:r>
            <w:r>
              <w:rPr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ланировать развитие профессиональных умений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rPr/>
            </w:pPr>
            <w:r>
              <w:rPr/>
              <w:t xml:space="preserve">выполнять гармонический  анализ музыкального произведения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rPr/>
            </w:pPr>
            <w:r>
              <w:rPr/>
              <w:t>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rPr/>
            </w:pPr>
            <w:r>
              <w:rPr/>
              <w:t xml:space="preserve">применять изучаемые средства  в упражнениях на фортепиано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rPr/>
            </w:pPr>
            <w:r>
              <w:rPr/>
              <w:t>играть гармонические последовательности в различных стилях и жанрах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контрольной работы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дуляция в тональности первой степени родства»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Письменно.  Гармонизация данного голос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зец мелодии: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drawing>
                <wp:inline distT="0" distB="0" distL="0" distR="0">
                  <wp:extent cx="4686300" cy="39066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71" t="17963" r="4145" b="7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90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на ф-но. Период с модуляцией в тональности первой степени родства в тональностях в 2 зн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 xml:space="preserve">Гармонический анализ.  Хрестоматия по </w:t>
            </w:r>
            <w:r>
              <w:rPr>
                <w:bCs/>
              </w:rPr>
              <w:t>гармоническому</w:t>
            </w:r>
            <w:r>
              <w:rPr/>
              <w:t xml:space="preserve"> </w:t>
            </w:r>
            <w:r>
              <w:rPr>
                <w:bCs/>
              </w:rPr>
              <w:t xml:space="preserve">анализу. Пособие </w:t>
            </w:r>
            <w:r>
              <w:rPr/>
              <w:t xml:space="preserve"> Скребкова О., </w:t>
            </w:r>
            <w:r>
              <w:rPr>
                <w:bCs/>
              </w:rPr>
              <w:t>Скребков</w:t>
            </w:r>
            <w:r>
              <w:rPr/>
              <w:t xml:space="preserve"> С. - 5-е изд.-М.: Музыка, 1978.- 287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ятый семестр обучения Гармонии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. 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ланировать развитие профессиональных умений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выполнять гармонический  анализ музыкального произведен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 и жанр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применять изучаемые средства в письменных заданиях на гармонизац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 к экзамену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еаккордовые звуки в верхнем голосе – задержание, проходящие, вспомогательные, предъём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льтерированные аккорды доминантовой группы –D</w:t>
            </w:r>
            <w:r>
              <w:rPr>
                <w:position w:val="7"/>
                <w:sz w:val="20"/>
                <w:szCs w:val="20"/>
              </w:rPr>
              <w:t>+5</w:t>
            </w:r>
            <w:r>
              <w:rPr/>
              <w:t>;  D</w:t>
            </w:r>
            <w:r>
              <w:rPr>
                <w:position w:val="7"/>
                <w:sz w:val="20"/>
                <w:szCs w:val="20"/>
              </w:rPr>
              <w:t xml:space="preserve">-5 </w:t>
            </w:r>
            <w:r>
              <w:rPr/>
              <w:t>; D</w:t>
            </w:r>
            <w:r>
              <w:rPr>
                <w:position w:val="7"/>
                <w:sz w:val="20"/>
                <w:szCs w:val="20"/>
              </w:rPr>
              <w:t xml:space="preserve">+ </w:t>
            </w:r>
            <w:r>
              <w:rPr>
                <w:position w:val="12"/>
                <w:sz w:val="20"/>
                <w:szCs w:val="20"/>
              </w:rPr>
              <w:t>-</w:t>
            </w:r>
            <w:r>
              <w:rPr>
                <w:position w:val="7"/>
                <w:sz w:val="20"/>
                <w:szCs w:val="20"/>
              </w:rPr>
              <w:t>5</w:t>
            </w:r>
            <w:r>
              <w:rPr/>
              <w:t>; V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position w:val="7"/>
                <w:sz w:val="20"/>
                <w:szCs w:val="20"/>
              </w:rPr>
              <w:t>-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льтерированные аккорды субдоминантовой группы – неаполитанский секстаккорд –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7"/>
                <w:sz w:val="20"/>
                <w:szCs w:val="20"/>
              </w:rPr>
              <w:t>-1</w:t>
            </w:r>
            <w:r>
              <w:rPr/>
              <w:t xml:space="preserve">; 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>
                <w:position w:val="7"/>
                <w:sz w:val="20"/>
                <w:szCs w:val="20"/>
              </w:rPr>
              <w:t>-1</w:t>
            </w:r>
            <w:r>
              <w:rPr/>
              <w:t xml:space="preserve">; </w:t>
            </w:r>
            <w:r>
              <w:rPr>
                <w:lang w:val="en-US"/>
              </w:rPr>
              <w:t>SII</w:t>
            </w:r>
            <w:r>
              <w:rPr>
                <w:position w:val="-6"/>
                <w:sz w:val="20"/>
                <w:szCs w:val="20"/>
              </w:rPr>
              <w:t>65</w:t>
            </w:r>
            <w:r>
              <w:rPr>
                <w:position w:val="7"/>
                <w:sz w:val="20"/>
                <w:szCs w:val="20"/>
              </w:rPr>
              <w:t>+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рганный пункт. Разновидности органных пунктов. Органный пункт  </w:t>
            </w:r>
            <w:r>
              <w:rPr>
                <w:lang w:val="en-US"/>
              </w:rPr>
              <w:t>D</w:t>
            </w:r>
            <w:r>
              <w:rPr/>
              <w:t xml:space="preserve"> и 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Мажоро-минорные системы. </w:t>
            </w:r>
            <w:r>
              <w:rPr>
                <w:lang w:val="en-US"/>
              </w:rPr>
              <w:t>TSVI</w:t>
            </w:r>
            <w:r>
              <w:rPr>
                <w:position w:val="6"/>
              </w:rPr>
              <w:t>н</w:t>
            </w:r>
            <w:r>
              <w:rPr/>
              <w:t xml:space="preserve"> в мажоре. Прерванный оборот с </w:t>
            </w:r>
            <w:r>
              <w:rPr>
                <w:lang w:val="en-US"/>
              </w:rPr>
              <w:t>TSVI</w:t>
            </w:r>
            <w:r>
              <w:rPr>
                <w:position w:val="6"/>
              </w:rPr>
              <w:t>н</w:t>
            </w:r>
            <w:r>
              <w:rPr/>
              <w:t xml:space="preserve"> ступень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Модуляция на 3-6 знаков в сторону </w:t>
            </w:r>
            <w:r>
              <w:rPr>
                <w:lang w:val="en-US"/>
              </w:rPr>
              <w:t>b</w:t>
            </w:r>
            <w:r>
              <w:rPr/>
              <w:t>-ей и в сторону #-ов. Ускорения в постепенной модуля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скоренная модуляция. Модуляция через </w:t>
            </w:r>
            <w:r>
              <w:rPr>
                <w:lang w:val="en-US"/>
              </w:rPr>
              <w:t>TSVI</w:t>
            </w:r>
            <w:r>
              <w:rPr>
                <w:position w:val="6"/>
              </w:rPr>
              <w:t>н</w:t>
            </w:r>
            <w:r>
              <w:rPr/>
              <w:t xml:space="preserve"> ступень. Модуляция через неаполитанский секстаккорд. Модуляция через одноимённую тоник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Эллипси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Энгармоническая модуляция через ум. </w:t>
            </w:r>
            <w:r>
              <w:rPr>
                <w:lang w:val="en-US"/>
              </w:rPr>
              <w:t>D</w:t>
            </w:r>
            <w:r>
              <w:rPr/>
              <w:t>VII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/>
              <w:t xml:space="preserve">. Энгармоническая модуляция через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>7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ая экзаменационная работ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зация мелод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зец мелодии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3655" cy="39539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7312" r="-5" b="68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395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экзаме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зец экзаменационного билета –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  Игра периода с различными типами модуляций (постепенной, ускоренной, энгармонической) с неаккордовыми звуками в различных тона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2.  Гармонический анализ.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Хрестоматия по </w:t>
            </w:r>
            <w:r>
              <w:rPr>
                <w:bCs/>
              </w:rPr>
              <w:t>гармоническому</w:t>
            </w:r>
            <w:r>
              <w:rPr/>
              <w:t xml:space="preserve"> </w:t>
            </w:r>
            <w:r>
              <w:rPr>
                <w:bCs/>
              </w:rPr>
              <w:t xml:space="preserve">анализу. Пособие </w:t>
            </w:r>
            <w:r>
              <w:rPr/>
              <w:t xml:space="preserve"> Скребкова О., </w:t>
            </w:r>
            <w:r>
              <w:rPr>
                <w:bCs/>
              </w:rPr>
              <w:t>Скребков</w:t>
            </w:r>
            <w:r>
              <w:rPr/>
              <w:t xml:space="preserve"> С. - 5-е изд.-М.: Музыка, 1978.- 287 с. </w:t>
            </w:r>
          </w:p>
          <w:p>
            <w:pPr>
              <w:pStyle w:val="Normal"/>
              <w:ind w:left="360" w:hanging="0"/>
              <w:rPr/>
            </w:pPr>
            <w:r>
              <w:rPr/>
              <w:t>3.   Комплексный гармонический анали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right="0" w:hanging="4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7:00Z</dcterms:created>
  <dc:creator>umu12</dc:creator>
  <dc:description/>
  <cp:keywords/>
  <dc:language>en-US</dc:language>
  <cp:lastModifiedBy>Admin</cp:lastModifiedBy>
  <cp:lastPrinted>2021-09-21T07:46:00Z</cp:lastPrinted>
  <dcterms:modified xsi:type="dcterms:W3CDTF">2025-03-02T12:44:00Z</dcterms:modified>
  <cp:revision>5</cp:revision>
  <dc:subject/>
  <dc:title>МИНИСТЕРСТВО ОБРАЗОВАНИЯ И НАУКИ РФ</dc:title>
</cp:coreProperties>
</file>