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ИСКУССТВА И КУЛЬТУР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государствен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митровградский музыкаль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ебной дисциплины цикла ОГСЭ.00 Общий гуманитарный и социально-экономический учебный цик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ГСЭ.01. Основы философ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специальности: </w:t>
      </w:r>
      <w:r>
        <w:rPr>
          <w:rFonts w:eastAsia="Calibri"/>
          <w:sz w:val="28"/>
          <w:szCs w:val="28"/>
        </w:rPr>
        <w:t>53.02.</w:t>
      </w:r>
      <w:bookmarkStart w:id="0" w:name="_Hlk179444124"/>
      <w:r>
        <w:rPr>
          <w:rFonts w:eastAsia="Calibri"/>
          <w:sz w:val="28"/>
          <w:szCs w:val="28"/>
        </w:rPr>
        <w:t>04 Вокальное искусство</w:t>
      </w:r>
      <w:bookmarkEnd w:id="0"/>
    </w:p>
    <w:p>
      <w:pPr>
        <w:pStyle w:val="Style15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выпуск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ртист-вокалист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имитровг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025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</w:t>
      </w:r>
      <w:r>
        <w:rPr>
          <w:rFonts w:eastAsia="Calibri"/>
          <w:sz w:val="28"/>
          <w:szCs w:val="28"/>
        </w:rPr>
        <w:t>53.02.04 Вокальное искус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К «Общеобразовательные дисципл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6.02.2025г №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6.02.2025г. № 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Казаченко И.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z w:val="28"/>
          <w:szCs w:val="28"/>
        </w:rPr>
        <w:t xml:space="preserve">Разработчик:  Шарова Светлана Юрьевна,   преподаватель  социально-гуманитарных дисциплин  высшей категории </w:t>
      </w:r>
      <w:r>
        <w:br w:type="page"/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  <w:r>
        <w:rPr>
          <w:sz w:val="28"/>
          <w:szCs w:val="28"/>
        </w:rPr>
        <w:t>……………………………………………………………...</w:t>
      </w:r>
      <w:r>
        <w:rPr>
          <w:b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……………………………………………………..……………….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2. Место учебной дисциплины в структуре основной профессиональной образовательной программы: …………………………………………………………………………..……….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3. Цель и задачи учебной дисциплины, требования к результатам освоения…………………………………………………………………………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4. Элементы формируемых компетенций, целевые ориентиры………………………………………………………………………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1.5. Количество часов на освоение рабочей программы учебной дисциплины…………………………………………………………………….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</w:t>
      </w:r>
      <w:r>
        <w:rPr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.1. Объем учебной дисциплины и виды учебной работы…………………………………………………………………...………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.2. Примерный тематический план и содержание учебной дисциплины……………………………………………………………………..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УЧЕБНОЙ ДИСЦИПЛИНЫ</w:t>
      </w:r>
      <w:r>
        <w:rPr>
          <w:sz w:val="28"/>
          <w:szCs w:val="28"/>
        </w:rPr>
        <w:t>………………………………………………...…………...</w:t>
      </w:r>
      <w:r>
        <w:rPr>
          <w:b/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.1. Требования к минимальному материально-техническому обеспечению…………………………………………………………………...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………………………………………………………………………..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ОНТРОЛЬ И ОЦЕНКА РЕЗУЛЬТАТОВ ОСВОЕНИЯ УЧЕБНОЙ ДИСЦИПЛИНЫ</w:t>
      </w:r>
      <w:r>
        <w:rPr>
          <w:sz w:val="28"/>
          <w:szCs w:val="28"/>
        </w:rPr>
        <w:t>……………………………………………………………..</w:t>
      </w:r>
      <w:r>
        <w:rPr>
          <w:b/>
          <w:sz w:val="28"/>
          <w:szCs w:val="28"/>
        </w:rPr>
        <w:t>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  ПАСПОРТ    РАБОЧЕЙ  ПРОГРАММЫ   УЧЕБ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  ОГСЭ.0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Ы  ФИЛОСО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ГСЭ.01. Основы философии является частью  программы подготовки специалистов среднего звена в соответствии с ФГОС  по специальности </w:t>
      </w:r>
      <w:r>
        <w:rPr>
          <w:rFonts w:eastAsia="Calibri"/>
          <w:sz w:val="28"/>
          <w:szCs w:val="28"/>
        </w:rPr>
        <w:t>53.02.04 Вокальное искусст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дисциплина ОГСЭ.01. Основы философии является обязательной частью циклов ППССЗ: ОГСЭ.00 Общий гуманитарный и социально-экономический учебный цикл, ОГСЭ.01. Основы филосо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Цель и задачи учебной дисциплины – требования к результатам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риентироваться   в   наиболее   общих   философских  проблемах  бытия,  познания,  ценностей,    свободы  и  смысла  жизни как основах   формирования    культуры  гражданина  и  будущего  специалист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ые  категории   и  понятия  филосо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ль  философии   в  жизни  человека  и 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ы  философского учения    о  бы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ущность  процесса  п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основы  научной,  философской  и  религиозной  картин  мира;</w:t>
      </w:r>
    </w:p>
    <w:p>
      <w:pPr>
        <w:pStyle w:val="Normal"/>
        <w:jc w:val="both"/>
        <w:rPr/>
      </w:pPr>
      <w:r>
        <w:rPr>
          <w:sz w:val="28"/>
          <w:szCs w:val="28"/>
        </w:rPr>
        <w:t>-  об  условиях   формирования  личности,   свободе  и  ответственности  за   сохранение  жизни,   культуры,  окружающей 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  социальных  и  этических   проблемах,   связанных  с  развитием  и   использованием   достижений   науки,  техники  и  технолог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4. Элементы формируемых компетенций, личност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1. Выбирать способы решения задач профессиональной деятельности применительно к различным контекстам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1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Г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ОГ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Г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ДН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ДН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5"/>
              <w:ind w:left="29" w:right="22" w:hanging="0"/>
              <w:jc w:val="both"/>
              <w:rPr/>
            </w:pPr>
            <w:r>
              <w:rPr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Ф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Т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трудов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ПТВ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6"/>
              <w:ind w:left="22" w:right="14" w:hanging="0"/>
              <w:jc w:val="both"/>
              <w:rPr/>
            </w:pPr>
            <w:r>
              <w:rPr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ТВ.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</w:t>
            </w:r>
            <w:r>
              <w:rPr/>
              <w:t xml:space="preserve">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hanging="0"/>
              <w:jc w:val="both"/>
              <w:rPr/>
            </w:pPr>
            <w:r>
              <w:rPr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"/>
              <w:ind w:left="14" w:right="29" w:hanging="0"/>
              <w:jc w:val="both"/>
              <w:rPr/>
            </w:pPr>
            <w:r>
              <w:rPr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ЦН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 научного позна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</w:rPr>
        <w:t xml:space="preserve">1.5. </w:t>
      </w:r>
      <w:r>
        <w:rPr>
          <w:b/>
          <w:sz w:val="28"/>
          <w:szCs w:val="28"/>
        </w:rPr>
        <w:t xml:space="preserve">Количество  часов   на  освоение  </w:t>
      </w:r>
      <w:r>
        <w:rPr>
          <w:b/>
          <w:color w:val="262626"/>
          <w:sz w:val="28"/>
          <w:szCs w:val="28"/>
        </w:rPr>
        <w:t xml:space="preserve">рабочей программы учебной дисципли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альной   учебной  нагрузки  обучающегося   72  часа,  в  том  числе:   обязательной   аудиторной   учебной  нагрузки  обучающегося   48  часов;   самостоятельной  работы  обучающегося   24  ча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jc w:val="both"/>
        <w:outlineLvl w:val="0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jc w:val="both"/>
        <w:outlineLvl w:val="0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  <w:t>2. СТРУКТУРА И СОДЕРЖАНИЕ УЧЕБНОЙ 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b/>
          <w:b/>
          <w:sz w:val="28"/>
          <w:szCs w:val="28"/>
          <w:lang w:eastAsia="zh-CN"/>
        </w:rPr>
      </w:pPr>
      <w:bookmarkStart w:id="1" w:name="__RefHeading__17_1861698566"/>
      <w:bookmarkEnd w:id="1"/>
      <w:r>
        <w:rPr>
          <w:b/>
          <w:sz w:val="28"/>
          <w:szCs w:val="28"/>
          <w:lang w:eastAsia="zh-CN"/>
        </w:rPr>
        <w:t>2.1. Объем учебной дисциплины и виды учеб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71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lang w:eastAsia="zh-CN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оретически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Дифференцированный зачё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i/>
                <w:iCs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b/>
                <w:i/>
                <w:i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зучение учебной, специальной литературы, лекционного материал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готовка докладов и сообще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ыполнение   индивидуального   творческого  задания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28"/>
                <w:szCs w:val="28"/>
                <w:lang w:eastAsia="zh-CN"/>
              </w:rPr>
              <w:t xml:space="preserve">Промежуточная  аттестация в форме дифференцированного зачета в </w:t>
            </w:r>
            <w:r>
              <w:rPr>
                <w:i/>
                <w:iCs/>
                <w:sz w:val="28"/>
                <w:szCs w:val="28"/>
                <w:lang w:val="en-US" w:eastAsia="zh-CN"/>
              </w:rPr>
              <w:t>V</w:t>
            </w:r>
            <w:r>
              <w:rPr>
                <w:i/>
                <w:iCs/>
                <w:sz w:val="28"/>
                <w:szCs w:val="28"/>
                <w:lang w:eastAsia="zh-CN"/>
              </w:rPr>
              <w:t xml:space="preserve"> семестр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3"/>
        <w:gridCol w:w="1984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2.2. Тематический план и содержание учебной дисциплин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ГСЭ.01. Основы философ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практические  работы, самостоятельная рабо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 курс, 5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Максимальная нагрузка обучающегося, включая аудиторные занятия и самостоятельную работу</w:t>
            </w:r>
          </w:p>
        </w:tc>
      </w:tr>
      <w:tr>
        <w:trPr>
          <w:trHeight w:val="664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 Предмет философии  и  ее истор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84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и предмет философ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 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/>
              <w:t xml:space="preserve"> Основные понятия и предмет философ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 xml:space="preserve"> Специфика философск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Творческая работа «Философия и философствование».  Э</w:t>
            </w:r>
            <w:r>
              <w:rPr>
                <w:sz w:val="22"/>
                <w:szCs w:val="22"/>
              </w:rPr>
              <w:t>кскурсия с последующим написанием э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>Самостоятельная  работа обучающихся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lang w:eastAsia="zh-CN"/>
              </w:rPr>
              <w:t>изучение учебной, специальной литературы, лекционного материала.</w:t>
            </w:r>
            <w:r>
              <w:rPr>
                <w:sz w:val="22"/>
                <w:szCs w:val="22"/>
              </w:rPr>
              <w:t xml:space="preserve"> Чтение и анализ мифологического текста , работа  с  философским  словарем : смысл  понятий «логика», «философия»,  «дискурсивность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>Философия  Древнего  Восто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  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  <w:r>
              <w:rPr/>
              <w:t xml:space="preserve"> Философия  Древней  Инд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/>
              <w:t>2. Философские учения   Древнего  Кита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Особенности восточной философ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79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 работа  обучающихся:</w:t>
            </w:r>
            <w:r>
              <w:rPr>
                <w:sz w:val="22"/>
                <w:szCs w:val="22"/>
              </w:rPr>
              <w:t xml:space="preserve">  подготовка сообщений об учении чань-буддизма и дзэн-будд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155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ичная философия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  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Ранние философские школы Древней Грец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Сократ, Платон, Аристоте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Киники, мегарики, киренаик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ллинистическая философ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Римская философ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 занятия: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/>
              <w:t xml:space="preserve">Особенности философии античной эпохи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>Самостоятельная  работа   обучающихся:</w:t>
            </w:r>
            <w:r>
              <w:rPr>
                <w:sz w:val="22"/>
                <w:szCs w:val="22"/>
              </w:rPr>
              <w:t xml:space="preserve">  подготовка сообщения об античном философе (на выбор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0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993" w:hanging="9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>Философия средневековья и Возрожд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  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невековая   философия: патристика и  схоласт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/>
              <w:t>2.Ф. Аквинский. Спор номиналистов и реалисто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/>
              <w:t>3.Философия  эпохи Воз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993" w:hanging="9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993" w:hanging="9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 работа   обучающихся:  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lang w:eastAsia="zh-CN"/>
              </w:rPr>
              <w:t>изучение учебной, специальной литературы, лек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18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софия  Нового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ремени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  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>Философия  Нового   времен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>Ф. Бэкон, Р. Декар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>В.Ф. Лейбниц, Б. Спиноза, Дж. Локк, Т. Гоббс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>Философия  Просвещ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.Немецкая классическая философ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6.Иррациональная   фило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>Самостоятельная  работа   обучающихся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изучение учебной, специальной литературы, лекционного материала</w:t>
            </w:r>
            <w:r>
              <w:rPr>
                <w:lang w:eastAsia="zh-CN"/>
              </w:rPr>
              <w:t>.</w:t>
            </w:r>
            <w:r>
              <w:rPr>
                <w:sz w:val="22"/>
                <w:szCs w:val="22"/>
              </w:rPr>
              <w:t xml:space="preserve"> Составление  сравнительной   таблицы  основных философских  систем  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  веков (3  - 4  - по  выбору 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ременная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. Теоретические занятия: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ременная  философия. Позитивизм. Феноменолог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зистенциализм. Прагматизм. Скептиц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усской философ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>Самостоятельная  работа  обучающихс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 изучение учебной, специальной литературы, лекционного материала</w:t>
            </w:r>
            <w:r>
              <w:rPr>
                <w:sz w:val="22"/>
                <w:szCs w:val="22"/>
              </w:rPr>
              <w:t xml:space="preserve">, работа  с   текстами   авторов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Подготовка сообщений о философах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 Структура   и основные   направления философ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1081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 философии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 ее  внутреннее  стро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  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i/>
                <w:i/>
                <w:sz w:val="22"/>
                <w:szCs w:val="22"/>
              </w:rPr>
            </w:pPr>
            <w:r>
              <w:rPr/>
              <w:t xml:space="preserve">1. Методы  философии  и  ее  внутреннее  строение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/>
              <w:t>2. Разделы философ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3. Специфика философского мыш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 работа   обучающего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Подготовка сообщения «Философская  система  нашего  времени:  основные  че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е  о  быт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и  теории  познан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  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>Учение  о  быт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i/>
                <w:i/>
                <w:sz w:val="22"/>
                <w:szCs w:val="22"/>
              </w:rPr>
            </w:pPr>
            <w:r>
              <w:rPr/>
              <w:t>2.Структурная организация матер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.Диалектика. Диалектические категории. Законы диалектик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. Сознание. Самосознание. Сознательное и бессознательно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5. Гносеология. Агностицизм. Скептицизм. Истина и её критер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 xml:space="preserve">Практические занятия. </w:t>
            </w:r>
            <w:r>
              <w:rPr>
                <w:b/>
                <w:sz w:val="22"/>
                <w:szCs w:val="22"/>
              </w:rPr>
              <w:t>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Пространство и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 работа  обучающихся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Выполнение   индивидуального   творческого  задания  «Современная  философская   картина  мир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3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ка   и  соци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Философи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  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Этика   и  социальная философ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. Общество. Социальная структура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Мораль и нравственность. Урок-бесед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4. Исторические виды мор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. Человек и природа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. Теория общественного производства К. Маркса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. Формационный и цивилизационный подходы к ис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>Самостоятельная  работа   обучающихс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изучение учебной, специальной литературы, лекционного материала. </w:t>
            </w:r>
            <w:r>
              <w:rPr>
                <w:sz w:val="22"/>
                <w:szCs w:val="22"/>
              </w:rPr>
              <w:t xml:space="preserve">Работа  с   тестами  Сенека  «Нравственные  письма  к  Луцилию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>
          <w:trHeight w:val="13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философ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  духовной  культуре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 ее   значе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  Теоре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Место  философии в духовной культуре  человечест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Философия искусст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3. Философия рели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</w:t>
            </w:r>
            <w:r>
              <w:rPr/>
              <w:t>Перспективы развития современной цивилиз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ый зач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 работа  обучающихся</w:t>
            </w:r>
            <w:r>
              <w:rPr>
                <w:sz w:val="22"/>
                <w:szCs w:val="22"/>
              </w:rPr>
              <w:t>: подготовка  эссе  «Философия  и  смысл  жизни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outlineLvl w:val="0"/>
        <w:rPr>
          <w:b/>
          <w:b/>
          <w:lang w:eastAsia="zh-CN"/>
        </w:rPr>
      </w:pPr>
      <w:r>
        <w:rPr>
          <w:b/>
          <w:bCs/>
          <w:caps/>
          <w:sz w:val="28"/>
          <w:szCs w:val="28"/>
          <w:lang w:eastAsia="zh-CN"/>
        </w:rPr>
        <w:t xml:space="preserve">3. </w:t>
      </w:r>
      <w:r>
        <w:rPr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bookmarkStart w:id="2" w:name="__RefHeading__23_1861698566"/>
      <w:bookmarkEnd w:id="2"/>
      <w:r>
        <w:rPr>
          <w:b/>
          <w:sz w:val="28"/>
          <w:szCs w:val="28"/>
          <w:lang w:eastAsia="zh-CN"/>
        </w:rPr>
        <w:t xml:space="preserve">3.1. Требования к минимальному материально-техническ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е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циально-гуманитар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компьютер с выходом в сеть Интернет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видеопроектор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презентации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64"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видеофильмы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электрон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 источн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 пособ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орелов, А.А. Основы философии / А.А. Горелов. - М.: Academia, 2019. - 384c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 Гуревич, П.С. Основы философии (для спо) / П.С. Гуревич. - М.: КноРус, 2018. - 174 c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ведение в философию. Учебное пособие. - М.: Лань, </w:t>
      </w:r>
      <w:r>
        <w:rPr>
          <w:bCs/>
          <w:sz w:val="28"/>
          <w:szCs w:val="28"/>
        </w:rPr>
        <w:t>2017</w:t>
      </w:r>
      <w:r>
        <w:rPr>
          <w:sz w:val="28"/>
          <w:szCs w:val="28"/>
        </w:rPr>
        <w:t>. - 576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аткий философский словарь. - М.: РГ-Пресс, 2015. - 196 c.</w:t>
        <w:br/>
        <w:t>5. Философия. Хрестоматия. - М.: Феникс, </w:t>
      </w:r>
      <w:r>
        <w:rPr>
          <w:bCs/>
          <w:sz w:val="28"/>
          <w:szCs w:val="28"/>
        </w:rPr>
        <w:t>2016</w:t>
      </w:r>
      <w:r>
        <w:rPr>
          <w:sz w:val="28"/>
          <w:szCs w:val="28"/>
        </w:rPr>
        <w:t>. - 352 c.</w:t>
        <w:b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е учебн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hyperlink r:id="rId5" w:tgtFrame="_blank">
        <w:r>
          <w:rPr>
            <w:rStyle w:val="InternetLink"/>
            <w:bCs/>
            <w:sz w:val="28"/>
            <w:szCs w:val="28"/>
          </w:rPr>
          <w:t>ЭБС «ЮРАЙТ»: Спиркин, А. Г. Основы философии</w:t>
        </w:r>
      </w:hyperlink>
      <w:r>
        <w:rPr>
          <w:sz w:val="28"/>
          <w:szCs w:val="28"/>
        </w:rPr>
        <w:t> : учебник для СПО / А. Г. Спиркин. — М. : Издательство Юрайт, 2018. — 39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hyperlink r:id="rId6" w:tgtFrame="_blank">
        <w:r>
          <w:rPr>
            <w:rStyle w:val="InternetLink"/>
            <w:bCs/>
            <w:sz w:val="28"/>
            <w:szCs w:val="28"/>
          </w:rPr>
          <w:t>ЭБС «ЮРАЙТ»: Стрельник, О. Н. Основы философии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: учебник для СПО / О. Н. Стрельник. — М. : Издательство Юрайт, 2018. — 312 с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hyperlink r:id="rId7" w:tgtFrame="_blank">
        <w:r>
          <w:rPr>
            <w:rStyle w:val="InternetLink"/>
            <w:bCs/>
            <w:sz w:val="28"/>
            <w:szCs w:val="28"/>
          </w:rPr>
          <w:t>ЭБС «ЮРАЙТ»: Светлов, В. А. Основы философии</w:t>
        </w:r>
      </w:hyperlink>
      <w:r>
        <w:rPr>
          <w:sz w:val="28"/>
          <w:szCs w:val="28"/>
        </w:rPr>
        <w:t> : учебное пособие для СПО / В. А. Светлов. — 2-е изд., пер. и доп. — М. : Издательство Юрайт, 2018. — 339 с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 КОНТРОЛЬ   И  ОЦЕНКА   РЕЗУЛЬТАТОВ  ОСВОЕНИЯ 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.1. Результаты обучения (освоенные умения, усвоенные зн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ные умения:</w:t>
      </w:r>
    </w:p>
    <w:p>
      <w:pPr>
        <w:pStyle w:val="Normal"/>
        <w:rPr/>
      </w:pPr>
      <w:r>
        <w:rPr>
          <w:sz w:val="28"/>
          <w:szCs w:val="28"/>
        </w:rPr>
        <w:t>-  ориентироваться   в   наиболее   общих   философских  проблемах  бытия,  познания,  ценностей,    свободы  и  смысла  жизни как основе   формирования    культуры  гражданина  и  будущего  специалиста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ные зн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 основные  категории   и  понятия  философии;</w:t>
      </w:r>
    </w:p>
    <w:p>
      <w:pPr>
        <w:pStyle w:val="Normal"/>
        <w:jc w:val="both"/>
        <w:rPr/>
      </w:pPr>
      <w:r>
        <w:rPr>
          <w:sz w:val="28"/>
          <w:szCs w:val="28"/>
        </w:rPr>
        <w:t>-  роль  философии   в  жизни  человека  и 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основы  философского учения    о  бытии;</w:t>
      </w:r>
    </w:p>
    <w:p>
      <w:pPr>
        <w:pStyle w:val="Normal"/>
        <w:jc w:val="both"/>
        <w:rPr/>
      </w:pPr>
      <w:r>
        <w:rPr>
          <w:sz w:val="28"/>
          <w:szCs w:val="28"/>
        </w:rPr>
        <w:t>-  сущность  процесса  п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основы  научной,  философской  и  религиозной  картины  мира;</w:t>
      </w:r>
    </w:p>
    <w:p>
      <w:pPr>
        <w:pStyle w:val="Normal"/>
        <w:jc w:val="both"/>
        <w:rPr/>
      </w:pPr>
      <w:r>
        <w:rPr>
          <w:sz w:val="28"/>
          <w:szCs w:val="28"/>
        </w:rPr>
        <w:t>-  об  условиях   формирования  личности,   свободе  и  ответственности  за   сохранение  жизни,   культуры,  окружающей  среды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о  социальных  и  этических   проблемах,   связанных  с  развитием  и   использованием   достижений   науки,  техники  и  технологий.  </w:t>
      </w:r>
    </w:p>
    <w:p>
      <w:pPr>
        <w:pStyle w:val="Normal"/>
        <w:ind w:firstLine="708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>Образовательное учреждение, реализующее подготовку по учебной дисциплине Основы философии, обеспечивает организацию и проведение промежуточной аттестации и текущего контроля индивидуальных образовательных достижений, демонстрируемых обучающимися знаний, умений и навыков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>Текущий контроль проводится преподавателем в процессе проведения  тестирования, а также выполнения обучающимися индивидуальных творческой направленности заданий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>Обучение учебной дисциплине завершается аттестацией в форме дифференцированного зачета, которую проводит преподаватель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>Формы и методы промежуточной аттестации и текущего контроля по учебной дисциплине самостоятельно разрабатывается учреждением. Для промежуточной аттестации и текущего контроля образовательным учреждением разрабатываются комплекты контрольно-измерительных материалов, которые включают в себя задания и инструкции по их выполнению для учащихся и задания с эталоном показателей результатов подготовки для педагога, предназначенные для определения соответствия (несоответствия) индивидуальных образовательных достижений обучающихся основным показателям подготовки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4.2. Критерии оценки освоения учебной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, реализующее подготовку по учебной дисциплине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средств текущего контроля успеваемости используется контрольные работы, устные опросы, письменные работы, те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учебной дисциплине завершается промежуточной аттестацией, которую проводит комисс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78"/>
        <w:gridCol w:w="3049"/>
      </w:tblGrid>
      <w:tr>
        <w:trPr>
          <w:trHeight w:val="532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>(освоенные умения, освоенные знания)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2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омежуточная аттестация:</w:t>
            </w:r>
          </w:p>
        </w:tc>
      </w:tr>
      <w:tr>
        <w:trPr>
          <w:trHeight w:val="26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 ориентироваться   в   наиболее   общих   философских  проблемах  бытия,  познания,  ценностей,    свободы  и  смысла  жизни как основе   формирования    культуры  гражданина  и  будущего  специалиста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подготовка докладов и сообщений; 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выполнение практических рабо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сновные  категории   и  понятия  философ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тестирование;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роль  философии   в  жизни  человека  и  обще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ind w:left="78" w:hanging="0"/>
              <w:rPr/>
            </w:pPr>
            <w:r>
              <w:rPr/>
              <w:t>подготовка докладов и сообщений;</w:t>
            </w:r>
          </w:p>
          <w:p>
            <w:pPr>
              <w:pStyle w:val="Normal"/>
              <w:ind w:left="78" w:hanging="0"/>
              <w:rPr/>
            </w:pPr>
            <w:r>
              <w:rPr/>
              <w:t>выполнение творчески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сновы  философского учения    о  быт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ind w:left="78" w:hanging="0"/>
              <w:rPr/>
            </w:pPr>
            <w:r>
              <w:rPr/>
              <w:t>выполнение практически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сущность  процесса  позн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ind w:left="78" w:hanging="0"/>
              <w:rPr/>
            </w:pPr>
            <w:r>
              <w:rPr/>
              <w:t>выполнение практически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сновы  научной,  философской  и  религиозной  картины  м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подготовка докладов и сообщений;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б  условиях   формирования  личности,   свободе  и  ответственности  за   сохранение  жизни,   культуры,  окружающей  сред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ind w:left="78" w:hanging="0"/>
              <w:rPr/>
            </w:pPr>
            <w:r>
              <w:rPr/>
              <w:t xml:space="preserve">подготовка докладов и сообщений; </w:t>
            </w:r>
          </w:p>
          <w:p>
            <w:pPr>
              <w:pStyle w:val="Normal"/>
              <w:ind w:left="78" w:hanging="0"/>
              <w:rPr/>
            </w:pPr>
            <w:r>
              <w:rPr/>
              <w:t>выполнение творческих работ</w:t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 xml:space="preserve">заче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ест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64">
    <w:name w:val="c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481AFB51-3B57-4AA4-8B81-3458B2A8FD99/osnovy-filosofii" TargetMode="External"/><Relationship Id="rId6" Type="http://schemas.openxmlformats.org/officeDocument/2006/relationships/hyperlink" Target="https://biblio-online.ru/book/70490645-7D41-4B67-B6CF-67CCE1592026/osnovy-filosofii" TargetMode="External"/><Relationship Id="rId7" Type="http://schemas.openxmlformats.org/officeDocument/2006/relationships/hyperlink" Target="http://bibl-stgau.ru/ https:/biblio-online.ru/book/29C8B8C1-5693-4D7A-A356-B25E0225EAEB/osnovy-filosofii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8:00Z</dcterms:created>
  <dc:creator>DJ_Diesel</dc:creator>
  <dc:description/>
  <cp:keywords/>
  <dc:language>en-US</dc:language>
  <cp:lastModifiedBy>Admin</cp:lastModifiedBy>
  <cp:lastPrinted>2016-03-10T08:37:00Z</cp:lastPrinted>
  <dcterms:modified xsi:type="dcterms:W3CDTF">2025-03-02T07:06:00Z</dcterms:modified>
  <cp:revision>103</cp:revision>
  <dc:subject/>
  <dc:title>РАБОЧАЯ  ПРОГРАММА   УЧЕБНОЙ   ДИСЦИПЛИНЫ</dc:title>
</cp:coreProperties>
</file>