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О ИСКУССТВА И КУЛЬТУРНОЙ ПОЛИ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музыка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УЧЕБНОГО ПРЕДМЕТА ОУП.07.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ЕСТ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пециальности: 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02.</w:t>
      </w:r>
      <w:bookmarkStart w:id="0" w:name="_Hlk179444124"/>
      <w:r>
        <w:rPr>
          <w:rFonts w:eastAsia="Calibri" w:cs="Times New Roman" w:ascii="Times New Roman" w:hAnsi="Times New Roman"/>
          <w:sz w:val="28"/>
          <w:szCs w:val="28"/>
        </w:rPr>
        <w:t>04 Вокальное искусство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митровград, 2025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ЦК «Общеобразовательные дисциплин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от 26.02.2025г.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от 26.02.2025 г. № 0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:  Власов Станислав Николаевич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ПАСПОРТ РАБОЧЕЙ ПРОГРАММЫ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Область применения программ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Место учебного предмета в структуре программы подготовки специалистов среднего звена: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Цель и задачи учебного п5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Элементы формируемых компетенций, целевые ориентир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Количество часов на освоение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ТРУКТУРА И СОДЕРЖАНИЕ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Объем учебного предмета и виды учебной работ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Тематический план и содержание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СЛОВИЯ РЕАЛИЗАЦИИ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Требования к минимальному материально-техническому обеспечению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Информационное обеспечение обуч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КОНТРОЛЬ И ОЦЕНКА РЕЗУЛЬТАТОВ ОСВОЕНИЯ УЧЕБНОГО ПРЕДМЕ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ГО ПРЕДМЕТ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уп.7. естествознани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образовательной учебного предмета ОУП.07. «Естествознание» предназначена для изучения Естествознания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 (ППССЗ) в соответствии с ФГОС по специальностям СПО: </w:t>
      </w:r>
      <w:r>
        <w:rPr>
          <w:rFonts w:eastAsia="Calibri" w:cs="Times New Roman" w:ascii="Times New Roman" w:hAnsi="Times New Roman"/>
          <w:sz w:val="28"/>
          <w:szCs w:val="28"/>
        </w:rPr>
        <w:t>53.02.04 Вокальное искусств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ОУП.07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Естествознание является учебным предметом общеобразовательного учебного цикла ОУЦ.00, Обязательные предметные области ОУП.00., ОУП.07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стеств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го предмета – требования к результатам освоения дисциплины: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основ целостной научной картины мир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имания взаимосвязи и взаимозависимости естественных нау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Элементы формируемых компетенций, целевые ориентир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30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Г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ГВ.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ОГВ.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П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ПВ.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ПВ.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ДН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ДНВ.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ДНВ.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Э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ЭВ 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ЭВ.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ЭВ.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ЭВ.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Ф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ФВ.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.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ФВ.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ПТ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трудовое воспитание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ПТВ.6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Э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ЭВ.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3" w:before="0" w:after="4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ОЦНП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 научного позна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ЦНП.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ЦНП.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ЦНП.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Количество часов на освоение учебного предмета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— 108 часов, в том числе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— 72 часов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36 ча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0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, сообщения, презен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340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Естествозн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490"/>
        <w:gridCol w:w="992"/>
        <w:gridCol w:w="861"/>
      </w:tblGrid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1. Естественно-научная и гуманитарная культ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научного метода познания природы и средств  изучения мегамира, макромира и микроми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ть приемами естественно-научных наблюдений, опытов, исследований и оценки достоверности полученных результа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наук о природе. Естественно - научный метод познания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ровневость науки. Специфика гуманитарного и естественно-научного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метод: причины возникновения, возможности, ограничения. Специфика естественнонаучной методолог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ни и формы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ассификация законов естествознания. Гипотезы и опыт. История естество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как единая наука о природ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ые революции. Тенденции развития естествознания. Панорама современного естествозн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к семинарскому занятию, найти в интернет ресурсах информацию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ни и формы зна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законов естество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ипотезы и опы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рбальная мод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аучные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2. Естествознание и математи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ть приемами естественно-научных наблюдений, опытов, исследований и оценки достоверности полученных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специфика математики. Об эффективности математики для естествозн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атематики в естествознании. Применение математики в естествозн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едставлений о пространстве и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Научные революции в концептуальных основаниях физи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научного метода познания природы и средств  изучения мегамира, макромира и микромир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ть приемами естественно-научных наблюдений, опытов, исследований и оценки достоверности полученных результат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мира классической физики. Ньютон и Максвелл - механика и электричество. Основные понятия механики. Её разделы. Основные понятия и законы, описывающие эл/статические и магнитные поля. Теория относительности. Атомизм и строение материи. Строение атомных ядер. Модели ядра. Ядерные реакции. Радиоактивность. Цепная реакция. Атомная энерге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еминарскому занятию, найти в интернет ресурсах информацию по вопрос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ими свойствами обладают пространство и время в ньютоновской механик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заключается, согласно Ньютону, модель механического процесс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уйте три закона Нью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Космологические концеп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ановлении представлений о современной физической картине ми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логия. Солнечная система. Земля. Масштабы пространства и времени. Структурные уровни организации материи. Микро-, макро-, мега- миры. Мегамир и современные астрофизические и космологические концепции. Методы изучения Вселенной. Современные представления о структуре Вселенной. Солнечная система. Галактика. Метагалактика. Виды космических объектов. Представления об эволюции звезд. Эволюция Всел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еминарскому занятию, найти в интернет ресурсах информацию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сштабы пространства и времени. Структурные уровни организации материи. Микро-, макро-, мега- ми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ы изучения Вселенн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представления о структуре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Химические концеп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законы хим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 взаимосвязь законов химии и законо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химического знания. Строение и взаимодействие хим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ая картина мира. Развитие основных концептуальных систем химии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определение химической связи, степени окисления, вале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Концептуальное содержание наук о Земл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ладение представлениями о современной географической науке, ее учас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шении важнейших проблем челов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шкала времен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Земли. Эволюция Земли. История развития геологических концепций. Современные концепции развития геосферных оболочек. Абиотические факторы и экологические функции литосферы. Географическая оболочка Земл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по темам «География как наука», «Геология – отрасль ге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Биологические концеп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многообразие способов адаптации организм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ть относительный характер приспособленности организмов к окружающе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образие живых организмов; основные этапы исторического развития жизни на Земле и факторы, влияющие на данный проце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жизнь? Происхождение жизни. Эволюция и происхождение человека. Теории возникновения жизни. Теории эволюции Современные психологические концепции. Генетика и эволюция. Биоэтика. Человек, биосфера и космические циклы. Ноосфера. Учение В.И. Вернадского о ноосфе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еминарскому занятию, найти в интернет ресурсах информацию по вопрос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схождение жизн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волюция и происхождение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ории возникновения жизн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ии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8. Антропологические концеп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сторического развития человека на Земле и факторы, влияющие на данный проце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ропогенез. Физиология человека: общие принципы. Работоспособность, здоровье и старение, эмоции и творчество.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семинарскому занятию, найти в интернет ресурсах информацию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е психологические концеп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енетика и эволюц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иоэ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9. Человек во Вселенной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биосфера» и «ноосфера» их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азличные источники для получения естествен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ленных целе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а и космос: биогеокосмический подход. Ноосфера и биогеоноокосмический подход. Синергетика. Этика ответствен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еминарскому занятию, найти в интернет ресурсах информацию по вопрос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овек, биосфера и космические цик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осфера.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ние В.И. Вернадского о но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 «Основные концепции естество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+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– ознакомительный (узнавание ранее изученных объектов, свойст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2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учебной дисциплины требует наличия учебного кабинета «Естествознания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уль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оска классна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лабораторные стол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Приборы и устройства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бораторные штатив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ктив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бораторная пос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спиртовк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каты по темам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кроскопы и микропрепарат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Учебные наглядные пособ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наглядных пособий по дисциплин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ействующая нормативно-техническая и технологическая документац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вила техники безопасности и производственной санитар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 с лицензионно – программным обеспечением и мультимедиа проекто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телевизо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магнитофо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бор касс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ов по тем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экран проекционны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риелян О.С. Естествознание. Химия: учеб. Для студ. учреждений сред. Проф. Образования/О.С. Габриелян, И.Г. Остроумов. – 6-е изд., стер. М.: Издательский центр «Академия», 2020. – 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.М. Ерохин Химия. Задачи и упражнения: учеб.пособие для студ. учреждений сред. Проф. Образования/Ю.М.Ерохин. – 2-е изд., стер. – М.: Издательский центр «Академия», 2021.–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антинов В.М. Биология для профессий и специальностей технического и естественно-научного профилей: учеб. для студ. учреждений сред. проф.образования / В.М.Константинов, А.Г.Резанов, Е.О. Фадеева; ред. В.М.Константинова. – 9-е изд., стер. – М. Издательский центр «Академия» -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рсов А.В. Физика для профессий и специальностей технического и естественно-научного профилей: учеб. для студ. учреждений сред. проф. Образования/ А.В.Фирсов; под ред. Т.И. Трофимовойю- 5-е изд., стер. – М.: Издательский центр «Академия», 2020. – 352 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монтов С.Г. Общая биология : Учебник для студентов средних спец. убн. заведений/ С.Г. Мамонтов, В.Б. Захаров, - М.: Высшая школа: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сьянов В.А. Физика 10 кл.: Учебн.. Для общеобразоватеных учреждений – 5-е изд., М.¨Дрофа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сьянов В.А. Физика 11 кл.: Учебн.. Для общеобразоватеных учреждений – 3-е изд., М.¨Дрофа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.М. Ерохин, В.И.Фролов. Сборник задач и упражнений по химии (с дидактическим материалом) : (учебное пособие). – М.: Высшая школа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Г. Хомченко. Общая химия. – М.: Новая волна – ОНИКС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.М. Ерохин. Методическое пособие по выполнению контрольных заданий для студентов – заочников средних специальных учебных заведений. – М.: НМЦ СПО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 В. Мишина Задания для самостоятельной работы по общей биологии.- М.: Просвещение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 редакцией С.Г. Мамонтова. Биология. Пособие для поступающих в вузы.- М.: Высшая школа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митриева В.Ф. Физика учебник для студентов средних общеобразовательных учреждений сред. проф. образования /В.Ф. Дмитриева – 10 –е издание, -М.: издательский центр «Академия», 200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митриева В.Ф. Задачи по физике: учебн. пособие для студ. образоват. учреждений, сред. проф. образования  /В.Ф. Дмитриева – 3–е издание, -М.: издательский центр «Академия», 2009 г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ГО</w:t>
      </w:r>
      <w:r>
        <w:rPr/>
        <w:t xml:space="preserve"> Дисциплины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формированность представлений о целостной современной естественно</w:t>
              <w:softHyphen/>
              <w:t>научной картине мира, природе как единой целостной системе, взаимосвя</w:t>
              <w:softHyphen/>
              <w:t>зи человека, природы и общества, пространственно-временных масштабах Вселенной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</w:tc>
      </w:tr>
      <w:tr>
        <w:trPr>
          <w:trHeight w:val="1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</w:t>
              <w:softHyphen/>
              <w:t>витие техники и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entury Schoolbook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</w:tc>
      </w:tr>
      <w:tr>
        <w:trPr>
          <w:trHeight w:val="1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формированность умения применять естественно-научные знания для объ</w:t>
              <w:softHyphen/>
              <w:t>яснения окружающих явлений, сохранения здоровья, обеспечения безопас</w:t>
              <w:softHyphen/>
      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</w:tc>
      </w:tr>
      <w:tr>
        <w:trPr>
          <w:trHeight w:val="1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      <w:softHyphen/>
              <w:t>ности полученных результа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;</w:t>
            </w:r>
          </w:p>
        </w:tc>
      </w:tr>
      <w:tr>
        <w:trPr>
          <w:trHeight w:val="1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</w:t>
              <w:softHyphen/>
              <w:t>вать мир, участвовать в дискуссиях по естественно-научным вопросам, ис</w:t>
              <w:softHyphen/>
      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;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«Значение естественно-научных знаний в моей будущей профессии»;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320" w:before="220" w:after="60"/>
      <w:jc w:val="left"/>
      <w:outlineLvl w:val="0"/>
    </w:pPr>
    <w:rPr>
      <w:rFonts w:ascii="Times New Roman" w:hAnsi="Times New Roman" w:eastAsia="Calibri" w:cs="Times New Roman"/>
      <w:b w:val="false"/>
      <w:bCs w:val="false"/>
      <w:spacing w:val="-20"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pacing w:val="-20"/>
      <w:kern w:val="2"/>
      <w:sz w:val="40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9:00Z</dcterms:created>
  <dc:creator>Metod1</dc:creator>
  <dc:description/>
  <cp:keywords/>
  <dc:language>en-US</dc:language>
  <cp:lastModifiedBy>Admin</cp:lastModifiedBy>
  <cp:lastPrinted>2021-02-20T14:55:00Z</cp:lastPrinted>
  <dcterms:modified xsi:type="dcterms:W3CDTF">2025-03-02T06:54:00Z</dcterms:modified>
  <cp:revision>15</cp:revision>
  <dc:subject/>
  <dc:title>Естествознание</dc:title>
</cp:coreProperties>
</file>