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bookmarkStart w:id="0" w:name="_Hlk179443987"/>
      <w:bookmarkEnd w:id="0"/>
      <w:r>
        <w:rPr>
          <w:b/>
          <w:sz w:val="28"/>
          <w:szCs w:val="28"/>
          <w:lang w:eastAsia="ru-RU"/>
        </w:rPr>
        <w:t>МИНИСТЕРСТВО ИСКУССТВА И КУЛЬТУРНОЙ ПОЛИТИК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ЛЬЯНОВСКОЙ ОБЛАСТ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bookmarkStart w:id="1" w:name="_Hlk179443987"/>
      <w:bookmarkEnd w:id="1"/>
      <w:r>
        <w:rPr>
          <w:b/>
          <w:sz w:val="28"/>
          <w:szCs w:val="28"/>
          <w:lang w:eastAsia="ru-RU"/>
        </w:rPr>
        <w:t>Областное государственное бюджетно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фессиональное образовательное учреждени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Димитровградский музыкальный колледж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ОУП.08.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</w:t>
      </w:r>
      <w:r>
        <w:rPr>
          <w:rFonts w:eastAsia="Arial Unicode MS" w:cs="Arial Unicode MS"/>
          <w:b/>
          <w:color w:val="000000"/>
          <w:sz w:val="28"/>
          <w:szCs w:val="28"/>
        </w:rPr>
        <w:t>АСТРОНОМИЯ</w:t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Calibri" w:cs="Arial Unicode MS"/>
          <w:b/>
          <w:b/>
          <w:color w:val="000000"/>
          <w:sz w:val="28"/>
          <w:szCs w:val="28"/>
        </w:rPr>
      </w:pPr>
      <w:r>
        <w:rPr>
          <w:rFonts w:eastAsia="Calibri" w:cs="Arial Unicode MS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для </w:t>
      </w:r>
      <w:r>
        <w:rPr>
          <w:rFonts w:eastAsia="Calibri"/>
          <w:bCs/>
          <w:sz w:val="28"/>
          <w:szCs w:val="28"/>
        </w:rPr>
        <w:t xml:space="preserve">специальностей: </w:t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3.02.</w:t>
      </w:r>
      <w:bookmarkStart w:id="2" w:name="_Hlk179444124"/>
      <w:r>
        <w:rPr>
          <w:rFonts w:eastAsia="Calibri"/>
          <w:sz w:val="28"/>
          <w:szCs w:val="28"/>
        </w:rPr>
        <w:t>04 Вокальное искусств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Arial Unicode MS" w:cs="Arial Unicode MS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  <w:t>Димитровг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</w:t>
      </w:r>
      <w:r>
        <w:rPr>
          <w:rFonts w:eastAsia="Calibri"/>
          <w:sz w:val="28"/>
          <w:szCs w:val="28"/>
        </w:rPr>
        <w:t>53.02.04 Вокальное искус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uppressAutoHyphens w:val="false"/>
        <w:rPr>
          <w:b/>
          <w:b/>
          <w:vertAlign w:val="superscript"/>
          <w:lang w:eastAsia="ru-RU"/>
        </w:rPr>
      </w:pPr>
      <w:r>
        <w:rPr>
          <w:b/>
          <w:vertAlign w:val="superscript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ЦК «Общеобразовательные дисциплины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БПОУ «ДМ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от 26.02.2025 г. № 0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БПОУ «ДМ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от 26.02.2025 г. № 0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еского совет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 Казаченко И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00"/>
        <w:jc w:val="both"/>
        <w:rPr>
          <w:spacing w:val="-2"/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 xml:space="preserve">Разработчик: Власов Станислав Николаевич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 w:cs="Arial Unicode M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napToGrid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napToGrid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napToGrid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napToGrid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napToGrid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tbl>
      <w:tblPr>
        <w:tblW w:w="45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>
          <w:trHeight w:val="520" w:hRule="atLeast"/>
        </w:trPr>
        <w:tc>
          <w:tcPr>
            <w:tcW w:w="4544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5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СОДЕРЖ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bookmarkStart w:id="3" w:name="_Hlk179444313"/>
            <w:bookmarkEnd w:id="3"/>
            <w:r>
              <w:rPr>
                <w:b/>
                <w:sz w:val="28"/>
                <w:szCs w:val="28"/>
                <w:lang w:eastAsia="ru-RU"/>
              </w:rPr>
              <w:t>1. ПАСПОРТ РАБОЧЕЙ ПРОГРАММЫ УЧЕБНОГО ПРЕДМЕ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 Область применения программ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  Общая характеристика учебной дисциплин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 Место учебного предмета в структуре программы подготовки специалистов среднего звена: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 Цель и задачи дисциплин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 Элементы формируемых компетенций, целевые ориентир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. Количество часов на освоение рабочей программы дисциплин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 СТРУКТУРА И СОДЕРЖАНИЕ УЧЕБНОГО ПРЕДМЕ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 Объем учебного предмета и виды учебной работ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 Примерный тематический план и содержание учебного предме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 Основные виды учебной деятельности студенто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 УСЛОВИЯ РЕАЛИЗАЦИИ УЧЕБНОГО ПРЕДМЕ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 Требования к минимальному материально-техническому обеспечению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 Информационное обеспечение обучени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  КОНТРОЛЬ И ОЦЕНКА РЕЗУЛЬТАТОВ ОСВОЕНИЯ УЧЕБНОГО ПРЕДМЕ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Уп.08 </w:t>
      </w:r>
      <w:r>
        <w:rPr>
          <w:b/>
          <w:sz w:val="28"/>
          <w:szCs w:val="28"/>
        </w:rPr>
        <w:t>Астрономия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. Область применения рабоче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bookmarkStart w:id="4" w:name="_Hlk179444779"/>
      <w:r>
        <w:rPr>
          <w:sz w:val="28"/>
          <w:szCs w:val="28"/>
        </w:rPr>
        <w:t>Рабочая программа общеобразовательной учебного предмета ОУП.08. Астрономия предназначена для изучения астрономи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 (ППССЗ) в соответствии с ФГОС по специальностям СПО:</w:t>
      </w:r>
      <w:r>
        <w:rPr>
          <w:rFonts w:eastAsia="Calibri"/>
          <w:sz w:val="28"/>
          <w:szCs w:val="28"/>
        </w:rPr>
        <w:t xml:space="preserve"> </w:t>
      </w:r>
      <w:bookmarkEnd w:id="4"/>
      <w:r>
        <w:rPr>
          <w:rFonts w:eastAsia="Calibri"/>
          <w:sz w:val="28"/>
          <w:szCs w:val="28"/>
        </w:rPr>
        <w:t>53.02.04 Вокальное искусство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бщая характеристика учебного предмета </w:t>
      </w:r>
      <w:r>
        <w:rPr>
          <w:b/>
          <w:caps/>
          <w:sz w:val="28"/>
          <w:szCs w:val="28"/>
        </w:rPr>
        <w:t>ОУп.08</w:t>
      </w:r>
      <w:r>
        <w:rPr>
          <w:b/>
          <w:sz w:val="28"/>
          <w:szCs w:val="28"/>
        </w:rPr>
        <w:t xml:space="preserve"> Астроно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строномия — наука, изучающая строение и развитие космических</w:t>
        <w:tab/>
        <w:t xml:space="preserve">тел, их систем и всей Вселенной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ый предмет Астрономия изучается на базовом уровне ФГОС среднего общего образования, основывается</w:t>
        <w:tab/>
        <w:t xml:space="preserve">на знаниях обучающихся, полученных при изучении физики, химии, географии, математики в основной школе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ую роль в освоении содержания программы</w:t>
        <w:tab/>
        <w:t>играют собственные наблюдения обучающихся. Специфика планирования и организации</w:t>
        <w:tab/>
        <w:t>этих наблюдений определяется двумя. Во-первых, они (за исключением наблюдений Солнца) должны проводиться в вечернее или</w:t>
        <w:tab/>
        <w:t>ночное время. Во-вторых, объекты,</w:t>
        <w:tab/>
        <w:t>природа которых</w:t>
        <w:tab/>
        <w:t>изучается</w:t>
        <w:tab/>
        <w:t>на том или</w:t>
        <w:tab/>
        <w:t>ином</w:t>
        <w:tab/>
        <w:t>занятии, могут</w:t>
        <w:tab/>
        <w:t>быть</w:t>
        <w:tab/>
        <w:t>в это</w:t>
        <w:tab/>
        <w:t>время</w:t>
        <w:tab/>
        <w:t>недоступны для наблюдений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висимости</w:t>
        <w:tab/>
        <w:t>от профиля</w:t>
        <w:tab/>
        <w:t>профессионального образования, специфики осваиваемых профессий СПО или</w:t>
        <w:tab/>
        <w:t>специальностей СПО последовательность и глубина изучения тем общеобразовательной</w:t>
        <w:tab/>
        <w:t>дисциплины Астрономия могут иметь свои</w:t>
        <w:tab/>
        <w:t xml:space="preserve">особенности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тборе содержания учебного предмета Астрономия использован междисциплинарный подход, в соответствии с</w:t>
        <w:tab/>
        <w:t>которым обучающиеся должны усвоить</w:t>
        <w:tab/>
        <w:t>знания и умения,</w:t>
        <w:tab/>
        <w:t>необходимые для</w:t>
        <w:tab/>
        <w:t>формирования единой целостной</w:t>
        <w:tab/>
        <w:t>естественно-научной картины мира, определяющей формирование научного мировоззрения,</w:t>
        <w:tab/>
        <w:t>востребованные в жизни и в практической деятельност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</w:t>
        <w:tab/>
        <w:t xml:space="preserve">учебный предмет </w:t>
      </w:r>
      <w:r>
        <w:rPr>
          <w:caps/>
          <w:sz w:val="28"/>
          <w:szCs w:val="28"/>
        </w:rPr>
        <w:t>ОУп.08</w:t>
      </w:r>
      <w:r>
        <w:rPr>
          <w:sz w:val="28"/>
          <w:szCs w:val="28"/>
        </w:rPr>
        <w:t xml:space="preserve"> Астрономия, в содержании которой ведущим компонентом</w:t>
        <w:tab/>
        <w:t>являются научные знания и научные методы познания, не только позволяет сформировать у обучающихся целостную картину мира, но</w:t>
        <w:tab/>
        <w:t>и пробуждает у них эмоционально-ценностное</w:t>
        <w:tab/>
        <w:t>отношение</w:t>
        <w:tab/>
        <w:t>к изучаемому материалу,</w:t>
        <w:tab/>
        <w:t>готовность</w:t>
        <w:tab/>
        <w:t>к выбору действий определенной направленности,</w:t>
        <w:tab/>
        <w:t>умение использовать методологию</w:t>
        <w:tab/>
        <w:t>научного познания для изучения окружающего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Место учебного предмета в структуре </w:t>
      </w:r>
      <w:r>
        <w:rPr>
          <w:b/>
          <w:sz w:val="28"/>
          <w:szCs w:val="28"/>
        </w:rPr>
        <w:t>программы подготовки специалистов среднего звена</w:t>
      </w:r>
      <w:r>
        <w:rPr>
          <w:b/>
          <w:bCs/>
          <w:sz w:val="28"/>
          <w:szCs w:val="28"/>
        </w:rPr>
        <w:t>:</w:t>
      </w:r>
    </w:p>
    <w:p>
      <w:pPr>
        <w:pStyle w:val="Style30"/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мет </w:t>
      </w:r>
      <w:r>
        <w:rPr>
          <w:caps/>
          <w:sz w:val="28"/>
          <w:szCs w:val="28"/>
        </w:rPr>
        <w:t>ОУп.08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Астрономия</w:t>
      </w:r>
      <w:r>
        <w:rPr>
          <w:bCs/>
          <w:sz w:val="28"/>
          <w:szCs w:val="28"/>
        </w:rPr>
        <w:t xml:space="preserve"> входит в состав предметной области «Естественные науки» ФГОС среднего общего</w:t>
        <w:tab/>
        <w:t>образования и изучается в общеобразовательном</w:t>
        <w:tab/>
        <w:t>цикле</w:t>
        <w:tab/>
        <w:t>учебного плана ОПОП</w:t>
        <w:tab/>
        <w:t>СПО</w:t>
        <w:tab/>
        <w:t>на базе основного общего образования с получением среднего общего образования</w:t>
        <w:tab/>
        <w:t xml:space="preserve">(ППССЗ). </w:t>
      </w:r>
    </w:p>
    <w:p>
      <w:pPr>
        <w:pStyle w:val="Style3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учебных планах ППССЗ место учебного предмета </w:t>
      </w:r>
      <w:r>
        <w:rPr>
          <w:caps/>
          <w:sz w:val="28"/>
          <w:szCs w:val="28"/>
        </w:rPr>
        <w:t>ОУп.08 </w:t>
      </w:r>
      <w:r>
        <w:rPr>
          <w:sz w:val="28"/>
          <w:szCs w:val="28"/>
        </w:rPr>
        <w:t xml:space="preserve">Астрономия </w:t>
      </w:r>
      <w:r>
        <w:rPr>
          <w:bCs/>
          <w:sz w:val="28"/>
          <w:szCs w:val="28"/>
        </w:rPr>
        <w:t>в составе общих общеобразовательных учебных дисциплин, обязательных для освоения вне зависимости от</w:t>
        <w:tab/>
        <w:t>профиля профессионального образования, получаемой профессии или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Цели и задачи предмета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28"/>
        <w:ind w:left="-426" w:firstLine="284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Содержание программы учебного предмета </w:t>
      </w:r>
      <w:r>
        <w:rPr>
          <w:caps/>
          <w:sz w:val="28"/>
          <w:szCs w:val="28"/>
        </w:rPr>
        <w:t>ОУп.08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Астрономия </w:t>
      </w:r>
      <w:r>
        <w:rPr>
          <w:rFonts w:eastAsia="Arial"/>
          <w:sz w:val="28"/>
          <w:szCs w:val="28"/>
        </w:rPr>
        <w:t>направлено на достижение следующих целей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28" w:before="0" w:after="8"/>
        <w:ind w:left="-426" w:firstLine="284"/>
        <w:jc w:val="both"/>
        <w:rPr/>
      </w:pPr>
      <w:r>
        <w:rPr>
          <w:sz w:val="28"/>
          <w:szCs w:val="28"/>
        </w:rPr>
        <w:t>обеспечение сформированности</w:t>
      </w:r>
      <w:r>
        <w:rPr>
          <w:color w:val="181717"/>
          <w:sz w:val="28"/>
          <w:szCs w:val="28"/>
          <w:lang w:eastAsia="ru-RU"/>
        </w:rPr>
        <w:t xml:space="preserve"> понимания принципиальной роли</w:t>
        <w:tab/>
        <w:t>астрономии в познании фундаментальных законов природы и</w:t>
        <w:tab/>
        <w:t>современной</w:t>
        <w:tab/>
        <w:t>естественно-научной</w:t>
        <w:tab/>
        <w:t>картины</w:t>
        <w:tab/>
        <w:t>мир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28" w:before="0" w:after="8"/>
        <w:ind w:left="-426" w:firstLine="284"/>
        <w:jc w:val="both"/>
        <w:rPr/>
      </w:pPr>
      <w:r>
        <w:rPr>
          <w:sz w:val="28"/>
          <w:szCs w:val="28"/>
        </w:rPr>
        <w:t>обеспечение сформированности</w:t>
      </w:r>
      <w:r>
        <w:rPr>
          <w:color w:val="181717"/>
          <w:sz w:val="28"/>
          <w:szCs w:val="28"/>
          <w:lang w:eastAsia="ru-RU"/>
        </w:rPr>
        <w:t xml:space="preserve"> знаний</w:t>
        <w:tab/>
        <w:t>о</w:t>
        <w:tab/>
        <w:t>физической</w:t>
        <w:tab/>
        <w:t>природе</w:t>
        <w:tab/>
        <w:t>небесных</w:t>
        <w:tab/>
        <w:t>тел</w:t>
        <w:tab/>
        <w:t>и</w:t>
        <w:tab/>
        <w:t>систем,</w:t>
        <w:tab/>
        <w:t>строения</w:t>
        <w:tab/>
        <w:t>и</w:t>
        <w:tab/>
        <w:t>эволюции</w:t>
        <w:tab/>
        <w:t>Вселенной,</w:t>
        <w:tab/>
        <w:t>пространственных</w:t>
        <w:tab/>
        <w:t>и</w:t>
        <w:tab/>
        <w:t>временных</w:t>
        <w:tab/>
        <w:t>масштабах</w:t>
        <w:tab/>
        <w:t>Вселенной,</w:t>
        <w:tab/>
        <w:t>наиболее</w:t>
        <w:tab/>
        <w:t>важных</w:t>
        <w:tab/>
        <w:t>астрономических</w:t>
        <w:tab/>
        <w:t>открытиях,</w:t>
        <w:tab/>
        <w:t>определивших</w:t>
        <w:tab/>
        <w:t>развитие</w:t>
        <w:tab/>
        <w:t>науки</w:t>
        <w:tab/>
        <w:t>и</w:t>
        <w:tab/>
        <w:t>техник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28" w:before="0" w:after="8"/>
        <w:ind w:left="-426" w:firstLine="284"/>
        <w:jc w:val="both"/>
        <w:rPr/>
      </w:pPr>
      <w:r>
        <w:rPr>
          <w:sz w:val="28"/>
          <w:szCs w:val="28"/>
        </w:rPr>
        <w:t>обеспечение сформированности</w:t>
      </w:r>
      <w:r>
        <w:rPr>
          <w:color w:val="181717"/>
          <w:sz w:val="28"/>
          <w:szCs w:val="28"/>
          <w:lang w:eastAsia="ru-RU"/>
        </w:rPr>
        <w:t xml:space="preserve"> умений</w:t>
        <w:tab/>
        <w:t>объяснять</w:t>
        <w:tab/>
        <w:t>видимое</w:t>
        <w:tab/>
        <w:t>положение</w:t>
        <w:tab/>
        <w:t>и</w:t>
        <w:tab/>
        <w:t>движение</w:t>
        <w:tab/>
        <w:t>небесных</w:t>
        <w:tab/>
        <w:t>тел</w:t>
        <w:tab/>
        <w:t>принципами</w:t>
        <w:tab/>
        <w:t>определения</w:t>
        <w:tab/>
        <w:t>местоположения</w:t>
        <w:tab/>
        <w:t>и</w:t>
        <w:tab/>
        <w:t>времени</w:t>
        <w:tab/>
        <w:t>по</w:t>
        <w:tab/>
        <w:t>астрономическим</w:t>
        <w:tab/>
        <w:t>объектам,</w:t>
        <w:tab/>
        <w:t>навыками</w:t>
        <w:tab/>
        <w:t>практического</w:t>
        <w:tab/>
        <w:t>использования</w:t>
        <w:tab/>
        <w:t>компьютерных</w:t>
        <w:tab/>
        <w:t>приложений</w:t>
        <w:tab/>
        <w:t>для</w:t>
        <w:tab/>
        <w:t>определения</w:t>
        <w:tab/>
        <w:t>вида</w:t>
        <w:tab/>
        <w:t>звездного</w:t>
        <w:tab/>
        <w:t>неба</w:t>
        <w:tab/>
        <w:t>в</w:t>
        <w:tab/>
        <w:t>конкретном</w:t>
        <w:tab/>
        <w:t>пункте</w:t>
        <w:tab/>
        <w:t>для</w:t>
        <w:tab/>
        <w:t>заданного</w:t>
        <w:tab/>
        <w:t>времен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28" w:before="0" w:after="8"/>
        <w:ind w:left="-426" w:firstLine="284"/>
        <w:jc w:val="both"/>
        <w:rPr/>
      </w:pPr>
      <w:r>
        <w:rPr>
          <w:sz w:val="28"/>
          <w:szCs w:val="28"/>
        </w:rPr>
        <w:t xml:space="preserve">обеспечение сформированности </w:t>
      </w:r>
      <w:r>
        <w:rPr>
          <w:color w:val="181717"/>
          <w:sz w:val="28"/>
          <w:szCs w:val="28"/>
          <w:lang w:eastAsia="ru-RU"/>
        </w:rPr>
        <w:t>по знавательных</w:t>
        <w:tab/>
        <w:t>интересов,</w:t>
        <w:tab/>
        <w:t>интеллектуальных</w:t>
        <w:tab/>
        <w:t>и</w:t>
        <w:tab/>
        <w:t>творческих</w:t>
        <w:tab/>
        <w:t>способностей</w:t>
        <w:tab/>
        <w:t>в</w:t>
        <w:tab/>
        <w:t>процессе</w:t>
        <w:tab/>
        <w:t>приобретения</w:t>
        <w:tab/>
        <w:t>знаний</w:t>
        <w:tab/>
        <w:t>по</w:t>
        <w:tab/>
        <w:t>астрономии</w:t>
        <w:tab/>
        <w:t>с</w:t>
        <w:tab/>
        <w:t>использованием</w:t>
        <w:tab/>
        <w:t>различных</w:t>
        <w:tab/>
        <w:t>источников</w:t>
        <w:tab/>
        <w:t>информации</w:t>
        <w:tab/>
        <w:t>и</w:t>
        <w:tab/>
        <w:t>современных</w:t>
        <w:tab/>
        <w:t>образовательных</w:t>
        <w:tab/>
        <w:t>технолог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28" w:before="0" w:after="8"/>
        <w:ind w:left="-426" w:firstLine="284"/>
        <w:jc w:val="both"/>
        <w:rPr/>
      </w:pPr>
      <w:r>
        <w:rPr>
          <w:sz w:val="28"/>
          <w:szCs w:val="28"/>
        </w:rPr>
        <w:t>обеспечениесформированности</w:t>
      </w:r>
      <w:r>
        <w:rPr>
          <w:color w:val="181717"/>
          <w:sz w:val="28"/>
          <w:szCs w:val="28"/>
          <w:lang w:eastAsia="ru-RU"/>
        </w:rPr>
        <w:t>умения</w:t>
        <w:tab/>
        <w:t>применять</w:t>
        <w:tab/>
        <w:t>приобретенные</w:t>
        <w:tab/>
        <w:t>знания</w:t>
        <w:tab/>
        <w:t>для</w:t>
        <w:tab/>
        <w:t>решения</w:t>
        <w:tab/>
        <w:t>практических</w:t>
        <w:tab/>
        <w:t>задач</w:t>
        <w:tab/>
        <w:t>повседневной</w:t>
        <w:tab/>
        <w:t>жизн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28" w:before="0" w:after="8"/>
        <w:ind w:left="-426" w:firstLine="284"/>
        <w:jc w:val="both"/>
        <w:rPr/>
      </w:pPr>
      <w:r>
        <w:rPr>
          <w:sz w:val="28"/>
          <w:szCs w:val="28"/>
        </w:rPr>
        <w:t xml:space="preserve">обеспечение сформированности </w:t>
      </w:r>
      <w:r>
        <w:rPr>
          <w:color w:val="181717"/>
          <w:sz w:val="28"/>
          <w:szCs w:val="28"/>
          <w:lang w:eastAsia="ru-RU"/>
        </w:rPr>
        <w:t>научного</w:t>
        <w:tab/>
        <w:t>мировоззр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28" w:before="0" w:after="8"/>
        <w:ind w:left="-426" w:firstLine="284"/>
        <w:jc w:val="both"/>
        <w:rPr>
          <w:color w:val="181717"/>
          <w:sz w:val="28"/>
          <w:szCs w:val="28"/>
          <w:lang w:eastAsia="ru-RU"/>
        </w:rPr>
      </w:pPr>
      <w:r>
        <w:rPr>
          <w:sz w:val="28"/>
          <w:szCs w:val="28"/>
        </w:rPr>
        <w:t xml:space="preserve">обеспечение сформированности </w:t>
      </w:r>
      <w:r>
        <w:rPr>
          <w:color w:val="181717"/>
          <w:sz w:val="28"/>
          <w:szCs w:val="28"/>
          <w:lang w:eastAsia="ru-RU"/>
        </w:rPr>
        <w:t>навыков</w:t>
        <w:tab/>
        <w:t>использования</w:t>
        <w:tab/>
        <w:t>естественно-научных,</w:t>
        <w:tab/>
        <w:t>особенно</w:t>
        <w:tab/>
        <w:t>физико-математических</w:t>
        <w:tab/>
        <w:t>знаний</w:t>
        <w:tab/>
        <w:t>для</w:t>
        <w:tab/>
        <w:t>объективного</w:t>
        <w:tab/>
        <w:t>анализа</w:t>
        <w:tab/>
        <w:t>устройства</w:t>
        <w:tab/>
        <w:t>окружающего</w:t>
        <w:tab/>
        <w:t>мира</w:t>
        <w:tab/>
        <w:t>на</w:t>
        <w:tab/>
        <w:t>примере</w:t>
        <w:tab/>
        <w:t>достижений</w:t>
        <w:tab/>
        <w:t>современной</w:t>
        <w:tab/>
        <w:t>астрофизики,</w:t>
        <w:tab/>
        <w:t>астрономии</w:t>
        <w:tab/>
        <w:t>и</w:t>
        <w:tab/>
        <w:t>космонавтики.</w:t>
      </w:r>
    </w:p>
    <w:p>
      <w:pPr>
        <w:pStyle w:val="Normal"/>
        <w:widowControl w:val="false"/>
        <w:autoSpaceDE w:val="false"/>
        <w:ind w:left="-426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у программы составляет содержание, согласованное с требованиями федерального компонента государственного стандарта среднего общего образования базового уровня.</w:t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Элементы формируемых компетенций, целевые ориентиры:</w:t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270" w:before="0" w:after="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, - программы подготовки специалистов среднего звена (ППССЗ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bookmarkStart w:id="5" w:name="_Hlk179444891"/>
      <w:bookmarkEnd w:id="5"/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79444891"/>
      <w:bookmarkStart w:id="7" w:name="_Hlk179444891"/>
      <w:bookmarkEnd w:id="7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1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bookmarkStart w:id="8" w:name="_Hlk179444909"/>
            <w:bookmarkEnd w:id="8"/>
            <w:r>
              <w:rPr>
                <w:b/>
                <w:bCs/>
                <w:lang w:eastAsia="ru-RU"/>
              </w:rPr>
              <w:t>ЦО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ОГ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аждан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ОГ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ОГ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ОП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ЦОП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ЦОП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ОДН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ЦОДН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ЦОДНВ.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ОЭ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ОЭВ 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szCs w:val="22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ЦОЭ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ЦОЭ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ЦОЭВ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ОФ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ЦОФВ.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емонстрирующий навыки рефлексии своего состояния (физического, эмоционального, психологического), понимания состояния других людей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ЦОФВ.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szCs w:val="22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ОПТ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о-трудов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ЦОПТВ.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Cs w:val="22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ОЭ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ологическое воспитание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ЦОЭ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3" w:before="0" w:after="4"/>
              <w:ind w:left="14" w:right="14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ОЦН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ности научного позна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ЦОЦНП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ЦОЦНП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ЦОЦНП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1.6. Количество часов на освоение рабочей программы обязательного учебного предмета «Астрономия»: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36 час, самостоятельная работа студента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ПРИМЕРНОЕ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3300"/>
      </w:tblGrid>
      <w:tr>
        <w:trPr>
          <w:trHeight w:val="510" w:hRule="atLeas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СПО</w:t>
            </w:r>
          </w:p>
        </w:tc>
      </w:tr>
      <w:tr>
        <w:trPr>
          <w:trHeight w:val="289" w:hRule="atLeas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 том числе в форме практической подгото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07" w:hRule="atLeas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407" w:hRule="atLeas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0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- дифференцированный зачет (</w:t>
            </w:r>
            <w:r>
              <w:rPr>
                <w:lang w:val="en-US"/>
              </w:rPr>
              <w:t>IV</w:t>
            </w:r>
            <w:r>
              <w:rPr/>
              <w:t xml:space="preserve">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862"/>
        <w:gridCol w:w="6920"/>
        <w:gridCol w:w="1701"/>
        <w:gridCol w:w="1985"/>
      </w:tblGrid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bookmarkStart w:id="9" w:name="_GoBack"/>
            <w:bookmarkEnd w:id="9"/>
            <w:r>
              <w:rPr>
                <w:b/>
                <w:lang w:eastAsia="ru-RU"/>
              </w:rPr>
              <w:t>Наименование разделов и тем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своения</w:t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1.</w:t>
            </w:r>
            <w:r>
              <w:rPr>
                <w:b/>
              </w:rPr>
              <w:t xml:space="preserve"> Введение.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6"/>
                <w:szCs w:val="16"/>
              </w:rPr>
              <w:t>Занятие №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строномия,</w:t>
              <w:tab/>
              <w:t>ее связь с другими науками. Роль астрономии в</w:t>
              <w:tab/>
              <w:t>развитии цивилизации.</w:t>
              <w:tab/>
              <w:t>Структура и масштабы Вселенной. Особенности астрономических методов исследования.</w:t>
            </w:r>
            <w:r>
              <w:rPr/>
              <w:t xml:space="preserve"> </w:t>
            </w:r>
            <w:r>
              <w:rPr>
                <w:lang w:eastAsia="ru-RU"/>
              </w:rPr>
              <w:t>Наземные и космические телескопы, принцип</w:t>
              <w:tab/>
              <w:t>их работы. Всеволновая астрономия: электромагнитное излучение как источник информации о небесных телах. Практическое применение астрономических исследований.</w:t>
            </w:r>
            <w:r>
              <w:rPr/>
              <w:t xml:space="preserve"> </w:t>
            </w:r>
            <w:r>
              <w:rPr>
                <w:lang w:eastAsia="ru-RU"/>
              </w:rPr>
              <w:t>История</w:t>
              <w:tab/>
              <w:t>развития отечественной космонавтики. Первый искусственный</w:t>
              <w:tab/>
              <w:t>спутник Земли, полет Ю. А.</w:t>
              <w:tab/>
              <w:t>Гагарина. Достижения современной космонавт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Тема 2. </w:t>
            </w:r>
            <w:r>
              <w:rPr>
                <w:b/>
              </w:rPr>
              <w:t>История развития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lang w:eastAsia="ru-RU"/>
              </w:rPr>
              <w:t xml:space="preserve">Тема 2.1. </w:t>
            </w:r>
            <w:r>
              <w:rPr>
                <w:b/>
                <w:lang w:eastAsia="ru-RU"/>
              </w:rPr>
              <w:t>Астрономия в древности. Звездное небо.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трономия</w:t>
              <w:tab/>
              <w:t>Аристотеля</w:t>
              <w:tab/>
              <w:t>как «наиболее физическая</w:t>
              <w:tab/>
              <w:t>из математических наук».</w:t>
              <w:tab/>
              <w:t>Космология Аристотеля.</w:t>
              <w:tab/>
              <w:t>Гиппарх Никейский: первые математические теории видимого</w:t>
              <w:tab/>
              <w:t>движения Солнца  и</w:t>
              <w:tab/>
              <w:t>Луны</w:t>
              <w:tab/>
              <w:t>и теории затмений. Птолемей</w:t>
              <w:tab/>
              <w:t>(астрономия</w:t>
              <w:tab/>
              <w:t>как «математическое изучение</w:t>
              <w:tab/>
              <w:t>неба»). Создание первой универсальной математической модели мира на основе принципа геоцентризма. Звездное</w:t>
              <w:tab/>
              <w:t>небо (изменение видов звездного</w:t>
              <w:tab/>
              <w:t>неба</w:t>
              <w:tab/>
              <w:t>в течение суток, года). Летоисчисление и его точность (солнечный и лунный, юлианский и</w:t>
              <w:tab/>
              <w:t>григорианский календари,</w:t>
              <w:tab/>
              <w:t>проекты новых календарей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2.2. Летоисчисление и его точность. Оптическая астрономия.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Оптическая</w:t>
              <w:tab/>
              <w:t>астрономия</w:t>
              <w:tab/>
              <w:t>(цивилизационный</w:t>
              <w:tab/>
              <w:t>запрос, телескопы: виды, характеристики, назначение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2.3. Изучение ближнего космоса. Астрономия дальнего космоса.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Изучение околоземного пространства (история</w:t>
              <w:tab/>
              <w:t>советской космонавтики, современные</w:t>
              <w:tab/>
              <w:t>методы изучения ближнего</w:t>
              <w:tab/>
              <w:t>космоса). Астрономия дальнего космоса (волновая астрономия, наземные и орбитальные телескопы, современные</w:t>
              <w:tab/>
              <w:t>методы изучения дальнего</w:t>
              <w:tab/>
              <w:t>космоса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Тема 2.4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</w:rPr>
              <w:t>Контрольная работа№1 « История развития Астрономии 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№1 « История развития Астрономии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 3.  Солнечн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lang w:eastAsia="ru-RU"/>
              </w:rPr>
              <w:t>Тема 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Солнечной системы.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Видимое движение планет.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вездное небо. Эклиптика.  Летоисчисление и его точность.Оптическая астрономия.Изучение ближнего и дальнего космос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lang w:eastAsia="ru-RU"/>
              </w:rPr>
              <w:t>Тема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Система Земля - Луна. Природа Лун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/>
              <w:t>Система «Земля— Луна» (основные движения Земли, форма</w:t>
              <w:tab/>
              <w:t>Земли,</w:t>
              <w:tab/>
              <w:t>Луна — спутник Земли, солнечные</w:t>
              <w:tab/>
              <w:t>и лунные затмения).</w:t>
              <w:tab/>
              <w:t>Природа Луны (физические условия на Луне, поверхность Луны, лунные породы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lang w:eastAsia="ru-RU"/>
              </w:rPr>
              <w:t>Тема 3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Планеты земной группы. 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/>
              <w:t xml:space="preserve">Планеты земной группы (Меркурий, Венера, Земля, Марс; общая характеристика атмосферы, поверхности)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lang w:eastAsia="ru-RU"/>
              </w:rPr>
              <w:t>Тема 3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ланеты-гиганты.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/>
              <w:t>Планеты-гиганты</w:t>
              <w:tab/>
              <w:t>(Юпитер, Сатурн, Уран, Нептун; общая характеристика, особенности</w:t>
              <w:tab/>
              <w:t>строения, спутники, кольца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lang w:eastAsia="ru-RU"/>
              </w:rPr>
              <w:t>Тема 3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Карликовые планеты и малые тела Солнечной системы.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/>
              <w:t>Астероиды</w:t>
              <w:tab/>
              <w:t>и метеориты.</w:t>
              <w:tab/>
              <w:t>Закономерность в расстояниях планет от</w:t>
              <w:tab/>
              <w:t>Солнца. Орбиты астероидов. Два пояса астероидов: Главный пояс (между орбитами Марса</w:t>
              <w:tab/>
              <w:t>и Юпитера) и</w:t>
              <w:tab/>
              <w:t>пояс Койпера</w:t>
              <w:tab/>
              <w:t>(за пределами орбиты Нептуна; Плутон — один из крупнейших</w:t>
              <w:tab/>
              <w:t>астероидов этого пояса). Физические характеристики астероидов. Метеориты. Кометы</w:t>
              <w:tab/>
              <w:t>и метеоры (открытие комет, вид, строение, орбиты, природа комет, метеоры</w:t>
              <w:tab/>
              <w:t>и болиды, метеорные потоки). Понятие об астероидно-кометной опас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3.6.</w:t>
            </w:r>
            <w:r>
              <w:rPr>
                <w:b/>
              </w:rPr>
              <w:t xml:space="preserve"> Солнце. Солнце и жизнь на Земле. 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/>
              <w:t>Солнце. Солнце и жизнь на Земл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3.7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бесная механика. Искусственные тела Солнечной системы.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1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исхождение Солнечной системы. Законы движения планет. Определение расстояний  и размеров тел в Солнечной сис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lang w:eastAsia="ru-RU"/>
              </w:rPr>
              <w:t>Тема 3.8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Контрольная работа№2 «Солнечная систем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1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2 «Солнечная систе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Тема</w:t>
            </w:r>
            <w:r>
              <w:rPr>
                <w:b/>
              </w:rPr>
              <w:t>4. Строение и эволюция Всел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Тема 4.1.Расстояние до звезд. Физическая природа звезд.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lang w:eastAsia="ru-RU"/>
              </w:rPr>
            </w:pPr>
            <w:r>
              <w:rPr>
                <w:sz w:val="16"/>
                <w:szCs w:val="16"/>
              </w:rPr>
              <w:t>Занятие №1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lang w:eastAsia="ru-RU"/>
              </w:rPr>
            </w:pPr>
            <w:r>
              <w:rPr>
                <w:lang w:eastAsia="ru-RU"/>
              </w:rPr>
              <w:t>Расстояние до звезд  (определение расстояний по</w:t>
              <w:tab/>
              <w:t>годичным параллаксам, видимые</w:t>
              <w:tab/>
              <w:t>и абсолютные звездные величины).</w:t>
              <w:tab/>
              <w:t>Пространственные скорости</w:t>
              <w:tab/>
              <w:t>звезд</w:t>
              <w:tab/>
              <w:t>(собственные</w:t>
              <w:tab/>
              <w:t>движения</w:t>
              <w:tab/>
              <w:t>и</w:t>
              <w:tab/>
              <w:t>тангенциальные</w:t>
              <w:tab/>
              <w:t>скорости</w:t>
              <w:tab/>
              <w:t>звезд,</w:t>
              <w:tab/>
              <w:t>эффект</w:t>
              <w:tab/>
              <w:t>Доплера</w:t>
              <w:tab/>
              <w:t>и</w:t>
              <w:tab/>
              <w:t>определение</w:t>
              <w:tab/>
              <w:t>лучевых</w:t>
              <w:tab/>
              <w:t>скоростей</w:t>
              <w:tab/>
              <w:t>звезд).</w:t>
            </w:r>
            <w:r>
              <w:rPr/>
              <w:t xml:space="preserve"> </w:t>
            </w:r>
            <w:r>
              <w:rPr>
                <w:lang w:eastAsia="ru-RU"/>
              </w:rPr>
              <w:t>Физическая природа</w:t>
              <w:tab/>
              <w:t>звезд</w:t>
              <w:tab/>
              <w:t>(цвет, температура, спектры и химический состав,</w:t>
              <w:tab/>
              <w:t>светимости, радиусы, массы,</w:t>
              <w:tab/>
              <w:t>средние</w:t>
              <w:tab/>
              <w:t>плотности).</w:t>
              <w:tab/>
              <w:t>Связь</w:t>
              <w:tab/>
              <w:t>между</w:t>
              <w:tab/>
              <w:t>физическими</w:t>
              <w:tab/>
              <w:t>характеристиками</w:t>
              <w:tab/>
              <w:t>звезд</w:t>
              <w:tab/>
              <w:t>(диаграмма</w:t>
              <w:tab/>
              <w:t>«спектр</w:t>
              <w:tab/>
              <w:t>—</w:t>
              <w:tab/>
              <w:t>светимость»,</w:t>
              <w:tab/>
              <w:t>соотношение</w:t>
              <w:tab/>
              <w:t>«масса</w:t>
              <w:tab/>
              <w:t>— светимость», вращение звезд различных спектральных классов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Batang;바탕"/>
                <w:b/>
                <w:b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Тема 4.2. Виды звезд. Звездные систем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yandex-sans;Times New Roman" w:hAnsi="yandex-sans;Times New Roman" w:eastAsia="Batang;바탕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Batang;바탕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Batang;바탕"/>
                <w:b/>
                <w:b/>
                <w:lang w:eastAsia="ru-RU"/>
              </w:rPr>
            </w:pPr>
            <w:r>
              <w:rPr>
                <w:sz w:val="16"/>
                <w:szCs w:val="16"/>
              </w:rPr>
              <w:t>Занятие №1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войные звезды (оптические и физические</w:t>
              <w:tab/>
              <w:t>двойные</w:t>
              <w:tab/>
              <w:t>звезды,</w:t>
              <w:tab/>
              <w:t>определенных</w:t>
              <w:tab/>
              <w:t>масс</w:t>
              <w:tab/>
              <w:t>звезды</w:t>
              <w:tab/>
              <w:t>из</w:t>
              <w:tab/>
              <w:t>наблюдений</w:t>
              <w:tab/>
              <w:t>двойных</w:t>
              <w:tab/>
              <w:t>звезд,</w:t>
              <w:tab/>
              <w:t>невидимые</w:t>
              <w:tab/>
              <w:t>спутники</w:t>
              <w:tab/>
              <w:t>звезд). Открытие</w:t>
              <w:tab/>
              <w:t>экзопланет</w:t>
              <w:tab/>
              <w:t>— планет, движущихся вокруг</w:t>
              <w:tab/>
              <w:t>звезд. Физические переменные, новые и сверхновые звезды (цефеиды, другие</w:t>
              <w:tab/>
              <w:t>физические переменные звезды, новые и сверхновые).</w:t>
              <w:tab/>
              <w:t>черная</w:t>
              <w:tab/>
              <w:t>дыра в</w:t>
              <w:tab/>
              <w:t>центре Галактики. Радиоизлучение Галактики. Загадочные гамма-всплес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 xml:space="preserve">Тема 4.3. </w:t>
            </w:r>
            <w:r>
              <w:rPr>
                <w:b/>
              </w:rPr>
              <w:t>Наша Галактика- Млечный путь. Другие галактики.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rFonts w:eastAsia="Batang;바탕"/>
                <w:b/>
                <w:b/>
                <w:lang w:eastAsia="ru-RU"/>
              </w:rPr>
            </w:pPr>
            <w:r>
              <w:rPr>
                <w:sz w:val="16"/>
                <w:szCs w:val="16"/>
              </w:rPr>
              <w:t>Занятие №1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rFonts w:eastAsia="Batang;바탕"/>
                <w:b/>
                <w:b/>
                <w:lang w:eastAsia="ru-RU"/>
              </w:rPr>
            </w:pPr>
            <w:r>
              <w:rPr>
                <w:lang w:eastAsia="ru-RU"/>
              </w:rPr>
              <w:t>Наша Галактика (состав — звезды и звездные скопления, туманности, межзвездный газ, космические лучи и магнитные поля). Строение Галактики, вращение Галактики и движение звезд в ней. Другие галактики (открытие других галактик, определение размеров, расстояний И масс галактик; многообразие</w:t>
              <w:tab/>
              <w:t>галактик, радиогалактики</w:t>
              <w:tab/>
              <w:t>и активность ядер галактик, квазары и сверхмассивные</w:t>
              <w:tab/>
              <w:t>черные дыры в ядрах галактик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Batang;바탕"/>
                <w:b/>
                <w:b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4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галактика. Эволюция галактик и звез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Batang;바탕"/>
                <w:lang w:eastAsia="ru-RU"/>
              </w:rPr>
            </w:pPr>
            <w:r>
              <w:rPr>
                <w:sz w:val="16"/>
                <w:szCs w:val="16"/>
              </w:rPr>
              <w:t>Занятие №1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lang w:eastAsia="ru-RU"/>
              </w:rPr>
            </w:pPr>
            <w:r>
              <w:rPr>
                <w:rFonts w:eastAsia="Batang;바탕"/>
                <w:lang w:eastAsia="ru-RU"/>
              </w:rPr>
              <w:t>Метагалактика (системы</w:t>
              <w:tab/>
              <w:t>галактик и крупномасштабная структура Вселенной, расширение Метагалактики,</w:t>
              <w:tab/>
              <w:t>гипотеза «горячей</w:t>
              <w:tab/>
              <w:t>Вселенной», космологические модели Вселенной, открытие</w:t>
              <w:tab/>
              <w:t>ускоренного расширения Метагалактики). Происхождение</w:t>
              <w:tab/>
              <w:t>и эволюция</w:t>
              <w:tab/>
              <w:t>звезд.</w:t>
              <w:tab/>
              <w:t>Возраст галактик</w:t>
              <w:tab/>
              <w:t>и звезд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  <w:lang w:eastAsia="ru-RU"/>
              </w:rPr>
            </w:pPr>
            <w:r>
              <w:rPr>
                <w:rFonts w:eastAsia="Batang;바탕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  <w:lang w:eastAsia="ru-RU"/>
              </w:rPr>
            </w:pPr>
            <w:r>
              <w:rPr>
                <w:rFonts w:eastAsia="Batang;바탕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Batang;바탕"/>
                <w:b/>
                <w:b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Тема 4.4. Жизнь и разум во Вселенной. Перспективы развития астрономии и космонавти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Batang;바탕"/>
                <w:b/>
                <w:lang w:eastAsia="ru-RU"/>
              </w:rPr>
              <w:t>Содержание учебного материал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Занятие №1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знь</w:t>
              <w:tab/>
              <w:t>и разум</w:t>
              <w:tab/>
              <w:t>во Вселенной (эволюция Вселенной и жизнь, пробл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неземных цивилизаций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4.5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ая работа№3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Строение и эволюция Вселенной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нятие №1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rPr/>
            </w:pPr>
            <w:r>
              <w:rPr>
                <w:b/>
              </w:rPr>
              <w:t>Контрольная работа№3 «Строение и эволюция Вселенной</w:t>
            </w:r>
            <w:r>
              <w:rPr>
                <w:b/>
                <w:sz w:val="28"/>
                <w:szCs w:val="28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а 4.6.</w:t>
            </w:r>
            <w:r>
              <w:rPr>
                <w:rFonts w:cs="Times New Roman CYR" w:ascii="Times New Roman CYR" w:hAnsi="Times New Roman CYR"/>
                <w:b/>
              </w:rPr>
              <w:t xml:space="preserve"> Дифференцированный зачет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uppressAutoHyphens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ифференцированный за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2.3. основные виды учебной деятельности студентов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tbl>
      <w:tblPr>
        <w:tblW w:w="11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7694"/>
      </w:tblGrid>
      <w:tr>
        <w:trPr>
          <w:trHeight w:val="49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обучения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 студентов  (на уровне учебных действий)</w:t>
            </w:r>
          </w:p>
        </w:tc>
      </w:tr>
      <w:tr>
        <w:trPr>
          <w:trHeight w:val="151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  <w:tab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редметом изучения астрономии. Определить роль астрономии   в формировании современной</w:t>
              <w:tab/>
              <w:t>картины мира и в практической деятельности людей. Определить значение астрономии при освоении профессий и специальностей среднего профессионального образования</w:t>
            </w:r>
          </w:p>
        </w:tc>
      </w:tr>
      <w:tr>
        <w:trPr>
          <w:trHeight w:val="255" w:hRule="atLeast"/>
        </w:trPr>
        <w:tc>
          <w:tcPr>
            <w:tcW w:w="1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АЗВИТИЯ АСТРОНОМИИ</w:t>
            </w:r>
          </w:p>
        </w:tc>
      </w:tr>
      <w:tr>
        <w:trPr>
          <w:trHeight w:val="62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в древности (Аристотель,</w:t>
              <w:tab/>
              <w:t>Гиппарх Никейский и</w:t>
              <w:tab/>
              <w:t>Птолемей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редставлениями о Вселенной древних ученых. Определить место и значение  древней астрономии в эволюции взглядов на Вселенную</w:t>
            </w:r>
          </w:p>
        </w:tc>
      </w:tr>
      <w:tr>
        <w:trPr>
          <w:trHeight w:val="75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ое небо (изменение видов</w:t>
              <w:tab/>
              <w:t>звездного неба в течение суток, года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</w:t>
              <w:tab/>
              <w:t>карту</w:t>
              <w:tab/>
              <w:t>звездного неба для нахождения координат светила. Приводить примеры практического использования карты звездного неба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исчисление и его точность (солнечный и лунный, юлианский и григорианский календари, проекты новых календарей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историей создания различных календарей. Определить роль и значение летоисчисления для жизни и деятельности человека. Определить значение использования календарей при освоении профессий</w:t>
              <w:tab/>
              <w:t>и специальностей среднего профессионального образования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астрономия (цивилизационный запрос, телескопы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инструментами оптической (наблюдательной)  астрономии. Определить роль наблюдательной астрономии</w:t>
              <w:tab/>
              <w:t>в эволюции взглядов на Вселенную. Определить взаимосвязь развития цивилизации и</w:t>
              <w:tab/>
              <w:t>инструментов наблюдения. Определить значение наблюдений</w:t>
              <w:tab/>
              <w:t>при освоении профессий и специальностей среднего профессионального образования</w:t>
            </w:r>
          </w:p>
        </w:tc>
      </w:tr>
      <w:tr>
        <w:trPr>
          <w:trHeight w:val="151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колоземного пространства (история советской космонавтики, современные методы изучения ближнего космоса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историей космонавтики и проблемами освоения космоса. Определить значение освоения ближнего космоса для</w:t>
              <w:tab/>
              <w:t>развития человеческой цивилизации и экономического развития России. Определить значение знаний</w:t>
              <w:tab/>
              <w:t>об освоении ближнего космоса для профессий и специальностей среднего профессионального образования</w:t>
            </w:r>
          </w:p>
        </w:tc>
      </w:tr>
      <w:tr>
        <w:trPr>
          <w:trHeight w:val="151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дальнего космоса (волновая астрономия, наземные и орбитальные телескопы, современные методы изучения дальнего космоса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роблемами освоения дальнего космоса. Определить значение освоения дальнего космоса для развития человеческой цивилизации и экономического развития России. Определить значение знаний об освоении дальнего космоса для профессий и специальностей среднего профессионального образования</w:t>
            </w:r>
          </w:p>
        </w:tc>
      </w:tr>
      <w:tr>
        <w:trPr>
          <w:trHeight w:val="240" w:hRule="atLeast"/>
        </w:trPr>
        <w:tc>
          <w:tcPr>
            <w:tcW w:w="1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СОЛНЕЧНОЙ СИСТЕМЫ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Солнечной   систем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различными теориями происхождения Солнечной системы. Определить значение знаний о происхождении Солнечной  системы для освоения профессий и специальностей среднего профессионального образования</w:t>
            </w:r>
          </w:p>
        </w:tc>
      </w:tr>
      <w:tr>
        <w:trPr>
          <w:trHeight w:val="2026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ое движение планет (видимое движение и конфигурации планет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онятиями «конфигурация планет», «синодический период», «сидерический период», «конфигурации планет и условия их видимости». Научиться проводить вычисления для определения синодического и сидерического (звездного) периодов обращения планет. Определить значение знаний о конфигурации планет для освоения профессий и специальностей среднего профессионального образования</w:t>
            </w:r>
          </w:p>
        </w:tc>
      </w:tr>
      <w:tr>
        <w:trPr>
          <w:trHeight w:val="49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емля — Лун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системой Земля — Луна (двойная планета). Определить значение исследований Луны космическими аппаратами. Определить значение пилотируемых космических экспедиций на Луну. Определить значение знаний о системе Земля — Луна для освоения профессий и</w:t>
              <w:tab/>
              <w:t>специальностей среднего профессионального образования</w:t>
            </w:r>
          </w:p>
        </w:tc>
      </w:tr>
      <w:tr>
        <w:trPr>
          <w:trHeight w:val="151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Лун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физической природой Луны, строением лунной поверхности, физическими условиями на</w:t>
              <w:tab/>
              <w:t>Луне. Определить значение знаний о природе Луны для</w:t>
              <w:tab/>
              <w:t xml:space="preserve"> развития человеческой цивилизации. Определить значение знаний о природе Луны для освоения профессий и специальностей среднего профессионального образования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 земной групп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ланетами земной группы. Определить значение знаний о планетах</w:t>
              <w:tab/>
              <w:t>земной групп для развития человеческой</w:t>
              <w:tab/>
              <w:t>цивилизации. Определить значение знаний о планетах земной группы для освоения профессий</w:t>
              <w:tab/>
              <w:t>и специальностей среднего профессионального образования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-гигант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ланетами-гигантами. Определить  значение знаний о планетах-гигантах</w:t>
              <w:tab/>
              <w:t>для развития  человеческой</w:t>
              <w:tab/>
              <w:t>цивилизации. Определить значение знаний о планетах-гигантах для освоения профессий и специальностей среднего профессионального образования</w:t>
            </w:r>
          </w:p>
        </w:tc>
      </w:tr>
      <w:tr>
        <w:trPr>
          <w:trHeight w:val="151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</w:t>
              <w:tab/>
              <w:t>тела Солнечной системы  (астероиды, метеориты, кометы, малые планеты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малыми телами Солнечной системы. Определить значение  знаний  о малых телах Солнечно системы для развития</w:t>
              <w:tab/>
              <w:t>человеческой цивилизации. Определить значение знаний о малых телах</w:t>
              <w:tab/>
              <w:t xml:space="preserve"> Солнечной системы  для</w:t>
              <w:tab/>
              <w:t>освоения профессий и</w:t>
              <w:tab/>
              <w:t>специальностей среднего профессионального</w:t>
              <w:tab/>
              <w:t>образования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олнце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общими сведениями о Солнце. Определить значение знаний о Солнце для развития человеческой</w:t>
              <w:tab/>
              <w:t>цивилизации. Определить значение знаний о Солнце для освоения профессий и специальностей среднего профессионального образования</w:t>
            </w:r>
          </w:p>
        </w:tc>
      </w:tr>
      <w:tr>
        <w:trPr>
          <w:trHeight w:val="49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и жизнь Земл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взаимосвязь существования жизни на Земле и Солнца. Определить значение</w:t>
              <w:tab/>
              <w:t>знаний</w:t>
              <w:tab/>
              <w:t xml:space="preserve"> Солнце для существования жизни</w:t>
              <w:tab/>
              <w:t>на Земле. Определить</w:t>
              <w:tab/>
              <w:t>значение знаний</w:t>
              <w:tab/>
              <w:t>изучения Солнца как источника жизни на Земле для освоения профессий и специальностей среднего профессионального образования</w:t>
            </w:r>
          </w:p>
        </w:tc>
      </w:tr>
      <w:tr>
        <w:trPr>
          <w:trHeight w:val="100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бесная механика (законы  Кеплера, открытие планет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законы Кеплера. Определить значение законов Кеплера для изучения небесных тел и Вселенной. Определить значение законов Кеплера для открытия новых</w:t>
              <w:tab/>
              <w:t>планет</w:t>
            </w:r>
          </w:p>
        </w:tc>
      </w:tr>
      <w:tr>
        <w:trPr>
          <w:trHeight w:val="151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олнечной системы (межпланетные экспедиции,</w:t>
              <w:tab/>
              <w:t>космические миссии и межпланетные космические аппараты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комиться с исследованиями Солнечной</w:t>
              <w:tab/>
              <w:t xml:space="preserve"> системы. Определить значение межпланетных экспедиций для развития человеческой цивилизации. Определить значение современных знаний о межпланетных экспедициях для освоения профессий и специальностей среднего профессионального образования</w:t>
            </w:r>
          </w:p>
        </w:tc>
      </w:tr>
      <w:tr>
        <w:trPr>
          <w:trHeight w:val="255" w:hRule="atLeast"/>
        </w:trPr>
        <w:tc>
          <w:tcPr>
            <w:tcW w:w="1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ЭВОЛЮЦИЯ ВСЕЛЕННОЙ</w:t>
            </w:r>
          </w:p>
        </w:tc>
      </w:tr>
      <w:tr>
        <w:trPr>
          <w:trHeight w:val="151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звез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методы определения</w:t>
              <w:tab/>
              <w:t>расстояний до звезд. Определить</w:t>
              <w:tab/>
              <w:t>значение знаний об определении расстояний до звезд</w:t>
              <w:tab/>
              <w:t>для изучения</w:t>
              <w:tab/>
              <w:t>Вселенной. Определить</w:t>
              <w:tab/>
              <w:t>значение знаний об определении расстояний до звезд</w:t>
              <w:tab/>
              <w:t>для освоения профессий и специальностей среднего профессионального образования</w:t>
            </w:r>
          </w:p>
        </w:tc>
      </w:tr>
      <w:tr>
        <w:trPr>
          <w:trHeight w:val="124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рирода</w:t>
              <w:tab/>
              <w:t>звез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физической природой звезд. Определить значение знаний о физической природе звезд</w:t>
              <w:tab/>
              <w:t>для человека. Определить</w:t>
              <w:tab/>
              <w:t>значение современных знаний о физической природе звезд для освоения профессий</w:t>
              <w:tab/>
              <w:t>и специальностей среднего профессионального образования</w:t>
            </w:r>
          </w:p>
        </w:tc>
      </w:tr>
      <w:tr>
        <w:trPr>
          <w:trHeight w:val="151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вез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видами звезд. Изучить особенности спектральных классов звезд. Определить значение современных</w:t>
              <w:tab/>
              <w:t>астрономических открытий</w:t>
              <w:tab/>
              <w:t>для человека. Определить значение</w:t>
              <w:tab/>
              <w:t>современных знаний о Вселенной для освоения профессий и специальностей среднего профессионального образования</w:t>
            </w:r>
          </w:p>
        </w:tc>
      </w:tr>
      <w:tr>
        <w:trPr>
          <w:trHeight w:val="49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ые системы.</w:t>
              <w:tab/>
              <w:t>Экзопланет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о звездными системами и экзопланетами. Определить значение современных астрономических знаний о звездных системах</w:t>
              <w:tab/>
              <w:t>и экзопланетах  для человека. Определить</w:t>
              <w:tab/>
              <w:t>значение этих знаний для освоения профессий и специальностей среднего профессионального образования</w:t>
            </w:r>
          </w:p>
        </w:tc>
      </w:tr>
      <w:tr>
        <w:trPr>
          <w:trHeight w:val="177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Галактика — Млечный путь (галактический год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представлениями и научными</w:t>
              <w:tab/>
              <w:t xml:space="preserve"> изысканиями</w:t>
              <w:tab/>
              <w:t>о нашей Галактике, с понятием «галактический год». Определить значение современных знаний о нашей Галактике для жизни и деятельности человека. Определить значение современных знаний о Вселенной для освоения профессий и специальностей среднего профессионального</w:t>
              <w:tab/>
              <w:t>образования</w:t>
            </w:r>
          </w:p>
        </w:tc>
      </w:tr>
      <w:tr>
        <w:trPr>
          <w:trHeight w:val="151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галактик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различными галактиками и их особенностями. Определить значение знаний о других галактиках для развития науки и человека. Определить значение современных знаний  о Вселенной для освоения профессий и специальностей среднего профессионального образования</w:t>
            </w:r>
          </w:p>
        </w:tc>
      </w:tr>
      <w:tr>
        <w:trPr>
          <w:trHeight w:val="175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хождение галактик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различными гипотезами и учениями о происхождении галактик. Определить значение современных астрономических знаний о происхождении галактик для человека. Определить значение современных знаний о происхождении галактик для освоения профессий и специальностей среднего профессионального образования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галактик и звез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эволюцией галактик и звезд. Определить значение знаний об эволюции галактик и звезд</w:t>
              <w:tab/>
              <w:t>для человека. Определить значение современных знаний об эволюции</w:t>
              <w:tab/>
              <w:t>галактик и звезд для освоения профессий и специальностей среднего профессионального образования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</w:t>
              <w:tab/>
              <w:t>и разум во Вселенно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различными гипотезами о существовании жизни и разума во Вселенной. Определить</w:t>
              <w:tab/>
              <w:t>значение изучения проблем существования жизни и разума во Вселенной для развития человеческой цивилизации. Определить значение современных знаний о жизни и разуме</w:t>
              <w:tab/>
              <w:t>во Вселенной для освоения профессий и специальностей среднего профессионального образования</w:t>
            </w:r>
          </w:p>
        </w:tc>
      </w:tr>
      <w:tr>
        <w:trPr>
          <w:trHeight w:val="151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ленная сегодня: астрономические открытия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достижениями современной астрономической науки. Определить значение современных астрономических открытий для человека. Определить значение</w:t>
              <w:tab/>
              <w:t>современных знаний Вселенной для освоения профессий и специальностей среднего профессионального образования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3.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ализация учебной дисциплины имеется учебный кабинет,в котором имеется возможность обеспечить студентам свободный доступ в Интернет во время учебного занятия и период внеучеб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орудование учебного кабинета</w:t>
      </w:r>
      <w:r>
        <w:rPr>
          <w:rFonts w:cs="Times New Roman CYR" w:ascii="Times New Roman CYR" w:hAnsi="Times New Roman CYR"/>
          <w:sz w:val="28"/>
          <w:szCs w:val="28"/>
        </w:rPr>
        <w:t xml:space="preserve"> «Физ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адочные места по количеству студ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плект учебно-наглядных пособ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формационно-коммуникативные сред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кранно-звуковые пособ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иблиотечный фонд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плект технической докумен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ебная доска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Информационное обеспечение обучения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ая литератур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181717"/>
          <w:sz w:val="28"/>
          <w:szCs w:val="28"/>
          <w:lang w:eastAsia="ru-RU"/>
        </w:rPr>
        <w:t>1.</w:t>
      </w:r>
      <w:r>
        <w:rPr>
          <w:color w:val="181717"/>
          <w:sz w:val="28"/>
          <w:szCs w:val="28"/>
          <w:lang w:eastAsia="ru-RU"/>
        </w:rPr>
        <w:t>Астрономия: учебник</w:t>
        <w:tab/>
        <w:t xml:space="preserve"> для проф. образоват . организаций/[ Е.В.Алексеева, П.М.Скворцов,</w:t>
        <w:tab/>
        <w:t>Т.С. Фещенко, Л.А.Шестакова],под ред. Т.С. Фещенко.—М.</w:t>
        <w:tab/>
        <w:t>:Издательский</w:t>
        <w:tab/>
        <w:t>центр</w:t>
        <w:tab/>
        <w:t>«Академия»,2019.</w:t>
      </w:r>
    </w:p>
    <w:p>
      <w:pPr>
        <w:pStyle w:val="Normal"/>
        <w:spacing w:lineRule="auto" w:line="228" w:before="0" w:after="8"/>
        <w:ind w:left="-9" w:hanging="0"/>
        <w:jc w:val="both"/>
        <w:rPr>
          <w:rFonts w:ascii="Times New Roman CYR" w:hAnsi="Times New Roman CYR" w:cs="Times New Roman CYR"/>
          <w:b/>
          <w:b/>
          <w:bCs/>
          <w:color w:val="181717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181717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1.</w:t>
      </w:r>
      <w:r>
        <w:rPr>
          <w:i/>
          <w:color w:val="181717"/>
          <w:sz w:val="28"/>
          <w:szCs w:val="28"/>
          <w:lang w:eastAsia="ru-RU"/>
        </w:rPr>
        <w:t>Куликовский П.Г</w:t>
      </w:r>
      <w:r>
        <w:rPr>
          <w:color w:val="181717"/>
          <w:sz w:val="28"/>
          <w:szCs w:val="28"/>
          <w:lang w:eastAsia="ru-RU"/>
        </w:rPr>
        <w:t>.Справочник любителя  астрономии/П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Г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Куликовский.—М.</w:t>
        <w:tab/>
        <w:t>:</w:t>
        <w:tab/>
        <w:t>Либроком,</w:t>
        <w:tab/>
        <w:t>2013.</w:t>
      </w:r>
    </w:p>
    <w:p>
      <w:pPr>
        <w:pStyle w:val="Normal"/>
        <w:spacing w:before="0" w:after="149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b/>
          <w:color w:val="181717"/>
          <w:sz w:val="28"/>
          <w:szCs w:val="28"/>
          <w:lang w:eastAsia="ru-RU"/>
        </w:rPr>
        <w:t>2.</w:t>
      </w:r>
      <w:r>
        <w:rPr>
          <w:color w:val="181717"/>
          <w:sz w:val="28"/>
          <w:szCs w:val="28"/>
          <w:lang w:eastAsia="ru-RU"/>
        </w:rPr>
        <w:t>Школьный астрономический календарь. Пособие для любителей астрономии/</w:t>
        <w:tab/>
        <w:t>Московский планетарий — М., (на</w:t>
        <w:tab/>
        <w:t>текущий</w:t>
        <w:tab/>
        <w:t>учебный</w:t>
        <w:tab/>
        <w:t xml:space="preserve">год). </w:t>
      </w:r>
    </w:p>
    <w:p>
      <w:pPr>
        <w:pStyle w:val="Normal"/>
        <w:spacing w:before="0" w:after="8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b/>
          <w:color w:val="181717"/>
          <w:sz w:val="28"/>
          <w:szCs w:val="28"/>
          <w:lang w:eastAsia="ru-RU"/>
        </w:rPr>
        <w:t>3.</w:t>
      </w:r>
      <w:r>
        <w:rPr>
          <w:i/>
          <w:color w:val="181717"/>
          <w:sz w:val="28"/>
          <w:szCs w:val="28"/>
          <w:lang w:eastAsia="ru-RU"/>
        </w:rPr>
        <w:t>Левитан Е.П</w:t>
      </w:r>
      <w:r>
        <w:rPr>
          <w:color w:val="181717"/>
          <w:sz w:val="28"/>
          <w:szCs w:val="28"/>
          <w:lang w:eastAsia="ru-RU"/>
        </w:rPr>
        <w:t>. Астрономия.</w:t>
        <w:tab/>
        <w:t>Базовый уровень.</w:t>
        <w:tab/>
        <w:t>11 класс.: учебник для общеобразоват.</w:t>
        <w:tab/>
        <w:t>Организаций /Е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П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Левитан. —М.:Просвещение,2018.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4.</w:t>
      </w:r>
      <w:r>
        <w:rPr>
          <w:i/>
          <w:color w:val="181717"/>
          <w:sz w:val="28"/>
          <w:szCs w:val="28"/>
          <w:lang w:eastAsia="ru-RU"/>
        </w:rPr>
        <w:t>Воронцов-Вельяминов Б.А</w:t>
      </w:r>
      <w:r>
        <w:rPr>
          <w:color w:val="181717"/>
          <w:sz w:val="28"/>
          <w:szCs w:val="28"/>
          <w:lang w:eastAsia="ru-RU"/>
        </w:rPr>
        <w:t>.</w:t>
        <w:tab/>
        <w:t>Астрономия. Базовый уровень.11</w:t>
        <w:tab/>
        <w:t>класс</w:t>
        <w:tab/>
        <w:t>:учебник для</w:t>
        <w:tab/>
        <w:t>общеобразоват.</w:t>
        <w:tab/>
        <w:t>организаций /Б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А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Воронцов-Вельяминов,</w:t>
        <w:tab/>
        <w:t>Е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К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Страут.</w:t>
        <w:tab/>
        <w:t>—М.</w:t>
        <w:tab/>
        <w:t>:Дрофа,2017.</w:t>
      </w:r>
    </w:p>
    <w:p>
      <w:pPr>
        <w:pStyle w:val="Normal"/>
        <w:spacing w:before="0" w:after="46"/>
        <w:ind w:left="10" w:hanging="10"/>
        <w:rPr/>
      </w:pPr>
      <w:r>
        <w:rPr>
          <w:b/>
          <w:color w:val="181717"/>
          <w:sz w:val="28"/>
          <w:szCs w:val="28"/>
          <w:lang w:eastAsia="ru-RU"/>
        </w:rPr>
        <w:t>5.</w:t>
      </w:r>
      <w:r>
        <w:rPr>
          <w:i/>
          <w:color w:val="181717"/>
          <w:sz w:val="28"/>
          <w:szCs w:val="28"/>
          <w:lang w:eastAsia="ru-RU"/>
        </w:rPr>
        <w:t>Чаругин В.М</w:t>
      </w:r>
      <w:r>
        <w:rPr>
          <w:color w:val="181717"/>
          <w:sz w:val="28"/>
          <w:szCs w:val="28"/>
          <w:lang w:eastAsia="ru-RU"/>
        </w:rPr>
        <w:t>.</w:t>
        <w:tab/>
        <w:t>Астрономия.Учебник для 10—11 классов/В.М.Чаругин.—</w:t>
        <w:tab/>
        <w:t>М.:</w:t>
      </w:r>
    </w:p>
    <w:p>
      <w:pPr>
        <w:pStyle w:val="Normal"/>
        <w:spacing w:lineRule="auto" w:line="228" w:before="0" w:after="98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Просвещение,2018.</w:t>
      </w:r>
    </w:p>
    <w:p>
      <w:pPr>
        <w:pStyle w:val="Normal"/>
        <w:suppressAutoHyphens w:val="false"/>
        <w:spacing w:lineRule="auto" w:line="228" w:before="0" w:after="8"/>
        <w:jc w:val="both"/>
        <w:rPr/>
      </w:pPr>
      <w:r>
        <w:rPr>
          <w:b/>
          <w:color w:val="181717"/>
          <w:sz w:val="28"/>
          <w:szCs w:val="28"/>
          <w:lang w:eastAsia="ru-RU"/>
        </w:rPr>
        <w:t>6.</w:t>
      </w:r>
      <w:r>
        <w:rPr>
          <w:i/>
          <w:color w:val="181717"/>
          <w:sz w:val="28"/>
          <w:szCs w:val="28"/>
          <w:lang w:eastAsia="ru-RU"/>
        </w:rPr>
        <w:t>Кунаш М.А</w:t>
      </w:r>
      <w:r>
        <w:rPr>
          <w:color w:val="181717"/>
          <w:sz w:val="28"/>
          <w:szCs w:val="28"/>
          <w:lang w:eastAsia="ru-RU"/>
        </w:rPr>
        <w:t>.</w:t>
        <w:tab/>
        <w:t>Астрономия</w:t>
        <w:tab/>
        <w:t>11</w:t>
        <w:tab/>
        <w:t>класс.</w:t>
        <w:tab/>
        <w:t>Методическое</w:t>
        <w:tab/>
        <w:t>пособие</w:t>
        <w:tab/>
        <w:t>к</w:t>
        <w:tab/>
        <w:t>учебнику</w:t>
        <w:tab/>
        <w:t>Б.А.Воронцова-Вельяминова,Е.К.Страута/М.А.Кунаш—М.:Дрофа,2018.</w:t>
      </w:r>
    </w:p>
    <w:p>
      <w:pPr>
        <w:pStyle w:val="Normal"/>
        <w:suppressAutoHyphens w:val="false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7.</w:t>
      </w:r>
      <w:r>
        <w:rPr>
          <w:i/>
          <w:color w:val="181717"/>
          <w:sz w:val="28"/>
          <w:szCs w:val="28"/>
          <w:lang w:eastAsia="ru-RU"/>
        </w:rPr>
        <w:t>Кунаш М.А</w:t>
      </w:r>
      <w:r>
        <w:rPr>
          <w:color w:val="181717"/>
          <w:sz w:val="28"/>
          <w:szCs w:val="28"/>
          <w:lang w:eastAsia="ru-RU"/>
        </w:rPr>
        <w:t>.</w:t>
        <w:tab/>
        <w:t>Астрономия.</w:t>
        <w:tab/>
        <w:t>11</w:t>
        <w:tab/>
        <w:t>класс.</w:t>
        <w:tab/>
        <w:t>Технологические</w:t>
        <w:tab/>
        <w:t>карты</w:t>
        <w:tab/>
        <w:t>уроков</w:t>
        <w:tab/>
        <w:t>по</w:t>
        <w:tab/>
        <w:t>учебнику</w:t>
        <w:tab/>
        <w:t>Б.А.Воронцова-Вельяминова,Е.К.Страута/М.А.Кунаш—Ростов</w:t>
        <w:tab/>
        <w:t>н/Д</w:t>
        <w:tab/>
        <w:t>:</w:t>
        <w:tab/>
        <w:t>Учитель,2018.</w:t>
      </w:r>
    </w:p>
    <w:p>
      <w:pPr>
        <w:pStyle w:val="Normal"/>
        <w:suppressAutoHyphens w:val="false"/>
        <w:spacing w:before="0" w:after="46"/>
        <w:ind w:left="10" w:hanging="10"/>
        <w:rPr/>
      </w:pPr>
      <w:r>
        <w:rPr>
          <w:b/>
          <w:color w:val="181717"/>
          <w:sz w:val="28"/>
          <w:szCs w:val="28"/>
          <w:lang w:eastAsia="ru-RU"/>
        </w:rPr>
        <w:t>8.</w:t>
      </w:r>
      <w:r>
        <w:rPr>
          <w:i/>
          <w:color w:val="181717"/>
          <w:sz w:val="28"/>
          <w:szCs w:val="28"/>
          <w:lang w:eastAsia="ru-RU"/>
        </w:rPr>
        <w:t>Левитан Е.П</w:t>
      </w:r>
      <w:r>
        <w:rPr>
          <w:color w:val="181717"/>
          <w:sz w:val="28"/>
          <w:szCs w:val="28"/>
          <w:lang w:eastAsia="ru-RU"/>
        </w:rPr>
        <w:t>.</w:t>
        <w:tab/>
        <w:t>Методическое пособие по использованию таблиц—</w:t>
        <w:tab/>
        <w:t>file:///G:/</w:t>
      </w:r>
    </w:p>
    <w:p>
      <w:pPr>
        <w:pStyle w:val="Normal"/>
        <w:suppressAutoHyphens w:val="false"/>
        <w:spacing w:lineRule="auto" w:line="228" w:before="0" w:after="8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Астрономия/astronomiya_tablicy_metodika.pdf</w:t>
      </w:r>
    </w:p>
    <w:p>
      <w:pPr>
        <w:pStyle w:val="Normal"/>
        <w:suppressAutoHyphens w:val="false"/>
        <w:spacing w:lineRule="auto" w:line="228" w:before="0" w:after="8"/>
        <w:jc w:val="both"/>
        <w:rPr/>
      </w:pPr>
      <w:r>
        <w:rPr>
          <w:b/>
          <w:color w:val="181717"/>
          <w:sz w:val="28"/>
          <w:szCs w:val="28"/>
          <w:lang w:eastAsia="ru-RU"/>
        </w:rPr>
        <w:t>9.</w:t>
      </w:r>
      <w:r>
        <w:rPr>
          <w:i/>
          <w:color w:val="181717"/>
          <w:sz w:val="28"/>
          <w:szCs w:val="28"/>
          <w:lang w:eastAsia="ru-RU"/>
        </w:rPr>
        <w:t>Сурдин В.Г</w:t>
      </w:r>
      <w:r>
        <w:rPr>
          <w:color w:val="181717"/>
          <w:sz w:val="28"/>
          <w:szCs w:val="28"/>
          <w:lang w:eastAsia="ru-RU"/>
        </w:rPr>
        <w:t>. Галактики/В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Г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Сурдин.—М.:Физматлит,2013.</w:t>
      </w:r>
    </w:p>
    <w:p>
      <w:pPr>
        <w:pStyle w:val="Normal"/>
        <w:suppressAutoHyphens w:val="false"/>
        <w:spacing w:lineRule="auto" w:line="228" w:before="0" w:after="8"/>
        <w:jc w:val="both"/>
        <w:rPr/>
      </w:pPr>
      <w:r>
        <w:rPr>
          <w:b/>
          <w:color w:val="181717"/>
          <w:sz w:val="28"/>
          <w:szCs w:val="28"/>
          <w:lang w:eastAsia="ru-RU"/>
        </w:rPr>
        <w:t>10.</w:t>
      </w:r>
      <w:r>
        <w:rPr>
          <w:i/>
          <w:color w:val="181717"/>
          <w:sz w:val="28"/>
          <w:szCs w:val="28"/>
          <w:lang w:eastAsia="ru-RU"/>
        </w:rPr>
        <w:t>Сурдин В.Г</w:t>
      </w:r>
      <w:r>
        <w:rPr>
          <w:color w:val="181717"/>
          <w:sz w:val="28"/>
          <w:szCs w:val="28"/>
          <w:lang w:eastAsia="ru-RU"/>
        </w:rPr>
        <w:t>. Разведка далеких планет /В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Г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Сурдин.</w:t>
        <w:tab/>
        <w:t>—М.</w:t>
        <w:tab/>
        <w:t>:Физматлит,2013.</w:t>
      </w:r>
    </w:p>
    <w:p>
      <w:pPr>
        <w:pStyle w:val="Normal"/>
        <w:suppressAutoHyphens w:val="false"/>
        <w:spacing w:lineRule="auto" w:line="228" w:before="0" w:after="314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11.</w:t>
      </w:r>
      <w:r>
        <w:rPr>
          <w:i/>
          <w:color w:val="181717"/>
          <w:sz w:val="28"/>
          <w:szCs w:val="28"/>
          <w:lang w:eastAsia="ru-RU"/>
        </w:rPr>
        <w:t>Сурдин В.Г</w:t>
      </w:r>
      <w:r>
        <w:rPr>
          <w:color w:val="181717"/>
          <w:sz w:val="28"/>
          <w:szCs w:val="28"/>
          <w:lang w:eastAsia="ru-RU"/>
        </w:rPr>
        <w:t>. Астрономические задачи с решениями</w:t>
        <w:tab/>
        <w:t>/ В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Г</w:t>
      </w:r>
      <w:r>
        <w:rPr>
          <w:i/>
          <w:color w:val="181717"/>
          <w:sz w:val="28"/>
          <w:szCs w:val="28"/>
          <w:lang w:eastAsia="ru-RU"/>
        </w:rPr>
        <w:t>.</w:t>
      </w:r>
      <w:r>
        <w:rPr>
          <w:color w:val="181717"/>
          <w:sz w:val="28"/>
          <w:szCs w:val="28"/>
          <w:lang w:eastAsia="ru-RU"/>
        </w:rPr>
        <w:t>Сурдин.—Издательство</w:t>
        <w:tab/>
        <w:t>ЛКИ,</w:t>
        <w:tab/>
        <w:t>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Учебная дисциплина </w:t>
      </w:r>
      <w:r>
        <w:rPr>
          <w:sz w:val="28"/>
          <w:szCs w:val="28"/>
          <w:lang w:eastAsia="ru-RU"/>
        </w:rPr>
        <w:t xml:space="preserve">УД.16. </w:t>
      </w:r>
      <w:r>
        <w:rPr>
          <w:bCs/>
          <w:sz w:val="28"/>
          <w:szCs w:val="28"/>
          <w:lang w:eastAsia="ru-RU"/>
        </w:rPr>
        <w:t>Астрономия</w:t>
      </w:r>
      <w:r>
        <w:rPr>
          <w:bCs/>
          <w:szCs w:val="22"/>
          <w:lang w:eastAsia="ru-RU"/>
        </w:rPr>
        <w:t xml:space="preserve"> </w:t>
      </w:r>
      <w:r>
        <w:rPr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</w:t>
      </w:r>
      <w:r>
        <w:rPr>
          <w:sz w:val="28"/>
          <w:szCs w:val="28"/>
          <w:lang w:eastAsia="ru-RU"/>
        </w:rPr>
        <w:t xml:space="preserve">УД.16. </w:t>
      </w:r>
      <w:r>
        <w:rPr>
          <w:bCs/>
          <w:sz w:val="28"/>
          <w:szCs w:val="28"/>
          <w:lang w:eastAsia="ru-RU"/>
        </w:rPr>
        <w:t>Астрономия</w:t>
      </w:r>
      <w:r>
        <w:rPr>
          <w:bCs/>
          <w:szCs w:val="22"/>
          <w:lang w:eastAsia="ru-RU"/>
        </w:rPr>
        <w:t xml:space="preserve">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интернет – ресурсов: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1.</w:t>
      </w:r>
      <w:r>
        <w:rPr>
          <w:color w:val="181717"/>
          <w:sz w:val="28"/>
          <w:szCs w:val="28"/>
          <w:lang w:eastAsia="ru-RU"/>
        </w:rPr>
        <w:t>Астрономическое</w:t>
        <w:tab/>
        <w:t>общество.</w:t>
        <w:tab/>
      </w:r>
      <w:r>
        <w:rPr>
          <w:color w:val="181717"/>
          <w:sz w:val="28"/>
          <w:szCs w:val="28"/>
          <w:lang w:val="en-US" w:eastAsia="ru-RU"/>
        </w:rPr>
        <w:t>[</w:t>
      </w:r>
      <w:r>
        <w:rPr>
          <w:color w:val="181717"/>
          <w:sz w:val="28"/>
          <w:szCs w:val="28"/>
          <w:lang w:eastAsia="ru-RU"/>
        </w:rPr>
        <w:t>Электронный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ресурс</w:t>
      </w:r>
      <w:r>
        <w:rPr>
          <w:color w:val="181717"/>
          <w:sz w:val="28"/>
          <w:szCs w:val="28"/>
          <w:lang w:val="en-US" w:eastAsia="ru-RU"/>
        </w:rPr>
        <w:t>]</w:t>
        <w:tab/>
        <w:t>—</w:t>
        <w:tab/>
      </w:r>
      <w:r>
        <w:rPr>
          <w:color w:val="181717"/>
          <w:sz w:val="28"/>
          <w:szCs w:val="28"/>
          <w:lang w:eastAsia="ru-RU"/>
        </w:rPr>
        <w:t>Режим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доступа</w:t>
      </w:r>
      <w:r>
        <w:rPr>
          <w:color w:val="181717"/>
          <w:sz w:val="28"/>
          <w:szCs w:val="28"/>
          <w:lang w:val="en-US" w:eastAsia="ru-RU"/>
        </w:rPr>
        <w:t>:</w:t>
        <w:tab/>
        <w:t>http://www. sai.msu.su/EAAS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2.</w:t>
      </w:r>
      <w:r>
        <w:rPr>
          <w:i/>
          <w:color w:val="181717"/>
          <w:sz w:val="28"/>
          <w:szCs w:val="28"/>
          <w:lang w:eastAsia="ru-RU"/>
        </w:rPr>
        <w:t>Гомулина Н</w:t>
      </w:r>
      <w:r>
        <w:rPr>
          <w:color w:val="181717"/>
          <w:sz w:val="28"/>
          <w:szCs w:val="28"/>
          <w:lang w:eastAsia="ru-RU"/>
        </w:rPr>
        <w:t>.</w:t>
      </w:r>
      <w:r>
        <w:rPr>
          <w:i/>
          <w:color w:val="181717"/>
          <w:sz w:val="28"/>
          <w:szCs w:val="28"/>
          <w:lang w:eastAsia="ru-RU"/>
        </w:rPr>
        <w:t>Н</w:t>
      </w:r>
      <w:r>
        <w:rPr>
          <w:color w:val="181717"/>
          <w:sz w:val="28"/>
          <w:szCs w:val="28"/>
          <w:lang w:eastAsia="ru-RU"/>
        </w:rPr>
        <w:t>.</w:t>
        <w:tab/>
        <w:t>Открытая</w:t>
        <w:tab/>
        <w:t>астрономия</w:t>
        <w:tab/>
        <w:t>/</w:t>
        <w:tab/>
        <w:t>под</w:t>
        <w:tab/>
        <w:t>ред.</w:t>
        <w:tab/>
        <w:t>В.Г.</w:t>
        <w:tab/>
        <w:t>Сурдина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www.college.ru/astronomy/course/content/index.htm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3.</w:t>
      </w:r>
      <w:r>
        <w:rPr>
          <w:color w:val="181717"/>
          <w:sz w:val="28"/>
          <w:szCs w:val="28"/>
          <w:lang w:eastAsia="ru-RU"/>
        </w:rPr>
        <w:t>Государственный</w:t>
        <w:tab/>
        <w:t>астрономический</w:t>
        <w:tab/>
        <w:t>институт</w:t>
        <w:tab/>
        <w:t>им.</w:t>
        <w:tab/>
        <w:t>П.К.</w:t>
        <w:tab/>
        <w:t>Штернберга</w:t>
        <w:tab/>
        <w:t>МГУ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www.sai.msu.ru</w:t>
      </w:r>
    </w:p>
    <w:p>
      <w:pPr>
        <w:pStyle w:val="Normal"/>
        <w:spacing w:lineRule="auto" w:line="228" w:before="0" w:after="8"/>
        <w:jc w:val="both"/>
        <w:rPr/>
      </w:pPr>
      <w:r>
        <w:rPr>
          <w:b/>
          <w:color w:val="181717"/>
          <w:sz w:val="28"/>
          <w:szCs w:val="28"/>
          <w:lang w:eastAsia="ru-RU"/>
        </w:rPr>
        <w:t>4.</w:t>
      </w:r>
      <w:r>
        <w:rPr>
          <w:color w:val="181717"/>
          <w:sz w:val="28"/>
          <w:szCs w:val="28"/>
          <w:lang w:eastAsia="ru-RU"/>
        </w:rPr>
        <w:t>Институт</w:t>
        <w:tab/>
        <w:t>земного</w:t>
        <w:tab/>
        <w:t>магнетизма,</w:t>
        <w:tab/>
        <w:t>ионосферы</w:t>
        <w:tab/>
        <w:t>и</w:t>
        <w:tab/>
        <w:t>распространения</w:t>
        <w:tab/>
        <w:t>радиоволн</w:t>
        <w:tab/>
        <w:t>им.</w:t>
        <w:tab/>
      </w:r>
    </w:p>
    <w:p>
      <w:pPr>
        <w:pStyle w:val="Normal"/>
        <w:spacing w:lineRule="auto" w:line="228" w:before="0" w:after="8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Н.В.Пушкова</w:t>
        <w:tab/>
        <w:t>РАН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www.izmiran.ru</w:t>
      </w:r>
    </w:p>
    <w:p>
      <w:pPr>
        <w:pStyle w:val="Normal"/>
        <w:spacing w:lineRule="auto" w:line="218"/>
        <w:ind w:left="1" w:right="-15" w:hanging="0"/>
        <w:rPr/>
      </w:pPr>
      <w:r>
        <w:rPr>
          <w:b/>
          <w:color w:val="181717"/>
          <w:sz w:val="28"/>
          <w:szCs w:val="28"/>
          <w:lang w:val="en-US" w:eastAsia="ru-RU"/>
        </w:rPr>
        <w:t>5.</w:t>
      </w:r>
      <w:r>
        <w:rPr>
          <w:color w:val="181717"/>
          <w:sz w:val="28"/>
          <w:szCs w:val="28"/>
          <w:lang w:eastAsia="ru-RU"/>
        </w:rPr>
        <w:t>Компетентностный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подход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в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обучении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астрономии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по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УМК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В</w:t>
      </w:r>
      <w:r>
        <w:rPr>
          <w:color w:val="181717"/>
          <w:sz w:val="28"/>
          <w:szCs w:val="28"/>
          <w:lang w:val="en-US" w:eastAsia="ru-RU"/>
        </w:rPr>
        <w:t>.</w:t>
      </w:r>
      <w:r>
        <w:rPr>
          <w:color w:val="181717"/>
          <w:sz w:val="28"/>
          <w:szCs w:val="28"/>
          <w:lang w:eastAsia="ru-RU"/>
        </w:rPr>
        <w:t>М</w:t>
      </w:r>
      <w:r>
        <w:rPr>
          <w:color w:val="181717"/>
          <w:sz w:val="28"/>
          <w:szCs w:val="28"/>
          <w:lang w:val="en-US" w:eastAsia="ru-RU"/>
        </w:rPr>
        <w:t>.</w:t>
      </w:r>
      <w:r>
        <w:rPr>
          <w:color w:val="181717"/>
          <w:sz w:val="28"/>
          <w:szCs w:val="28"/>
          <w:lang w:eastAsia="ru-RU"/>
        </w:rPr>
        <w:t>Чаругина</w:t>
      </w:r>
      <w:r>
        <w:rPr>
          <w:color w:val="181717"/>
          <w:sz w:val="28"/>
          <w:szCs w:val="28"/>
          <w:lang w:val="en-US" w:eastAsia="ru-RU"/>
        </w:rPr>
        <w:t>.</w:t>
        <w:tab/>
        <w:t>[</w:t>
      </w:r>
      <w:r>
        <w:rPr>
          <w:color w:val="181717"/>
          <w:sz w:val="28"/>
          <w:szCs w:val="28"/>
          <w:lang w:eastAsia="ru-RU"/>
        </w:rPr>
        <w:t>Электронный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ресурс</w:t>
      </w:r>
      <w:r>
        <w:rPr>
          <w:color w:val="181717"/>
          <w:sz w:val="28"/>
          <w:szCs w:val="28"/>
          <w:lang w:val="en-US" w:eastAsia="ru-RU"/>
        </w:rPr>
        <w:t>]</w:t>
        <w:tab/>
        <w:t>—</w:t>
        <w:tab/>
      </w:r>
      <w:r>
        <w:rPr>
          <w:color w:val="181717"/>
          <w:sz w:val="28"/>
          <w:szCs w:val="28"/>
          <w:lang w:eastAsia="ru-RU"/>
        </w:rPr>
        <w:t>Режим</w:t>
      </w:r>
      <w:r>
        <w:rPr>
          <w:color w:val="181717"/>
          <w:sz w:val="28"/>
          <w:szCs w:val="28"/>
          <w:lang w:val="en-US" w:eastAsia="ru-RU"/>
        </w:rPr>
        <w:tab/>
      </w:r>
      <w:r>
        <w:rPr>
          <w:color w:val="181717"/>
          <w:sz w:val="28"/>
          <w:szCs w:val="28"/>
          <w:lang w:eastAsia="ru-RU"/>
        </w:rPr>
        <w:t>доступа</w:t>
      </w:r>
      <w:r>
        <w:rPr>
          <w:color w:val="181717"/>
          <w:sz w:val="28"/>
          <w:szCs w:val="28"/>
          <w:lang w:val="en-US" w:eastAsia="ru-RU"/>
        </w:rPr>
        <w:t>:</w:t>
        <w:tab/>
        <w:t>https://www.youtube.com/watch?v=TKNGOhR3 w1s&amp;feature=youtu.be</w:t>
      </w:r>
    </w:p>
    <w:p>
      <w:pPr>
        <w:pStyle w:val="Normal"/>
        <w:spacing w:lineRule="auto" w:line="228" w:before="0" w:after="8"/>
        <w:jc w:val="both"/>
        <w:rPr/>
      </w:pPr>
      <w:r>
        <w:rPr>
          <w:b/>
          <w:color w:val="181717"/>
          <w:sz w:val="28"/>
          <w:szCs w:val="28"/>
          <w:lang w:eastAsia="ru-RU"/>
        </w:rPr>
        <w:t>6.</w:t>
      </w:r>
      <w:r>
        <w:rPr>
          <w:color w:val="181717"/>
          <w:sz w:val="28"/>
          <w:szCs w:val="28"/>
          <w:lang w:eastAsia="ru-RU"/>
        </w:rPr>
        <w:t>Корпорация</w:t>
        <w:tab/>
        <w:t>Российский</w:t>
        <w:tab/>
        <w:t>учебник.</w:t>
        <w:tab/>
        <w:t>Астрономия</w:t>
        <w:tab/>
        <w:t>для</w:t>
        <w:tab/>
        <w:t>учителей</w:t>
        <w:tab/>
        <w:t>физики.</w:t>
        <w:tab/>
        <w:t>Серия</w:t>
        <w:tab/>
        <w:t>вебинаров.</w:t>
      </w:r>
    </w:p>
    <w:p>
      <w:pPr>
        <w:pStyle w:val="Normal"/>
        <w:spacing w:lineRule="auto" w:line="228" w:before="0" w:after="8"/>
        <w:ind w:left="-9" w:firstLine="276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Часть</w:t>
        <w:tab/>
        <w:t>1.</w:t>
        <w:tab/>
        <w:t>Преподавание</w:t>
        <w:tab/>
        <w:t>астрономии</w:t>
        <w:tab/>
        <w:t>как</w:t>
        <w:tab/>
        <w:t>отдельного</w:t>
        <w:tab/>
        <w:t>предмета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s://www.youtube.com/watch?v=YmE4YLArZb0</w:t>
      </w:r>
    </w:p>
    <w:p>
      <w:pPr>
        <w:pStyle w:val="Normal"/>
        <w:spacing w:lineRule="auto" w:line="228" w:before="0" w:after="8"/>
        <w:ind w:left="-9" w:firstLine="276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Часть</w:t>
        <w:tab/>
        <w:t>2.</w:t>
        <w:tab/>
        <w:t>Роль</w:t>
        <w:tab/>
        <w:t>астрономии</w:t>
        <w:tab/>
        <w:t>в</w:t>
        <w:tab/>
        <w:t>достижении</w:t>
        <w:tab/>
        <w:t>учащимися</w:t>
        <w:tab/>
        <w:t>планируемых</w:t>
        <w:tab/>
        <w:t>результатов</w:t>
        <w:tab/>
        <w:t>освоения</w:t>
        <w:tab/>
        <w:t>основной</w:t>
        <w:tab/>
        <w:t>образовательной</w:t>
        <w:tab/>
        <w:t>программы</w:t>
        <w:tab/>
        <w:t>СОО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s://www.youtube.com/watch?v=gClRXQ-qjaI</w:t>
      </w:r>
    </w:p>
    <w:p>
      <w:pPr>
        <w:pStyle w:val="Normal"/>
        <w:spacing w:lineRule="auto" w:line="228" w:before="0" w:after="8"/>
        <w:ind w:left="-9" w:firstLine="276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Часть</w:t>
        <w:tab/>
        <w:t>3.</w:t>
        <w:tab/>
        <w:t>Методические</w:t>
        <w:tab/>
        <w:t>особенности</w:t>
        <w:tab/>
        <w:t>реализации</w:t>
        <w:tab/>
        <w:t>курса</w:t>
        <w:tab/>
        <w:t>астрономии</w:t>
        <w:tab/>
        <w:t>в</w:t>
        <w:tab/>
        <w:t>урочной</w:t>
        <w:tab/>
        <w:t>и</w:t>
        <w:tab/>
        <w:t>внеурочной</w:t>
        <w:tab/>
        <w:t>деятельности</w:t>
        <w:tab/>
        <w:t>в</w:t>
        <w:tab/>
        <w:t>условиях</w:t>
        <w:tab/>
        <w:t>введения</w:t>
        <w:tab/>
        <w:t>ФГОС</w:t>
        <w:tab/>
        <w:t>СОО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s://www.youtube.com/watch?v=Eaw979Ow_c0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7.</w:t>
      </w:r>
      <w:r>
        <w:rPr>
          <w:color w:val="181717"/>
          <w:sz w:val="28"/>
          <w:szCs w:val="28"/>
          <w:lang w:eastAsia="ru-RU"/>
        </w:rPr>
        <w:t>Новости</w:t>
        <w:tab/>
        <w:t>космоса,</w:t>
        <w:tab/>
        <w:t>астрономии</w:t>
        <w:tab/>
        <w:t>и</w:t>
        <w:tab/>
        <w:t>космонавтики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www.astronews.ru/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8.</w:t>
      </w:r>
      <w:r>
        <w:rPr>
          <w:color w:val="181717"/>
          <w:sz w:val="28"/>
          <w:szCs w:val="28"/>
          <w:lang w:eastAsia="ru-RU"/>
        </w:rPr>
        <w:t>Общероссийский</w:t>
        <w:tab/>
        <w:t>астрономический</w:t>
        <w:tab/>
        <w:t>портал.</w:t>
        <w:tab/>
        <w:t>Астрономия</w:t>
        <w:tab/>
        <w:t>РФ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xn--80aqldeblhj0l.xn--p1ai/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9.</w:t>
      </w:r>
      <w:r>
        <w:rPr>
          <w:color w:val="181717"/>
          <w:sz w:val="28"/>
          <w:szCs w:val="28"/>
          <w:lang w:eastAsia="ru-RU"/>
        </w:rPr>
        <w:t>Российская</w:t>
        <w:tab/>
        <w:t>астрономическая</w:t>
        <w:tab/>
        <w:t>сеть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 www.astronet.ru</w:t>
      </w:r>
    </w:p>
    <w:p>
      <w:pPr>
        <w:pStyle w:val="Normal"/>
        <w:spacing w:lineRule="auto" w:line="228" w:before="0" w:after="8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10.</w:t>
      </w:r>
      <w:r>
        <w:rPr>
          <w:color w:val="181717"/>
          <w:sz w:val="28"/>
          <w:szCs w:val="28"/>
          <w:lang w:eastAsia="ru-RU"/>
        </w:rPr>
        <w:t>Универсальная</w:t>
        <w:tab/>
        <w:t>научно-популярная</w:t>
        <w:tab/>
        <w:t>онлайн-энциклопедия</w:t>
        <w:tab/>
        <w:t>«Энциклопедия</w:t>
        <w:tab/>
        <w:t>Кругосвет».</w:t>
        <w:tab/>
        <w:t>[Электронный</w:t>
        <w:tab/>
        <w:t>ресурс]</w:t>
        <w:tab/>
        <w:t>—</w:t>
        <w:tab/>
        <w:t>Режим</w:t>
        <w:tab/>
        <w:t>доступа:</w:t>
        <w:tab/>
        <w:t>http://www.krugosvet.ru</w:t>
      </w:r>
    </w:p>
    <w:p>
      <w:pPr>
        <w:pStyle w:val="Normal"/>
        <w:spacing w:lineRule="auto" w:line="228" w:before="0" w:after="274"/>
        <w:ind w:left="-9" w:hanging="0"/>
        <w:jc w:val="both"/>
        <w:rPr/>
      </w:pPr>
      <w:r>
        <w:rPr>
          <w:b/>
          <w:color w:val="181717"/>
          <w:sz w:val="28"/>
          <w:szCs w:val="28"/>
          <w:lang w:eastAsia="ru-RU"/>
        </w:rPr>
        <w:t>11.</w:t>
      </w:r>
      <w:r>
        <w:rPr>
          <w:color w:val="181717"/>
          <w:sz w:val="28"/>
          <w:szCs w:val="28"/>
          <w:lang w:eastAsia="ru-RU"/>
        </w:rPr>
        <w:t>Энциклопедия</w:t>
        <w:tab/>
        <w:t>«Космонавтика».</w:t>
        <w:tab/>
        <w:t>[Электронный</w:t>
        <w:tab/>
        <w:t>ресурс] —</w:t>
        <w:tab/>
        <w:t xml:space="preserve">Режим доступа: </w:t>
      </w:r>
    </w:p>
    <w:p>
      <w:pPr>
        <w:pStyle w:val="Normal"/>
        <w:spacing w:lineRule="auto" w:line="228" w:before="0" w:after="274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 xml:space="preserve">http://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cosmoworld.ru/spaceencyclopedia</w:t>
        </w:r>
      </w:hyperlink>
    </w:p>
    <w:p>
      <w:pPr>
        <w:pStyle w:val="Normal"/>
        <w:spacing w:lineRule="auto" w:line="228" w:before="0" w:after="274"/>
        <w:ind w:left="-9" w:hanging="0"/>
        <w:jc w:val="both"/>
        <w:rPr>
          <w:color w:val="181717"/>
          <w:sz w:val="28"/>
          <w:szCs w:val="28"/>
          <w:lang w:eastAsia="ru-RU"/>
        </w:rPr>
      </w:pPr>
      <w:r>
        <w:rPr>
          <w:color w:val="181717"/>
          <w:sz w:val="28"/>
          <w:szCs w:val="28"/>
          <w:lang w:eastAsia="ru-RU"/>
        </w:rPr>
        <w:t>http://www.astro.websib.ru/ http://www.myastronomy.ru http://class-fizika.narod.ru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68" w:right="1101" w:gutter="0" w:header="720" w:top="1697" w:footer="894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181717"/>
          <w:sz w:val="28"/>
          <w:szCs w:val="28"/>
          <w:lang w:eastAsia="ru-RU"/>
        </w:rPr>
        <w:t xml:space="preserve">https://sites.google.com/site/astronomlevitan/plakaty http://earth-and-universe.narod.ru/index.html http://catalog.prosv.ru/item/28633 http://www.planetarium-moscow.ru/ https://sites.google.com/site/auastro2/levita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ГО ПРЕДМ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450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6"/>
                              <w:gridCol w:w="626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Результаты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(освоенные умения, усвоенные знания)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 xml:space="preserve">Формы и методы контроля и оценки результатов обуч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  <w:t>предметные•</w:t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5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формированность</w:t>
                                    <w:tab/>
                                    <w:t>представлений о строении Солнечной системы, эволюции звезд</w:t>
                                    <w:tab/>
                                    <w:t>и Вселенной,</w:t>
                                    <w:tab/>
                                    <w:t>пространственно-временных</w:t>
                                    <w:tab/>
                                    <w:t>масштабах Вселенной; − понимание сущности наблюдаемых во Вселенной явлений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актические занятия,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hd w:fill="FFFFFF" w:val="clear"/>
                                    </w:rPr>
                                    <w:t>Подготовить со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5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</w:rPr>
                                    <w:t>Владение основополагающими астрономическими понятиями, теориями, законами и закономерностями, уверенное пользование</w:t>
                                    <w:tab/>
                                    <w:t>астрономической терминологией и символикой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актические занятия,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аудиторная 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формированность</w:t>
                                    <w:tab/>
                                    <w:t>представлений</w:t>
                                    <w:tab/>
                                    <w:t xml:space="preserve"> о значении астрономии в практической деятельности</w:t>
                                    <w:tab/>
                                    <w:t>человека и дальнейшем научно-техническом развитии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актические занятия,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аудиторная 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5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сознание</w:t>
                                    <w:tab/>
                                    <w:t>роли</w:t>
                                    <w:tab/>
                                    <w:t>отечественной науки в освоении и</w:t>
                                    <w:tab/>
                                    <w:t>использовании космического</w:t>
                                    <w:tab/>
                                    <w:t>пространства</w:t>
                                    <w:tab/>
                                    <w:t>и развитии международного</w:t>
                                    <w:tab/>
                                    <w:t>сотрудничества</w:t>
                                    <w:tab/>
                                    <w:t>в этой</w:t>
                                    <w:tab/>
                                    <w:t>области.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актические занятия,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аудиторная 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метапредметных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5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мение использовать при</w:t>
                                    <w:tab/>
                                    <w:t>выполнении практических</w:t>
                                    <w:tab/>
                                    <w:t>заданий по астрономии такие</w:t>
                                    <w:tab/>
                                    <w:t>мыслительные</w:t>
                                    <w:tab/>
                                    <w:t>операции, как постановка</w:t>
                                    <w:tab/>
                                    <w:t>задачи, формулирование гипотез, анализ и синтез, сравнение, обобщение, систематизация, выявление причинно-следственных</w:t>
                                    <w:tab/>
                                    <w:t>связей, поиск аналогов, формулирование</w:t>
                                    <w:tab/>
                                    <w:t>выводов для изучения различных</w:t>
                                    <w:tab/>
                                    <w:t>сторон астрономических явлений,</w:t>
                                    <w:tab/>
                                    <w:t>процессов,</w:t>
                                    <w:tab/>
                                    <w:t>с которыми возникает</w:t>
                                    <w:tab/>
                                    <w:t>необходимость сталкиваться</w:t>
                                    <w:tab/>
                                    <w:t>в профессиональной</w:t>
                                    <w:tab/>
                                    <w:t>сфере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актические занятия,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аудиторная 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5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ладение  навыками  познавательной деятельности, навыками разрешения проблем, возникающих при выполнении практических</w:t>
                                    <w:tab/>
                                    <w:t>заданий по астрономии;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актические занятия,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неаудиторная 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3" w:hRule="atLeast"/>
                              </w:trPr>
                              <w:tc>
                                <w:tcPr>
                                  <w:tcW w:w="5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мение использовать различные источники</w:t>
                                    <w:tab/>
                                    <w:t>по</w:t>
                                    <w:tab/>
                                    <w:t>астрономии</w:t>
                                    <w:tab/>
                                    <w:t>для получения</w:t>
                                    <w:tab/>
                                    <w:t>достоверной</w:t>
                                    <w:tab/>
                                    <w:t>научной информации,</w:t>
                                    <w:tab/>
                                    <w:t>умение оценить ее достоверность; владение языковыми средствами:</w:t>
                                    <w:tab/>
                                    <w:t>умение ясно,</w:t>
                                    <w:tab/>
                                    <w:t>логичн и  точно излагать свою</w:t>
                                    <w:tab/>
                                    <w:t>точку</w:t>
                                    <w:tab/>
                                    <w:t>зрения по различным вопросам астрономии, использовать</w:t>
                                    <w:tab/>
                                    <w:t>языковые средства,</w:t>
                                    <w:tab/>
                                    <w:t xml:space="preserve"> адекватные обсуждаемой</w:t>
                                    <w:tab/>
                                    <w:t>проблеме астрономического</w:t>
                                    <w:tab/>
                                    <w:t>характера, включая составление</w:t>
                                    <w:tab/>
                                    <w:t>текста</w:t>
                                    <w:tab/>
                                    <w:t>и презентации материалов с использованием информационных и коммуникационных технологий;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тартовая 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Georgia" w:hAnsi="Georgia" w:cs="Georgi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hd w:fill="FFFFFF" w:val="clear"/>
                                    </w:rPr>
                                    <w:t>Тестирования по тем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Georgia" w:hAnsi="Georgia" w:cs="Georgia"/>
                                      <w:color w:val="55555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55555"/>
                                      <w:shd w:fill="FFFFFF" w:val="clear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55555"/>
                                      <w:shd w:fill="FFFFFF" w:val="clear"/>
                                    </w:rPr>
                                    <w:t>Опрос по индивидуальным зад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6"/>
                        <w:gridCol w:w="626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Результаты об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(освоенные умения, усвоенные знания)</w:t>
                            </w:r>
                          </w:p>
                        </w:tc>
                        <w:tc>
                          <w:tcPr>
                            <w:tcW w:w="6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 xml:space="preserve">Формы и методы контроля и оценки результатов обучения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  <w:t>предметные•</w:t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6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5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формированность</w:t>
                              <w:tab/>
                              <w:t>представлений о строении Солнечной системы, эволюции звезд</w:t>
                              <w:tab/>
                              <w:t>и Вселенной,</w:t>
                              <w:tab/>
                              <w:t>пространственно-временных</w:t>
                              <w:tab/>
                              <w:t>масштабах Вселенной; − понимание сущности наблюдаемых во Вселенной явлений;</w:t>
                              <w:tab/>
                            </w:r>
                          </w:p>
                        </w:tc>
                        <w:tc>
                          <w:tcPr>
                            <w:tcW w:w="6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актические занятия, контроль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d w:fill="FFFFFF" w:val="clear"/>
                              </w:rPr>
                              <w:t>Подготовить сообщения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5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Владение основополагающими астрономическими понятиями, теориями, законами и закономерностями, уверенное пользование</w:t>
                              <w:tab/>
                              <w:t>астрономической терминологией и символикой;</w:t>
                              <w:tab/>
                            </w:r>
                          </w:p>
                        </w:tc>
                        <w:tc>
                          <w:tcPr>
                            <w:tcW w:w="6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актические занятия, контроль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аудиторная 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5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формированность</w:t>
                              <w:tab/>
                              <w:t>представлений</w:t>
                              <w:tab/>
                              <w:t xml:space="preserve"> о значении астрономии в практической деятельности</w:t>
                              <w:tab/>
                              <w:t>человека и дальнейшем научно-техническом развитии;</w:t>
                              <w:tab/>
                            </w:r>
                          </w:p>
                        </w:tc>
                        <w:tc>
                          <w:tcPr>
                            <w:tcW w:w="6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актические занятия, контроль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аудиторная 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5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сознание</w:t>
                              <w:tab/>
                              <w:t>роли</w:t>
                              <w:tab/>
                              <w:t>отечественной науки в освоении и</w:t>
                              <w:tab/>
                              <w:t>использовании космического</w:t>
                              <w:tab/>
                              <w:t>пространства</w:t>
                              <w:tab/>
                              <w:t>и развитии международного</w:t>
                              <w:tab/>
                              <w:t>сотрудничества</w:t>
                              <w:tab/>
                              <w:t>в этой</w:t>
                              <w:tab/>
                              <w:t>области.</w:t>
                            </w:r>
                          </w:p>
                        </w:tc>
                        <w:tc>
                          <w:tcPr>
                            <w:tcW w:w="6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актические занятия, контроль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аудиторная 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метапредметных:</w:t>
                              <w:tab/>
                            </w:r>
                          </w:p>
                        </w:tc>
                        <w:tc>
                          <w:tcPr>
                            <w:tcW w:w="6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5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мение использовать при</w:t>
                              <w:tab/>
                              <w:t>выполнении практических</w:t>
                              <w:tab/>
                              <w:t>заданий по астрономии такие</w:t>
                              <w:tab/>
                              <w:t>мыслительные</w:t>
                              <w:tab/>
                              <w:t>операции, как постановка</w:t>
                              <w:tab/>
                              <w:t>задачи, формулирование гипотез, анализ и синтез, сравнение, обобщение, систематизация, выявление причинно-следственных</w:t>
                              <w:tab/>
                              <w:t>связей, поиск аналогов, формулирование</w:t>
                              <w:tab/>
                              <w:t>выводов для изучения различных</w:t>
                              <w:tab/>
                              <w:t>сторон астрономических явлений,</w:t>
                              <w:tab/>
                              <w:t>процессов,</w:t>
                              <w:tab/>
                              <w:t>с которыми возникает</w:t>
                              <w:tab/>
                              <w:t>необходимость сталкиваться</w:t>
                              <w:tab/>
                              <w:t>в профессиональной</w:t>
                              <w:tab/>
                              <w:t>сфере;</w:t>
                              <w:tab/>
                            </w:r>
                          </w:p>
                        </w:tc>
                        <w:tc>
                          <w:tcPr>
                            <w:tcW w:w="6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актические занятия, контроль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аудиторная самостоятель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5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ладение  навыками  познавательной деятельности, навыками разрешения проблем, возникающих при выполнении практических</w:t>
                              <w:tab/>
                              <w:t>заданий по астрономии;</w:t>
                            </w:r>
                          </w:p>
                        </w:tc>
                        <w:tc>
                          <w:tcPr>
                            <w:tcW w:w="6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актические занятия, контроль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неаудиторная 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4143" w:hRule="atLeast"/>
                        </w:trPr>
                        <w:tc>
                          <w:tcPr>
                            <w:tcW w:w="5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мение использовать различные источники</w:t>
                              <w:tab/>
                              <w:t>по</w:t>
                              <w:tab/>
                              <w:t>астрономии</w:t>
                              <w:tab/>
                              <w:t>для получения</w:t>
                              <w:tab/>
                              <w:t>достоверной</w:t>
                              <w:tab/>
                              <w:t>научной информации,</w:t>
                              <w:tab/>
                              <w:t>умение оценить ее достоверность; владение языковыми средствами:</w:t>
                              <w:tab/>
                              <w:t>умение ясно,</w:t>
                              <w:tab/>
                              <w:t>логичн и  точно излагать свою</w:t>
                              <w:tab/>
                              <w:t>точку</w:t>
                              <w:tab/>
                              <w:t>зрения по различным вопросам астрономии, использовать</w:t>
                              <w:tab/>
                              <w:t>языковые средства,</w:t>
                              <w:tab/>
                              <w:t xml:space="preserve"> адекватные обсуждаемой</w:t>
                              <w:tab/>
                              <w:t>проблеме астрономического</w:t>
                              <w:tab/>
                              <w:t>характера, включая составление</w:t>
                              <w:tab/>
                              <w:t>текста</w:t>
                              <w:tab/>
                              <w:t>и презентации материалов с использованием информационных и коммуникационных технологий;</w:t>
                            </w:r>
                          </w:p>
                        </w:tc>
                        <w:tc>
                          <w:tcPr>
                            <w:tcW w:w="6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тартовая диагнос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hd w:fill="FFFFFF" w:val="clear"/>
                              </w:rPr>
                              <w:t>Тестирования по тем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color w:val="555555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55555"/>
                                <w:shd w:fill="FFFFFF" w:val="clear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55555"/>
                                <w:shd w:fill="FFFFFF" w:val="clear"/>
                              </w:rPr>
                              <w:t>Опрос по индивидуальным зад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1134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color w:val="1817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13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15">
    <w:name w:val="font_15"/>
    <w:basedOn w:val="Style10"/>
    <w:qFormat/>
    <w:rPr/>
  </w:style>
  <w:style w:type="character" w:styleId="Font8">
    <w:name w:val="font_8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Arial" w:cs="Arial Narrow"/>
      <w:color w:val="auto"/>
      <w:sz w:val="3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60"/>
      <w:jc w:val="both"/>
    </w:pPr>
    <w:rPr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osmoworld.ru/spaceencyclopedia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4:00Z</dcterms:created>
  <dc:creator>User</dc:creator>
  <dc:description/>
  <cp:keywords/>
  <dc:language>en-US</dc:language>
  <cp:lastModifiedBy>Admin</cp:lastModifiedBy>
  <cp:lastPrinted>2020-03-23T10:33:00Z</cp:lastPrinted>
  <dcterms:modified xsi:type="dcterms:W3CDTF">2025-03-02T06:53:00Z</dcterms:modified>
  <cp:revision>19</cp:revision>
  <dc:subject/>
  <dc:title/>
</cp:coreProperties>
</file>