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10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71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4.4pt;mso-wrap-distance-left:9pt;mso-wrap-distance-right:9pt;mso-wrap-distance-top:0pt;mso-wrap-distance-bottom:0pt;margin-top:0.05pt;mso-position-vertical-relative:text;margin-left:-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искусства и культурной политики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Димитровградский музыкальны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864" w:hanging="0"/>
        <w:jc w:val="center"/>
        <w:rPr/>
      </w:pPr>
      <w:r>
        <w:rPr/>
        <w:t>Информация о формах проведения вступительных испыт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 уч.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53.02.0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окальное искус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вступительны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ыт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сольной программы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-теоретическая подготовка. Проверка музык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полнение сольно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ытание проводится в форме прослушивания. Программа исполняется наизу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испол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двух разнохарактерных вокальных произвед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сские народные пес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сни и романсы русских и зарубежных компози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инные и классические арии и ариэт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сни отечественных и зарубежных компози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тветы на вопросы, выявляющие культурный уровень абитуриента, его эрудицию в области смежных видов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Л.Бетховен. «Походная песн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Заход солнц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временная русская народная песня в обработке  В.Локтева «Ой, по-над Волго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Лядова «Отдавали молоду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Балакирева «Уж ты, поле мо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ешская народная песня в обработке Мухина «Пастух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.Хренников Колыбельная Светланы из к/ф «Гусарская баллад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чет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чет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узыкально-теоретическая подготовк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устные задания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тение  с  листа  одноголосного  музыкального  примера  с  предварительным анализом его структуры (А.Рубец «Одноголосное сольфеджио» №№ 95, 111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луховой анали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упени лада. Определение ступеней натурального, гармонического, мелодического мажора и минора. Определение альтерированных ступеней: II#, IIb, IV#, VIb в мажоре; IIь, IV#, IVb, VI# в миноре. Тональная перестройка на основе ступеней лада. Запоминание и повторение без названий звуков небольшого отрывка мелодии. Пение его с точным названием звуков. Определение размера. Пример проигрывается два р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не лада. Определение интервалов вне лада: чистых, больших, малых, тритонов. Тональная перестройка на основе интерв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 ладу: все названные интервалы на основных ступенях лада, тритоны на VII (в миноре VII#), на II, на IV, на VI (в мажоре - на VI ступени), характерные интервалы гармонического мажора и минора. Интервальные последовательности, включающие 7-9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не лада: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 Тональная перестройка на основе трезвучий и их обращений, а также малого с уменьшенной квинтой септаккор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 ладу: тоническое, доминантовое, субдоминантовое трезвучия с обращениями, уменьшенные трезвучия на VII и II ступенях мажора, VII# ступени и II ступени минора, увеличенные трезвучия на VIb ступени гармонического мажора и III ступени гармонического минора в основном виде. Доминантсептаккорд с обращениями. Септаккорды II и VII ступеней в основном виде. Аккордовые последовательности, включающие 7-9 аккордов. Последовательность проигрывается два раза. Возможна мелодизация верхнего голоса с помощью неаккордовых звуков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упражнения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Интонирование альтерированных ступеней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зыкальная грамота (устная 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битуриентам предлагается выполнить практические задания устно и за фортепиано по следующим тема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Кварто-квинтовый круг тональностей»;  «Хроматизм»;  «Альтерация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Энгармонизм звуков и интервалов»;  «Тональности первой степени родства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Лады народной музыки»;  «Музыкальные термин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едлагается также сделать структурный и гармонический анализ музыкального текста, продемонстрировав знание понятий «мотив», «фраза», «предложение», «период», «цезура», «каденц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eastAsia="Times New Roman" w:cs="TimesNewRomanPSMT;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Style10">
    <w:name w:val="Основной текст с отступом Знак"/>
    <w:qFormat/>
    <w:rPr>
      <w:b/>
      <w:sz w:val="21"/>
      <w:lang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3:00Z</dcterms:created>
  <dc:creator>PC</dc:creator>
  <dc:description/>
  <cp:keywords/>
  <dc:language>en-US</dc:language>
  <cp:lastModifiedBy>Учебная часть</cp:lastModifiedBy>
  <cp:lastPrinted>2015-03-10T18:13:00Z</cp:lastPrinted>
  <dcterms:modified xsi:type="dcterms:W3CDTF">2025-05-30T06:12:00Z</dcterms:modified>
  <cp:revision>14</cp:revision>
  <dc:subject/>
  <dc:title>Министерство искусства и культурной политики</dc:title>
</cp:coreProperties>
</file>