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106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71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нистерство искусства и культурной политики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ное 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Димитровградский музыкальны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4.4pt;mso-wrap-distance-left:9pt;mso-wrap-distance-right:9pt;mso-wrap-distance-top:0pt;mso-wrap-distance-bottom:0pt;margin-top:0.05pt;mso-position-vertical-relative:text;margin-left:-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инистерство искусства и культурной политики Ульян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ластное 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Димитровградский музыкальны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864" w:hanging="0"/>
        <w:jc w:val="center"/>
        <w:rPr/>
      </w:pPr>
      <w:r>
        <w:rPr/>
        <w:t>Информация о формах проведения вступительных испыт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-2026 уч.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53.02.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Инструментальное исполнительст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(по видам инструмент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Фортепиа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вступительны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пыт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 виду инструмент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нение сольной программ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зыкально-теоретическая подгот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сполнение со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ступающий должен исполни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ифоническое произведени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ва инструктивных этюда на разные виды техни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лассическое сонатн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llegro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ли классические вари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ье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мерная программ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.С.Бах. Трехголосная инвенция или прелюдия и фуга из «Хорошо темперированного клавира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.Черни. Этюды из сборника «Искусство беглости пальцев» ор.299, ор. 740; М. Клементи. Этюды из сборник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Gradu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Parnassum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; М.Мошковский. Этюды ор. 72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.Бетховен. Соната для фортепиано №1, первая часть; Л.Бетховен. Соната для фортепиано № 5, первая часть;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; В.Моцарт Сонаты  Соль мажор (К.№283) I часть, Фа можор (К.№332) I часть; Й.Гайдн Соната №2  ми минор (номер по изд. Избранные сонаты под ред. Л.Ройзмана); М.Клименти Сонаты,  вариационные циклы зарубежный и современны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мпозитор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Шопен. Ноктюрн до диез мино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oeuvre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posthume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; Ф.Шопен. Ноктюрн ми минор ор. 72 № 1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oeuvre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posthume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; С.Рахманинов. Мелодия; С.Рахманинов. Элегия; Д.Шостакович. Избранные прелюдии; пьесы П.Чайковского, С.Прокофьева, Ф.Листа, Р.Шума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Чтение с листа:  Пьесы гомофонно-гармонического склада и проверка технической подготовки (исполнение 2х гамм - мажорной и минорной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Собеседование: на собеседовании определяется общий уровень кругозора в сфере культуры и искусства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Не 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выявлены музыкальные способности, владение профессиональными навыками, исполнена програм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зыкально-теоретическая подгот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льфеджио (письменно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ровень требований соответствует программе по сольфеджио для детских музыкальных школ, музыкальных отделений школ искусств с 7-ми – 8-ми летним сроком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ая форма экзамена предполагает запись одноголосного музыкального диктанта в форме периода, протяженностью 8-12 тактов, в мажорных и минорных тональностях до 4-х ключевых знаков включительно. Размеры: 3/4, 4/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тонационные и ритмические труд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личные виды мажора и минора, внутритональный и модуляционный хроматизм, отклонения в тональности первой степени родства, секвенции тональные и модулирующ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ирный ритм, ритмические группы с шестнадцатыми, триоли, синкопы, длительности с точками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еред проигрыванием диктанта объявляется тональность и дается настройка в этой тональности. Диктант проигрывается 10-12 раз в течение 25-30 мину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 xml:space="preserve">Пример 1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117475</wp:posOffset>
            </wp:positionV>
            <wp:extent cx="5485765" cy="1189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1" t="17665" r="5556" b="6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льфеджио (устно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льфедж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Чтение с листа одноголосного музыкального примера с дирижированием в размерах 2/4, 3/4, 4/4, мелодические и ритмические трудности - соответственно диктанту (Рубец А. «Одноголосное сольфеджио» №№ 95,111, Н.М.Ладухин «Одноголосное сольфеджио» №№1-5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луховой анализ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Ступени ла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ение ступеней натурального, гармонического, мелодического мажора и минора, отдельных тетрахордов. Определение альтерированных ступене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мажор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миноре. Тональная перестройка на основе ступеней ла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Интервалы вне лада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ение простых интервалов вне лада: чистых, больших, малых, тритонов. Тональная перестройка на основе интервалов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Интервалы в лад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се чистые, большие, малые интервалы на основных ступенях лада, тритоны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в минор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в мажоре –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), характерные интервалы гармонического мажора и минора. Интервальные последовательности, включающие 8-10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Аккорды вне ла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резвучия (мажорные и минорные с обращениями, увеличенное и уменьшенное трезвучия с обращениями), септаккорды (малый мажорный с обращениями, малый минорный, малый с уменьшенной квинтой, уменьшенный с обращениями). Тональная перестройка на основе трезвучий и их обращений, а также уменьшенного септаккор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Аккорды в ладу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оническое, доминантовое, субдоминантовое трезвучия с обращениями, уменьш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ях мажор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минора, увелич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ажора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инора с обращениями. Доминантсептаккорд с обращениями. Септаккор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ей с обращениями. Аккордовые последовательности, включающие 8-10 аккордов. Последовательность проигрывается два раз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Форма от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азвать функцию аккорда и ви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петь аккор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ыграть последовательность на фортепиа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Интонацион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не лада и в ладу на уровне требований, предъявляемых к слуховому анализу. Интонирование различных видов гамм, ступеней натурального, гармонического, мелодического мажора и минора. Интонирование альтерированных ступене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мажор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миноре. Пение обозначенных выше интервалов и аккордов от данного звука вверх и вниз. Пение интервалов и аккордов в ладу с разре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/>
        </w:rPr>
        <w:t>Вступительное испытание по музыкальной грамоте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проводится в устной форме. Абитуриентам предлагается выполнить практические задания устно и за фортепиано по следующим тема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Кварто-квинтовый круг тональностей»; «Хроматизм»; «Альтерация»; «Энгармонизм»; «Тональности первой степени родства»; «Наиболее употребительные музыкальные термины»; «Буквенные названия звуков и тональностей»; «Группировка длительносте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/>
        </w:rPr>
        <w:t>Определение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О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тсутств</w:t>
      </w:r>
      <w:r>
        <w:rPr>
          <w:rFonts w:cs="Times New Roman" w:ascii="Times New Roman" w:hAnsi="Times New Roman"/>
          <w:bCs/>
          <w:iCs/>
          <w:sz w:val="28"/>
          <w:szCs w:val="28"/>
        </w:rPr>
        <w:t>у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понимани</w:t>
      </w:r>
      <w:r>
        <w:rPr>
          <w:rFonts w:cs="Times New Roman" w:ascii="Times New Roman" w:hAnsi="Times New Roman"/>
          <w:bCs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назначения профессии музыканта. Отсутств</w:t>
      </w:r>
      <w:r>
        <w:rPr>
          <w:rFonts w:cs="Times New Roman" w:ascii="Times New Roman" w:hAnsi="Times New Roman"/>
          <w:bCs/>
          <w:iCs/>
          <w:sz w:val="28"/>
          <w:szCs w:val="28"/>
        </w:rPr>
        <w:t>у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музыкальный слух, вокальны</w:t>
      </w:r>
      <w:r>
        <w:rPr>
          <w:rFonts w:cs="Times New Roman" w:ascii="Times New Roman" w:hAnsi="Times New Roman"/>
          <w:bCs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данны</w:t>
      </w:r>
      <w:r>
        <w:rPr>
          <w:rFonts w:cs="Times New Roman" w:ascii="Times New Roman" w:hAnsi="Times New Roman"/>
          <w:bCs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иктант написан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РКЕСТРОВЫЕ СТРУННЫЕ ИНСТРУМЕНТ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скрипка, альт, виолончель, контраба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тупительные испытания по специальности состоят из следующих разделов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сполнение сольной программ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зыкально-теоретическая подгот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сполнение со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упающий должен исполни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ммы, арпеджио и двойные ноты (терции, сексты, октавы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ва разнохарактерных этюда (один из них в двойных нотах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вую часть, либо вторую и третью части классического инструментального концерта; вариации; фантази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ье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римерны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Скрипк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хоктавные гаммы, арпеджио и двойные ноты (терции, сексты, октавы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.Крейцер. Этюды №№ 10, 35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.Б.Виотти. Концерт № 22 (1ч.); Л.Шпор. Концерт №3 (1ч.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о из произведений: Ф.Рис. «Непрерывное движение»; Л.К.Дакен.«Кукушка»; А.Венявский. «Легенд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иолончел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хоктавные гаммы, арпеджио и двойные ноты (терции, сексты, октавы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.Нельк. Этюд ля мажор; Ф.Грюцмахер. Этюд ре мажор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.Ромберг. Концерт №2 (1ч.); Й.Гайдн. Концерт до мажор (1ч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Форе. Элегия; П.И.Чайковский. Ноктюр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Не 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выявлены музыкальные способности, владение профессиональными навыками, исполнение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zh-CN"/>
        </w:rPr>
        <w:t>Музыкально-теоретическая подгот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/>
        </w:rPr>
        <w:t>Сольфеджи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  <w:t xml:space="preserve"> проводится в письменной и устной форм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овень требований должен соответствов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грамме по сольфеджио для детских музыкальных школ, музыкальных отделений школ искусств с 7-ми – 8-ми семилетним сроком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льфеджио (письменно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  <w:t>Письмен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едполагает запись одноголосного музыкального диктанта в форме периода, протяженностью 8-12 тактов, в мажорных и минорных тональностях до 4-х ключевых знаков включительно. Размеры: 3/4, 4/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тонационные и ритмические трудно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личные виды мажора и минора, внутритональный и модуляционный хроматизм, отклонения в тональности первой степени родства, секвенции тональные и модулирующ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нктирный ритм, ритмические группы с шестнадцатыми, триоли, синкопы, длительности с точ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д проигрыванием диктанта объявляется тональность и дается настройка в этой тональности. Диктант проигрывается 10-12 раз в течение 25-30 мину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 xml:space="preserve">Пример 1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17475</wp:posOffset>
            </wp:positionV>
            <wp:extent cx="5485765" cy="1189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1" t="17665" r="5556" b="6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льфеджио (устно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льфедж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Чтение с листа одноголосного музыкального примера с дирижированием в размерах 2/4, 3/4, 4/4, примером мелодических и ритмических трудностей служат №№ 95, 111 «Одноголосное сольфеджио» (А.Рубец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Н.М.Ладухин «Одноголосное сольфеджио» №№ 1-58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луховой анализ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Ступени лад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ение ступеней натурального, гармонического, мелодического мажора и минора, отдельных тетрахордов. Определение альтерированных ступеней: II#, IIb, IV#, VIb в мажоре; IIb, IV#, IVb, VII# в миноре. Тональная перестройка на основе ступеней ла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Определение простых интервалов вне лад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чистых, больших, малых, тритонов. Тональная перестройка на основе интервалов. Интервалы в ладу: все чистые, большие, малые интервалы на основных ступенях лада, тритоны на VII (в миноре на VII#), на II, на IV, на VI (в мажоре –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), характерные интервалы гармонического мажора и минора. Интервальные последовательности, включающие 8-10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Аккорды вне лад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резвучия (мажорные и минорные с обращениями, увеличенное и уменьшенное трезвучия с обращениями), септаккорды (малый мажорный с обращениями, малый минорный, малый с уменьшенной квинтой, уменьшенный с обращениями). Тональная перестройка на основе трезвучий и их обращений, а также уменьшенного септаккор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Аккорды в ладу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оническое, доминантовое, субдоминантовое трезвучия с обращениями, уменьш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ях мажор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минора, увелич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ажора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инора с обращениями. Доминантсептаккорд с обращениями. Септаккор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ей с обращениями. Аккордовые последовательности, включающие 8-10 аккордов. Последовательность проигрывается два раз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Форма ответа: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звать функцию аккорда и ви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еть аккор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ыграть последовательность на фортепиа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ab/>
        <w:t>Интонацион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не лада и в ладу на уровне требований, предъявляемых к слуховому анализу. Интонирование различных видов гамм, ступеней натурального, гармонического, мелодического мажора и минора. Интонирование альтерированных ступене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мажоре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миноре. Пение обозначенных выше интервалов и аккордов от данного звука вверх и вниз. Пение интервалов и аккордов в ладу с разре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Вступительное испытание по музыкальной грамот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водится в устной форме по следующим темам: «Кварто-квинтовый круг тональностей»; «Хроматизм»; «Альтерация»; «Энгармонизм»; «Тональности первой степени родства»; «Наиболее употребительные музыкальные термины»; «Буквенные названия звуков и тональностей; «Группировка длительносте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пределение творческих способност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, отсутствие понимания назначения профессии музыканта. Отсутствие музыкального слуха, вокальных данных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иктант написан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CN"/>
        </w:rPr>
        <w:t>Оркестровые духовые и ударные инструменты (флейта, гобой, кларнет, саксофон, труба, валторна, тромбон, туба, ударные инструмент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тупительные испытания по специальности состоят из следующих разделов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сполнение сольной программ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зыкально-теоретическая подготовка, проверка музык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сполнение сольной программ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 xml:space="preserve"> уровен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(с частичным музыкальным образованием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Проверка музыкальных данных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а) простукивание рит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б) проверка музыкального слуха и музыкальной памя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) исполнение 2-х любых песе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2.Собесед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 xml:space="preserve"> уровен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(с музыкальной подготовкой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Исполнение со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упающий должен исполн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ммы и арпеджио в тональностях до трех знаков включительн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тю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ве разнохарактерные пьесы, либо часть концерта, сона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Не 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выявлены музыкальные способности, владение профессиональными навыками, исполнена програм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Музыкально-теоретическая подготовка, проверка музыкальных дан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Пр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zh-CN"/>
        </w:rPr>
        <w:t>водится в письменной и уст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льфеджио (письменно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исьмен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едполагает запись одноголосного музыкального диктанта в   форме периода протяженностью 7-8 тактов. Размеры: 2/4, 3/4, 4/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тонационные и ритмические трудност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личные виды мажора и мино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итмические группы с шестнадцатыми, длительности с точками, синкопы, трио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д проигрыванием диктанта объявляется тональность и дается настройка в этой тональности. Диктант проигрывается 12 раз в течение 25-30 мину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 xml:space="preserve">Пример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5714365" cy="599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1" t="17019" r="4391" b="7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льфеджио (устно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Сольфеджиров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тение с листа одноголосного музыкального примера   (Калмыков, Фридкин «Сольфеджио», часть 1, №№ 331, 335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луховой анали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Ступени лада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ение ступеней натурального, гармонического, мелодического мажора и минора. Устный диктант. Пример проигрывается два ра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Интервалы вне ла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ение интервалов вне лада: чистых, больших, малых, тритон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Интервалы в лад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се названные интервалы на основных ступенях лада, тритоны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в минор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в мажоре –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), характерные интервалы гармонического мажора и минора. Интервальные последовательности, включающие 5-7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Аккорды вне ла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резвучия (мажорные и минорные с обращениями, увеличенное и уменьшенное трезвучия в основном виде), септаккорды (малый мажорный с обращениями, малый минорный, малый с уменьшенной квинтой, уменьшенный в основном вид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Аккорды в лад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оническое, доминантовое, субдоминантовое трезвучия с обращениями, уменьш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ях мажор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минора, увелич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ажора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инора в основном виде. Доминантсептаккорд с обращениями. Септаккор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ей в основном виде. Аккордовые последовательности, включающие 5-7 аккордов. Последовательность проигрывается два раза. В последовательности могут встретиться неполные аккорды (например, тоническое и доминантовое трезвучия без квинтового тон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Интонацион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не лада и в ладу на уровне требований, предъявляемых к слуховому анализу. Интонирование ступеней натурального, гармонического, мелодического мажора и минора. Пение интервалов и аккордов от данного звука вверх и вниз от звука, с последующим разрешением в тональности мажора и минора, а также пение указанных интервалов и аккордов в ладу с разре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Вступительное испытание по музыкальной грамот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водится в устной форме по следующим темам: «Кварто-квинтовый круг тональностей»; «Хроматизм»; «Альтерация»; «Энгармонизм»; «Тональности первой степени родства»; «Наиболее употребительные музыкальные термины»; «Буквенные названия звуков и тональностей; «Группировка длительностей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ная форма экзамена  по сольфеджио предполагает задания по музыкальной грамоте по следующим темам: «Кварто-квинтовый круг тональностей»; «Хроматизм»; «Альтерация»; «Энгармонизм звуков и интервалов»; «Тональности первой степени родства»; «Наиболее употребительные музыкальные термин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пределение творческих способност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, отсутствие понимания назначения профессии музыканта. Отсутствие музыкального слуха, вокальных данных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иктант написан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НСТРУМЕНТЫ НАРОДНОГО ОРКЕСТР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баян, аккордеон, домра, балалайка, гитар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тупительные испытания по специальности состоят из следующих разделов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сполнение сольной программ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зыкально-теоретическая подготовка, проверка музык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сполнение сольной программ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 xml:space="preserve"> уровен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(без музыкального образо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Проверка музыкальных данных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простукивание рит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проверка музыкального слуха и музыкальной памя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исполнение 2-х любых пь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уров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сполнение со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Баян,  аккордео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ве 3-х – 4-х октавные гаммы и арпеджио (мажор, минор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полифоническое произве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произведение крупной формы (Вместо произведения крупной формы можно сыграть две пьесы: одну лирического, другую виртуозного характе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обработку народной мело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240" w:after="60"/>
        <w:ind w:left="1008" w:hanging="10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zh-CN"/>
        </w:rPr>
        <w:t xml:space="preserve">Домра, гитара, балалай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упающие должны исполнить программу, состоящую из трех разнохарактерных пьес на различные виды исполнительской техн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Не 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выявлены музыкальные способности, владение профессиональными навыками, исполнение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зыкально-теоретическая подготовка, проверка музыкальных дан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zh-CN"/>
        </w:rPr>
        <w:t>Сольфеджи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  <w:t xml:space="preserve"> проводится в письменной и устной фор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льфеджио (письменно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экзамен предполагает запись одноголосного музыкального диктанта в форме периода протяженностью 7-9 тактов. Размеры: 2/4, 3/4, 4/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тонационные и ритмические трудност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личные виды мажора и минор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итмические группы с шестнадцат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д проигрыванием диктанта объявляется тональность и дается настройка в этой тональности. Диктант проигрывается 12-14 раз в течение 25-30 мину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 xml:space="preserve">Пример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5714365" cy="599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1" t="17019" r="4391" b="7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льфеджио (устн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льфеджирование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тение с листа одноголосного музыкального примера с предварительным анализом его структуры (Калмыков, Фридкин «Сольфеджио», часть 1, №№ 331, 335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Слуховой анали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Ступени ла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ение ступеней натурального, гармонического, мелодического мажора и минора. Устный диктант. Пример проигрывается два ра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Интервалы вне ла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ение интервалов вне лада: чистых, больших, малых, тритон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ab/>
        <w:t>Интервалы в лад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се названные интервалы на основных ступенях лада, тритоны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в минор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в мажоре –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), характерные интервалы гармонического мажора и минора. Интервальные последовательности, включающие 5-7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Аккорды вне лад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резвучия (мажорные и минорные с обращениями, увеличенное и уменьшенное трезвучия в основном виде), септаккорды (малый мажорный с обращениями, малый минорный, малый с уменьшенной квинтой, уменьшенный в основном вид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zh-CN"/>
        </w:rPr>
        <w:t>Аккорды в лад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оническое, доминантовое, субдоминантовое трезвучия с обращениями, уменьш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ях мажор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минора, увеличенные трезвуч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ажора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и гармонического минора в основном виде. Доминантсептаккорд с обращениями. Септаккор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упеней в основном виде. Аккордовые последовательности, включающие 5-7 аккордов. Последовательность проигрывается два раза. В последовательности могут встретиться неполные аккорды (например, тоническое и доминантовое трезвучия без квинтового тон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zh-CN"/>
        </w:rPr>
        <w:t>Интонацион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не лада и в ладу на уровне требований, предъявляемых к слуховому анализу. Интонирование ступеней натурального, гармонического, мелодического мажора и минора. Пение интервалов и аккордов от данного звука вверх и вниз от звука, с последующим разрешением в тональности мажора и минора, а также пение указанных интервалов и аккордов в ладу с разреш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Вступительное испытание по музыкальной грамот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водится в устной форме по следующим темам: «Кварто-квинтовый круг тональностей»; «Хроматизм»; «Альтерация»; «Энгармонизм»; «Тональности первой степени родства»; «Наиболее употребительные музыкальные термины»; «Буквенные названия звуков и тональностей; «Группировка длительносте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ная форма экзамена по сольфеджио предполагает устные задания по музыкальной грамоте по следующим темам: «Кварто-квинтовый круг тональностей»; «Хроматизм»; «Альтерация»; «Энгармонизм звуков и интервалов»; «Тональности первой степени родства»; «Наиболее употребительные музыкальные термин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пределение творческих способност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, отсутствие понимания назначения профессии музыканта. Отсутствие музыкального слуха, вокальных данных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иктант написан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Heading4"/>
        <w:numPr>
          <w:ilvl w:val="0"/>
          <w:numId w:val="0"/>
        </w:numPr>
        <w:spacing w:before="240" w:after="60"/>
        <w:ind w:left="864" w:hanging="0"/>
        <w:rPr>
          <w:rFonts w:ascii="Times New Roman" w:hAnsi="Times New Roman" w:cs="Times New Roman"/>
          <w:bCs w:val="false"/>
          <w:iCs/>
          <w:sz w:val="28"/>
          <w:szCs w:val="28"/>
          <w:lang w:val="en-US"/>
        </w:rPr>
      </w:pPr>
      <w:r>
        <w:rPr>
          <w:rFonts w:cs="Times New Roman"/>
          <w:bCs w:val="false"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eastAsia="zh-CN" w:bidi="ar-SA"/>
    </w:rPr>
  </w:style>
  <w:style w:type="character" w:styleId="Style10">
    <w:name w:val="Основной текст с отступом Знак"/>
    <w:qFormat/>
    <w:rPr>
      <w:b/>
      <w:sz w:val="21"/>
      <w:lang w:eastAsia="zh-CN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1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3:00Z</dcterms:created>
  <dc:creator>PC</dc:creator>
  <dc:description/>
  <cp:keywords/>
  <dc:language>en-US</dc:language>
  <cp:lastModifiedBy>Учебная часть</cp:lastModifiedBy>
  <cp:lastPrinted>2015-03-10T18:13:00Z</cp:lastPrinted>
  <dcterms:modified xsi:type="dcterms:W3CDTF">2025-02-24T06:18:00Z</dcterms:modified>
  <cp:revision>9</cp:revision>
  <dc:subject/>
  <dc:title>Министерство искусства и культурной политики</dc:title>
</cp:coreProperties>
</file>