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вступительным испыта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__________ 20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ДМ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аз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                                         </w:t>
      </w:r>
    </w:p>
    <w:p>
      <w:pPr>
        <w:pStyle w:val="Normal"/>
        <w:tabs>
          <w:tab w:val="clear" w:pos="708"/>
          <w:tab w:val="left" w:pos="32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Normal"/>
        <w:tabs>
          <w:tab w:val="clear" w:pos="708"/>
          <w:tab w:val="left" w:pos="32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реднего профессионального образования по программе подготовки специалистов среднего звена прошу принять меня на обучение в ОГБПОУ «ДМК» по специальности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указать специальность)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ной форме получения образования; ____________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в рамках контрольных цифр приема, по договору об оказании платной образовательной услуги)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мою личность: __________________________________</w:t>
      </w:r>
    </w:p>
    <w:p>
      <w:pPr>
        <w:pStyle w:val="Normal"/>
        <w:tabs>
          <w:tab w:val="clear" w:pos="708"/>
          <w:tab w:val="left" w:pos="32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)</w:t>
      </w:r>
    </w:p>
    <w:p>
      <w:pPr>
        <w:pStyle w:val="Normal"/>
        <w:tabs>
          <w:tab w:val="clear" w:pos="708"/>
          <w:tab w:val="left" w:pos="32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№ _____________ дата выдачи ________________________кем  выдан</w:t>
      </w:r>
    </w:p>
    <w:p>
      <w:pPr>
        <w:pStyle w:val="Normal"/>
        <w:tabs>
          <w:tab w:val="clear" w:pos="708"/>
          <w:tab w:val="left" w:pos="32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__________________________                        (российское, СНГ, иностранное)</w:t>
      </w:r>
    </w:p>
    <w:p>
      <w:pPr>
        <w:pStyle w:val="Normal"/>
        <w:tabs>
          <w:tab w:val="clear" w:pos="708"/>
          <w:tab w:val="left" w:pos="32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5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предыдущем уровне образовании и документе об образовании и (или) квалификации, его подтверждающем ___________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общее)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сь ли в общежитии (да/нет) Подчеркнуть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опией лицензии на право ведения образовательной деятельности, свидетельством о государственной аккредитации и приложении к ним, Уставом, с образовательными программами, Правилами внутреннего распорядка, Правилами приема, </w:t>
      </w:r>
      <w:r>
        <w:rPr>
          <w:rFonts w:cs="Times New Roman" w:ascii="Times New Roman" w:hAnsi="Times New Roman"/>
          <w:b/>
          <w:sz w:val="24"/>
          <w:szCs w:val="24"/>
        </w:rPr>
        <w:t>ознакомлен(а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пии свидетельства о государственной аккредитации 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, что среднее профессиональное образование по программе подготовки специалистов среднего звена я получаю  первично _________________________________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(в том числе информационные системы общего пользования) с датой предоставления документа об образовании и (или) документа об образовании и о квалификации 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су полную личную ответственность за подлинность предоставляемых документов и достоверность указываемой в заявлении информации, и предупрежден(а), что в случае выявления нарушения данного требования в процессе вступительных испытаний решение о моем допуске к ним автоматически аннулируется: в случае выявления такого нарушения после зачисления в число студентов, я могу быть отчислен(а) 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битуриента _________________________     «______»________________ 20    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  номер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2:00Z</dcterms:created>
  <dc:creator>PC</dc:creator>
  <dc:description/>
  <cp:keywords/>
  <dc:language>en-US</dc:language>
  <cp:lastModifiedBy>Учебная часть</cp:lastModifiedBy>
  <cp:lastPrinted>2016-02-10T17:03:00Z</cp:lastPrinted>
  <dcterms:modified xsi:type="dcterms:W3CDTF">2025-02-24T06:17:00Z</dcterms:modified>
  <cp:revision>45</cp:revision>
  <dc:subject/>
  <dc:title>Допустить к вступительным испытаниям</dc:title>
</cp:coreProperties>
</file>