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61174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7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7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11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нистерство искусства и культурной политики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ластное государственное бюджетное профессиона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Димитровградский музыкальны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ализуемые образовательные программы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2025-2026 уч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5pt;height:104.75pt;mso-wrap-distance-left:9pt;mso-wrap-distance-right:9pt;mso-wrap-distance-top:0pt;mso-wrap-distance-bottom:0pt;margin-top:0.0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7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11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ализуемые образовательные программы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2025-2026 уч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ПОУ «ДМК» реализует следующие основные профессиональные образовательные программы по подготовке специалистов среднего звена по укрупненной группе специальностей 53.00.00 Музыкальное искусство  в соответствии с лиценз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, по очной форм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приемной кампании на 2025-2026 уч.г.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16"/>
        <w:gridCol w:w="2810"/>
        <w:gridCol w:w="3451"/>
        <w:gridCol w:w="145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СП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 по следующим видам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струнные инструменты (скрипка, альт, виолончель, контраба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инструменты (флейта, гобой, кларнет, фагот, труба, валторна, тромбон, (возможно туба, тенор, баритон, саксофон), ударные инстр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народного оркестра (баян, домра, балалайка, аккордеон, гитара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, преподаватель, концертмейст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хора, преподав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организатор музыкально-просветитель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8(84235) 3-59-54 (приемная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7:00Z</dcterms:created>
  <dc:creator>PC</dc:creator>
  <dc:description/>
  <cp:keywords/>
  <dc:language>en-US</dc:language>
  <cp:lastModifiedBy>Учебная часть</cp:lastModifiedBy>
  <cp:lastPrinted>2015-02-03T11:13:00Z</cp:lastPrinted>
  <dcterms:modified xsi:type="dcterms:W3CDTF">2025-02-24T06:10:00Z</dcterms:modified>
  <cp:revision>18</cp:revision>
  <dc:subject/>
  <dc:title>Министерство искусства и культурной политики Ульяновской области</dc:title>
</cp:coreProperties>
</file>