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искусства и культурной политики Ульянов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ластное государственное бюджетное профессиональное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е учрежд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имитровградский музыкальный колледж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ная компания 2025 – 2026 уч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крупненной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3.00.00 Музыкальное искус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количество мест для приема по каждой специаль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по различным формам получения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мест, финансируемых за счет бюджета субъект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мест по каждой специальности по договорам об оказании платных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7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136"/>
        <w:gridCol w:w="1907"/>
        <w:gridCol w:w="1907"/>
      </w:tblGrid>
      <w:tr>
        <w:trPr>
          <w:trHeight w:val="132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ъекта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уга</w:t>
            </w:r>
          </w:p>
        </w:tc>
      </w:tr>
      <w:tr>
        <w:trPr>
          <w:trHeight w:val="165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3.02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рументальное исполн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 видам инстру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года 10 месяц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                                                                               че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чел.</w:t>
            </w:r>
          </w:p>
        </w:tc>
      </w:tr>
      <w:tr>
        <w:trPr>
          <w:trHeight w:val="98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.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овое дириж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года 10 месяц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                                                                               че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чел.</w:t>
            </w:r>
          </w:p>
        </w:tc>
      </w:tr>
      <w:tr>
        <w:trPr>
          <w:trHeight w:val="98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 музы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года 10 месяц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                                                                                че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чел.</w:t>
            </w:r>
          </w:p>
        </w:tc>
      </w:tr>
      <w:tr>
        <w:trPr>
          <w:trHeight w:val="64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 комиссия 8 (84235) 3-59-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количество мест для приема в рамках договора о сетевой форме реализации образовательных программ (Договор № 01/2025 от 30 апреля 2025 г.) по каждой специаль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по различным формам получения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мест, финансируемых за счет бюджета субъект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мест по каждой специальности по договорам об оказании платных образовате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бучение в сетевой форме реализуется в г. Ульяновск ФГБОУ ВО «Ульяновский государственный университет», Музыкальное училище им. Г. И. Шадриной, ул. Гимова,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136"/>
        <w:gridCol w:w="1907"/>
        <w:gridCol w:w="1466"/>
      </w:tblGrid>
      <w:tr>
        <w:trPr>
          <w:trHeight w:val="132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ъекта Р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уга</w:t>
            </w:r>
          </w:p>
        </w:tc>
      </w:tr>
      <w:tr>
        <w:trPr>
          <w:trHeight w:val="165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.02.02 Музыкальное искусство эстрады (по вида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года 10 месяц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чел.</w:t>
            </w:r>
          </w:p>
        </w:tc>
      </w:tr>
      <w:tr>
        <w:trPr>
          <w:trHeight w:val="165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3.02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рументальное исполн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 видам инстру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года 10 месяц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                                                                               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чел.</w:t>
            </w:r>
          </w:p>
        </w:tc>
      </w:tr>
      <w:tr>
        <w:trPr>
          <w:trHeight w:val="165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.02.04 Вокальное искус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года 10 месяц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чел.</w:t>
            </w:r>
          </w:p>
        </w:tc>
      </w:tr>
      <w:tr>
        <w:trPr>
          <w:trHeight w:val="165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.02.05 Сольное и хоровое народное п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года 10 месяц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чел.</w:t>
            </w:r>
          </w:p>
        </w:tc>
      </w:tr>
      <w:tr>
        <w:trPr>
          <w:trHeight w:val="98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.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овое дириж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года 10 месяц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                                                                               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чел.</w:t>
            </w:r>
          </w:p>
        </w:tc>
      </w:tr>
      <w:tr>
        <w:trPr>
          <w:trHeight w:val="98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 музы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года 10 месяц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                                                                                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чел.</w:t>
            </w:r>
          </w:p>
        </w:tc>
      </w:tr>
      <w:tr>
        <w:trPr>
          <w:trHeight w:val="64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 че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емная  комиссия 8 (84235) 3-59-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42:00Z</dcterms:created>
  <dc:creator>PC</dc:creator>
  <dc:description/>
  <cp:keywords/>
  <dc:language>en-US</dc:language>
  <cp:lastModifiedBy>Учебная часть</cp:lastModifiedBy>
  <dcterms:modified xsi:type="dcterms:W3CDTF">2025-05-16T12:09:00Z</dcterms:modified>
  <cp:revision>21</cp:revision>
  <dc:subject/>
  <dc:title>Министерство искусства и культурной политики Ульяновской области</dc:title>
</cp:coreProperties>
</file>