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имитровградский музык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дачи и рассмотрения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вступительных испыт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-2026 уч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е с его результатами (далее – апелля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. Приемная комиссия обеспечивает прием апелляций в течение вс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апелляций проводится не позднее следующего дня ознакомления с работами, выполненными в ходе вступительных испыт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упающий имеет право присутствовать при рассмотрении апелляции. Поступающий должен иметь при себе документ, удостоверяющий его личность и экзаменацион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 несовершеннолетним поступающим имеет право присутствовать один из родителей или иных зако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ле рассмотрении апелляции выносится решение апелляционной комиссии об оценке по вступитель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Оформленное протоколом решение апелляционной комиссии доводится до сведения, поступающего (под росп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ефон: 8 (84235) 35954 - приёмн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8:00Z</dcterms:created>
  <dc:creator>PC</dc:creator>
  <dc:description/>
  <cp:keywords/>
  <dc:language>en-US</dc:language>
  <cp:lastModifiedBy>Учебная часть</cp:lastModifiedBy>
  <dcterms:modified xsi:type="dcterms:W3CDTF">2025-02-24T06:20:00Z</dcterms:modified>
  <cp:revision>15</cp:revision>
  <dc:subject/>
  <dc:title>Министерство искусства и культурной политики Ульяновской области</dc:title>
</cp:coreProperties>
</file>