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искусства и культурной политики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имитровградский музыкальный колледж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ема на обуч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договорам об оказани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ных образовательных услу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емную компанию 2025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итуриенты могут подать заявление на получение платной образовательной услуги вне контрольных цифр прием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 проходит творческие испытания. Документы предоставляются в соответствии с «Правилами прием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 оформляет Договор об оказании платной образовательной услу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Тел. 8(84235) 35954 (приемная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48:00Z</dcterms:created>
  <dc:creator>PC</dc:creator>
  <dc:description/>
  <cp:keywords/>
  <dc:language>en-US</dc:language>
  <cp:lastModifiedBy>Учебная часть</cp:lastModifiedBy>
  <dcterms:modified xsi:type="dcterms:W3CDTF">2025-02-24T06:20:00Z</dcterms:modified>
  <cp:revision>16</cp:revision>
  <dc:subject/>
  <dc:title>Министерство искусства и культурной политики Ульяновской области</dc:title>
</cp:coreProperties>
</file>