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ИНИСТЕРСТВО ИСКУССТВА И КУЛЬТУРНОЙ ПОЛИ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ное государственное бюджет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Димитровградский музыкальный колледж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БОЧАЯ  ПРОГРАММА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го предм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ОУП.04  «ИНОСТРАННЫЙ ЯЗЫК (АНГЛИЙСКИЙ)»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rFonts w:eastAsia="Calibri"/>
          <w:bCs/>
          <w:sz w:val="28"/>
          <w:szCs w:val="28"/>
          <w:lang w:eastAsia="en-US"/>
        </w:rPr>
        <w:t xml:space="preserve">специальности: </w:t>
        <w:tab/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3.02.03 Инструментальное исполнительство (по видам инструментов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53.02.06 Хоровое дирижирова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.02.07 Теория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имитров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024</w:t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Cs/>
          <w:i/>
          <w:i/>
          <w:sz w:val="28"/>
          <w:szCs w:val="28"/>
          <w:lang w:val="en-US" w:eastAsia="zh-CN"/>
        </w:rPr>
      </w:pPr>
      <w:r>
        <w:rPr>
          <w:bCs/>
          <w:i/>
          <w:sz w:val="28"/>
          <w:szCs w:val="28"/>
          <w:lang w:val="en-US" w:eastAsia="zh-CN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>
          <w:trHeight w:val="426" w:hRule="atLeast"/>
        </w:trPr>
        <w:tc>
          <w:tcPr>
            <w:tcW w:w="10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53.02.06 Хоровое дирижирование 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53.02.03 Инструментальное исполнительство (по видам инструмент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eastAsia="ru-RU"/>
              </w:rPr>
            </w:pPr>
            <w:r>
              <w:rPr>
                <w:b/>
                <w:vertAlign w:val="superscript"/>
                <w:lang w:eastAsia="ru-RU"/>
              </w:rPr>
            </w:r>
          </w:p>
          <w:tbl>
            <w:tblPr>
              <w:tblW w:w="100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4077"/>
            </w:tblGrid>
            <w:tr>
              <w:trPr>
                <w:trHeight w:val="1517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СМОТРЕ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ЦК «Общеобразовательные дисциплин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ГБПОУ «ДМК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ротокол от 28.08.2024г. № 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ТВЕРЖДЕ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тодическим Совет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ГБПОУ «ДМК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ротокол от 28.08.2024г. № 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тодическ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________ Казаченко И.А.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:  Егорова Екатерина Викторовна, преподаватель иностранного языка ОГБПОУ ДМ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83" w:hanging="0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83" w:hanging="0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83" w:hanging="0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ПАСПОРТ ПРОГРАММЫ УЧЕБНОго предмета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.04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го предмета «АНГЛИЙСКИЙ ЯЗЫК» для профессиональных образовательных организаций по специальности 53.02.03 Инструментальное исполнительство (по видам инструментов), по специальности 53.02.06 Хоровое дирижирование, по специальности 53.02.07 Теория музыки.</w:t>
      </w:r>
    </w:p>
    <w:p>
      <w:pPr>
        <w:pStyle w:val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ый предмет ОУП.0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sz w:val="28"/>
          <w:szCs w:val="28"/>
        </w:rPr>
        <w:t>Иностранный язык (английский) является учебным предметом общеобразовательного учебного цикла ОУЦ.00, Обязательные предметные области ОУП.00., ОУП.0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sz w:val="28"/>
          <w:szCs w:val="28"/>
        </w:rPr>
        <w:t xml:space="preserve">Иностранный язык (английски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 изучения предметной области «Иностранные языки» должны отражать:</w:t>
      </w:r>
    </w:p>
    <w:p>
      <w:pPr>
        <w:pStyle w:val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</w:t>
      </w:r>
    </w:p>
    <w:p>
      <w:pPr>
        <w:pStyle w:val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выделять общее и различное в культуре родной страны и страны/стран изучаемого языка;</w:t>
      </w:r>
    </w:p>
    <w:p>
      <w:pPr>
        <w:pStyle w:val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языка, так и с представителями других стран, использующими данный язык как средство общения;</w:t>
      </w:r>
    </w:p>
    <w:p>
      <w:pPr>
        <w:pStyle w:val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нность умения использовать иностранный язык как средство для получения информации из иноязычных источников в образовательных цел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pacing w:val="-2"/>
          <w:w w:val="94"/>
          <w:sz w:val="28"/>
          <w:szCs w:val="28"/>
        </w:rPr>
        <w:t>1.4. Элементы формируемых компетенций, целевые ориенти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11"/>
      </w:tblGrid>
      <w:tr>
        <w:trPr>
          <w:trHeight w:val="575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е целевые ориентиры воспитания выпускников образовательной организации, реализующей программы СПО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Г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Г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ДН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ОЭВ 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Ф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ОФ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Т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Т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ЦН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9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6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дифференцированные зач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sz w:val="28"/>
          <w:szCs w:val="28"/>
        </w:rPr>
        <w:t>2. Тематический план и содержание учебной дисциплины: «Иностранный язык (</w:t>
      </w:r>
      <w:r>
        <w:rPr>
          <w:b/>
          <w:sz w:val="28"/>
          <w:szCs w:val="28"/>
          <w:lang w:val="ru-RU"/>
        </w:rPr>
        <w:t>английский</w:t>
      </w:r>
      <w:r>
        <w:rPr>
          <w:b/>
          <w:sz w:val="28"/>
          <w:szCs w:val="28"/>
        </w:rPr>
        <w:t>)»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tbl>
      <w:tblPr>
        <w:tblW w:w="14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64"/>
        <w:gridCol w:w="8157"/>
        <w:gridCol w:w="1952"/>
        <w:gridCol w:w="1525"/>
      </w:tblGrid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ов и тем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Цели и задачи изучения английского языка. Гласные и согласные звуки англ. Языка. Алфавит. Особенности чтения согласных. Произношение трудных согласных. Чтение сочетаний соглас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бро пожаловать в мир английского языка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79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ческий минимум по теме «Внешность» </w:t>
            </w:r>
          </w:p>
          <w:p>
            <w:pPr>
              <w:pStyle w:val="Normal"/>
              <w:rPr/>
            </w:pPr>
            <w:r>
              <w:rPr/>
              <w:t>Грамматический минимум:</w:t>
            </w:r>
          </w:p>
          <w:p>
            <w:pPr>
              <w:pStyle w:val="Normal"/>
              <w:rPr/>
            </w:pPr>
            <w:r>
              <w:rPr/>
              <w:t>-спряжение глаголов быть,</w:t>
            </w:r>
          </w:p>
          <w:p>
            <w:pPr>
              <w:pStyle w:val="Normal"/>
              <w:rPr/>
            </w:pPr>
            <w:r>
              <w:rPr/>
              <w:t>-употребление настоящего время глагола</w:t>
            </w:r>
          </w:p>
          <w:p>
            <w:pPr>
              <w:pStyle w:val="Normal"/>
              <w:rPr/>
            </w:pPr>
            <w:r>
              <w:rPr/>
              <w:t>- образование настоящего время глагола</w:t>
            </w:r>
          </w:p>
          <w:p>
            <w:pPr>
              <w:pStyle w:val="Normal"/>
              <w:rPr/>
            </w:pPr>
            <w:r>
              <w:rPr/>
              <w:t>- тестирование по теме «Настоящее время глагола»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Внешность», выучить правила по теме «Настоящее время глагола», написать творческую работу о себ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мья – наше главное богатство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3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ческий минимум по теме «Моя семья»: </w:t>
            </w:r>
          </w:p>
          <w:p>
            <w:pPr>
              <w:pStyle w:val="Normal"/>
              <w:rPr/>
            </w:pPr>
            <w:r>
              <w:rPr/>
              <w:t>Грамматический минимум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sz w:val="22"/>
                <w:szCs w:val="22"/>
              </w:rPr>
              <w:t>Настоящее простое врем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Моя семья», выучить правила по теме «Настоящее простое время», составить рассказ по теме «Моя семья»,</w:t>
            </w:r>
            <w:r>
              <w:rPr>
                <w:bCs/>
              </w:rPr>
              <w:t xml:space="preserve"> работа со словарем, изучение лексического материала, составление диалогов и ситуаций,</w:t>
            </w:r>
            <w:r>
              <w:rPr/>
              <w:t xml:space="preserve"> отработка грамматических конструкций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работа с грамматическим справочником по теме: склонение существительных,</w:t>
            </w:r>
            <w:r>
              <w:rPr/>
              <w:t xml:space="preserve"> проработка грамматического материала, систематическая проработка  учебной   литературы, периодических изданий, подготовка к написанию теста, диктант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ет места лучше дом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Нет места лучше дом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Конструкция </w:t>
            </w:r>
            <w:r>
              <w:rPr>
                <w:rFonts w:eastAsia="Calibri"/>
                <w:sz w:val="22"/>
                <w:szCs w:val="22"/>
                <w:lang w:val="en-US"/>
              </w:rPr>
              <w:t>Ther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is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en-US"/>
              </w:rPr>
              <w:t>ther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are</w:t>
            </w:r>
            <w:r>
              <w:rPr/>
              <w:t xml:space="preserve">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Мой дом», выучить правило по теме «</w:t>
            </w:r>
            <w:r>
              <w:rPr>
                <w:rFonts w:eastAsia="Calibri"/>
                <w:sz w:val="22"/>
                <w:szCs w:val="22"/>
              </w:rPr>
              <w:t xml:space="preserve">Конструкция </w:t>
            </w:r>
            <w:r>
              <w:rPr>
                <w:rFonts w:eastAsia="Calibri"/>
                <w:sz w:val="22"/>
                <w:szCs w:val="22"/>
                <w:lang w:val="en-US"/>
              </w:rPr>
              <w:t>Ther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is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en-US"/>
              </w:rPr>
              <w:t>ther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are</w:t>
            </w:r>
            <w:r>
              <w:rPr/>
              <w:t xml:space="preserve">», написать сочинение о своем доме, </w:t>
            </w:r>
            <w:r>
              <w:rPr>
                <w:bCs/>
              </w:rPr>
              <w:t>подготовка проекта «Мой дом», разработка мини-плана проекта, сбор и изучение лексического материала, работа со словарем, изучение учебной литературы и журналов, составление диалогов и ситуаций,</w:t>
            </w:r>
            <w:r>
              <w:rPr/>
              <w:t xml:space="preserve"> подготовка плана –конспекта по монологическим высказываниям, подготовка к написанию тес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 4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уденческая жизнь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Студенческая жизн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енные и порядковые числительны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би. Чтение да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оги времени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Студенческая жизнь</w:t>
            </w:r>
            <w:r>
              <w:rPr/>
              <w:t xml:space="preserve">», выучить правило по теме «Предлоги времени», написать сочинение о своей учебе, </w:t>
            </w:r>
            <w:r>
              <w:rPr>
                <w:bCs/>
              </w:rPr>
              <w:t xml:space="preserve"> изучение лексического материала, работа со словарем, составление диалогов и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ная комната моей мечты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Классная комната моей мечт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rFonts w:eastAsia="Calibri"/>
                <w:sz w:val="22"/>
                <w:szCs w:val="22"/>
              </w:rPr>
              <w:t>Множественное число имен существительных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sz w:val="22"/>
                <w:szCs w:val="22"/>
              </w:rPr>
              <w:t>Предлоги места и направл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Классная комната моей мечты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Предлоги места и направления</w:t>
            </w:r>
            <w:r>
              <w:rPr/>
              <w:t>», «</w:t>
            </w:r>
            <w:r>
              <w:rPr>
                <w:rFonts w:eastAsia="Calibri"/>
                <w:sz w:val="22"/>
                <w:szCs w:val="22"/>
              </w:rPr>
              <w:t xml:space="preserve">Множественное число имен существительных», </w:t>
            </w:r>
            <w:r>
              <w:rPr/>
              <w:t xml:space="preserve">написать сочинение о классной комнате своей мечты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 подготовка проекта «</w:t>
            </w:r>
            <w:r>
              <w:rPr>
                <w:rFonts w:eastAsia="Calibri"/>
                <w:b/>
                <w:sz w:val="22"/>
                <w:szCs w:val="22"/>
              </w:rPr>
              <w:t>Классная комната моей мечты</w:t>
            </w:r>
            <w:r>
              <w:rPr>
                <w:bCs/>
              </w:rPr>
              <w:t>», мини-плана проекта, сбор и изучение лексического материала, работа со словарем, изучение учебной литературы и журналов,</w:t>
            </w:r>
            <w:r>
              <w:rPr/>
              <w:t xml:space="preserve"> подготовка к написанию теста, проработка грамматическ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ир моих увлечени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Мир моих увлечений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требление инфинитив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Мир моих увлечений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>Употребление инфинитива</w:t>
            </w:r>
            <w:r>
              <w:rPr/>
              <w:t xml:space="preserve"> », составить рассказ о своём хобби 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 подготовка проекта «</w:t>
            </w:r>
            <w:r>
              <w:rPr>
                <w:rFonts w:eastAsia="Calibri"/>
                <w:b/>
                <w:sz w:val="22"/>
                <w:szCs w:val="22"/>
              </w:rPr>
              <w:t>Мир моих увлечений</w:t>
            </w:r>
            <w:r>
              <w:rPr>
                <w:bCs/>
              </w:rPr>
              <w:t>» , разработка мини-плана проекта, изучение учебной литературы и журналов,</w:t>
            </w:r>
            <w:r>
              <w:rPr/>
              <w:t xml:space="preserve"> проработка грамматическ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де я живу.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Где я живу.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ые вопрос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речия и выражения места и направл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Где я живу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Наречия и выражения места и направления</w:t>
            </w:r>
            <w:r>
              <w:rPr/>
              <w:t xml:space="preserve">», «Специальные вопросы»написать рассказ на тему «В гостях»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</w:t>
            </w:r>
            <w:r>
              <w:rPr/>
              <w:t xml:space="preserve"> проработка грамматического материала</w:t>
            </w:r>
            <w:r>
              <w:rPr>
                <w:bCs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Еда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числяемые и неисчисляемые существительны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Еда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Исчисляемые и неисчисляемые существительные</w:t>
            </w:r>
            <w:r>
              <w:rPr/>
              <w:t xml:space="preserve">», написать краткое сочинение о своей любимой еде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 разработка мини-плана проекта,</w:t>
            </w:r>
            <w:r>
              <w:rPr/>
              <w:t xml:space="preserve"> проработка грамматического материал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Магазины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пределенные местоим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Магазины», выучить правила по теме «</w:t>
            </w:r>
            <w:r>
              <w:rPr>
                <w:rFonts w:eastAsia="Calibri"/>
                <w:sz w:val="22"/>
                <w:szCs w:val="22"/>
              </w:rPr>
              <w:t>Неопределенные местоимения</w:t>
            </w:r>
            <w:r>
              <w:rPr/>
              <w:t xml:space="preserve">»,  выучить текст на английском языке по теме «Магазины»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</w:t>
            </w:r>
            <w:r>
              <w:rPr/>
              <w:t xml:space="preserve"> проработка граммат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79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ческий минимум по теме «Спорт» </w:t>
            </w:r>
          </w:p>
          <w:p>
            <w:pPr>
              <w:pStyle w:val="Normal"/>
              <w:rPr/>
            </w:pPr>
            <w:r>
              <w:rPr/>
              <w:t>Грамматический миниму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и сравнения прилагательных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Спорт», выучить правила по теме «</w:t>
            </w:r>
            <w:r>
              <w:rPr>
                <w:rFonts w:eastAsia="Calibri"/>
                <w:sz w:val="22"/>
                <w:szCs w:val="22"/>
              </w:rPr>
              <w:t>Степени сравнения прилагательных</w:t>
            </w:r>
            <w:r>
              <w:rPr/>
              <w:t>», написать творческую работу о своем любимом виде спор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1. Что ты сейчас делаешь?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3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Что ты сейчас делаешь?</w:t>
            </w:r>
            <w:r>
              <w:rPr/>
              <w:t xml:space="preserve">»: </w:t>
            </w:r>
          </w:p>
          <w:p>
            <w:pPr>
              <w:pStyle w:val="Normal"/>
              <w:rPr/>
            </w:pPr>
            <w:r>
              <w:rPr/>
              <w:t>Грамматический миниму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щее продолженное врем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Что ты сейчас делаешь?</w:t>
            </w:r>
            <w:r>
              <w:rPr/>
              <w:t>», выучить правила по теме «</w:t>
            </w:r>
            <w:r>
              <w:rPr>
                <w:rFonts w:eastAsia="Calibri"/>
                <w:sz w:val="22"/>
                <w:szCs w:val="22"/>
              </w:rPr>
              <w:t>Настоящее продолженное время</w:t>
            </w:r>
            <w:r>
              <w:rPr/>
              <w:t xml:space="preserve"> »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</w:t>
            </w:r>
            <w:r>
              <w:rPr/>
              <w:t xml:space="preserve"> отработка грамматических конструкций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работа с грамматическим справочником по теме: склонение существительных,</w:t>
            </w:r>
            <w:r>
              <w:rPr/>
              <w:t xml:space="preserve"> проработка грамматического материала, систематическая проработка  учебной   литературы, периодических изданий, подготовка к написанию теста, диктант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2. Москв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Москва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тое прошедшее врем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Москва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Простое прошедшее время</w:t>
            </w:r>
            <w:r>
              <w:rPr/>
              <w:t xml:space="preserve">», написать сочинение о Москве, </w:t>
            </w:r>
            <w:r>
              <w:rPr>
                <w:bCs/>
              </w:rPr>
              <w:t>подготовка проекта «Москва», разработка мини-плана проекта, сбор и изучение лексического материала, работа со словарем, изучение учебной литературы и журналов, составление диалогов и ситуаций,</w:t>
            </w:r>
            <w:r>
              <w:rPr/>
              <w:t xml:space="preserve"> подготовка плана –конспекта по монологическим высказываниям, подготовка к написанию тес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3. Россия – наша любимая стран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Россия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тое будущее врем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Россия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Простое будущее время</w:t>
            </w:r>
            <w:r>
              <w:rPr/>
              <w:t xml:space="preserve">», написать сочинение о своей стране, </w:t>
            </w:r>
            <w:r>
              <w:rPr>
                <w:bCs/>
              </w:rPr>
              <w:t xml:space="preserve"> изучение лексического материала, работа со словарем, составление диалогов и ситуаций, подготовка проекта «Россия», разработка мини-плана проек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4.  Великобритания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Великобрита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дательный залог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Великобритания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>Страдательный залог</w:t>
            </w:r>
            <w:r>
              <w:rPr/>
              <w:t xml:space="preserve">»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 подготовка проекта «</w:t>
            </w:r>
            <w:r>
              <w:rPr>
                <w:rFonts w:eastAsia="Calibri"/>
                <w:b/>
                <w:sz w:val="22"/>
                <w:szCs w:val="22"/>
              </w:rPr>
              <w:t xml:space="preserve"> Великобритания</w:t>
            </w:r>
            <w:r>
              <w:rPr>
                <w:bCs/>
              </w:rPr>
              <w:t>», мини-плана проекта, сбор и изучение лексического материала, работа со словарем, изучение учебной литературы и журналов,</w:t>
            </w:r>
            <w:r>
              <w:rPr/>
              <w:t xml:space="preserve"> подготовка к написанию теста, проработка грамматическ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5. Обычаи и Тради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Обычаи и Традици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икли с географическими названиям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Обычаи и Традиции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Артикли с географическими названиями</w:t>
            </w:r>
            <w:r>
              <w:rPr/>
              <w:t xml:space="preserve">», составить рассказ традициях совей семьи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 подготовка проекта «</w:t>
            </w:r>
            <w:r>
              <w:rPr>
                <w:rFonts w:eastAsia="Calibri"/>
                <w:b/>
                <w:sz w:val="22"/>
                <w:szCs w:val="22"/>
              </w:rPr>
              <w:t xml:space="preserve"> Обычаи и Традиции</w:t>
            </w:r>
            <w:r>
              <w:rPr>
                <w:bCs/>
              </w:rPr>
              <w:t>», разработка мини-плана проекта, изучение учебной литературы и журналов,</w:t>
            </w:r>
            <w:r>
              <w:rPr/>
              <w:t xml:space="preserve"> проработка грамматическ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6. Что лучше: деревня или город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Что лучше: деревня или город?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/>
            </w:pPr>
            <w:r>
              <w:rPr/>
              <w:t xml:space="preserve">Герундий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Что лучше: деревня или город?</w:t>
            </w:r>
            <w:r>
              <w:rPr/>
              <w:t>», выучить правило по теме «герундий», написать рассказ на тему «</w:t>
            </w:r>
            <w:r>
              <w:rPr>
                <w:rFonts w:eastAsia="Calibri"/>
                <w:b/>
                <w:sz w:val="22"/>
                <w:szCs w:val="22"/>
              </w:rPr>
              <w:t>Что лучше: деревня или город?</w:t>
            </w:r>
            <w:r>
              <w:rPr/>
              <w:t xml:space="preserve">»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</w:t>
            </w:r>
            <w:r>
              <w:rPr/>
              <w:t xml:space="preserve"> проработка грамматического материала</w:t>
            </w:r>
            <w:r>
              <w:rPr>
                <w:bCs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7. Олимпийские игры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Олимпийские игр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щее перфектное время. Простое перфектное время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Олимпийские игры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Настоящее перфектное время. Простое перфектное время.</w:t>
            </w:r>
            <w:r>
              <w:rPr/>
              <w:t xml:space="preserve">», написать краткое эссе об Олимпийских играх в Сочи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 разработка мини-плана проекта,</w:t>
            </w:r>
            <w:r>
              <w:rPr/>
              <w:t xml:space="preserve"> проработка грамматического материал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8. Искусство и культур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Искусство и культур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альные глагол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Искусство и культура</w:t>
            </w:r>
            <w:r>
              <w:rPr/>
              <w:t>», выучить правила по теме «</w:t>
            </w:r>
            <w:r>
              <w:rPr>
                <w:rFonts w:eastAsia="Calibri"/>
                <w:sz w:val="22"/>
                <w:szCs w:val="22"/>
              </w:rPr>
              <w:t>Модальные глаголы</w:t>
            </w:r>
            <w:r>
              <w:rPr/>
              <w:t>»,  выучить текст на английском языке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Искусство и культура</w:t>
            </w:r>
            <w:r>
              <w:rPr/>
              <w:t xml:space="preserve">»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</w:t>
            </w:r>
            <w:r>
              <w:rPr/>
              <w:t xml:space="preserve"> проработка грамматического материал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9. Чудеса свет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79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Чудеса света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Грамматический миниму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ные предлож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Чудеса света</w:t>
            </w:r>
            <w:r>
              <w:rPr/>
              <w:t>», выучить правила по теме «</w:t>
            </w:r>
            <w:r>
              <w:rPr>
                <w:rFonts w:eastAsia="Calibri"/>
                <w:sz w:val="22"/>
                <w:szCs w:val="22"/>
              </w:rPr>
              <w:t>Условные предложения</w:t>
            </w:r>
            <w:r>
              <w:rPr/>
              <w:t>», написать творческую работу о каком-либо чуде све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20. Человек и природа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3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Человек и природа</w:t>
            </w:r>
            <w:r>
              <w:rPr/>
              <w:t xml:space="preserve">»: </w:t>
            </w:r>
          </w:p>
          <w:p>
            <w:pPr>
              <w:pStyle w:val="Normal"/>
              <w:rPr/>
            </w:pPr>
            <w:r>
              <w:rPr/>
              <w:t>Грамматический миниму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ие времен в английском предложен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Человек и природа</w:t>
            </w:r>
            <w:r>
              <w:rPr/>
              <w:t>», выучить правила по теме «</w:t>
            </w:r>
            <w:r>
              <w:rPr>
                <w:rFonts w:eastAsia="Calibri"/>
                <w:sz w:val="22"/>
                <w:szCs w:val="22"/>
              </w:rPr>
              <w:t>Согласование времен в английском предложении</w:t>
            </w:r>
            <w:r>
              <w:rPr/>
              <w:t>», составить рассказ по теме «</w:t>
            </w:r>
            <w:r>
              <w:rPr>
                <w:rFonts w:eastAsia="Calibri"/>
                <w:b/>
                <w:sz w:val="22"/>
                <w:szCs w:val="22"/>
              </w:rPr>
              <w:t>Человек и природа</w:t>
            </w:r>
            <w:r>
              <w:rPr/>
              <w:t>»,</w:t>
            </w:r>
            <w:r>
              <w:rPr>
                <w:bCs/>
              </w:rPr>
              <w:t xml:space="preserve"> работа со словарем, изучение лексического материала, составление диалогов и ситуаций,</w:t>
            </w:r>
            <w:r>
              <w:rPr/>
              <w:t xml:space="preserve"> отработка грамматических конструкций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работа с грамматическим справочником по теме: склонение существительных,</w:t>
            </w:r>
            <w:r>
              <w:rPr/>
              <w:t xml:space="preserve"> проработка грамматического материала, систематическая проработка  учебной   литературы, периодических изданий, подготовка к написанию теста, диктант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21. Моя будущая профессия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Моя будущая професс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Времена группы </w:t>
            </w:r>
            <w:r>
              <w:rPr>
                <w:rFonts w:eastAsia="Calibri"/>
                <w:sz w:val="22"/>
                <w:szCs w:val="22"/>
                <w:lang w:val="en-US"/>
              </w:rPr>
              <w:t>Perfec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Моя будущая профессия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 xml:space="preserve">Времена группы </w:t>
            </w:r>
            <w:r>
              <w:rPr>
                <w:rFonts w:eastAsia="Calibri"/>
                <w:sz w:val="22"/>
                <w:szCs w:val="22"/>
                <w:lang w:val="en-US"/>
              </w:rPr>
              <w:t>Perfec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Continuous</w:t>
            </w:r>
            <w:r>
              <w:rPr/>
              <w:t xml:space="preserve">», написать сочинение о своем доме, </w:t>
            </w:r>
            <w:r>
              <w:rPr>
                <w:bCs/>
              </w:rPr>
              <w:t>подготовка проекта «</w:t>
            </w:r>
            <w:r>
              <w:rPr>
                <w:rFonts w:eastAsia="Calibri"/>
                <w:b/>
                <w:sz w:val="22"/>
                <w:szCs w:val="22"/>
              </w:rPr>
              <w:t>Моя будущая профессия</w:t>
            </w:r>
            <w:r>
              <w:rPr>
                <w:bCs/>
              </w:rPr>
              <w:t xml:space="preserve"> », разработка мини-плана проекта, сбор и изучение лексического материала, работа со словарем, изучение учебной литературы и журналов, составление диалогов и ситуаций,</w:t>
            </w:r>
            <w:r>
              <w:rPr/>
              <w:t xml:space="preserve"> подготовка плана –конспекта по монологическим высказываниям, подготовка к написанию тес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ализация учебной дисциплины требует наличия учебного кабинета «Иностранный язык  (немецкий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омплект учебно-наглядных пособий «Иностранный язык» 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ка классная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енды для пла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 для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Planet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.Учебник английского языка для учреждений СПО/ [Г.Т. Безкоровайная, Н.И. Соколова, Е.А. Койранская, Г.В. Лаврик]. 8-е изд., стер. - М. : Издательский центр «Академия»,2020. – 256 с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</w:rPr>
          <w:t>https://study-english.inf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</w:rPr>
          <w:t>http://studyfun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">
        <w:r>
          <w:rPr>
            <w:rStyle w:val="InternetLink"/>
          </w:rPr>
          <w:t>https://s-english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</w:rPr>
          <w:t>http://grammar-tei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</w:rPr>
          <w:t>https://langformul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</w:rPr>
          <w:t>https://englishweb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0">
        <w:r>
          <w:rPr>
            <w:rStyle w:val="InternetLink"/>
          </w:rPr>
          <w:t>www.linguale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лайн слов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hyperlink r:id="rId11">
        <w:r>
          <w:rPr>
            <w:rStyle w:val="InternetLink"/>
          </w:rPr>
          <w:t>www.multitran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">
        <w:r>
          <w:rPr>
            <w:rStyle w:val="InternetLink"/>
          </w:rPr>
          <w:t>https://wooordhunt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3">
        <w:r>
          <w:rPr>
            <w:rStyle w:val="InternetLink"/>
          </w:rPr>
          <w:t>https://www.lingvo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lang w:val="en-US"/>
        </w:rPr>
      </w:pPr>
      <w:r>
        <w:rPr>
          <w:bCs/>
          <w:i/>
          <w:color w:val="333333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5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амостоятельно выбирать успешные коммуникативные стратегии в различных ситуациях общения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ние навыками проектной деятельности, моделирующей реальные ситуации межкультурной коммуникации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широкого представления о достижениях национальных культур, о роли немецкого языка и культуры в развитии мировой культур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его места в поликультурном мире; готовность и способность  вести диалог на немец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и способность к непрерывному образованию, включая самообразование, как в профессиональной области с использованием немецкого языка, так и в сфере немецкого языка;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умений через  устный ответ в  диалогической форме</w:t>
            </w:r>
            <w:r>
              <w:rPr>
                <w:sz w:val="28"/>
              </w:rPr>
              <w:t xml:space="preserve">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езультатов внеаудиторной самостоятельной работы (разработка проектов, сообщений, презентаций; написание эссе), составление конспектов, глоссари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темам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-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умений через  устный ответ в монологической или диалогической форме</w:t>
            </w:r>
            <w:r>
              <w:rPr>
                <w:sz w:val="28"/>
              </w:rPr>
              <w:t xml:space="preserve"> по темам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й через устное сообщение, пересказ, устный ответ в монологической форме по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езультатов внеаудиторной самостоятельной работы (разработка проектов, сообщений, презентаций; написание эссе), составление конспектов, глоссари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тем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езультатов внеаудиторной самостоятельной работы (разработка проектов, сообщений, презентаций; написание эссе), составление конспектов, глоссари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темам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-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умений через  устный ответ в  диалогической форме</w:t>
            </w:r>
            <w:r>
              <w:rPr>
                <w:sz w:val="28"/>
              </w:rPr>
              <w:t xml:space="preserve"> по тем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езультатов внеаудиторной самостоятельной работы (разработка проектов, сообщений, презентаций; написание эссе), составление конспектов, глоссари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тем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</w:tc>
      </w:tr>
      <w:tr>
        <w:trPr>
          <w:trHeight w:val="8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умения использовать немецкий язык как средство для получения информации из немецкоязычных источников в образовательных и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тельных целях.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– владение знаниями социокультурной специфике немецкоговорящих стран и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свое речевое и неречевое поведение адекватно этой специфике; умение выделять общее и различное в культуре родной страны и немецкоговорящих стран;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порогового уровня владения немецким языком, позволяющего выпускникам общаться в устной и письменной формах как с носителями немецкого языка, так и с представителями других стран, использующими данный язык как средство общения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умений через  устный ответ в монологической или диалогической форме</w:t>
            </w:r>
            <w:r>
              <w:rPr>
                <w:sz w:val="28"/>
              </w:rPr>
              <w:t xml:space="preserve"> по тема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й через устное сообщение, пересказ, устный ответ в монологической форме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езультатов внеаудиторной самостоятельной работы (разработка проектов, сообщений, презентаций; написание эссе), составление конспектов, глоссари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тем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итоговый контроль умений и знаний в области  лексики и грамматики (словарные  диктанты, тесты, контрольные работы, устный опрос,  письменный опрос) по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умений через  устный ответ в монологической или диалогической форме</w:t>
            </w:r>
            <w:r>
              <w:rPr>
                <w:sz w:val="28"/>
              </w:rPr>
              <w:t xml:space="preserve"> по тем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tudy-english.info/" TargetMode="External"/><Relationship Id="rId5" Type="http://schemas.openxmlformats.org/officeDocument/2006/relationships/hyperlink" Target="http://studyfun.ru/" TargetMode="External"/><Relationship Id="rId6" Type="http://schemas.openxmlformats.org/officeDocument/2006/relationships/hyperlink" Target="https://s-english.ru/" TargetMode="External"/><Relationship Id="rId7" Type="http://schemas.openxmlformats.org/officeDocument/2006/relationships/hyperlink" Target="http://grammar-tei.com/" TargetMode="External"/><Relationship Id="rId8" Type="http://schemas.openxmlformats.org/officeDocument/2006/relationships/hyperlink" Target="https://langformula.ru/" TargetMode="External"/><Relationship Id="rId9" Type="http://schemas.openxmlformats.org/officeDocument/2006/relationships/hyperlink" Target="https://englishweb.ru/" TargetMode="External"/><Relationship Id="rId10" Type="http://schemas.openxmlformats.org/officeDocument/2006/relationships/hyperlink" Target="http://www.lingualeo.ru/" TargetMode="External"/><Relationship Id="rId11" Type="http://schemas.openxmlformats.org/officeDocument/2006/relationships/hyperlink" Target="http://www.multitran.ru/" TargetMode="External"/><Relationship Id="rId12" Type="http://schemas.openxmlformats.org/officeDocument/2006/relationships/hyperlink" Target="https://wooordhunt.ru/" TargetMode="External"/><Relationship Id="rId13" Type="http://schemas.openxmlformats.org/officeDocument/2006/relationships/hyperlink" Target="https://www.lingvo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8:00Z</dcterms:created>
  <dc:creator>BLINOV</dc:creator>
  <dc:description/>
  <cp:keywords/>
  <dc:language>en-US</dc:language>
  <cp:lastModifiedBy>user</cp:lastModifiedBy>
  <cp:lastPrinted>2022-08-30T16:28:00Z</cp:lastPrinted>
  <dcterms:modified xsi:type="dcterms:W3CDTF">2024-10-09T12:02:00Z</dcterms:modified>
  <cp:revision>4</cp:revision>
  <dc:subject/>
  <dc:title>ПРОЕКТ</dc:title>
</cp:coreProperties>
</file>