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Министерство искусства и культурной политики Ульяновской области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Областное государственное бюджетное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рофессиональное образовательное учреждение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«Димитровградский музыкальный колледж»</w:t>
      </w:r>
    </w:p>
    <w:p>
      <w:pPr>
        <w:pStyle w:val="11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РАБОЧАЯ  ПРОГРАММА   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Учебного предмета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ОУП.01.</w:t>
      </w:r>
      <w:r>
        <w:rPr>
          <w:rStyle w:val="1"/>
          <w:b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Русский язык</w:t>
      </w:r>
    </w:p>
    <w:p>
      <w:pPr>
        <w:pStyle w:val="11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для специальности: </w:t>
        <w:tab/>
      </w:r>
    </w:p>
    <w:p>
      <w:pPr>
        <w:pStyle w:val="11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53.02.03 Инструментальное исполнительство (по видам инструментов)</w:t>
      </w:r>
    </w:p>
    <w:p>
      <w:pPr>
        <w:pStyle w:val="11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53.02.06 Хоровое дирижирование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53.02.07 Теория музыки</w:t>
        <w:tab/>
        <w:tab/>
        <w:tab/>
        <w:tab/>
        <w:tab/>
        <w:tab/>
        <w:t xml:space="preserve">       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Димитровград, 2024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6 Хоровое дирижирование, 53.02.03 Инструментальное исполнительство (по видам инструментов), 53.02.07 Теория музы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28.08.2024 г. № 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28.08.2024 г. № 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чик:  Быстрова Оксана Григорьевна, преподаватель ОГБПОУ «ДМК».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3" w:hanging="0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  <w:r>
        <w:br w:type="page"/>
      </w:r>
    </w:p>
    <w:p>
      <w:pPr>
        <w:pStyle w:val="1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. ПАСПОРТ РАБОЧЕЙ ПРОГРАММЫ УЧЕБНОГО ПРЕДМЕТА</w:t>
      </w:r>
      <w:r>
        <w:rPr>
          <w:rStyle w:val="1"/>
          <w:rFonts w:eastAsia="Times New Roman" w:cs="Times New Roman" w:ascii="Times New Roman" w:hAnsi="Times New Roman"/>
          <w:sz w:val="28"/>
        </w:rPr>
        <w:t>....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1. Область применения программы………………………..……………….5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2. Место учебного предмета в структуре основной профессиональной образовательной программы: ……………………………………………..….5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3. Цель и задачи учебного предмета, требования к результатам освоения…………………………………………………………………………5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4. Элементы формируемых компетенций…………………………..………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1.5. Количество часов на освоение рабочей программы учебного  предмета…..…………………………………………………………………….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2.СТРУКТУРА И СОДЕРЖАНИЕ УЧЕБНОГО ПРЕДМЕТА</w:t>
      </w:r>
      <w:r>
        <w:rPr>
          <w:rStyle w:val="1"/>
          <w:rFonts w:eastAsia="Times New Roman" w:cs="Times New Roman" w:ascii="Times New Roman" w:hAnsi="Times New Roman"/>
          <w:sz w:val="28"/>
        </w:rPr>
        <w:t>…………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2.1. Объем учебного предмета и виды учебной работы……………………..6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2.2. Примерный тематический план и содержание учебного  предмета….10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3.УСЛОВИЯ РЕАЛИЗАЦИИ УЧЕБНОГО ПРЕДМЕТА</w:t>
      </w:r>
      <w:r>
        <w:rPr>
          <w:rStyle w:val="1"/>
          <w:rFonts w:eastAsia="Times New Roman" w:cs="Times New Roman" w:ascii="Times New Roman" w:hAnsi="Times New Roman"/>
          <w:sz w:val="28"/>
        </w:rPr>
        <w:t>……………....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17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1. Требования к минимальному материально-техническому обеспечению…………………………………………………………………...17</w:t>
      </w:r>
    </w:p>
    <w:p>
      <w:pPr>
        <w:pStyle w:val="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2. Информационное обеспечение обучения……………………………….17</w:t>
      </w:r>
    </w:p>
    <w:p>
      <w:pPr>
        <w:pStyle w:val="11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3 Рекомендуемая литература ………………………...……………...……..18</w:t>
      </w:r>
    </w:p>
    <w:p>
      <w:pPr>
        <w:pStyle w:val="11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spacing w:lineRule="auto" w:line="360" w:before="0" w:after="0"/>
        <w:ind w:right="283" w:firstLine="567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11"/>
        <w:spacing w:lineRule="auto" w:line="360" w:before="0" w:after="0"/>
        <w:ind w:right="283" w:firstLine="567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 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   </w:t>
      </w:r>
      <w:r>
        <w:br w:type="page"/>
      </w:r>
    </w:p>
    <w:p>
      <w:pPr>
        <w:pStyle w:val="11"/>
        <w:spacing w:lineRule="auto" w:line="360" w:before="0" w:after="0"/>
        <w:ind w:right="283" w:firstLine="567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</w:rPr>
        <w:t>1.1. Область применения программы</w:t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Рабочая программа учебного предмета ОУП.01. Русский язык является частью программы подготовки специалистов среднего звена в соответствии с ФГОС по специальности 53.02.03 Инструментальное исполнительство (по видам инструментов), 53.02.06 Хоровое дирижирование, 53.02.07 Теория музыки.</w:t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10"/>
        </w:rPr>
      </w:pPr>
      <w:r>
        <w:rPr/>
      </w:r>
    </w:p>
    <w:p>
      <w:pPr>
        <w:pStyle w:val="11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</w:t>
      </w:r>
      <w:r>
        <w:rPr>
          <w:rStyle w:val="1"/>
          <w:rFonts w:eastAsia="Times New Roman" w:cs="Times New Roman" w:ascii="Times New Roman" w:hAnsi="Times New Roman"/>
        </w:rPr>
        <w:t>учебный предмет ОУП.01. Русский язык является обязательной частью циклов «ОУЦ.00 Общеобразовательный учебный цикл», «ОУП.00 Обязательные предметные области», ОУП.01. Русский язык.</w:t>
      </w:r>
    </w:p>
    <w:p>
      <w:pPr>
        <w:pStyle w:val="11"/>
        <w:spacing w:lineRule="auto" w:line="240" w:before="0" w:after="0"/>
        <w:ind w:right="284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1.3. Цель и задачи учебной дисциплины – требования к результатам освоения учебной дисциплины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зучение предметной области «Русский язык и литература»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приобщение к российскому литературному наследию и через него – к сокровищам отечественной и мировой культуры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11"/>
        <w:spacing w:lineRule="auto" w:line="360" w:before="0" w:after="0"/>
        <w:ind w:right="284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- 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1.4 Элементы формируемых компетенций, целевые ориентиры:</w:t>
      </w:r>
    </w:p>
    <w:p>
      <w:pPr>
        <w:pStyle w:val="Normal"/>
        <w:autoSpaceDE w:val="false"/>
        <w:spacing w:lineRule="auto" w:line="360"/>
        <w:ind w:right="14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360"/>
        <w:ind w:right="141" w:firstLine="567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>
          <w:trHeight w:val="57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 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Ф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11"/>
        <w:spacing w:lineRule="auto" w:line="360" w:before="0" w:after="0"/>
        <w:ind w:right="141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.5</w:t>
      </w:r>
      <w:r>
        <w:rPr>
          <w:rStyle w:val="1"/>
          <w:rFonts w:eastAsia="Times New Roman" w:cs="Times New Roman" w:ascii="Times New Roman" w:hAnsi="Times New Roman"/>
          <w:b/>
          <w:color w:val="262626"/>
          <w:sz w:val="28"/>
        </w:rPr>
        <w:t xml:space="preserve">. Количество часов на освоение рабочей программы учебного предмета: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108 час, из них аудиторная (обязательная) нагрузка обучающихся, включая практические занятия, — 72 часов; внеаудиторная самостоятельная работа студентов — 36 часов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/>
      </w:r>
    </w:p>
    <w:p>
      <w:pPr>
        <w:pStyle w:val="11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8"/>
        </w:rPr>
        <w:t>2. СТРУКТУРА И СОДЕРЖАНИЕ УЧЕБНОГО ПРЕДМЕТА</w:t>
      </w:r>
    </w:p>
    <w:p>
      <w:pPr>
        <w:pStyle w:val="11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/>
      </w:pPr>
      <w:bookmarkStart w:id="0" w:name="__RefHeading__17_1861698566"/>
      <w:bookmarkEnd w:id="0"/>
      <w:r>
        <w:rPr/>
        <w:t>2.1. Объем учебного предмета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837"/>
        <w:gridCol w:w="2942"/>
      </w:tblGrid>
      <w:tr>
        <w:trPr>
          <w:trHeight w:val="12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Виды учебной деятельност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right="141"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Профили профессионального образования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Аудиторные занятия. Содержание обуч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Инструментальное исполнительств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Хоровое дирижирование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Наука о русском язык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Язык и речь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Фонетика и орфоэпия. Графика и орфограф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Лексика и фразеолог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Морфемика и словообразова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Морфология и законы правописания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Синтаксис и пунктуац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Повтор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дготовка рефератов, сообще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ий индивидуального проект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 использованием информаци-</w:t>
            </w:r>
          </w:p>
          <w:p>
            <w:pPr>
              <w:pStyle w:val="11"/>
              <w:spacing w:lineRule="auto" w:line="240" w:before="0" w:after="0"/>
              <w:ind w:right="141" w:hanging="0"/>
              <w:jc w:val="both"/>
              <w:rPr>
                <w:rStyle w:val="1"/>
                <w:rFonts w:ascii="Times New Roman" w:hAnsi="Times New Roman" w:eastAsia="Times New Roman" w:cs="Times New Roman"/>
                <w:sz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онных технологий и д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 xml:space="preserve">Промежуточная аттестация в форме экзамена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1"/>
              </w:rPr>
              <w:t xml:space="preserve">Всего: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1"/>
              </w:rPr>
              <w:t>108</w:t>
            </w:r>
          </w:p>
        </w:tc>
      </w:tr>
    </w:tbl>
    <w:p>
      <w:pPr>
        <w:pStyle w:val="11"/>
        <w:spacing w:lineRule="auto" w:line="240" w:before="0" w:after="0"/>
        <w:ind w:right="284" w:firstLine="567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СОДЕРЖАНИЕ УЧЕБНОГО ПРЕДМЕТА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Наука о русском языке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Язык как средство общения и форма существования национальной культур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Язык как систем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Русский язык: история и современность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воение общих закономерностей лингвистического анализ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ыполнение заданий по обобщению знаний о современном русском языке как науке и анализу методов языкового исслед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2. Язык и речь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онятие речевой коммуникации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Текст. 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аннотация). Абзац как средство смыслового членения текста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Типы речи. Разговорный стиль речи, его основные признаки, сфера использования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учный стиль речи. Основные жанры научного стиля: доклад, статья, сообщение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фициально-деловой стиль речи, его признаки, назначение. Жанры официально-делового стиля: заявление, доверенность, расписка, резюме и др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илистика. Культура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Лингвостилистический анализ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основных стилевых разновидностей письменной и устно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пределение типа, стиля, жанра текста (по заданному способу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структуры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Лингвостилистический (стилистический, речеведческий) анализ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воение видов переработки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зучение особенностей построения текста разных функциональных тип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вязного высказывания на заданную тему, в том числе на лингви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ическую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3. Фонетика и орфоэпия. Графика и орфограф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Звуки речи. 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Фонема и орфограмма. Орфографическое правило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Благозвучие речи. Звукопись как изобразительное средство. Ассонанс, аллитерац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функционированием правил орфографии и пунктуации в образцах письменных текст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текстов (устных и письменных) с использованием однокоренных слов, слов одной структур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4. Лексика и фразеолог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лово в лексической системе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ногозначность слова и омонимы. Синонимы, антонимы, паронимы и их изобразительные возможност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Лексика с точки зрения её происхождения и употребл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Активный и пассивный словарный запас. Фразеологизмы. Лексические и фразеологические словари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5. Морфемика словообразова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Состав слова. Понятия производной и производящих основ. Словообразовательный анализ слова. 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пособы словообразования .Понятие об этимологии. Этимологический анализ слова. Многозначность и омонимия, синонимия и антонимия морфе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равописание морфе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6. Морфология и орфография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Основные выразительные средства морфологи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Имя существительное</w:t>
      </w:r>
      <w:r>
        <w:rPr>
          <w:rStyle w:val="1"/>
          <w:rFonts w:eastAsia="Times New Roman" w:cs="Times New Roman" w:ascii="Times New Roman" w:hAnsi="Times New Roman"/>
          <w:sz w:val="21"/>
        </w:rPr>
        <w:t>. Лексико-грамматические разряды имен существительных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Имя прилагательное</w:t>
      </w:r>
      <w:r>
        <w:rPr>
          <w:rStyle w:val="1"/>
          <w:rFonts w:eastAsia="Times New Roman" w:cs="Times New Roman" w:ascii="Times New Roman" w:hAnsi="Times New Roman"/>
          <w:sz w:val="21"/>
        </w:rPr>
        <w:t>. Лексико-грамматические разряды имен прилагательных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Имя числительно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оба, обе, двое, тро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и других с существительными разного рода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Местоимени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местоименных фор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Глагол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Грамматические признаки глагола. Правописание суффиксов и личных окончаний глагола. Правописание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>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твенном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Причастие как особая форма глагол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Образование действительных и страдательных причастий. Правописание суффиксов и окончаний причастий. Правописание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>с причастиями. Правописание -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н</w:t>
      </w:r>
      <w:r>
        <w:rPr>
          <w:rStyle w:val="1"/>
          <w:rFonts w:eastAsia="Times New Roman" w:cs="Times New Roman" w:ascii="Times New Roman" w:hAnsi="Times New Roman"/>
          <w:sz w:val="21"/>
        </w:rPr>
        <w:t>- и -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нн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Употребление причастий в текстах разных стилей. Синонимия причастий</w:t>
      </w:r>
      <w:r>
        <w:rPr>
          <w:rStyle w:val="1"/>
          <w:rFonts w:eastAsia="Times New Roman" w:cs="Times New Roman" w:ascii="Times New Roman" w:hAnsi="Times New Roman"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Деепричастие как особая форма глагол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Образование деепричастий совершенного и несовершенного вида. Правописание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>с деепричастиями. Деепричастный оборот и знаки препинания в предложениях с деепричастным оборотом. Морфологический разбор деепричаст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1"/>
        </w:rPr>
        <w:t>Употребление деепричастий в текстах разных стилей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Особенности построения предложений с деепричастиям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деепричастий</w:t>
      </w:r>
      <w:r>
        <w:rPr>
          <w:rStyle w:val="1"/>
          <w:rFonts w:eastAsia="Times New Roman" w:cs="Times New Roman" w:ascii="Times New Roman" w:hAnsi="Times New Roman"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Наречи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наречий при характеристике признак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действия. </w:t>
      </w:r>
      <w:r>
        <w:rPr>
          <w:rStyle w:val="1"/>
          <w:rFonts w:eastAsia="Times New Roman" w:cs="Times New Roman" w:ascii="Times New Roman" w:hAnsi="Times New Roman"/>
          <w:sz w:val="21"/>
        </w:rPr>
        <w:t>Использование местоименных наречий для 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ва категории состояния (безлично-предикативные слова)</w:t>
      </w:r>
      <w:r>
        <w:rPr>
          <w:rStyle w:val="1"/>
          <w:rFonts w:eastAsia="Times New Roman" w:cs="Times New Roman" w:ascii="Times New Roman" w:hAnsi="Times New Roman"/>
          <w:sz w:val="21"/>
        </w:rPr>
        <w:t>. Отличие слов категории</w:t>
      </w:r>
    </w:p>
    <w:p>
      <w:pPr>
        <w:pStyle w:val="11"/>
        <w:spacing w:lineRule="auto" w:line="36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ояния от слов-омонимов. Группы слов категории состояния. Их функции в речи.</w:t>
      </w:r>
    </w:p>
    <w:p>
      <w:pPr>
        <w:pStyle w:val="11"/>
        <w:spacing w:lineRule="auto" w:line="36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ужебные части речи: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Предлог как часть речи</w:t>
      </w:r>
      <w:r>
        <w:rPr>
          <w:rStyle w:val="1"/>
          <w:rFonts w:eastAsia="Times New Roman" w:cs="Times New Roman" w:ascii="Times New Roman" w:hAnsi="Times New Roman"/>
          <w:sz w:val="21"/>
        </w:rPr>
        <w:t>. Правописание предлогов. Отличие производных предлогов (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в течение, в продолжение, вследствие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и др.) от слов-омонимов. Употребление предлогов в составе словосочетаний. Употребление существительных с предлогами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благодаря, вопреки, согласно </w:t>
      </w:r>
      <w:r>
        <w:rPr>
          <w:rStyle w:val="1"/>
          <w:rFonts w:eastAsia="Times New Roman" w:cs="Times New Roman" w:ascii="Times New Roman" w:hAnsi="Times New Roman"/>
          <w:sz w:val="21"/>
        </w:rPr>
        <w:t>и др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оюз как часть речи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Правописание союзов. Отличие союзов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тоже, также, чтобы, зато </w:t>
      </w:r>
      <w:r>
        <w:rPr>
          <w:rStyle w:val="1"/>
          <w:rFonts w:eastAsia="Times New Roman" w:cs="Times New Roman" w:ascii="Times New Roman" w:hAnsi="Times New Roman"/>
          <w:sz w:val="21"/>
        </w:rPr>
        <w:t>от слов-омонимов.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1"/>
        </w:rPr>
        <w:t>Употребление союзов в простом и сложном предложении. Союзы как средство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Частица как часть речи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Правописание частиц. Правописание частиц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е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и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ни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с разными частями реч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Частицы как средство выразительности речи. </w:t>
      </w:r>
      <w:r>
        <w:rPr>
          <w:rStyle w:val="1"/>
          <w:rFonts w:eastAsia="Times New Roman" w:cs="Times New Roman" w:ascii="Times New Roman" w:hAnsi="Times New Roman"/>
          <w:sz w:val="21"/>
        </w:rPr>
        <w:t>Употребление частиц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Междометия и звукоподражательные слова</w:t>
      </w:r>
      <w:r>
        <w:rPr>
          <w:rStyle w:val="1"/>
          <w:rFonts w:eastAsia="Times New Roman" w:cs="Times New Roman" w:ascii="Times New Roman" w:hAnsi="Times New Roman"/>
          <w:sz w:val="21"/>
        </w:rPr>
        <w:t>. 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и характеристика общего грамматического значения, морфологических и синтаксических признаков слов разных часте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поставление лексического и грамматического значения слов. Выявление нормы употребления сходных грамматических форм в письменной речи обучающихс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бразование слов и форм слов разных частей речи с помощью различных словообразовательных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оделей и способов словообразования и словоизменения; использование способа разграничения слов-омонимов, принадлежащих к разным частям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ловосочетаний, предложений, текстов (устных и письменных) с использованием нужной словоформы с учетом различных типов и стилей речи. Наблюдение над функционированием правил орфографии и пунктуации в образцах письменных текстов. Подбор текстов с определенными орфограммами и пунктограммам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7. Синтаксис и пунктуация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Основные единицы синтаксис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Словосочетание, предложение, сложное синтаксическое целое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Основные выразительные средства синтаксиса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восочетание</w:t>
      </w:r>
      <w:r>
        <w:rPr>
          <w:rStyle w:val="1"/>
          <w:rFonts w:eastAsia="Times New Roman" w:cs="Times New Roman" w:ascii="Times New Roman" w:hAnsi="Times New Roman"/>
          <w:sz w:val="21"/>
        </w:rPr>
        <w:t>. Строение словосочетания. Виды связи слов в словосочетании. Нормы построения словосочетаний. Синтаксический разбор словосочетаний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Значение словосочетания в построении предложения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словосочета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Прост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Виды предложений по цели высказывания; восклицательные предложения. Интонационное богатство русской речи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Логическое ударение. Прямой и обратный порядок слов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тилистические функции и роль порядка слов в предложении</w:t>
      </w: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составных сказуемых. Единство видовременных форм глаголов-сказуемых как средство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торостепенные члены предложения (определение, приложение, обстоятельство, дополнение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оль второстепенных членов предложения в построении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дносоставное и неполное предложе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дносоставные предложения с главным членом в форме подлежащего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дносоставные предложения с главным членом в форме сказуемого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я односоставных предложений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Односложное прост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Предложения с однородными членами и знаки препинания в них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1"/>
        </w:rPr>
        <w:t>Однородные и неоднородные определения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Употребление однородных членов предложения в разных стилях реч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ка ряда однородных членов предложения с союзами и без союзов</w:t>
      </w: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Предложения с обособленными и уточняющими членами. Обособление определений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Синонимия обособленных и необособленных определений. </w:t>
      </w:r>
      <w:r>
        <w:rPr>
          <w:rStyle w:val="1"/>
          <w:rFonts w:eastAsia="Times New Roman" w:cs="Times New Roman" w:ascii="Times New Roman" w:hAnsi="Times New Roman"/>
          <w:sz w:val="21"/>
        </w:rPr>
        <w:t>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i/>
          <w:i/>
          <w:sz w:val="21"/>
        </w:rPr>
      </w:pP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Стилистическая роль обособленных и необособленных членов предложения. </w:t>
      </w:r>
      <w:r>
        <w:rPr>
          <w:rStyle w:val="1"/>
          <w:rFonts w:eastAsia="Times New Roman" w:cs="Times New Roman" w:ascii="Times New Roman" w:hAnsi="Times New Roman"/>
          <w:sz w:val="21"/>
        </w:rPr>
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 слов-омонимов. Употребление вводных слов в речи; стилистическое различие между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1"/>
        </w:rPr>
        <w:t>ними. Использование вводных слов как средства связи предложений в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Знаки препинания при обращени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Использование обращений в разных стилях речи как средства характеристики адресата и передачи авторского отношения к нему.</w:t>
      </w:r>
    </w:p>
    <w:p>
      <w:pPr>
        <w:pStyle w:val="11"/>
        <w:spacing w:lineRule="auto" w:line="360" w:before="0" w:after="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1"/>
        </w:rPr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жн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. Сложносочиненное предложение. Знаки препинания в сложносочиненном предложени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ка сложносочиненных предложений с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различными союзами. </w:t>
      </w:r>
      <w:r>
        <w:rPr>
          <w:rStyle w:val="1"/>
          <w:rFonts w:eastAsia="Times New Roman" w:cs="Times New Roman" w:ascii="Times New Roman" w:hAnsi="Times New Roman"/>
          <w:sz w:val="21"/>
        </w:rPr>
        <w:t>Употребление сложносочиненных предложений в речи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Сложноподчиненн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Знаки препинания в сложноподчиненном предложении. Использование сложноподчиненных предложений в разных типах и стилях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1"/>
        </w:rPr>
        <w:t>Бессоюзное сложное предложение</w:t>
      </w:r>
      <w:r>
        <w:rPr>
          <w:rStyle w:val="1"/>
          <w:rFonts w:eastAsia="Times New Roman" w:cs="Times New Roman" w:ascii="Times New Roman" w:hAnsi="Times New Roman"/>
          <w:sz w:val="21"/>
        </w:rPr>
        <w:t>. Знаки препинания в бессоюзном сложном предложении. Использование бессоюзных сложных предложен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Знаки препинания в сложном предложении с разными видами связи.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инонимика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 xml:space="preserve">простых и сложных предложений </w:t>
      </w:r>
      <w:r>
        <w:rPr>
          <w:rStyle w:val="1"/>
          <w:rFonts w:eastAsia="Times New Roman" w:cs="Times New Roman" w:ascii="Times New Roman" w:hAnsi="Times New Roman"/>
          <w:sz w:val="21"/>
        </w:rPr>
        <w:t>(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простые и сложноподчиненные предложения,</w:t>
      </w:r>
      <w:r>
        <w:rPr>
          <w:rStyle w:val="1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sz w:val="21"/>
        </w:rPr>
        <w:t>сложные союзные и бессоюзные предложения</w:t>
      </w:r>
      <w:r>
        <w:rPr>
          <w:rStyle w:val="1"/>
          <w:rFonts w:eastAsia="Times New Roman" w:cs="Times New Roman" w:ascii="Times New Roman" w:hAnsi="Times New Roman"/>
          <w:sz w:val="21"/>
        </w:rPr>
        <w:t>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формление диалога. Знаки препинания при диалоге</w:t>
      </w:r>
      <w:r>
        <w:rPr>
          <w:rStyle w:val="1"/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1"/>
        </w:rPr>
        <w:t>Практические занятия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существенными признаками словосочет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обенности употребления словосочета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инонимия словосочета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существенными признаками простого и сложного предложения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спользование способа анализа структуры и семантики простого и сложного предлож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роли разных типов простых и сложных предложений в текстообразовани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поставление устной и письменно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аблюдение над функционированием правил пунктуации в образцах письменных текст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Анализ ошибок и недочетов в построении простого (сложного) предлож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хем простых и сложных предложений и составление предложений по схемам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Составление связного высказывания с использованием предложений определенной структуры, в том числе на лингвистическую тему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рименение синтаксического и пунктуационного разбора простого предложения.</w:t>
      </w:r>
    </w:p>
    <w:p>
      <w:pPr>
        <w:pStyle w:val="11"/>
        <w:spacing w:lineRule="auto" w:line="360" w:before="0" w:after="0"/>
        <w:ind w:right="141" w:firstLine="567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"/>
        <w:spacing w:lineRule="auto" w:line="360" w:before="0" w:after="0"/>
        <w:ind w:right="141"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ПРИМЕРНЫЕ ТЕМЫ РЕФЕРАТОВ, ИНДИВИДУАЛЬНЫХ ПРОЕКТОВ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ий язык среди других языков мир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овой вкус. Языковая норма. Языковая агресс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овой портрет современни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Молодежный сленг и жаргон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Деятельность М.В. Ломоносова в развитии и популяризации русского литера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турн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А.С. Пушкин — создатель современного русского литературн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ий литературный язык на рубеже XX—XXI веков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Формы существования национального русского языка: русский литературный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язык, просторечие, диалекты, жаргонизм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 и культур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Культурно-речевые традиции русского языка и современное состояние русской</w:t>
      </w:r>
    </w:p>
    <w:p>
      <w:pPr>
        <w:pStyle w:val="11"/>
        <w:spacing w:lineRule="auto" w:line="36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устной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опросы экологии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Виды делового общения, их языковые особенност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Языковые особенности научного стиля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Особенности художественного стил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ублицистический стиль: языковые особенности, сфера использ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Экспрессивные средства языка в художественном текст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МИ и культура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Устная и письменная формы существования русского языка и сферы их при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ен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илистическое использование профессиональной и терминологической лексики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произведениях художественной литератур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Текст и его назначение. Типы текстов по смыслу и стилю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ое письмо и его эволюц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Функционирование звуков языка в тексте: звукопись, анафора, аллитерац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Антонимы и их роль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онимия в русском языке. Типы синонимов. Роль синонимов в организации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арославянизмы и их роль в развитии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ая фразеология как средство экспрессивности в русском язы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В.И.Даль как создатель «Словаря живого великорусского языка»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роение русского слова. Способы образования слов в русском язы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Исторические изменения в структуре слов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Учение о частях речи в русской граммати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Грамматические нормы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Лексико-грамматические разряды имен существительных (на материале про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изведений художественной литературы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рилагательные, их разряды, синтаксическая и стилистическая роль (на при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мере лирики русских поэтов)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Категория наклонения глагола и ее роль в текстообразовани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Вопрос о причастии и деепричастии в русской грамматик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Наречия и слова категории состояния: семантика, синтаксические функции,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употребле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лова-омонимы в морфологии русского язык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оль словосочетания в построении предлож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Односоставные предложения в русском языке: особенности структуры и семан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тик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таксическая роль инфинитив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редложения с однородными членами и их функции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Обособленные члены предложения и их роль в организации текста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труктура и стилистическая роль вводных и вставных конструкц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Монолог и диалог. Особенности построения и употребле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онимика простых предложе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инонимика сложных предложений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Использование сложных предложений в речи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Способы введения чужой речи в текст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Русская пунктуация и ее назначение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Порядок слов в предложении и его роль в организации художественного тек-</w:t>
      </w:r>
    </w:p>
    <w:p>
      <w:pPr>
        <w:pStyle w:val="11"/>
        <w:spacing w:lineRule="auto" w:line="360"/>
        <w:ind w:right="141" w:firstLine="567"/>
        <w:jc w:val="both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1"/>
        </w:rPr>
        <w:t>ста.</w:t>
      </w:r>
    </w:p>
    <w:p>
      <w:pPr>
        <w:pStyle w:val="11"/>
        <w:spacing w:lineRule="auto" w:line="36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ind w:right="142" w:hanging="0"/>
        <w:jc w:val="center"/>
        <w:rPr/>
      </w:pPr>
      <w:r>
        <w:rPr/>
        <w:t>ХАРАКТЕРИСТИКА ОСНОВНЫХ ВИДОВ ДЕЯТЕЛЬН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одержание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Характеристика основных видов учебной деятельности студентов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ка о рус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из разных источников и преобразовывать инфор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ацию о языке как развивающемся явлении, о связи язык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 культур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на отдельных примерах взаимосвязь языка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ультуры и истории народа — носителя языка; анализировать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словицы и поговорки о русском язык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вязное высказывание (сочинение-рассуждение)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в устной или письменной форм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иводить примеры, которые доказывают, что изучение язык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зволяет лучше узнать историю и культуру стран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ределять тему, основную мысль текстов о роли русског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языка в жизни обществ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читывать разные виды информации; проводить языковой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бор текстов; извлекать информацию из разных источников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(таблиц, схем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еобразовывать информацию; строить рассуждение о роли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усского языка в жизни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Язык и реч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разительно читать текст, определять тему, функциональ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ый тип речи, формулировать основную мысль художестве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ых текстов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читывать разные виды информаци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средства и способы связи предложений в текст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полнять лингвостилистический анализ текста; определять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авторскую позицию в тексте; высказывать свою точку зрени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 проблеме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изобразительно-выразительные средства языка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казывать их роль в идейно-художественном содержании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вязное высказывание (сочинение) в устной и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исьменной форме на основе проанализированных текстов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пределять эмоциональный настрой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нализировать речь с точки зрения правильности, точности, вы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ительности, уместности употребления языковых средств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одбирать примеры по темам, взятым из изучаемых художественных произведен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цениват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ь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чужие и собственные речевые высказывания разной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ункциональной направленности с точки зрения соответстви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х коммуникативным задачам и нормам современного русского литературного язык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справлять речевые недостатки, редактировать текст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выступать перед аудиторией сверстников с небольшими и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ормационными сообщениями, докладами на учебно-научную тему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различать тексты разных функциональных стилей (экстра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ингвистические особенности, лингвистические особенности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 уровне употребления лексических средств, типичных си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ксических конструкций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нализировать тексты разных жанров научного (учебно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ного), публицистического, официально-делового стилей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говорной реч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одбирать тексты разных функциональных типов и стиле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онетика и орфоэпия. Графика и орфограф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ь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ультимедийных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рфоэпических словарей и справочников; использовать ее в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зличных видах деятельности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троить рассуждения с целью анализа проделанной работ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пределять круг орфографических и пунктуационных правил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 которым следует ориентироваться в конкретном случа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ь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ерации синтеза и анализа с целью обобщени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изнаков, характеристик, фактов и т. д.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ексика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 фразе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ргументировать различие лексического и грамматического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значения слова; опознавать основные выразительные средства лексики и фразеологии в публицистической и художественной речи и оценивать их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бъяснять особенности употребления лексических средств в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орфемика и словообразование</w:t>
            </w:r>
          </w:p>
          <w:p>
            <w:pPr>
              <w:pStyle w:val="11"/>
              <w:spacing w:lineRule="auto" w:line="240" w:before="0" w:after="0"/>
              <w:ind w:right="141" w:hanging="0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, наблюдать изучаемое языковое явление, извле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ать его из текст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морфемный, словообразовательный, этимологический, орфографический анализ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по изучаемой теме из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блиц, схем учебник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характеризовать словообразовательные цепочки и словообразовательные гнезда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,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устанавливая смысловую и структурную связь однокоренных слов;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 основные выразительные средства словообразования в художественной речи и оценивать их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спользовать этимологическую справку для объяснения правописания и лексического значения сл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орфология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 орфограф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, наблюдать изучаемое языковое явление, извле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ать его из текста, анализировать с точки зрения текстообра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зующей роли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морфологический, орфографический, пунктуаци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нный анализ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по изучаемой теме из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блиц, схем учебника; строить рассуждения с целью анализ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деланной работ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ределять круг орфографических и пунктуационных правил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 которым следует ориентироваться в конкретном случа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ультимедийных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ловарей и справочников по правописанию; использовать эту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Синтаксис и пунктуац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унктуационный)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комментировать ответы товарище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по изучаемой теме из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аблиц, схем учебника; строить рассуждения с целью анализа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интаксические конструкции (словосочетания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едложения) по опорным словам, схемам, заданным темам,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облюдая основные синтаксические норм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извлекать необходимую информацию из мультимедийных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ловарей и справочников по правописанию; использовать эту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нформацию в процессе письма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роизводить синонимическую замену синтаксических кон-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трукций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унктуационно оформлять предложения с разными смысловыми отрезками; определять роль знаков препинания в простых и сложных предложениях;</w:t>
            </w:r>
          </w:p>
          <w:p>
            <w:pPr>
              <w:pStyle w:val="11"/>
              <w:spacing w:lineRule="auto" w:line="240" w:before="0" w:after="0"/>
              <w:ind w:right="141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составлять схемы предложений, конструировать предложения по схемам.</w:t>
            </w:r>
          </w:p>
        </w:tc>
      </w:tr>
    </w:tbl>
    <w:p>
      <w:pPr>
        <w:pStyle w:val="11"/>
        <w:spacing w:lineRule="auto" w:line="24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ind w:right="142"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УЧЕБНО-МЕТОДИЧЕСКОЕ</w:t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И МАТЕРИАЛЬНО-ТЕХНИЧЕСКОЕ ОБЕСПЕЧЕНИЕ</w:t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ОГРАММЫ УЧЕБНОГО ПРЕДМЕТА</w:t>
      </w:r>
    </w:p>
    <w:p>
      <w:pPr>
        <w:pStyle w:val="11"/>
        <w:spacing w:lineRule="auto" w:line="240" w:before="0" w:after="0"/>
        <w:ind w:right="14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«РУССКИЙ ЯЗЫК И ЛИТЕРАТУРА. РУССКИЙ ЯЗЫК»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Освоение программы учебного предмета «Русский язык и литература. Рус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Помещение кабинета должно удовлетворять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1"/>
          <w:rFonts w:eastAsia="Times New Roman" w:cs="Times New Roman" w:ascii="Times New Roman" w:hAnsi="Times New Roman"/>
          <w:sz w:val="12"/>
        </w:rPr>
        <w:t>1</w:t>
      </w:r>
      <w:r>
        <w:rPr>
          <w:rStyle w:val="1"/>
          <w:rFonts w:eastAsia="Times New Roman" w:cs="Times New Roman" w:ascii="Times New Roman" w:hAnsi="Times New Roman"/>
          <w:sz w:val="21"/>
        </w:rPr>
        <w:t>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состав учебно-методического и материально-технического обеспечения программы учебного предмета «Русский язык и литература. Русский язык» входят: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многофункциональный комплекс преподавателя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информационно-коммуникативные средства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экранно-звуковые пособия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комплект технической документации, в том числе паспорта на средства обуче-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ния, инструкции по их использованию и технике безопасности;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 xml:space="preserve">• </w:t>
      </w:r>
      <w:r>
        <w:rPr>
          <w:rStyle w:val="1"/>
          <w:rFonts w:eastAsia="Times New Roman" w:cs="Times New Roman" w:ascii="Times New Roman" w:hAnsi="Times New Roman"/>
          <w:sz w:val="21"/>
        </w:rPr>
        <w:t>библиотечный фонд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библиотечный фонд входят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Библиотечный фонд может быть дополнен энциклопедиями, справочниками, научно-популярной литературой по вопросам языкознания и др.</w:t>
      </w:r>
    </w:p>
    <w:p>
      <w:pPr>
        <w:pStyle w:val="11"/>
        <w:spacing w:lineRule="auto" w:line="360" w:before="0" w:after="0"/>
        <w:ind w:right="141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</w:rPr>
        <w:t>В процессе освоения программы учебного предмета «Русский язык и литература. Русский язык» студенты должны иметь возможность доступа к электронным учебным материалам по русскому языку и литературе, имеющимся в свободном доступе в Интернете (электронным книгам, практикумам, тестам, материалам ЕГЭ и др.).</w:t>
      </w:r>
    </w:p>
    <w:p>
      <w:pPr>
        <w:pStyle w:val="11"/>
        <w:spacing w:lineRule="auto" w:line="360" w:before="0" w:after="0"/>
        <w:ind w:right="141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3.3. РЕКОМЕНДУЕМАЯ ЛИТЕРАТУРА</w:t>
      </w:r>
    </w:p>
    <w:p>
      <w:pPr>
        <w:pStyle w:val="11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Для студентов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Антонова Е.С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Русский язык: учеб. для студ. учреждений сред.проф. образования/ </w:t>
      </w: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Е. С. Антонова, Т. М. Воителева . -8-е изд., стер. – М.: Издательский центр «Академия», 2020. – 416 с.</w:t>
      </w:r>
    </w:p>
    <w:p>
      <w:pPr>
        <w:pStyle w:val="11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 и литература. Русский язык (базовый уровень): учебник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ля 10 класса общеобразовательной школы. — 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 и литература. Русский язык (базовый уровень): учебник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ля 11 класса общеобразовательной школы. — 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: сб. упражнений: учеб. пособие сред. проф. образования. —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Гольцова Н. Г., Шамшин И. В., Мищерина М. А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 и литература. Русский язык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(базовый уровень). 10—11 классы: в 2 ч. — М., 2014.</w:t>
      </w:r>
    </w:p>
    <w:p>
      <w:pPr>
        <w:pStyle w:val="11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Для преподавате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едеральный закон от 29.12.2012 № 273-ФЗ «Об образовании в Российской Федерации»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(в ред. федеральных законов от 07.05.2013 № 99-ФЗ, от 07.06.2013 № 120-ФЗ, от 02.07.2013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</w:rPr>
        <w:t>170-ФЗ, от 23.07.2013 № 203-ФЗ, от 25.11.2013 № 317-ФЗ, от 03.02.2014 № 11-ФЗ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т 03.02.2014 № 15-ФЗ, от 05.05.2014 № 84-ФЗ, от 27.05.2014 № 135-ФЗ, от 04.06.2014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</w:rPr>
        <w:t>148-ФЗ, с изменениями, внесенными Федеральным законом от 04.06.2014 № 145-ФЗ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иказ Минобрнауки России от 17.05.2012 № 413 «Об утверждении федерального государ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твенного образовательного стандарта среднего (полного) общего образования» (зарегистриро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ан в Минюсте РФ 07.06.2012 № 24480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иказ Минобрнауки России от 29.12.2014 № 1645 «О внесении изменений в Приказ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инистерства образования и науки Российской Федерации от 17 мая 2012 г. № 413 “Об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ждении федерального государственного образовательного стандарта среднего (полного)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бщего образования”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исьмо Департамента государственной политики в сфере подготовки рабочих кадров и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ПО Минобрнауки России от 17.03.2015 № 06-259 «Рекомендации по организации получе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ия среднего общего образования в пределах освоения образовательных программ среднего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офессионального образования на базе основного общего образования с учетом требовани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едеральных государственных образовательных стандартов и получаемой профессии или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пециальности среднего профессионального образования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Воителева Т. М. </w:t>
      </w:r>
      <w:r>
        <w:rPr>
          <w:rStyle w:val="1"/>
          <w:rFonts w:eastAsia="Times New Roman" w:cs="Times New Roman" w:ascii="Times New Roman" w:hAnsi="Times New Roman"/>
          <w:sz w:val="24"/>
        </w:rPr>
        <w:t>Русский язык: методические рекомендации: метод. пособие для учреж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ений сред. проф. образования. — М., 201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Горшков А. И. </w:t>
      </w:r>
      <w:r>
        <w:rPr>
          <w:rStyle w:val="1"/>
          <w:rFonts w:eastAsia="Times New Roman" w:cs="Times New Roman" w:ascii="Times New Roman" w:hAnsi="Times New Roman"/>
          <w:sz w:val="24"/>
        </w:rPr>
        <w:t>Русская словесность. От слова к словесности. 10—11 классы: учебник для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бщеобразовательных учреждений. — М., 2010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>Львова С. И</w:t>
      </w:r>
      <w:r>
        <w:rPr>
          <w:rStyle w:val="1"/>
          <w:rFonts w:eastAsia="Times New Roman" w:cs="Times New Roman" w:ascii="Times New Roman" w:hAnsi="Times New Roman"/>
          <w:sz w:val="24"/>
        </w:rPr>
        <w:t>. Таблицы по русскому языку. — М., 2010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Пахнова Т. М. </w:t>
      </w:r>
      <w:r>
        <w:rPr>
          <w:rStyle w:val="1"/>
          <w:rFonts w:eastAsia="Times New Roman" w:cs="Times New Roman" w:ascii="Times New Roman" w:hAnsi="Times New Roman"/>
          <w:sz w:val="24"/>
        </w:rPr>
        <w:t>Готовимся к устному и письменному экзамену по русскому языку. — М.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011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ловари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Горбачевич К. С. </w:t>
      </w:r>
      <w:r>
        <w:rPr>
          <w:rStyle w:val="1"/>
          <w:rFonts w:eastAsia="Times New Roman" w:cs="Times New Roman" w:ascii="Times New Roman" w:hAnsi="Times New Roman"/>
          <w:sz w:val="24"/>
        </w:rPr>
        <w:t>Словарь трудностей современного русского языка. — СПб., 2003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>Граудина Л.К., Ицкович В.А., Катлинская Л.П</w:t>
      </w:r>
      <w:r>
        <w:rPr>
          <w:rStyle w:val="1"/>
          <w:rFonts w:eastAsia="Times New Roman" w:cs="Times New Roman" w:ascii="Times New Roman" w:hAnsi="Times New Roman"/>
          <w:sz w:val="24"/>
        </w:rPr>
        <w:t>. Грамматическая правильность русской речи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тилистический словарь вариантов. — 2-е изд., испр. и доп. — М., 2001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Иванова О. Е., Лопатин В. В., Нечаева И. В., Чельцова Л. К.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Русский орфографически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словарь: около 180 000 слов </w:t>
      </w:r>
      <w:r>
        <w:rPr>
          <w:rStyle w:val="1"/>
          <w:rFonts w:eastAsia="Times New Roman" w:cs="Times New Roman" w:ascii="Times New Roman" w:hAnsi="Times New Roman"/>
          <w:sz w:val="24"/>
        </w:rPr>
        <w:t>/ Российская академия наук. Институт русского языка им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. В. Виноградова / под ред. В. В. Лопатина. — 2-е изд., испр. и доп. — М., 200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Крысин Л. П.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Толковый словарь иноязычных слов. </w:t>
      </w:r>
      <w:r>
        <w:rPr>
          <w:rStyle w:val="1"/>
          <w:rFonts w:eastAsia="Times New Roman" w:cs="Times New Roman" w:ascii="Times New Roman" w:hAnsi="Times New Roman"/>
          <w:sz w:val="24"/>
        </w:rPr>
        <w:t>— М., 2008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Лекант П. А., Леденева В. В. </w:t>
      </w:r>
      <w:r>
        <w:rPr>
          <w:rStyle w:val="1"/>
          <w:rFonts w:eastAsia="Times New Roman" w:cs="Times New Roman" w:ascii="Times New Roman" w:hAnsi="Times New Roman"/>
          <w:sz w:val="24"/>
        </w:rPr>
        <w:t>Школьный орфоэпический словарь русского языка. — М.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005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Львов В. В. </w:t>
      </w:r>
      <w:r>
        <w:rPr>
          <w:rStyle w:val="1"/>
          <w:rFonts w:eastAsia="Times New Roman" w:cs="Times New Roman" w:ascii="Times New Roman" w:hAnsi="Times New Roman"/>
          <w:sz w:val="24"/>
        </w:rPr>
        <w:t>Школьный орфоэпический словарь русского языка. — М., 2004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Ожегов С. И. </w:t>
      </w:r>
      <w:r>
        <w:rPr>
          <w:rStyle w:val="1"/>
          <w:rFonts w:eastAsia="Times New Roman" w:cs="Times New Roman" w:ascii="Times New Roman" w:hAnsi="Times New Roman"/>
          <w:sz w:val="24"/>
        </w:rPr>
        <w:t>Словарь русского языка. Около 60 000 слов и фразеологических выражений. —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5-е изд., испр. и доп. /под общ. ред. Л. И. Скворцова. — М., 2006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Розенталь Д. Э., Краснянский В. В. </w:t>
      </w:r>
      <w:r>
        <w:rPr>
          <w:rStyle w:val="1"/>
          <w:rFonts w:eastAsia="Times New Roman" w:cs="Times New Roman" w:ascii="Times New Roman" w:hAnsi="Times New Roman"/>
          <w:sz w:val="24"/>
        </w:rPr>
        <w:t>Фразеологический словарь русского языка. — М.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011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Скворцов Л. И. </w:t>
      </w:r>
      <w:r>
        <w:rPr>
          <w:rStyle w:val="1"/>
          <w:rFonts w:eastAsia="Times New Roman" w:cs="Times New Roman" w:ascii="Times New Roman" w:hAnsi="Times New Roman"/>
          <w:sz w:val="24"/>
        </w:rPr>
        <w:t>Большой толковый словарь правильной русской речи. — М., 2005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Ушаков Д. Н., Крючков С. Е. </w:t>
      </w:r>
      <w:r>
        <w:rPr>
          <w:rStyle w:val="1"/>
          <w:rFonts w:eastAsia="Times New Roman" w:cs="Times New Roman" w:ascii="Times New Roman" w:hAnsi="Times New Roman"/>
          <w:sz w:val="24"/>
        </w:rPr>
        <w:t>Орфографический словарь. — М., 2006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Через дефис, слитно или раздельно?: словарь-справочник русского языка / сост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. В. Бурцева. — М., 2006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Интернет-ресурсы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eor. it. ru/eor (учебный портал по использованию ЭОР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ruscorpora. ru (Национальный корпус русского языка — информационно-справочная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истема, основанная на собрании русских текстов в электронной форме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russkiyjazik. ru (энциклопедия «Языкознание»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etymolog. ruslang. ru (Этимология и история русского языка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rus.1september. ru (электронная версия газеты «Русский язык»). Сайт для учите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«Я иду на урок русского языка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uchportal. ru (Учительский портал. Уроки, презентации, контрольные работы, тесты,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мпьютерные программы, методические разработки по русскому языку и литературе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Ucheba. com (Образовательный портал «Учеба»: «Уроки» (www. uroki. ru)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metodiki. ru (Методики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posobie. ru (Пособия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www. it-n. ru/communities. aspx?cat_no=2168&amp;tmpl=com (</w:t>
      </w:r>
      <w:r>
        <w:rPr>
          <w:rStyle w:val="1"/>
          <w:rFonts w:eastAsia="Times New Roman" w:cs="Times New Roman" w:ascii="Times New Roman" w:hAnsi="Times New Roman"/>
          <w:sz w:val="24"/>
        </w:rPr>
        <w:t>Сеть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творческих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учителей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4"/>
        </w:rPr>
        <w:t>Ин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ормационные технологии на уроках русского языка и литературы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prosv. ru/umk/konkurs/info. aspx?ob_no=12267 (Работы победителей конкурса «Учи-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тель — учителю» издательства «Просвещение»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www. spravka. gramota. ru (Справочная служба русского языка)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www. slovari. ru/dictsearch (</w:t>
      </w:r>
      <w:r>
        <w:rPr>
          <w:rStyle w:val="1"/>
          <w:rFonts w:eastAsia="Times New Roman" w:cs="Times New Roman" w:ascii="Times New Roman" w:hAnsi="Times New Roman"/>
          <w:sz w:val="24"/>
        </w:rPr>
        <w:t>Словари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4"/>
        </w:rPr>
        <w:t>ру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).</w:t>
      </w:r>
    </w:p>
    <w:p>
      <w:pPr>
        <w:pStyle w:val="11"/>
        <w:spacing w:before="0" w:after="20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www. gramota. ru/class/coach/tbgramota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7:00Z</dcterms:created>
  <dc:creator>Библиотекарь</dc:creator>
  <dc:description/>
  <cp:keywords/>
  <dc:language>en-US</dc:language>
  <cp:lastModifiedBy>user</cp:lastModifiedBy>
  <dcterms:modified xsi:type="dcterms:W3CDTF">2024-10-09T12:31:00Z</dcterms:modified>
  <cp:revision>4</cp:revision>
  <dc:subject/>
  <dc:title/>
</cp:coreProperties>
</file>