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ИНИСТЕРСТВО ИСКУССТВА И КУЛЬТУРНОЙ ПОЛИТИК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УЛЬЯНОВ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ластное государственное бюджетно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«Димитровградский музыкальный колледж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БОЧАЯ  ПРОГРАММА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>УЧЕБНОЙ ДИСЦИПЛИНЫ ОГСЭ.02. «История»</w:t>
      </w:r>
    </w:p>
    <w:p>
      <w:pPr>
        <w:pStyle w:val="Normal"/>
        <w:suppressAutoHyphens w:val="false"/>
        <w:spacing w:lineRule="auto" w:line="276" w:before="0" w:after="2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для 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специальности: </w:t>
        <w:tab/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3.02.03 Инструментальное исполнительство (по видам инструментов)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3.02.06   Хоровое дириж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kern w:val="0"/>
          <w:sz w:val="28"/>
          <w:szCs w:val="28"/>
          <w:lang w:eastAsia="zh-CN"/>
        </w:rPr>
        <w:t>53.02.07 Теория музыки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bCs/>
          <w:kern w:val="0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6 Хоровое дирижирование и 53.02.03 Инструментальное исполнительство (по видам инстр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kern w:val="0"/>
          <w:sz w:val="28"/>
          <w:szCs w:val="28"/>
          <w:vertAlign w:val="superscript"/>
        </w:rPr>
      </w:pPr>
      <w:r>
        <w:rPr>
          <w:kern w:val="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vertAlign w:val="superscript"/>
        </w:rPr>
      </w:pPr>
      <w:r>
        <w:rPr>
          <w:b/>
          <w:kern w:val="0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СМОТРЕН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ГБПОУ «ДМК»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ротокол от 28.08.2024. № 01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ГБПОУ «ДМК»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ротокол от 28.08.2024. № 01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spacing w:val="-2"/>
          <w:kern w:val="0"/>
          <w:sz w:val="22"/>
          <w:szCs w:val="22"/>
        </w:rPr>
      </w:pPr>
      <w:r>
        <w:rPr>
          <w:kern w:val="0"/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hanging="0"/>
        <w:rPr>
          <w:spacing w:val="-2"/>
          <w:kern w:val="0"/>
          <w:sz w:val="22"/>
          <w:szCs w:val="22"/>
          <w:lang w:eastAsia="zh-CN"/>
        </w:rPr>
      </w:pPr>
      <w:r>
        <w:rPr>
          <w:spacing w:val="-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hanging="0"/>
        <w:rPr>
          <w:spacing w:val="-2"/>
          <w:kern w:val="0"/>
          <w:sz w:val="22"/>
          <w:szCs w:val="22"/>
          <w:lang w:eastAsia="zh-CN"/>
        </w:rPr>
      </w:pPr>
      <w:r>
        <w:rPr>
          <w:spacing w:val="-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hanging="0"/>
        <w:rPr>
          <w:spacing w:val="-2"/>
          <w:kern w:val="0"/>
          <w:sz w:val="22"/>
          <w:szCs w:val="22"/>
          <w:lang w:eastAsia="zh-CN"/>
        </w:rPr>
      </w:pPr>
      <w:r>
        <w:rPr>
          <w:spacing w:val="-2"/>
          <w:kern w:val="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rPr>
          <w:spacing w:val="-2"/>
          <w:kern w:val="0"/>
          <w:sz w:val="28"/>
          <w:szCs w:val="28"/>
          <w:lang w:eastAsia="zh-CN"/>
        </w:rPr>
      </w:pPr>
      <w:r>
        <w:rPr>
          <w:spacing w:val="-2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bCs/>
          <w:i/>
          <w:i/>
          <w:kern w:val="0"/>
          <w:lang w:val="en-US" w:eastAsia="en-US"/>
        </w:rPr>
      </w:pPr>
      <w:r>
        <w:rPr>
          <w:bCs/>
          <w:i/>
          <w:kern w:val="0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  <w:kern w:val="0"/>
          <w:sz w:val="22"/>
          <w:szCs w:val="22"/>
        </w:rPr>
      </w:pPr>
      <w:r>
        <w:rPr>
          <w:b/>
          <w:bCs/>
          <w:i/>
          <w:kern w:val="0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916"/>
      </w:tblGrid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 7</w:t>
            </w:r>
          </w:p>
        </w:tc>
      </w:tr>
      <w:tr>
        <w:trPr>
          <w:trHeight w:val="670" w:hRule="atLeast"/>
        </w:trPr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  <w:sz w:val="22"/>
                <w:szCs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история (далее рабочая программа) </w:t>
      </w:r>
      <w:r>
        <w:rPr>
          <w:color w:val="262626"/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</w:rPr>
        <w:t>по специальности среднего профессионального образования 53.02.03 Инструментальное исполнительство (по видам инструментов), 53.02.06 Хоровое дирижирование, 53.02.07 Теория муз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входит в общий гуманитарный и социально-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еся в ходе освоения программы учебной дисциплины долж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уметь: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 в России и мире;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.                                                                                                       </w:t>
      </w:r>
    </w:p>
    <w:p>
      <w:pPr>
        <w:pStyle w:val="Normal"/>
        <w:ind w:left="108" w:hanging="108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sz w:val="28"/>
          <w:szCs w:val="28"/>
        </w:rPr>
        <w:t>веков (20 и 21вв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ущность и причины локальных, региональных, межгосударственных конфликтов в конце ХХ -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опро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, целевые ориент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41"/>
      </w:tblGrid>
      <w:tr>
        <w:trPr>
          <w:trHeight w:val="57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lang w:eastAsia="en-US"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евые ориенти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Г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аждан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ЦОГВ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ЦОГВ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П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трио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ПВ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ПВ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ДН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уховно-нравственн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ДНВ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ДНВ.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Э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сте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ОЭВ 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ЭВ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ЭВ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ЭВ.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Ф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ФВ.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ОФВ.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ПТ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ессионально-трудов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ПТВ.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Э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кологическое воспит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ОЭВ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ЦН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нности научного позна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ЦНП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ЦНП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ЦНП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5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16"/>
          <w:szCs w:val="16"/>
        </w:rPr>
      </w:pPr>
      <w:r>
        <w:rPr>
          <w:b/>
          <w:caps/>
          <w:sz w:val="28"/>
          <w:szCs w:val="28"/>
        </w:rPr>
        <w:t>2. СТРУКТУРА И СОДЕРЖАНИЕ рабочей программы УЧЕБНОЙ ДИСЦИПЛИНЫ ОГСЭ.02.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96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903"/>
        <w:gridCol w:w="1744"/>
      </w:tblGrid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онспектом лекций, учебной и дополнительной литератур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дивидуальное творческое задание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езентац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к текущему контролю зна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опорных конспек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информации по темам занятий в сети Интерн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исторических источников, СМИ</w:t>
            </w:r>
          </w:p>
          <w:p>
            <w:pPr>
              <w:pStyle w:val="Normal"/>
              <w:rPr/>
            </w:pPr>
            <w:r>
              <w:rPr/>
              <w:t>Заполнение сравнительных таблиц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Подготовка сообщений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в форме  экзамена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курс 3 семестр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  ОГСЭ.02.История            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566"/>
        <w:gridCol w:w="9569"/>
        <w:gridCol w:w="1603"/>
        <w:gridCol w:w="8"/>
        <w:gridCol w:w="1479"/>
      </w:tblGrid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истоков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пад СССР: причины, объективные и субъективные факторы,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</w:rPr>
            </w:pPr>
            <w:r>
              <w:rPr>
                <w:bCs/>
              </w:rPr>
              <w:t>Августовский путч и образование С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  Систематическая проработка конспектов занятий, учебной литературы по изучаемой теме. Анализ исторических источников,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оссийская экономика на пути к рынку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т советской экономической системы к рынку 1990 г. - «шоковая терапия», приватизация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Первые результаты, корректировка экономических реформ, финансовый кризис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в мировой экономике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; решение тестов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ческая жизнь Росс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е год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Политический кризис 1993 год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тановление  Российской государственност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Федеративные отношения в РФ.  Чеченский кризис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тставка Ельцин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; историческое эссе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ая жизнь Росс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е год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Исторические условия развития культуры: литература, кино, музыка, театр, СМ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собенности духовной жизни России в конце ХХ века, религия в современной России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; подготовка презентаций  на тему « Российская культура в 90-е годы ХХ года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мировых интеграционных процессах и формировании соврем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-правов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Положение России в мире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в мировых интеграционных процессах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Место России в международных отношениях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, подготовка  индивидуальных информационных проектов , анализ С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ижне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зарубежье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я – страны Балтии, Украина, Белоруссия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- страны центральной Азии, Закавказье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, подготовка  индивидуальных информационных проектов, анализ источников, С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е зарубеж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– США, Запад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- Восток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: систематическая проработка конспектов занятий, учебной литературы по изучаемой теме, анализ исторических источников, С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- пробл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циально-экономического, политического и культурного развития в начале 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Президентские выборы 2000 и 2004 года. Резидент РФ- В.В. Путин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Курс на укрепление государственности, экономический подъём, социальную и политическую стабильность, укрепление национальной безопасност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Борьба с терроризмом. «Чеченская» проблем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Внешняя политика России в 2000-е годы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  Систематическая проработка конспектов занятий, учебной литературы по изучаемой теме. Подготовка проектов по теме «Россия в современном мире» (социально-экономический, социально-политический, социокультурный аспекты- по выбору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</w:p>
        </w:tc>
      </w:tr>
      <w:tr>
        <w:trPr>
          <w:trHeight w:val="8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Тема 2.5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Ф на 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Укрепление российской государственност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беспечение гражданского согласия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Экономика и социальная сфера, новая внешнеэкономическая концепция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Международные отношения в 2010 - е гг.: основные проблемы и достижения мирового сообщества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Самостоятельная работа обучающихся: Анализ исторических источников, анализ информации СМИ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540" w:footer="0" w:bottom="851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 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 ОГСЭ.02.ИСтор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3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Реализация рабочей программы учебной дисциплины ОГСЭ.02 История предполагает наличие учебного кабинета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посадочные места по количеству обучающихс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набор исторических карт, таблиц, медиатека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интерактивные средства обучени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учебно-методическая документаци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локальная сеть и выход в интернет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учебные электронные презентации и видеофильмы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История России. 1914-1945 годы. 10 класс. Базовый уровень. /Мединский В.Р., Торкунов А. В. М: Просвещение, 202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. Всеобщая история. 1945 год — начало XXI века. 11 класс. Базовый уровень/Мединский В.Р., Чубарьян А. О. М: Просвещение, 202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. История России. 1914—1945 годы. 10 класс. Базовый уровень/Мединский В.Р., Торкунов А. В. М: Просвещение,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ёмов В.В., Лубченков Ю.Ю. История ( для профессий и специальностей технического, естественно - научного, социально-экономического профилей) в 2-х частях . М.: Академия. 2020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ёмов В.В., Лубченков Ю.Ю. История Отечества: с древнейших времён до наших дней. М.: Академия.2009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, 1945-2007гг.:11класс. Учебник для учащихся общеобразовательных учреждений./ Под ред. Данилова А.А., Уткина А.И., Филиппова А.В.- М.: Просвещение, 2008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временной России, 1991-2003.Учебное пособие/ В.И.Короткевич. СПб: Изд-во С.-Петерб.ун-та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оссия и мир в ХХ-начале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в. Учебник 11 класс./ Под ред. Алексашкиной Л.Н.- М.: Просвещение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ладин Н.В., Симония Н.А. Всеобщая история (базовый и профильный уровн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зежинский З.Великая шахматная доска. М.: Международные отношения. 1998.(не переиздавал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России: Современная Россия. М.: ИДДК.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анюков Д.А. Демократическая Россия конца ХХ- начала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М.: Мир книги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гтев Г.В. Становление и развитие института президентства в России: теоретико- правовые и конституционные основы. М.: Юристъ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здов Ю. Россия и мир. Куда держим курс. М.: Артстиль- полиграфия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симов Ю.Ю. Справочное пособие по отечественной истории современного периода.1985-1997.М.: Аквариум.197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зык Б.Н.Россия и мир в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еке. М.: Институт экономических стратегий.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 Н. Закат или рассвет? Россия: 2000-2008.М.: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чницкая Н.А. Россия и русские в современном мире. М.: Алгоритм.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ченев В.А. « Смутное время» в новейшей истории России (1985-2003): исторические свидетельства и размышления участника событий. М.: Норма.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и страны мира.2008.Статистический сборник. М.: Росстат.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рков В.Ю. Основные тенденции и перспективы развития современной России. М.: Современный гуманитарный университет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бин А. Мировой порядок. Россия и мир в 2020году. М.: Европа.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И. О русском национализме. М.: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И. Почему мы верим в Россию. М.: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денс Э. Ускользающий мир. Как глобализация меняет нашу жизнь. М.: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руг света. Журнал- учредитель ООО «ВОКРУГ СВЕ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и религия – научно-популярный журнал. Учредитель- ООО «НИР Лт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истории в школе. Научно- методический журнал. Учредитель- Министерство образования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Отечественная истор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« Всеобщая истори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Вопросы новой и новейшей истор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 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3">
        <w:r>
          <w:rPr>
            <w:rStyle w:val="InternetLink"/>
          </w:rPr>
          <w:t>http://lesson-history.narod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4">
        <w:r>
          <w:rPr>
            <w:rStyle w:val="InternetLink"/>
          </w:rPr>
          <w:t>http://www.istrodina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5">
        <w:r>
          <w:rPr>
            <w:rStyle w:val="InternetLink"/>
          </w:rPr>
          <w:t>http://www.hermitaje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6">
        <w:r>
          <w:rPr>
            <w:rStyle w:val="InternetLink"/>
          </w:rPr>
          <w:t>http://www.history.yar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7">
        <w:r>
          <w:rPr>
            <w:rStyle w:val="InternetLink"/>
          </w:rPr>
          <w:t>http://som.fi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</w:rPr>
          <w:t>http://www/nsu.ru/peoples/index/welcome/s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 ОЦЕНКА РЕЗУЛЬТАТОВ ОСВОЕНИЯ УЧЕБНОЙ ДИСЦИПЛИНЫ «ИСТОРИЯ»</w:t>
      </w:r>
    </w:p>
    <w:p>
      <w:pPr>
        <w:pStyle w:val="ListParagraph"/>
        <w:ind w:left="644"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color w:val="262626"/>
          <w:sz w:val="28"/>
          <w:szCs w:val="28"/>
        </w:rPr>
        <w:t>Образовательное учреждение, реализующее подготовку по учебной дисциплине История  обеспечивает организацию и проведение промежуточной аттестации и текущего контроля индивидуальных образовательных достижений, демонстрируемых обучающимися знаний, умений и навыков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екущий контроль проводится преподавателем в процессе проведения  </w:t>
      </w:r>
      <w:r>
        <w:rPr>
          <w:sz w:val="28"/>
          <w:szCs w:val="28"/>
        </w:rPr>
        <w:t>практических занятий, тестирования, устного и письменного опроса, а также выполнения обучающимися индивидуальных заданий, проектов и  исследований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учение учебной дисциплине завершается аттестацией в форме дифференцированного зачета, которую проводит преподаватель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Для промежуточной аттестации и текущего контроля образовательным учреждением разрабатываются комплекты контрольно-измерительных материалов, которые включают в себя задания и инструкции по их выполнению для учащихся и задания с эталоном показателей результатов подготовки для педагога, предназначенные для определения соответствия (или несоответствия) индивидуальных образовательных достижений обучающихся основным показателям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5"/>
        <w:gridCol w:w="4544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и результатов обучения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-ориентироваться в современной зкономической, политической и культурной ситуации в России и мир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й опрос.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дивидуальные и групповые задания  проектного характера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замен                        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-выявлять взаимосвязь отечественных, региональных мировых социально- экономических, политических и культурных проблем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и индивидуальный опрос.          Тестирование.                                                      Экспертная 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основные направления развития ключевых регионов ира на рубеже веков (ХХ-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Комбинированный опрос;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тестирование.       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я самостоятельных работ.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-сущность и причины локальных, региональных, межгосударственных конфликтов в конце ХХ - начале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Комбинированный опрос;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тестирование.        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мбинированный опрос;  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тестирование.     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самостоятельных работ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назначение ООН, НАТО, ЕС и других организаций и основные направления их деятельно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пертная оценка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работы на семинарских занятиях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Оценка выполнения практических работ по анализу докум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спертная оценка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аботы на семинарских занятиях,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дивидуальных и групповых творческих зада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пертная оценка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ешения ситуационных задач,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Opus Note Names St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pus Note Names St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Opus Note Names St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Calibri" w:hAnsi="Calibri" w:cs="Calibri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lesson-history.narod.ru/" TargetMode="External"/><Relationship Id="rId4" Type="http://schemas.openxmlformats.org/officeDocument/2006/relationships/hyperlink" Target="http://www.istrodina.com/" TargetMode="External"/><Relationship Id="rId5" Type="http://schemas.openxmlformats.org/officeDocument/2006/relationships/hyperlink" Target="http://www.hermitaje.ru/" TargetMode="External"/><Relationship Id="rId6" Type="http://schemas.openxmlformats.org/officeDocument/2006/relationships/hyperlink" Target="http://www.history.yar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/nsu.ru/peoples/index/welcome/s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е</dc:creator>
  <dc:description/>
  <cp:keywords/>
  <dc:language>en-US</dc:language>
  <cp:lastModifiedBy>user</cp:lastModifiedBy>
  <cp:lastPrinted>2022-08-30T16:13:00Z</cp:lastPrinted>
  <dcterms:modified xsi:type="dcterms:W3CDTF">2024-10-09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