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  <w:lang w:val="en-US"/>
        </w:rPr>
      </w:pPr>
      <w:r>
        <w:rPr>
          <w:b/>
          <w:spacing w:val="-2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ластное государственное бюджетное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имитровградский музыкальны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ind w:hanging="0"/>
        <w:jc w:val="center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pacing w:val="-20"/>
          <w:sz w:val="28"/>
          <w:szCs w:val="28"/>
          <w:vertAlign w:val="superscript"/>
        </w:rPr>
      </w:pPr>
      <w:r>
        <w:rPr>
          <w:i/>
          <w:spacing w:val="-20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ПРОГРАММ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учебной дисциплины цикла ОГСЭ.00 Общий гуманитарный и социально-экономический учебный цикл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ГСЭ.03. Психология общ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и: </w:t>
      </w:r>
      <w:r>
        <w:rPr>
          <w:rFonts w:cs="Times New Roman" w:ascii="Times New Roman" w:hAnsi="Times New Roman"/>
          <w:sz w:val="28"/>
          <w:szCs w:val="28"/>
        </w:rPr>
        <w:t>53.02.07 Теория музыки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выпуск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ь, организат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-просвети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имитровг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53.02.07 Теория музы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К «Общеобразовательные дисципл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от 28.08.2024г. №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ПЦК _________ Сагитов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от 28.08.2024г. №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Казаченко И.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z w:val="28"/>
          <w:szCs w:val="28"/>
        </w:rPr>
        <w:t xml:space="preserve">Разработчик:  Шарова Светлана Юрьевна,   преподаватель  социально-гуманитарных дисциплин  высшей категории </w:t>
      </w:r>
      <w:r>
        <w:br w:type="page"/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  <w:r>
        <w:rPr>
          <w:sz w:val="28"/>
          <w:szCs w:val="28"/>
        </w:rPr>
        <w:t>……………………………………………………………....</w:t>
      </w:r>
      <w:r>
        <w:rPr>
          <w:b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1. Область применения программы……………………………………………………..…………….….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2. Место учебной дисциплины в структуре основной профессиональной образовательной программы: …………………………………………………………………………..……….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3. Цель и задачи учебной дисциплины, требования к результатам освоения…………………………………………………………………………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4. Элементы формируемых компетенций, целевые ориентиры………………………………………………………………………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1.5. Количество часов на освоение рабочей программы учебной дисциплины………………………………………………………………….….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</w:t>
      </w:r>
      <w:r>
        <w:rPr>
          <w:sz w:val="28"/>
          <w:szCs w:val="28"/>
        </w:rPr>
        <w:t>………………………………………………………………</w:t>
      </w:r>
      <w:r>
        <w:rPr>
          <w:b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.1. Объем учебной дисциплины и виды учебной работы…………………………………………………………………...………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.2. Примерный тематический план и содержание учебной дисциплины……………………………………………………………………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УЧЕБНОЙ ДИСЦИПЛИНЫ</w:t>
      </w:r>
      <w:r>
        <w:rPr>
          <w:sz w:val="28"/>
          <w:szCs w:val="28"/>
        </w:rPr>
        <w:t>………………………………………………...…………...</w:t>
      </w:r>
      <w:r>
        <w:rPr>
          <w:b/>
          <w:sz w:val="28"/>
          <w:szCs w:val="28"/>
        </w:rPr>
        <w:t>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.1. Требования к минимальному материально-техническому обеспечению…………………………………………………………………...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………………………………………………………………………..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ОНТРОЛЬ И ОЦЕНКА РЕЗУЛЬТАТОВ ОСВОЕНИЯ УЧЕБНОЙ ДИСЦИПЛИНЫ</w:t>
      </w:r>
      <w:r>
        <w:rPr>
          <w:sz w:val="28"/>
          <w:szCs w:val="28"/>
        </w:rPr>
        <w:t>………………………………………………………….…..</w:t>
      </w:r>
      <w:r>
        <w:rPr>
          <w:b/>
          <w:sz w:val="28"/>
          <w:szCs w:val="28"/>
        </w:rPr>
        <w:t>15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1. </w:t>
      </w:r>
      <w:r>
        <w:rPr>
          <w:bCs/>
          <w:color w:val="000000"/>
          <w:sz w:val="28"/>
          <w:szCs w:val="28"/>
          <w:shd w:fill="FFFFFF" w:val="clear"/>
        </w:rPr>
        <w:t>Результаты обучения (освоенные умения, усвоенные знания)………...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Cs/>
          <w:color w:val="000000"/>
          <w:sz w:val="28"/>
          <w:szCs w:val="28"/>
          <w:shd w:fill="FFFFFF" w:val="clear"/>
        </w:rPr>
        <w:t>Критерии оценки освоения учебной дисциплины……………………...</w:t>
      </w:r>
      <w:r>
        <w:rPr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ПАСПОРТ    РАБОЧЕЙ  ПРОГРАММЫ   УЧЕБ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  ОГСЭ.0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СИХОЛОГИЯ ОБ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-2025 учебном году ОГБПОУ «Димитровградский музыкальный колледж обеспечивает реализацию рабочей программы учебной дисциплины ОГСЭ.03. Психология общения в штатном режиме с соблюдением санитарно-эпидемиологических требований в условиях профилактики и предотвращения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. Согласно Положения об организации обучения с применением дистанционных образовательных технологий и электронного обучения, в условиях неблагоприятной санитарно-эпидемиологической обстановки, ОГБПОУ «ДМК» определяет порядок реализации рабочей программы учебной дисциплины ОГСЭ.03. Психология общения с применением дистанционных образовательных технологий и электронного обуче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лучае полного перевода образовательного процесса на дистанционную форму обучения (в связи с неблагоприятной санитарно-эпидемиологической обстановкой), возможен следующий порядок реализации рабочей программы учебной дисциплины ОГСЭ.03. Психология общ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е мелкогрупповых, групповых занятий – только с применением дистанционных образовательных технологий и электронного обучения. Рабочая программа учебной дисциплины ОГСЭ.03. Психология общ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благоприятной санитарно-эпидемиологической обстановкой может быть полностью реализована с применением дистанционных образовательных технологий и электронного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мешанной формы обучения (частично дистанционно/частично штатно), возможен следующий порядок реализации рабочей программы учебной дисциплины ОГСЭ.03. Психология общения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групповых занятий с делением на подгруппы (не более 12 человек) в штатном режиме с соблюдением санитарно-эпидемиологических требований, либо проведение групповых занятий с применением дистанционных образовательных технологий и электронного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ОГСЭ.03. Психология общения реализуется в штатном режиме с соблюдением санитарно-эпидемиологических требований в части осво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оретически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ГСЭ.03. Психология общения в связи с неблагоприятной санитарно-эпидемиологической обстановкой может быть реализована с применением дистанционных образовательных технологий и электронного обучения в части освоения всех видов занят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ГСЭ.03. Психология общения  является частью  программы подготовки специалистов среднего звена в соответствии с ФГОС  по специальности 53.02.07 Теория музы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дисциплина ОГСЭ.03. Психология общения является обязательной частью циклов ППССЗ: ОГСЭ.00 Общий гуманитарный и социально-экономический учебный цикл, ОГСЭ.03. Психология об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: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приемы саморегуляции поведения в процессе межличностного общения;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взаимосвязь общения 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цели, функции, виды и уровни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оли и ролевые ожид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иды социальных взаимо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ханизмы взаимопоним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4. Элементы формируемых компетенций, личностн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1. Выбирать способы решения задач профессиональной деятельности применительно к различным контекстам.  </w:t>
      </w:r>
    </w:p>
    <w:p>
      <w:pPr>
        <w:pStyle w:val="Normal"/>
        <w:shd w:fill="FFFFFF" w:val="clear"/>
        <w:spacing w:lineRule="exact" w:line="317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. 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3.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4. Осваивать учебно-педагогический репертуа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5. Применять классические и современные методы преподавания музыкально-теоретических дисципли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6. Использовать индивидуальные методы и приёмы работы в классе музыкально-теоретических дисциплин с учетом возрастных, психологических и физиологических особенностей обучаю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7. Планировать развитие профессиональных умений обучающихся. Создавать педагогические условия для формирования и развития у обучающихся самоконтроля и самооценки процесса и результатов освоения основных и дополнительных образовательных програм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8. Пользоваться учебно-методической литературой, формировать, критически оценивать и обосновывать собственные приёмы и методы препода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9. Осуществлять взаимодействие с родителями (законными представителями) обучающихся, осваивающих основную и дополнительную общеобразовательную программу, при решении задач обучения и воспит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11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ориентир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Г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ОГ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ГВ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ДН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ДНВ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ind w:left="29" w:right="2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Ф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Ф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9"/>
              <w:ind w:left="14" w:right="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ФВ.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Т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трудов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ПТВ.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6"/>
              <w:ind w:left="22" w:right="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ТВ.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</w:t>
            </w:r>
            <w:r>
              <w:rPr/>
              <w:t xml:space="preserve">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4"/>
              <w:ind w:left="14" w:right="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ЦН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и научного позна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MT;Times New Roman" w:ascii="ArialMT;Times New Roman" w:hAnsi="ArialMT;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1.5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аксимальная учебная нагрузка (всего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зучение учебной, специальной литературы, лекционного материал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готовка докладов и сообщен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ыполнение   индивидуального   творческого  задания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 xml:space="preserve">Итоговая аттестация в форме  дифференцированного зачета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262626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i/>
                <w:iCs/>
                <w:color w:val="262626"/>
                <w:sz w:val="28"/>
                <w:szCs w:val="28"/>
              </w:rPr>
              <w:t>V</w:t>
            </w:r>
            <w:r>
              <w:rPr>
                <w:i/>
                <w:iCs/>
                <w:color w:val="262626"/>
                <w:sz w:val="28"/>
                <w:szCs w:val="28"/>
                <w:lang w:val="en-US"/>
              </w:rPr>
              <w:t>II</w:t>
            </w:r>
            <w:r>
              <w:rPr>
                <w:i/>
                <w:iCs/>
                <w:color w:val="262626"/>
                <w:sz w:val="28"/>
                <w:szCs w:val="28"/>
              </w:rPr>
              <w:t xml:space="preserve">  семестр (I</w:t>
            </w:r>
            <w:r>
              <w:rPr>
                <w:i/>
                <w:iCs/>
                <w:color w:val="262626"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color w:val="262626"/>
                <w:sz w:val="28"/>
                <w:szCs w:val="28"/>
              </w:rPr>
              <w:t xml:space="preserve">  курс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ГСЭ.03.</w:t>
      </w:r>
      <w:r>
        <w:rPr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Психология общения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600"/>
        <w:gridCol w:w="1984"/>
      </w:tblGrid>
      <w:tr>
        <w:trPr>
          <w:trHeight w:val="9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7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ные понятия дисциплины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 учебной дисциплины «Психология общения». Основные понятия. Требования к изучаемой дисциплине. Роль общения в профессиональной деятельности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Основные понятия дисциплины «Психология общ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оль общения в профессиональной деятельност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уя профессиограмму своей специальности, опишите роль и место общения в структуре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8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ще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29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– основа человеческого бытия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щение  в  системе  межличностных  и  общественных  отнош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циальная роль. Классификация общения. Виды, функции общения. Структура и средства общения Единство общения и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Общение – основа человеческого бы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Общение  в  системе  межличностных  и  общественных 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Классификация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Единство общения и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выступлений по теме: «Общение – основа человеческого бы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как восприятие людьми друг друга (перцептивная сторона общения)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нятие социальной перцепции. Факторы, оказывающие влияние на восприятие. Искажение в процессе восприятия. Психологические механизмы восприятия. Влияние имиджа на восприятие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Перцептивная сторона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Понятие социальной перцеп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Психологические механизмы вос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4. Стереотипы в обще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Влияние имиджа на восприятие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лияние имиджа на восприятие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выступлений на темы: «Значение стереотипа в профессиональной деятельности», «Роль восприятия в развитии межличностного общения», «Влияние внешнего вида человека на успех в профессиона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как взаимодействие (интерактивная сторона общения)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ы взаимодействия: кооперация и конкуренция. Позиции взаимодействия в русле трансактного анализа. Ориентация на понимание и ориентация на контроль. Взаимодействие как организация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Интерактивная сторона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Типы взаимодействия: кооперация и конкурен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Позиции взаимодействия в русле трансактн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Ориентация на понимание и ориентация на контро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5. Взаимодействие как организация совмест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работка сценариев взаимо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7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зработка сценариев взаимодействия и определение их роли в межличностном об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пределение практической значимости трансактного анализа Э. Б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как обмен информацией (коммуникативная сторона общения)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элементы коммуникации. Вербальная коммуникация. Коммуникативные барьеры. Невербальная коммуникация. Методы развития коммуникативных способностей. Виды, правила и техники слушания. Толерантность как средство повышения эффективности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Коммуникативная сторона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Основные элементы коммун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Вербальная коммун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Невербальная коммун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 Методы развития коммуникативных способ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 Толерантность как средство повышения эффективности общ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работка сценариев взаимо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диагностика: «Уровень владения невербальными компонентами в процессе делового общения» Анализ самодиагно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одиагностика «Коммуникативная толерантность» Анализ диагно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делового общения и их характер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ловая беседа. Формы постановки вопросов. Психологические особенности ведения деловых дискуссий и публичных выступлений. Аргумент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Формы делового общения и их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Деловая 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Ведение деловых дискуссий и публичных вы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през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самопрез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ы и способы их предупреждения и разрешения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: его сущность и основные характер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нятие конфликта и его структура. Невербальное проявление конфликта. Стратегия разрешения конфли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Конфликт: его сущность и основные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Понятие конфликта и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Невербальное проявление конфли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Стратегии разрешения конфли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5. Пути выхода из конфлик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Самодиагностика по теме «Конфлик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агностический инструментар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Твоя конфликт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Стратегия поведения в конфликтах» К. Тома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нализ своего поведения на основании результатов диагностик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анализировать художественные произведения, в которых рассматриваются различные стратегии поведения в конфли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оциональное реагирование в конфликтах и саморегуля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эмоционального реагирования в конфликтах. Гнев и агрессия. Разрядка эмоций. Правила поведения в конфликтах. Влияние толерантности на разрешение конфликтной ситу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Эмоциональное реагирование в конфликтах и саморегуля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Особенности эмоционального реагирования в конфли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Гнев и агрессия. Разрядка эмо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Правила поведения в конфли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Влияние толерантности на разрешение конфликтной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ль руководителя в разрешении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общение на тему: «Роль руководителя в разрешении конфликт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Этические формы общения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1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 Общие сведения об этической культур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: этика и мораль. Категории этики. Нормы морали. Моральные принципы и нормы как основа эффективного общения. Деловой этикет в профессиональной деятельности. Взаимосвязь делового этикета и этики делов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Этические формы общения. Понятие: этика и мораль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Моральные принципы и нормы как основа эффективного общения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Деловой этикет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Разработка этических норм своей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формулировать принципы делового этикета и определить их значение в профессион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outlineLvl w:val="0"/>
        <w:rPr>
          <w:b/>
          <w:b/>
          <w:lang w:eastAsia="zh-CN"/>
        </w:rPr>
      </w:pPr>
      <w:r>
        <w:rPr>
          <w:b/>
          <w:bCs/>
          <w:caps/>
          <w:sz w:val="28"/>
          <w:szCs w:val="28"/>
          <w:lang w:eastAsia="zh-CN"/>
        </w:rPr>
        <w:t xml:space="preserve">3. </w:t>
      </w:r>
      <w:r>
        <w:rPr>
          <w:b/>
          <w:sz w:val="28"/>
          <w:szCs w:val="28"/>
        </w:rPr>
        <w:t>Условия реализации учебной дисциплины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bookmarkStart w:id="0" w:name="__RefHeading__23_1861698566"/>
      <w:bookmarkEnd w:id="0"/>
      <w:r>
        <w:rPr>
          <w:b/>
          <w:sz w:val="28"/>
          <w:szCs w:val="28"/>
          <w:lang w:eastAsia="zh-CN"/>
        </w:rPr>
        <w:t xml:space="preserve">3.1. Требования к минимальному материально-техническ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е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циально-гуманитар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компьютер с выходом в сеть Интернет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видеопроектор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презентации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64"/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>видеофильмы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электрон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. Информационное обеспечение обуч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 источн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 пособия: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sz w:val="28"/>
          <w:szCs w:val="28"/>
        </w:rPr>
        <w:t>1). Электронная библиотека учебников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- Режим доступа: </w:t>
      </w:r>
      <w:hyperlink r:id="rId8" w:tgtFrame="_blank">
        <w:r>
          <w:rPr>
            <w:rStyle w:val="InternetLink"/>
            <w:rFonts w:cs="Calibri"/>
            <w:color w:val="000000"/>
            <w:sz w:val="28"/>
            <w:szCs w:val="28"/>
          </w:rPr>
          <w:t>http://studentam.net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). </w:t>
      </w:r>
      <w:r>
        <w:rPr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>Библиотека Гумер - гуманитарные науки</w:t>
      </w:r>
      <w:r>
        <w:rPr>
          <w:color w:val="000000"/>
        </w:rPr>
        <w:t xml:space="preserve">: </w:t>
      </w:r>
      <w:r>
        <w:rPr>
          <w:sz w:val="28"/>
          <w:szCs w:val="28"/>
        </w:rPr>
        <w:t xml:space="preserve">[Электронный ресурс] - Режим доступа: </w:t>
      </w:r>
      <w:hyperlink r:id="rId9" w:tgtFrame="_blank">
        <w:r>
          <w:rPr>
            <w:rStyle w:val="InternetLink"/>
            <w:rFonts w:cs="Calibri"/>
            <w:color w:val="000000"/>
            <w:sz w:val="28"/>
            <w:szCs w:val="28"/>
          </w:rPr>
          <w:t>http://www.gumer.info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1)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 xml:space="preserve">    Портал психологии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- "Psychology.ru": [Электронный ресурс] - Режим доступа: http://www.psychology.ru</w:t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2)  </w:t>
      </w:r>
      <w:r>
        <w:rPr>
          <w:bCs/>
          <w:iCs/>
          <w:color w:val="000000"/>
          <w:sz w:val="28"/>
          <w:szCs w:val="28"/>
        </w:rPr>
        <w:t>PSYLIB: Психологическая библиотека "Самопознание и саморазвитие"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[Электронный ресурс] - Режим доступа: http://psylib.kiev.ua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rPr/>
      </w:pPr>
      <w:r>
        <w:rPr>
          <w:sz w:val="28"/>
          <w:szCs w:val="28"/>
        </w:rPr>
        <w:t>1) Анцупов А.Я., Шипилов А.И. Конфликтология. – М.: 2007.</w:t>
      </w:r>
    </w:p>
    <w:p>
      <w:pPr>
        <w:pStyle w:val="Normal"/>
        <w:jc w:val="both"/>
        <w:rPr/>
      </w:pPr>
      <w:r>
        <w:rPr>
          <w:sz w:val="28"/>
          <w:szCs w:val="28"/>
        </w:rPr>
        <w:t>2)  Берн Э. Игры, в которые играют люди. Люди, которые играют в игры. – М.: 2006.</w:t>
      </w:r>
    </w:p>
    <w:p>
      <w:pPr>
        <w:pStyle w:val="Normal"/>
        <w:jc w:val="both"/>
        <w:rPr/>
      </w:pPr>
      <w:r>
        <w:rPr>
          <w:sz w:val="28"/>
          <w:szCs w:val="28"/>
        </w:rPr>
        <w:t>3)  Бороздина Г.В. Психология делового общения. – М.: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4</w:t>
      </w:r>
      <w:r>
        <w:rPr>
          <w:b/>
          <w:caps/>
          <w:sz w:val="28"/>
          <w:szCs w:val="28"/>
        </w:rPr>
        <w:t>. Контроль и оценка результатов освоения УЧЕБНОЙ Дисциплины</w:t>
      </w:r>
      <w:r>
        <w:rPr>
          <w:b/>
          <w:cap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4.1. Результаты обучения (освоенные умения, усвоенные зн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ные ум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приемы саморегуляции поведения в процессе межличностного общ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оенные зн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заимосвязь общения 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цели, функции, виды и уровни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оли и ролевые ожид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иды социальных взаимо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ханизмы взаимопоним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точники, причины, виды и способы разрешения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</w:rPr>
        <w:t xml:space="preserve">Образовательное учреждение, реализующее подготовку по учебной дисциплине </w:t>
      </w:r>
      <w:r>
        <w:rPr>
          <w:sz w:val="28"/>
          <w:szCs w:val="28"/>
        </w:rPr>
        <w:t>Психология общения</w:t>
      </w:r>
      <w:r>
        <w:rPr>
          <w:color w:val="262626"/>
          <w:sz w:val="28"/>
          <w:szCs w:val="28"/>
        </w:rPr>
        <w:t>, обеспечивает организацию и проведение промежуточной аттестации и текущего контроля индивидуальных образовательных достижений, демонстрируемых обучающимися знаний, умений и навыков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</w:rPr>
        <w:t>Текущий контроль проводится преподавателем в процессе проведения  тестирования, творческих и практических заданий, а также выполнения обучающимися индивидуальных заданий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учение учебной дисциплине завершается аттестацией в форме дифференцированного зач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</w:rPr>
        <w:t>Формы и методы промежуточной аттестации и текущего контроля по учебной дисциплине самостоятельно разрабатывается учреждением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ля промежуточной аттестации и текущего контроля образовательным учреждением разрабатываются комплекты контрольно-измерительных материалов, которые включают в себя задания и инструкции по их выполнению для учащихся и задания с эталоном показателей результатов подготовки для педагога, предназначенные для определения соответствия (или несоответствия) индивидуальных образовательных достижений обучающихся основным показателям подготовки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4.2. Критерии оценки освоения учебной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, реализующее подготовку по учебной дисциплине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средств текущего контроля успеваемости используется контрольные работы, устные опросы, письменные работы, тес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учебной дисциплине завершается промежуточной аттестацией, которую проводит комисс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78"/>
        <w:gridCol w:w="3049"/>
      </w:tblGrid>
      <w:tr>
        <w:trPr>
          <w:trHeight w:val="532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>(освоенные умения, освоенные знания)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2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омежуточная аттестация:</w:t>
            </w:r>
          </w:p>
        </w:tc>
      </w:tr>
      <w:tr>
        <w:trPr>
          <w:trHeight w:val="26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подготовка докладов и сообщений; 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выполнение практических работ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использовать приемы саморегуляции поведения в процессе межличностного общения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подготовка докладов и сообщен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 c</w:t>
            </w:r>
            <w:r>
              <w:rPr/>
              <w:t>еместр</w:t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взаимосвязь общения и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тестирование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 c</w:t>
            </w:r>
            <w:r>
              <w:rPr/>
              <w:t>еместр</w:t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цели, функции, виды и уровни общ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>
                <w:lang w:val="en-US"/>
              </w:rPr>
            </w:pPr>
            <w:r>
              <w:rPr/>
              <w:t>тестир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роли и ролевые ожидания в общен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ind w:left="78" w:hanging="0"/>
              <w:rPr/>
            </w:pPr>
            <w:r>
              <w:rPr/>
              <w:t>выполнение практических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виды социальных взаимодейств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>выполнение практических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механизмы взаимопонимания в общен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подготовка докладов и сообщений; 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выполнение практических работ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техники и приемы общения, правила слушания, ведения беседы, убеж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подготовка докладов и сообщений; </w:t>
            </w:r>
          </w:p>
          <w:p>
            <w:pPr>
              <w:pStyle w:val="Normal"/>
              <w:ind w:left="78" w:hanging="0"/>
              <w:rPr/>
            </w:pPr>
            <w:r>
              <w:rPr/>
              <w:t>выполнение практических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>подготовка докладов и сообщ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источники, причины, виды и способы разрешения конфликт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подготовка докладов и сообщений; </w:t>
            </w:r>
          </w:p>
          <w:p>
            <w:pPr>
              <w:pStyle w:val="Normal"/>
              <w:ind w:left="78" w:hanging="0"/>
              <w:rPr/>
            </w:pPr>
            <w:r>
              <w:rPr/>
              <w:t>выполнение практических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4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0">
    <w:name w:val="c0"/>
    <w:qFormat/>
    <w:rPr/>
  </w:style>
  <w:style w:type="character" w:styleId="C64">
    <w:name w:val="c6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tudentam.net/" TargetMode="External"/><Relationship Id="rId9" Type="http://schemas.openxmlformats.org/officeDocument/2006/relationships/hyperlink" Target="http://www.gumer.info/" TargetMode="External"/><Relationship Id="rId10" Type="http://schemas.openxmlformats.org/officeDocument/2006/relationships/hyperlink" Target="http://www.psychology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9:00Z</dcterms:created>
  <dc:creator>umu12</dc:creator>
  <dc:description/>
  <cp:keywords/>
  <dc:language>en-US</dc:language>
  <cp:lastModifiedBy>user</cp:lastModifiedBy>
  <cp:lastPrinted>2016-03-10T08:28:00Z</cp:lastPrinted>
  <dcterms:modified xsi:type="dcterms:W3CDTF">2024-10-09T13:27:00Z</dcterms:modified>
  <cp:revision>63</cp:revision>
  <dc:subject/>
  <dc:title>МИНИСТЕРСТВО ОБРАЗОВАНИЯ И НАУКИ</dc:title>
</cp:coreProperties>
</file>