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ластное государственное бюджетное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имитровградский музыкаль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ind w:hanging="0"/>
        <w:jc w:val="center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pacing w:val="-20"/>
          <w:sz w:val="28"/>
          <w:szCs w:val="28"/>
          <w:vertAlign w:val="superscript"/>
        </w:rPr>
      </w:pPr>
      <w:r>
        <w:rPr>
          <w:i/>
          <w:spacing w:val="-2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 цикла ОГСЭ.00 Общий гуманитарный и социально-экономический учебный цик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ГСЭ.03. Психология общ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и: </w:t>
      </w:r>
      <w:r>
        <w:rPr>
          <w:rFonts w:cs="Times New Roman" w:ascii="Times New Roman" w:hAnsi="Times New Roman"/>
          <w:sz w:val="28"/>
          <w:szCs w:val="28"/>
        </w:rPr>
        <w:t>53.02.03  Инструментальное исполнительств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видам инструментов)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деление «Фортепиано»: артист, преподаватель, концертмей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деление «Струнные оркестровые инструменты»: артист, препода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деление «Инструменты народного оркестра»: артист, преподаватель, концертмей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деление «Оркестровые духовые и ударные инструменты»: артист, преподаватель, концертмей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53.02.03  Инструментальное исполнительство (по видам инструмен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«Общеобразовательные дисцип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28.08.2024г. №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ЦК _________ Сагито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28.08.2024г. №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z w:val="28"/>
          <w:szCs w:val="28"/>
        </w:rPr>
        <w:t xml:space="preserve">Разработчик:  Шарова Светлана Юрьевна,   преподаватель  социально-гуманитарных дисциплин  высшей категории </w:t>
      </w:r>
      <w:r>
        <w:br w:type="page"/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  <w:r>
        <w:rPr>
          <w:sz w:val="28"/>
          <w:szCs w:val="28"/>
        </w:rPr>
        <w:t>……………………………………………………………...</w:t>
      </w:r>
      <w:r>
        <w:rPr>
          <w:b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……………………………………………………..……………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2. Место учебной дисциплины в структуре основной профессиональной образовательной программы: …………………………………………………………………………..……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3. Цель и задачи учебной дисциплины, требования к результатам освоения…………………………………………………………………………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4. Элементы формируемых компетенций, целевые ориентиры………………………………………………………………………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5. Количество часов на освоение рабочей программы учебной дисциплины…………………………………………………………………….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</w:t>
      </w:r>
      <w:r>
        <w:rPr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1. Объем учебной дисциплины и виды учебной работы…………………………………………………………………...………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2. Примерный тематический план и содержание учебной дисциплины…………………………………………………………………….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УЧЕБНОЙ ДИСЦИПЛИНЫ</w:t>
      </w:r>
      <w:r>
        <w:rPr>
          <w:sz w:val="28"/>
          <w:szCs w:val="28"/>
        </w:rPr>
        <w:t>………………………………………………...…………...</w:t>
      </w:r>
      <w:r>
        <w:rPr>
          <w:b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…………………………………………………………………...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………………………………………………………………………..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НТРОЛЬ И ОЦЕНКА РЕЗУЛЬТАТОВ ОСВОЕНИЯ УЧЕБНОЙ ДИСЦИПЛИНЫ</w:t>
      </w:r>
      <w:r>
        <w:rPr>
          <w:sz w:val="28"/>
          <w:szCs w:val="28"/>
        </w:rPr>
        <w:t>……………………………………………………………...</w:t>
      </w:r>
      <w:r>
        <w:rPr>
          <w:b/>
          <w:sz w:val="28"/>
          <w:szCs w:val="28"/>
        </w:rPr>
        <w:t>15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  <w:shd w:fill="FFFFFF" w:val="clear"/>
        </w:rPr>
        <w:t>Результаты обучения (освоенные умения, усвоенные знания)………..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  <w:shd w:fill="FFFFFF" w:val="clear"/>
        </w:rPr>
        <w:t>Критерии оценки освоения учебной дисциплины……………………...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ПАСПОРТ    РАБОЧЕЙ  ПРОГРАММЫ   УЧ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  ОГСЭ.0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СИХОЛОГИЯ ОБ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 ОГБПОУ «Димитровградский музыкальный колледж обеспечивает реализацию рабочей программы учебной дисциплины ОГСЭ.03. Психология общения в штатном режиме с соблюдением санитарно-эпидемиологических требований в условиях профилактики и предотвращения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. Согласно Положения об организации обучения с применением дистанционных образовательных технологий и электронного обучения, в условиях неблагоприятной санитарно-эпидемиологической обстановки, ОГБПОУ «ДМК» определяет порядок реализации рабочей программы учебной дисциплины ОГСЭ.03. Психология общения с применением дистанционных образовательных технологий и электронного обуч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лучае полного перевода образовательного процесса на дистанционную форму обучения (в связи с неблагоприятной санитарно-эпидемиологической обстановкой), возможен следующий порядок реализации рабочей программы учебной дисциплины ОГСЭ.03. Психология общ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мелкогрупповых, групповых занятий – только с применением дистанционных образовательных технологий и электронного обучения. Рабочая программа учебной дисциплины ОГСЭ.03. Психология об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благоприятной санитарно-эпидемиологической обстановкой может быть полностью реализована с применением дистанционных образовательных технологий и электрон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мешанной формы обучения (частично дистанционно/частично штатно), возможен следующий порядок реализации рабочей программы учебной дисциплины ОГСЭ.03. Психология общения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рупповых занятий с делением на подгруппы (не более 12 человек) в штатном режиме с соблюдением санитарно-эпидемиологических требований, либо проведение групповых занятий с применением дистанционных образовательных технологий и электрон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ОГСЭ.03. Психология общения реализуется в штатном режиме с соблюдением санитарно-эпидемиологических требований в части осво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оретически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ГСЭ.03. Психология общения в связи с неблагоприятной санитарно-эпидемиологической обстановкой может быть реализована с применением дистанционных образовательных технологий и электронного обучения в части освоения всех видов занят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ГСЭ.03. Психология общения  является частью  программы подготовки специалистов среднего звена в соответствии с ФГОС  по специальности 53.02.03 Инструментальное исполнительство (по видам инстр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ОГСЭ.03. Психология общения является обязательной частью циклов ППССЗ: ОГСЭ.00 Общий гуманитарный и социально-экономический учебный цикл, ОГСЭ.03. Психология об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: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емы саморегуляции поведения в процессе межличностного общения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4. Элементы формируемых компетенций, личнос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.  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 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/>
      </w:pPr>
      <w:r>
        <w:rPr>
          <w:sz w:val="28"/>
          <w:szCs w:val="28"/>
        </w:rPr>
        <w:t>ПК 2.1. 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 общеобразовательных учреждениях, учреждениях СП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2. 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К 2.3. 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4. Осваивать основной учебно-педагогический реперту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5. 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К 2.7. Планировать развитие профессиональных умений обучающихся.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8. Владеть культурой устной и письменной речи, профессиональной терминолог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9. Осуществлять взаимодействие с родителями (законными представителями) обучающихся, осваивающих основную и дополнительную общеобразовательную программу, при решении задач обучения и воспит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1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ДН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ind w:left="29" w:right="2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ind w:left="14" w:right="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ПТ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6"/>
              <w:ind w:left="22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4"/>
              <w:ind w:left="14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1.5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учение учебной, специальной литературы, лекционного материал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докладов и сообще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ыполнение   индивидуального   творческого  задания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 xml:space="preserve">Итоговая аттестация в форме  дифференцированного зачета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262626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color w:val="262626"/>
                <w:sz w:val="28"/>
                <w:szCs w:val="28"/>
              </w:rPr>
              <w:t>V</w:t>
            </w:r>
            <w:r>
              <w:rPr>
                <w:i/>
                <w:iCs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color w:val="262626"/>
                <w:sz w:val="28"/>
                <w:szCs w:val="28"/>
              </w:rPr>
              <w:t xml:space="preserve">  семестр (I</w:t>
            </w:r>
            <w:r>
              <w:rPr>
                <w:i/>
                <w:iCs/>
                <w:color w:val="262626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262626"/>
                <w:sz w:val="28"/>
                <w:szCs w:val="28"/>
              </w:rPr>
              <w:t xml:space="preserve">  курс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ГСЭ.03.</w:t>
      </w:r>
      <w:r>
        <w:rPr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сихология общения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600"/>
        <w:gridCol w:w="1984"/>
      </w:tblGrid>
      <w:tr>
        <w:trPr>
          <w:trHeight w:val="9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ные понятия дисциплины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Основные понятия дисциплины «Психология об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оль общения в профессиональной деятельност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уя профессиограмму своей специальности, опишите роль и место общения в структуре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8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ще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9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– основа человеческого бытия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щение  в  системе  межличностных  и  общественных  отно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ая роль. Классификация общения. Виды, функции общения. Структура и средства общения Единство общения и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бщение – основа человеческого бы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Общение  в  системе  межличностных  и  общественных 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Классификация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Единство общения и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выступлений по теме: «Общение – основа человеческого бы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осприятие людьми друг друга (перцептивная сторона общения)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 социальной перцепции. Факторы, оказывающие влияние на восприятие. Искажение в процессе восприятия. Психологические механизмы восприятия. Влияние имиджа на восприяти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ерцептивная сторона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Понятие социальной перцеп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Психологические механизмы вос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. Стереотипы в общ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Влияние имиджа на восприяти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имиджа на восприяти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выступлений на темы: «Значение стереотипа в профессиональной деятельности», «Роль восприятия в развитии межличностного общения», «Влияние внешнего вида человека на успех в профессиона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заимодействие (интерактивная сторона общения)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взаимодействия: кооперация и конкуренция. Позиции взаимодействия в русле трансактного анализа. Ориентация на понимание и ориентация на контроль. Взаимодействие как организация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Интерактивная сторона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Типы взаимодействия: кооперация и конкурен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Позиции взаимодействия в русле трансакт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Ориентация на понимание и ориентация на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5. Взаимодействие как организация совмес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сценариев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зработка сценариев взаимодействия и определение их роли в межличностном об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пределение практической значимости трансактного анализа Э. Б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элементы коммуникации. Вербальная коммуникация. Коммуникативные барьеры. Невербальная коммуникация. Методы развития коммуникативных способностей. Виды, правила и техники слушания. Толерантность как средство повышения эффективности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Коммуникативная сторона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сновные элементы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Вербальная коммун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Невербальная коммун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Методы развития коммуникативных способ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Толерантность как средство повышения эффективности об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сценариев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диагностика: «Уровень владения невербальными компонентами в процессе делового общения» Анализ самодиагно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диагностика «Коммуникативная толерантность» Анализ диагно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елового общения и их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ловая беседа. Формы постановки вопросов. Психологические особенности ведения деловых дискуссий и публичных выступлений. Аргумен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Формы делового общения и их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Деловая беседа. 1 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Ведение деловых дискуссий и публичных вы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през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амопрез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ы и способы их предупреждения и разрешения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: его сущность и основные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ятие конфликта и его структура. Невербальное проявление конфликта. Стратегия разрешения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Конфликт: его сущность и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онятие конфликта и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Невербальное проявление конфли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тратегии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5. Пути выхода из конфли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Самодиагностика по теме «Конфлик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агностический инструментар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Твоя конфликт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тратегия поведения в конфликтах» К. Том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своего поведения на основании результатов диагностик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анализировать художественные произведения, в которых рассматриваются различные стратегии поведения в конфли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ое реагирование в конфликтах и саморегу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Эмоциональное реагирование в конфликтах и саморег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Особенности эмоционального реагирования в конфли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Гнев и агрессия. Разрядка эмо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Правила поведения в конфли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Влияние толерантности на разрешение конфликт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руководителя в разрешении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на тему: «Роль руководителя в разрешении конфликт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тические формы общения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 Общие сведения об этической культур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: этика и мораль. Категории этики. Нормы морали. Моральные принципы и нормы как основа эффективного общения. Деловой этикет в профессиональной деятельности. Взаимосвязь делового этикета и этики делов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Этические формы общения. Понятие: этика и мораль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Моральные принципы и нормы как основа эффективного общения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Деловой этикет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Разработка этических норм своей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формулировать принципы делового этикета и определить их значение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outlineLvl w:val="0"/>
        <w:rPr>
          <w:b/>
          <w:b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bookmarkStart w:id="0" w:name="__RefHeading__23_1861698566"/>
      <w:bookmarkEnd w:id="0"/>
      <w:r>
        <w:rPr>
          <w:b/>
          <w:sz w:val="28"/>
          <w:szCs w:val="28"/>
          <w:lang w:eastAsia="zh-CN"/>
        </w:rPr>
        <w:t xml:space="preserve">3.1. Требования к минимальному материально-техниче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е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циально-гуманитар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компьютер с выходом в сеть Интернет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видеопроектор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презентации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64"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видеофильмы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электрон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. Информационное обеспечение обу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 пособия: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sz w:val="28"/>
          <w:szCs w:val="28"/>
        </w:rPr>
        <w:t>1). Электронная библиотека учебник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- Режим доступа: </w:t>
      </w:r>
      <w:hyperlink r:id="rId8" w:tgtFrame="_blank">
        <w:r>
          <w:rPr>
            <w:rStyle w:val="InternetLink"/>
            <w:rFonts w:cs="Calibri"/>
            <w:color w:val="000000"/>
            <w:sz w:val="28"/>
            <w:szCs w:val="28"/>
          </w:rPr>
          <w:t>http://studentam.net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). 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Библиотека Гумер - гуманитарные науки</w:t>
      </w:r>
      <w:r>
        <w:rPr>
          <w:color w:val="000000"/>
        </w:rPr>
        <w:t xml:space="preserve">: </w:t>
      </w:r>
      <w:r>
        <w:rPr>
          <w:sz w:val="28"/>
          <w:szCs w:val="28"/>
        </w:rPr>
        <w:t xml:space="preserve">[Электронный ресурс] - Режим доступа: </w:t>
      </w:r>
      <w:hyperlink r:id="rId9" w:tgtFrame="_blank">
        <w:r>
          <w:rPr>
            <w:rStyle w:val="InternetLink"/>
            <w:rFonts w:cs="Calibri"/>
            <w:color w:val="000000"/>
            <w:sz w:val="28"/>
            <w:szCs w:val="28"/>
          </w:rPr>
          <w:t>http://www.gumer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)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 xml:space="preserve">    Портал психологии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- "Psychology.ru": [Электронный ресурс] - Режим доступа: http://www.psychology.ru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2)  </w:t>
      </w:r>
      <w:r>
        <w:rPr>
          <w:bCs/>
          <w:iCs/>
          <w:color w:val="000000"/>
          <w:sz w:val="28"/>
          <w:szCs w:val="28"/>
        </w:rPr>
        <w:t>PSYLIB: Психологическая библиотека "Самопознание и саморазвитие"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[Электронный ресурс] - Режим доступа: http://psylib.kiev.ua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rPr/>
      </w:pPr>
      <w:r>
        <w:rPr>
          <w:sz w:val="28"/>
          <w:szCs w:val="28"/>
        </w:rPr>
        <w:t>1) Анцупов А.Я., Шипилов А.И. Конфликтология. – М.: 2007.</w:t>
      </w:r>
    </w:p>
    <w:p>
      <w:pPr>
        <w:pStyle w:val="Normal"/>
        <w:jc w:val="both"/>
        <w:rPr/>
      </w:pPr>
      <w:r>
        <w:rPr>
          <w:sz w:val="28"/>
          <w:szCs w:val="28"/>
        </w:rPr>
        <w:t>2)  Берн Э. Игры, в которые играют люди. Люди, которые играют в игры. – М.: 2006.</w:t>
      </w:r>
    </w:p>
    <w:p>
      <w:pPr>
        <w:pStyle w:val="Normal"/>
        <w:jc w:val="both"/>
        <w:rPr/>
      </w:pPr>
      <w:r>
        <w:rPr>
          <w:sz w:val="28"/>
          <w:szCs w:val="28"/>
        </w:rPr>
        <w:t>3)  Бороздина Г.В. Психология делового общения. – М.: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>. Контроль и оценка результатов освоения УЧЕБНОЙ Дисциплины</w:t>
      </w: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1. Результаты обучения (освоенные умения, усвоенные зн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ные ум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приемы саморегуляции поведения в процессе межличностного общ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ные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точники, причины, виды и способы разрешения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 xml:space="preserve">Образовательное учреждение, реализующее подготовку по учебной дисциплине </w:t>
      </w:r>
      <w:r>
        <w:rPr>
          <w:sz w:val="28"/>
          <w:szCs w:val="28"/>
        </w:rPr>
        <w:t>Психология общения</w:t>
      </w:r>
      <w:r>
        <w:rPr>
          <w:color w:val="262626"/>
          <w:sz w:val="28"/>
          <w:szCs w:val="28"/>
        </w:rPr>
        <w:t>, обеспечивает организацию и проведение промежуточной аттестации и текущего контроля индивидуальных образовательных достижений, демонстрируемых обучающимися знаний, умений и навыков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Текущий контроль проводится преподавателем в процессе проведения  тестирования, творческих и практических заданий, а также выполнения обучающимися индивидуальных заданий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учение учебной дисциплине завершается аттестацией в форме дифференцированного за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Формы и методы промежуточной аттестации и текущего контроля по учебной дисциплине самостоятельно разрабатывается учреждением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ля промежуточной аттестации и текущего контроля образовательным учреждением разрабатываются комплекты контрольно-измерительных материалов, которые включают в себя задания и инструкции по их выполнению для учащихся и задания с эталоном показателей результатов подготовки для педагога, предназначенные для определения соответствия (или несоответствия) индивидуальных образовательных достижений обучающихся основным показателям подготовки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4.2. Критерии оценки освоения учебной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редств текущего контроля успеваемости используется контрольные работы, устные опросы, письменные работы, т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по учебной дисциплине завершается промежуточной аттестацией, которую проводит комиссия. 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8"/>
        <w:gridCol w:w="3049"/>
      </w:tblGrid>
      <w:tr>
        <w:trPr>
          <w:trHeight w:val="53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 аттестация:</w:t>
            </w:r>
          </w:p>
        </w:tc>
      </w:tr>
      <w:tr>
        <w:trPr>
          <w:trHeight w:val="26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выполнение практических рабо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использовать приемы саморегуляции поведения в процессе межличностного общения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подготовка докладов и сообще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 c</w:t>
            </w:r>
            <w:r>
              <w:rPr/>
              <w:t>еместр</w:t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заимосвязь общения и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 c</w:t>
            </w:r>
            <w:r>
              <w:rPr/>
              <w:t>еместр</w:t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цели, функции, виды и уровни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>
                <w:lang w:val="en-US"/>
              </w:rPr>
            </w:pPr>
            <w:r>
              <w:rPr/>
              <w:t>тестир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оли и ролевые ожидания в общ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иды социальных взаимодейств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механизмы взаимопонимания в общ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выполнение практических рабо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ехники и приемы общения, правила слушания, ведения беседы, убеж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>подготовка докладов и сообщ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сточники, причины, виды и способы разрешения конфликт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4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0">
    <w:name w:val="c0"/>
    <w:qFormat/>
    <w:rPr/>
  </w:style>
  <w:style w:type="character" w:styleId="C64">
    <w:name w:val="c6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tudentam.net/" TargetMode="External"/><Relationship Id="rId9" Type="http://schemas.openxmlformats.org/officeDocument/2006/relationships/hyperlink" Target="http://www.gumer.info/" TargetMode="External"/><Relationship Id="rId10" Type="http://schemas.openxmlformats.org/officeDocument/2006/relationships/hyperlink" Target="http://www.psychology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9:00Z</dcterms:created>
  <dc:creator>umu12</dc:creator>
  <dc:description/>
  <cp:keywords/>
  <dc:language>en-US</dc:language>
  <cp:lastModifiedBy>user</cp:lastModifiedBy>
  <cp:lastPrinted>2016-03-10T08:28:00Z</cp:lastPrinted>
  <dcterms:modified xsi:type="dcterms:W3CDTF">2024-10-09T13:27:00Z</dcterms:modified>
  <cp:revision>78</cp:revision>
  <dc:subject/>
  <dc:title>МИНИСТЕРСТВО ОБРАЗОВАНИЯ И НАУКИ</dc:title>
</cp:coreProperties>
</file>