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835025</wp:posOffset>
                </wp:positionV>
                <wp:extent cx="6515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color w:val="29453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29453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29453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785" cy="85515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785" cy="855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561" w:type="dxa"/>
                                    <w:jc w:val="left"/>
                                    <w:tblInd w:w="435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1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29453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9pt;mso-wrap-distance-right:9pt;mso-wrap-distance-top:0pt;mso-wrap-distance-bottom:0pt;margin-top:65.7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189" w:hRule="atLeast"/>
                        </w:trPr>
                        <w:tc>
                          <w:tcPr>
                            <w:tcW w:w="10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color w:val="29453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29453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29453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785" cy="85515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855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561" w:type="dxa"/>
                              <w:jc w:val="left"/>
                              <w:tblInd w:w="43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29453F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780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en-US" w:bidi="en-US"/>
        </w:rPr>
      </w:pPr>
      <w:r>
        <w:rPr>
          <w:b/>
          <w:cap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en-US" w:bidi="en-US"/>
        </w:rPr>
      </w:pPr>
      <w:r>
        <w:rPr>
          <w:b/>
          <w:cap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  <w:lang w:eastAsia="en-US" w:bidi="en-US"/>
        </w:rPr>
      </w:pPr>
      <w:r>
        <w:rPr>
          <w:b/>
          <w:cap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10146" w:leader="dot"/>
            </w:tabs>
            <w:rPr>
              <w:b w:val="false"/>
              <w:b w:val="false"/>
              <w:caps w:val="false"/>
              <w:smallCaps w:val="false"/>
              <w:color w:val="000000"/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hyperlink w:anchor="__RefHeading___Toc331097026">
            <w:r>
              <w:rPr>
                <w:rStyle w:val="IndexLink"/>
                <w:b/>
                <w:sz w:val="24"/>
                <w:szCs w:val="24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Style w:val="IndexLink"/>
                <w:bCs/>
                <w:sz w:val="24"/>
                <w:szCs w:val="24"/>
                <w:u w:val="none"/>
              </w:rPr>
              <w:t xml:space="preserve">ПАСПОРТ  РАБОЧЕЙ  ПРОГРАММЫ УЧЕБНОЙ ДИСЦИПЛИНЫ </w:t>
            </w:r>
            <w:r>
              <w:rPr>
                <w:rStyle w:val="IndexLink"/>
                <w:b/>
                <w:sz w:val="24"/>
                <w:szCs w:val="24"/>
                <w:u w:val="none"/>
              </w:rPr>
              <w:t>…………………………………….</w:t>
            </w:r>
            <w:r>
              <w:rPr>
                <w:rStyle w:val="IndexLink"/>
                <w:b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27">
            <w:r>
              <w:rPr>
                <w:rStyle w:val="IndexLink"/>
                <w:lang w:val="en-US" w:eastAsia="en-US"/>
              </w:rPr>
              <w:t>1.1. Область применения программы.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28">
            <w:r>
              <w:rPr>
                <w:rStyle w:val="IndexLink"/>
                <w:lang w:val="en-US" w:eastAsia="en-US"/>
              </w:rPr>
              <w:t>1.2. Место учебной дисциплины в структуре основной профессиональной образовательной программы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30">
            <w:r>
              <w:rPr>
                <w:rStyle w:val="IndexLink"/>
                <w:lang w:val="en-US" w:eastAsia="en-US"/>
              </w:rPr>
              <w:t>1.4. Перечень формируемых компетенций.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31">
            <w:r>
              <w:rPr>
                <w:rStyle w:val="IndexLink"/>
                <w:lang w:val="en-US" w:eastAsia="en-US"/>
              </w:rPr>
              <w:t>1.5. Рекомендуемое количество часов на освоение рабочей программы учебной дисциплины сольфеджио по ФГОС.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pacing w:val="0"/>
              <w:sz w:val="24"/>
              <w:szCs w:val="24"/>
            </w:rPr>
          </w:pPr>
          <w:hyperlink w:anchor="__RefHeading___Toc331097032">
            <w:r>
              <w:rPr>
                <w:rStyle w:val="IndexLink"/>
                <w:b/>
                <w:sz w:val="24"/>
                <w:szCs w:val="24"/>
              </w:rPr>
              <w:t xml:space="preserve">2. </w:t>
            </w:r>
            <w:r>
              <w:rPr>
                <w:rStyle w:val="IndexLink"/>
                <w:bCs/>
                <w:sz w:val="24"/>
                <w:szCs w:val="24"/>
                <w:u w:val="none"/>
              </w:rPr>
              <w:t xml:space="preserve"> СТРУКТУРА И СОДЕРЖАНИЕ УЧЕБНОЙ  ДИСЦИПЛИНЫ</w:t>
            </w:r>
            <w:r>
              <w:rPr>
                <w:rStyle w:val="IndexLink"/>
                <w:b/>
                <w:sz w:val="24"/>
                <w:szCs w:val="24"/>
                <w:u w:val="none"/>
              </w:rPr>
              <w:t>…………………………………………….</w:t>
            </w:r>
            <w:r>
              <w:rPr>
                <w:rStyle w:val="IndexLink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33">
            <w:r>
              <w:rPr>
                <w:rStyle w:val="IndexLink"/>
                <w:lang w:val="en-US" w:eastAsia="en-US"/>
              </w:rPr>
              <w:t>2.1. Объем учебной дисциплины и виды учебной работы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34">
            <w:r>
              <w:rPr>
                <w:rStyle w:val="IndexLink"/>
                <w:lang w:val="en-US" w:eastAsia="en-US"/>
              </w:rPr>
              <w:t>2.2. Примерный тематический план и содержание учебной дисциплин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pacing w:val="0"/>
              <w:sz w:val="24"/>
              <w:szCs w:val="24"/>
            </w:rPr>
          </w:pPr>
          <w:hyperlink w:anchor="__RefHeading___Toc331097035">
            <w:r>
              <w:rPr>
                <w:rStyle w:val="IndexLink"/>
                <w:b/>
                <w:bCs/>
                <w:sz w:val="24"/>
                <w:szCs w:val="24"/>
              </w:rPr>
              <w:t>3.</w:t>
            </w:r>
            <w:r>
              <w:rPr>
                <w:rStyle w:val="IndexLink"/>
                <w:sz w:val="24"/>
                <w:szCs w:val="24"/>
                <w:u w:val="none"/>
              </w:rPr>
              <w:t xml:space="preserve"> УСЛОВИЯ РЕАЛИЗАЦИИ УЧЕБНОЙ ДИСЦИПЛИНЫ</w:t>
            </w:r>
            <w:r>
              <w:rPr>
                <w:rStyle w:val="IndexLink"/>
                <w:b/>
                <w:bCs/>
                <w:sz w:val="24"/>
                <w:szCs w:val="24"/>
                <w:u w:val="none"/>
              </w:rPr>
              <w:t>…………………………………………………..</w:t>
            </w:r>
            <w:r>
              <w:rPr>
                <w:rStyle w:val="IndexLink"/>
                <w:b w:val="false"/>
                <w:sz w:val="24"/>
                <w:szCs w:val="24"/>
              </w:rPr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36">
            <w:r>
              <w:rPr>
                <w:rStyle w:val="IndexLink"/>
                <w:lang w:val="en-US" w:eastAsia="en-US"/>
              </w:rPr>
              <w:t>3.1. Требования к минимальному материально-техническому обеспечению.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1097037">
            <w:r>
              <w:rPr>
                <w:rStyle w:val="IndexLink"/>
                <w:lang w:val="en-US" w:eastAsia="en-US"/>
              </w:rPr>
              <w:t>3.2. Информационное обеспечение обучения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pacing w:val="0"/>
              <w:sz w:val="24"/>
              <w:szCs w:val="24"/>
            </w:rPr>
          </w:pPr>
          <w:hyperlink w:anchor="__RefHeading___Toc331097038">
            <w:r>
              <w:rPr>
                <w:rStyle w:val="IndexLink"/>
                <w:b/>
                <w:sz w:val="24"/>
                <w:szCs w:val="24"/>
              </w:rPr>
              <w:t xml:space="preserve">4.  </w:t>
            </w:r>
            <w:r>
              <w:rPr>
                <w:rStyle w:val="IndexLink"/>
                <w:bCs/>
                <w:sz w:val="24"/>
                <w:szCs w:val="24"/>
                <w:u w:val="none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b/>
                <w:sz w:val="24"/>
                <w:szCs w:val="24"/>
                <w:u w:val="none"/>
              </w:rPr>
              <w:t>…………………</w:t>
            </w:r>
            <w:r>
              <w:rPr>
                <w:rStyle w:val="IndexLink"/>
                <w:b/>
                <w:sz w:val="24"/>
                <w:szCs w:val="24"/>
              </w:rPr>
              <w:t>.</w:t>
            </w:r>
            <w:r>
              <w:rPr>
                <w:rStyle w:val="IndexLink"/>
                <w:b w:val="false"/>
                <w:sz w:val="24"/>
                <w:szCs w:val="24"/>
              </w:rPr>
              <w:t>2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color w:val="000000"/>
              <w:spacing w:val="0"/>
              <w:sz w:val="24"/>
              <w:szCs w:val="24"/>
            </w:rPr>
          </w:pPr>
          <w:hyperlink w:anchor="__RefHeading___Toc331097039">
            <w:r>
              <w:rPr>
                <w:rStyle w:val="IndexLink"/>
                <w:bCs/>
                <w:sz w:val="24"/>
                <w:szCs w:val="24"/>
              </w:rPr>
              <w:t>ПРИЛОЖЕНИЕ</w:t>
            </w:r>
            <w:r>
              <w:rPr>
                <w:rStyle w:val="IndexLink"/>
                <w:b/>
                <w:sz w:val="24"/>
                <w:szCs w:val="24"/>
                <w:u w:val="none"/>
              </w:rPr>
              <w:t>……………………………………………………………………………………………………</w:t>
            </w:r>
            <w:r>
              <w:rPr>
                <w:rStyle w:val="IndexLink"/>
                <w:b w:val="false"/>
                <w:sz w:val="24"/>
                <w:szCs w:val="24"/>
              </w:rPr>
              <w:t>28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b/>
          <w:b/>
          <w:caps/>
        </w:rPr>
      </w:pPr>
      <w:bookmarkStart w:id="0" w:name="__RefHeading___Toc331097026"/>
      <w:r>
        <w:rPr>
          <w:b/>
          <w:caps/>
        </w:rPr>
        <w:t>ПАСПОРТ РАБОЧЕЙ ПРОГРАММЫ УЧЕБНОЙ ДИСЦИПЛИНЫ</w:t>
      </w:r>
      <w:bookmarkEnd w:id="0"/>
      <w:r>
        <w:rPr>
          <w:b/>
          <w:caps/>
        </w:rPr>
        <w:t xml:space="preserve"> </w:t>
      </w:r>
      <w:r>
        <w:rPr>
          <w:b/>
        </w:rPr>
        <w:t>СОЛЬФЕДЖИО</w:t>
      </w:r>
    </w:p>
    <w:p>
      <w:pPr>
        <w:pStyle w:val="Normal"/>
        <w:ind w:left="704" w:hanging="0"/>
        <w:rPr>
          <w:b/>
          <w:b/>
          <w:caps/>
        </w:rPr>
      </w:pPr>
      <w:r>
        <w:rPr>
          <w:b/>
          <w:caps/>
        </w:rPr>
      </w:r>
      <w:bookmarkStart w:id="1" w:name="__RefHeading___Toc331097027"/>
      <w:bookmarkStart w:id="2" w:name="__RefHeading___Toc331097027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2021-2022 учебном году ОГБПОУ «Димитровградский музыкальный колледж» обеспечивает реализацию рабочей программы учебной дисциплины ОП.02. «Сольфеджио» 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COVID-19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но Положения об организации обучения с применением дистанционных образовательных технологий и электронного обучения, в условиях неблагоприятной санитарно-эпидемиологической обстановки, ОГБПОУ «ДМК» определяет порядок реализации рабочей программы с применением дистанционных образовательных технологий и электронного обучения: проведение мелкогрупповых занятий (группа не более 8 человек) в штатном режиме с соблюдением санитарно-эпидемиологических требований, либо проведение мелкогрупповых занятий с применением дистанционных образовательных технологий и электрон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воение элементов рабочей программы ОП.02. «Сольфеджио» планируется проводить с применением дистанционных образовательных технологий и электронного обучения. Учебная программа при этом может быть полностью реализов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приказом от 29.06.2021г. №240 «О введении в действие Рабочей программы воспитания и Календарного плана воспитательной работы на 2021-2022 учебный год» в рабочую программу учебной дисциплины ОП.02. «Сольфеджио» внесены следующие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к названию п.1.4. «Элементы формируемых компетенций» добавлен текст «личностные результаты»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 п.1.4 добавлены показатели личностных результатов (ЛР) в соответствии с Рабочей программой воспитания на 2021-2022 учебный год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3" w:name="__RefHeading___Toc33109702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1. Область применения программы</w:t>
      </w:r>
      <w:bookmarkEnd w:id="3"/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Рабочая программа учебной дисциплины ОП.02 «Сольфеджио» является частью программы подготовки специалистов среднего звена в соответствии с ФГОС по специальности СПО </w:t>
      </w:r>
      <w:r>
        <w:rPr>
          <w:lang w:eastAsia="en-US" w:bidi="en-US"/>
        </w:rPr>
        <w:t xml:space="preserve">53.02.03 </w:t>
      </w:r>
      <w:r>
        <w:rPr/>
        <w:t>Инструментальное исполнительство (по видам инструментов) Фортепиано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4" w:name="__RefHeading___Toc33109702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2. Место учебной дисциплины в структуре программы подготовки специалистов среднего  звена:</w:t>
      </w:r>
    </w:p>
    <w:p>
      <w:pPr>
        <w:pStyle w:val="Normal"/>
        <w:rPr>
          <w:rFonts w:eastAsia="Lucida Grande CY;Courier New"/>
          <w:b/>
          <w:b/>
        </w:rPr>
      </w:pPr>
      <w:r>
        <w:rPr/>
        <w:t xml:space="preserve">              </w:t>
      </w:r>
      <w:r>
        <w:rPr/>
        <w:t>Сольфеджио как мелкогрупповая музыкально-теоретическая дисциплина является обязательной частью циклов ППССЗ: (П.ОО) Профессиональный учебный цикл, (ОП) Общепрофессиональные дисциплины, (ОП.02) Сольфеджи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Grande CY;Courier New"/>
          <w:b/>
          <w:b/>
        </w:rPr>
      </w:pPr>
      <w:r>
        <w:rPr>
          <w:rFonts w:eastAsia="Lucida Grande CY;Courier New"/>
          <w:b/>
        </w:rPr>
      </w:r>
    </w:p>
    <w:p>
      <w:pPr>
        <w:pStyle w:val="Heading2"/>
        <w:spacing w:before="0" w:after="60"/>
        <w:ind w:left="539" w:hanging="539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3. Цель и задачи учебной дисциплины, требования к результатам освое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Целью курса является всестороннее развитие грамотного, профессионального музыкального слуха учащихся. К основным задачам относится развитие музыкального мышления, музыкальной памяти, внутреннего слуха, творческих и вокально-исполнительских навык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льфеджировать одноголосные-четырехголосные музыкальные примеры; </w:t>
      </w:r>
    </w:p>
    <w:p>
      <w:pPr>
        <w:pStyle w:val="Normal"/>
        <w:numPr>
          <w:ilvl w:val="0"/>
          <w:numId w:val="11"/>
        </w:numPr>
        <w:rPr/>
      </w:pPr>
      <w:r>
        <w:rPr/>
        <w:t>сочинять подголоски или дополнительные голоса в зависимости от жанровых особенностей музыкального примера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)  записывать музыкальные построения в соответствии с программными требованиями, используя навыки слухового анализа;</w:t>
      </w:r>
    </w:p>
    <w:p>
      <w:pPr>
        <w:pStyle w:val="Normal"/>
        <w:ind w:firstLine="720"/>
        <w:rPr/>
      </w:pPr>
      <w:r>
        <w:rPr/>
        <w:t xml:space="preserve">4)  гармонизовать мелодии в различных стилях и жанрах, включая полифонические жанры; </w:t>
      </w:r>
    </w:p>
    <w:p>
      <w:pPr>
        <w:pStyle w:val="Normal"/>
        <w:ind w:firstLine="720"/>
        <w:rPr/>
      </w:pPr>
      <w:r>
        <w:rPr/>
        <w:t>5)  слышать и анализировать гармонические и интервальные цепочки;</w:t>
      </w:r>
    </w:p>
    <w:p>
      <w:pPr>
        <w:pStyle w:val="Normal"/>
        <w:ind w:firstLine="720"/>
        <w:rPr/>
      </w:pPr>
      <w:r>
        <w:rPr/>
        <w:t>6)  доводить предложенный мелодический или гармонический фрагмент до законченного построения;</w:t>
      </w:r>
    </w:p>
    <w:p>
      <w:pPr>
        <w:pStyle w:val="Normal"/>
        <w:ind w:firstLine="720"/>
        <w:rPr/>
      </w:pPr>
      <w:r>
        <w:rPr>
          <w:spacing w:val="-12"/>
        </w:rPr>
        <w:t>7)  применять навыки владения элементами музыкального языка на клавиатуре и в письменном виде;</w:t>
      </w:r>
    </w:p>
    <w:p>
      <w:pPr>
        <w:pStyle w:val="Normal"/>
        <w:ind w:firstLine="720"/>
        <w:rPr/>
      </w:pPr>
      <w:r>
        <w:rPr/>
        <w:t>8)  демонстрировать навыки выполнения различных форм развития музыкального слуха в соответствии с программными требованиями;</w:t>
      </w:r>
    </w:p>
    <w:p>
      <w:pPr>
        <w:pStyle w:val="Normal"/>
        <w:ind w:firstLine="720"/>
        <w:rPr/>
      </w:pPr>
      <w:r>
        <w:rPr/>
        <w:t>9)  выполнять теоретический анализ музыкального произвед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ind w:firstLine="720"/>
        <w:rPr/>
      </w:pPr>
      <w:r>
        <w:rPr/>
        <w:t>1) особенности ладовых систем;</w:t>
      </w:r>
    </w:p>
    <w:p>
      <w:pPr>
        <w:pStyle w:val="Normal"/>
        <w:ind w:firstLine="720"/>
        <w:rPr/>
      </w:pPr>
      <w:r>
        <w:rPr/>
        <w:t>2) основы функциональной гармонии;</w:t>
      </w:r>
    </w:p>
    <w:p>
      <w:pPr>
        <w:pStyle w:val="Normal"/>
        <w:ind w:firstLine="720"/>
        <w:rPr/>
      </w:pPr>
      <w:r>
        <w:rPr/>
        <w:t>3) закономерности формообразования;</w:t>
      </w:r>
    </w:p>
    <w:p>
      <w:pPr>
        <w:pStyle w:val="Normal"/>
        <w:ind w:firstLine="720"/>
        <w:rPr/>
      </w:pPr>
      <w:r>
        <w:rPr/>
        <w:t>4)  формы развития музыкального слуха: диктант, слуховой анализ, интонационные упражнения, сольфед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spacing w:before="0" w:after="60"/>
        <w:ind w:left="539" w:hanging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i w:val="false"/>
          <w:sz w:val="24"/>
          <w:szCs w:val="24"/>
        </w:rPr>
        <w:t>Перечень формируемых элементов компетенций и личностных результатов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 базе приобретенных знаний и умений выпускник должен </w:t>
      </w:r>
      <w:r>
        <w:rPr/>
        <w:t xml:space="preserve">обладать </w:t>
      </w:r>
      <w:r>
        <w:rPr>
          <w:b/>
        </w:rPr>
        <w:t xml:space="preserve">общими компетенциями, </w:t>
      </w:r>
      <w:r>
        <w:rPr>
          <w:iCs/>
        </w:rPr>
        <w:t xml:space="preserve"> включающими в себя способ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К 3. Решать проблемы, оценивать риски и принимать решения в нестандартных ситуациях.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</w:t>
      </w:r>
      <w:r>
        <w:rPr>
          <w:spacing w:val="-14"/>
        </w:rPr>
        <w:t>спользовать информационно-коммуникационные технологии для совершенствования</w:t>
      </w:r>
      <w:r>
        <w:rPr/>
        <w:t xml:space="preserve">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 Работать в коллективе, эффективно общаться с коллегами, руковод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базе приобретенных знаний и умений выпускник должен обладать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Исполнительская деятель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сваивать сольный, ансамблевый, оркестровый исполнительский реперту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7. Планировать развитие профессиональных навыков у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2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к самостоятельному решению вопросов жизне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ладеющий навыками принятия решений социально-бытовых вопро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ладеющий физической выносливостью в соответствии с требованиям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ознающий значимость ведения ЗОЖ для достижения собственных и общественно-значимых ц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формировать проектные идеи и обеспечивать их ресурсно-программной деятель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к применению инструментов и методов бережлив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ющий быстро принимать решения, распределять собственные ресурсы и управлять своим времен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к художественному творчеству и развитию эстетического вку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к сознательному восприятию экосистемы и демонстрирующий экокульту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к применению логистики навыков в решении личных и профессиональ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собный грамотно выстраивать работу по организации учебного процесса в образовательных организациях, творческому и эстетическому воспитанию детей, развивать и преумножать традиции музыкального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ый к самостоятельной конкурентоспособной творческой деятельности в условиях быстро развивающегося, меняющегося мир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ющийся в своей профессиональной деятельности на традиции мирового музыкального искусства, продолжающий преемственность  в его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щий свой личностный творческий вклад в развитие современного музыкального искусства и музыкальной педагог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5. Рекомендуемое количество часов на освоение рабочей программы учебной дисциплины сольфеджио по ФГОС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симальная учебная нагрузка обучающегося 42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/>
        <w:t>- обязательная аудиторная  учебная  нагрузка 2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bookmarkStart w:id="5" w:name="__RefHeading___Toc331097028"/>
      <w:r>
        <w:rPr/>
        <w:t>- самостоятельная  работа обучающегося 143 часов.</w:t>
      </w:r>
      <w:bookmarkEnd w:id="5"/>
    </w:p>
    <w:p>
      <w:pPr>
        <w:pStyle w:val="Heading1"/>
        <w:ind w:hanging="0"/>
        <w:jc w:val="both"/>
        <w:rPr>
          <w:b/>
          <w:b/>
          <w:caps/>
        </w:rPr>
      </w:pPr>
      <w:bookmarkStart w:id="6" w:name="__RefHeading___Toc331097032"/>
      <w:bookmarkEnd w:id="6"/>
      <w:r>
        <w:rPr>
          <w:b/>
          <w:caps/>
        </w:rPr>
        <w:t>2. СТРУКТУРА И СОДЕРЖАНИЕ УЧЕБНОЙ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30"/>
        <w:gridCol w:w="1800"/>
      </w:tblGrid>
      <w:tr>
        <w:trPr>
          <w:trHeight w:val="460" w:hRule="atLeast"/>
        </w:trPr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429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286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теоретические занят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4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242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 xml:space="preserve">143    </w:t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самостоятельная работа над интонационными упражнениями</w:t>
            </w:r>
            <w:r>
              <w:rPr/>
              <w:t>, сольфеджированием, письменными задания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готовка к аудиторным занятиям (изучение литературы по заданным темам, письменные работы в виде сочинения музыкальных построений на заданную тему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готовка к промежуточной аттестац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Другие виды контрол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контрольные работ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 V, VI cеместр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дифференцированные зачёт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семест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экзамен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 семестры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331097032"/>
      <w:bookmarkStart w:id="8" w:name="__RefHeading___Toc331097034"/>
      <w:bookmarkEnd w:id="7"/>
      <w:bookmarkEnd w:id="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868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8"/>
        <w:gridCol w:w="7773"/>
        <w:gridCol w:w="837"/>
      </w:tblGrid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10"/>
                <w:szCs w:val="20"/>
              </w:rPr>
            </w:pPr>
            <w:r>
              <w:rPr>
                <w:b/>
                <w:bCs/>
                <w:spacing w:val="-1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Cs w:val="20"/>
              </w:rPr>
            </w:pPr>
            <w:r>
              <w:rPr>
                <w:b/>
                <w:bCs/>
                <w:spacing w:val="-1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емест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Ладовая              диат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жор и мино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bCs/>
                <w:szCs w:val="20"/>
              </w:rPr>
              <w:t>Мажор и минор как основа народной и профессиональной музыки. Тональности мажора и минора. Лад и его элем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личные виды мажора и минора: натуральный, гармонический, мелодическ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ническое трезвучие как главный элемент лада. Мажорное  и минорное трезвучия. Обращения трезвуч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певки как основа ладово-организованного поступенного движения. Опевания прямые и круговы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ойчивые и неустойчивые звуки. Разрешение неустойчивых звуков в устойчивы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лавные и побочные ступени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>Правила сочинения мелодии</w:t>
            </w:r>
            <w:r>
              <w:rPr>
                <w:bCs/>
                <w:szCs w:val="20"/>
              </w:rPr>
              <w:t xml:space="preserve">.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нтонационные упражнения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Гаммы в диезных и бемольных тональностях до 7 знаков; от разных ступеней; от данного звука, принимая его поочерёдно за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VI</w:t>
            </w:r>
            <w:r>
              <w:rPr>
                <w:szCs w:val="20"/>
              </w:rPr>
              <w:t xml:space="preserve"> ступен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певки подряд и отдельно после настройки по тоническому трезвучию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лавные ступени в тональностях по квинтовому кругу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водные звуки, сочетание поступенного движения с вводным звуком. Непосредственное опевание устойчивых звуков, опевание и скачки с устоя на устой, с устоя на неустой, с неустоя на неустой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ешение неустойчивых звуков в устойчивы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онирование ступеней натурального, гармонического и мелодического мажора и минора. Ступеневые  последова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атонические и хроматические секвенции (по тональностям первой степени родства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положений трезвучия. Перестраивать мажорные трезвучия на минорные и наоборот. Мажорные и минорные трезвучия с обращениями в тональности и от звука вверх и вниз. Каноны на основе тонического трезвуч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чинение и исполнение мелодий с использованием попевок, опеваний, разложенных трезвуч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ведение предложенных мелодических фрагментов до тоники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уховой анали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упени, попевки, верхние тетрахорды, наклонения мажора и минора, ступеневые последовательности, мажорные и минорные трезвучия с обращениям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е и чтение с лист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голосие – диатоника простейшего тип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. Сладков. Развитие интонационного слуха в курсе сольфеджио, ч.1 №№10-60 (натуральный  мажор), 62-6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гармонический, мелодический, натуральный минор), 100-130, 185-234 (изучение тональностей), 1, 132-134, 175-176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звукоряды от разных звуков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 Кирюшин. Интонационно-слуховые упражнения для развития звуковысотного музыкального слуха, мышления, памяти.  №№1-34 (попевки, трезвучия)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Музыкальный диктант</w:t>
            </w:r>
            <w:r>
              <w:rPr>
                <w:i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>И. Русяева. Одноголосные диктанты. №№1-180 (на выбор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ммы, видов мажора и минора от данного звука, вводные звуки в тональности и по заданной тонике, разрешение неустойчивых звуков в устойчивые попевки, диатонические секвенции из секунд, верхние тетрахорды разных, опевания устойчивых звук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упеневые последова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ническое трезвучие и его обращения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Ардентов. Музыкальная грамота и сольфеджио, раздел 1.  №№ 1-22 (поступенное движение), 23-31(движение по устоям лада, скачки между I и V ступенями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семест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2 Диатонические интервал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b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Мелодические и гармонические, устойчивые и неустойчивые, консонирующие и диссонирующие интервал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оретические занят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довое и акустическое разрешение интервал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ункциональное значение интервалов: интервалы тонической, субдоминантовой , доминантовой групп и смешанного функционального значен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итоны. Характерные интервалы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Выразительные возможности интервалов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нтонационные упражн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валы в тональности и от звука с разрешением вверх и вни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ешение одного и того же интервала в разных тональностях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валы как элемент аккорд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Интервальные цепочки. Последовательности интервалов по цифровке с одним выписанным голосом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5</w:t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Тритоны в натуральном и гармоническом видах мажора и минора (ув. 4 на IV ступени натурального мажора и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рмонического минора и ум. 5 на VII cтупени натурального мажора и гармонического минора).  Характерные интервалы с разрешением (ув.2, ум.7, ув.5, ум.4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хголосное пение отдельных интервалов и цепочек интервалов в ладу, мажорных и минорных гамм (в терцию), диатонических модулирующих секвенций (как дуэтом, так и одним учащимся с игрой какого- либо голоса на фортепиано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уховой анали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ьные интервалы и цепочки из 3-5 интервалов в ладу и вне лад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функционального значения интервалов в проигрываемых мелодиях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ноголосие - диатоника. Двухголосие  диатонического склада дуэтом и индивидуально с исполнением одного из голосов на фортепиан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адков №№ 229-239, 287-29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. Васильева. Двухголосное сольфеджио  №№ 1-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узыкальный диктант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Русяева (на выбор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ие диатонических интервалов в тональности и от звука. Разрешение неустойчивых интервалов в устойчивые, диссонирующих в консонирующи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нтервальные цепочки и секвенци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валы в тоническом трезвучии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Сольфеджирование. Сладков. Васильева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ранспонирование на секунду вверх и вниз мелодий диатонического склада с несложным ритмическим рисунком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Тема 1.3</w:t>
            </w:r>
          </w:p>
          <w:p>
            <w:pPr>
              <w:pStyle w:val="Heading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ккорд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4 вида трезвучий. Главные и побочные трезву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Cs/>
                <w:szCs w:val="20"/>
              </w:rPr>
              <w:t>7 видов септаккордов. Главные септаккорды с обращениями. Побочные септаккорды (в основном вид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 xml:space="preserve">Строение и разрешение аккордов: Т, S и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 трезвучия с обращениями, трезвучия II и VI ступеней с обращениями; уменьшённое трезвучие на VII и II ступенях мажора, VII# и II ступени минора; увеличенное трезвучие на VI ступени гармонического мажора и III ступени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гармонического минора (в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основном вид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Гармонические обороты с использованием трезвучий и септаккордов: автентические  (Т-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Т, Т-D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-Т, Т-V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Т и др),  плагальные  (Т-S-T, T-S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T,T-II</w:t>
            </w:r>
            <w:r>
              <w:rPr>
                <w:bCs/>
                <w:szCs w:val="20"/>
                <w:vertAlign w:val="subscript"/>
              </w:rPr>
              <w:t>65</w:t>
            </w:r>
            <w:r>
              <w:rPr>
                <w:bCs/>
                <w:szCs w:val="20"/>
              </w:rPr>
              <w:t xml:space="preserve">-T и др.),  полные (Т-S-D-T,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T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T, T-II</w:t>
            </w:r>
            <w:r>
              <w:rPr>
                <w:bCs/>
                <w:szCs w:val="20"/>
                <w:vertAlign w:val="subscript"/>
              </w:rPr>
              <w:t>43</w:t>
            </w:r>
            <w:r>
              <w:rPr>
                <w:bCs/>
                <w:szCs w:val="20"/>
              </w:rPr>
              <w:t>-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T и др.), вспомогательные (T-S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T, T-II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-T, D-T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D), каденционные  (S-K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D7-T, S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K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T, 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K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D-T, II</w:t>
            </w:r>
            <w:r>
              <w:rPr>
                <w:bCs/>
                <w:szCs w:val="20"/>
                <w:vertAlign w:val="subscript"/>
              </w:rPr>
              <w:t>65</w:t>
            </w:r>
            <w:r>
              <w:rPr>
                <w:bCs/>
                <w:szCs w:val="20"/>
              </w:rPr>
              <w:t>-K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Т и др.), прерванные  (D-VI, 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VI),  проходящие (T-D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T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, T-D</w:t>
            </w:r>
            <w:r>
              <w:rPr>
                <w:bCs/>
                <w:szCs w:val="20"/>
                <w:vertAlign w:val="subscript"/>
              </w:rPr>
              <w:t>43</w:t>
            </w:r>
            <w:r>
              <w:rPr>
                <w:bCs/>
                <w:szCs w:val="20"/>
              </w:rPr>
              <w:t>-T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, S-T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S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, II</w:t>
            </w:r>
            <w:r>
              <w:rPr>
                <w:bCs/>
                <w:szCs w:val="20"/>
                <w:vertAlign w:val="subscript"/>
              </w:rPr>
              <w:t>65</w:t>
            </w:r>
            <w:r>
              <w:rPr>
                <w:bCs/>
                <w:szCs w:val="20"/>
              </w:rPr>
              <w:t>-T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II</w:t>
            </w:r>
            <w:r>
              <w:rPr>
                <w:bCs/>
                <w:szCs w:val="20"/>
                <w:vertAlign w:val="subscript"/>
              </w:rPr>
              <w:t>43</w:t>
            </w:r>
            <w:r>
              <w:rPr>
                <w:bCs/>
                <w:szCs w:val="20"/>
              </w:rPr>
              <w:t xml:space="preserve"> и др.),  нижнетерцовый оборот (Т-VI-S-II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Мажорное, минорное, уменьшённое и увеличенное трезвучия, 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, V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 xml:space="preserve"> с обращениями в тональности и от звука,  в гармонических оборотах и последовательностях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2 варианта разрешения малого уменьшённого септаккорда (как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VII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 xml:space="preserve">), 6 вариантов разрешения малого минорного септаккорда (как </w:t>
            </w: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>, II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>, III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VI</w:t>
            </w:r>
            <w:r>
              <w:rPr>
                <w:szCs w:val="20"/>
                <w:vertAlign w:val="subscript"/>
              </w:rPr>
              <w:t>7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ладков  №№ 298-336 (совмещение элементов трёх видов минора), 381-397 (мелодические формы всех аккордов диатоники). </w:t>
            </w:r>
            <w:r>
              <w:rPr>
                <w:spacing w:val="-4"/>
                <w:szCs w:val="20"/>
              </w:rPr>
              <w:t xml:space="preserve">Васильева  №№8-15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4"/>
                <w:szCs w:val="20"/>
              </w:rPr>
              <w:t>Н. Ладухин. Одноголосное сольфеджио №№ 60-80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Музыкальный диктант </w:t>
            </w:r>
          </w:p>
          <w:p>
            <w:pPr>
              <w:pStyle w:val="Normal"/>
              <w:spacing w:before="0" w:after="120"/>
              <w:rPr>
                <w:bCs/>
                <w:szCs w:val="20"/>
              </w:rPr>
            </w:pPr>
            <w:r>
              <w:rPr>
                <w:szCs w:val="20"/>
              </w:rPr>
              <w:t>Н. Ладухин. 1000 примеров музыкального диктанта.  №№ 401- 500 (на выбор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ные виды трезвучий, главные  септаккорды с обращениями и разрешениями в тональности и от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ональные секвенции из аккордовых сочетаний типа: D</w:t>
            </w:r>
            <w:r>
              <w:rPr>
                <w:bCs/>
                <w:vertAlign w:val="subscript"/>
              </w:rPr>
              <w:t>7</w:t>
            </w:r>
            <w:r>
              <w:rPr>
                <w:bCs/>
              </w:rPr>
              <w:t>-Т, D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-Т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ексеев. Гармоническое сольфеджио №№1-78 (на выб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(диатонические аккордовые средст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ольфеджирование.  Сладков.  Ладухин.  Васильева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Cs w:val="20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ады народной музык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Лады народной музыки мажорного и минорного на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личие от обычных видов мажора и мино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ение ладов. Характерные интонационные элементы ладов: нисходящее движение VI высокой ступени в дорийском,  целотоновый ход IV высокой ступени к III ступени в лидийском, восходящее движение VII низкой ступени в миксолидийском и др. Терцовые и секундовые соотношения аккордов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>
          <w:trHeight w:val="453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Звукоряды ладов во всех тональностях, от разных ступеней вверх и вниз.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Характерные ступени ладов в интонационных взаимосвязях с другими звуками. Варианты плагальных, автентических и полных гармонических оборотов : VII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, VII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 xml:space="preserve">6,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6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 xml:space="preserve">, 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 xml:space="preserve">6-t, 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V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 xml:space="preserve">  и д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лодическая импровизация в заданных ладах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уховой анализ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Звукоряды ладов, определение лада в проигрываемых мелодиях, характерные  мелодические и гармонические обороты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млей К., Темерина Н. Русские народные песни. Сб. для чтения с листа в курсе сольфеджио (по выбору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адков  ч. 2 №№ 126-180 (особые диатонические лады, одноголосие и двухголос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 Островский. Сольфеджио №№ 229-286 (песни народов СССР), 287-346 (песни разных народов). Васильева №№17-24, 143-174 (народно-подголосочная полифо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узыкальные диктанты на основе ладов народной музы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ение звукорядов ионийского, миксолидийского, лидийского, эолийского, фригийского, дорийского , локрийского ладов и пентато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очинение и сольфеджирование  мелодических построений в заданных ладах.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Cs w:val="20"/>
                <w:lang w:val="en-US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Дифференцированный зачё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 семестр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здел 2 Внутритональный хроматиз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в мелод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льтерац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Альтерация в мажоре и минор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szCs w:val="20"/>
              </w:rPr>
              <w:t>Строение альтерированных звукорядов мажора и минора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>
          <w:trHeight w:val="508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0"/>
              </w:rPr>
              <w:t>Практические занятия</w:t>
            </w:r>
            <w:r>
              <w:rPr>
                <w:bCs/>
                <w:i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Интонационные упражнения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ьтерированные звукоряды в разных тональностях мажора и мино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Упражнения на освоение второй повышенной и пониженной ступени </w:t>
            </w:r>
            <w:r>
              <w:rPr>
                <w:spacing w:val="-4"/>
                <w:sz w:val="24"/>
              </w:rPr>
              <w:t>мажора - Сладков 2 ч. №№ 27-32, четвёртой пониженной ступени гармонического минора - №№ 39-41 и др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й анализ.</w:t>
            </w:r>
          </w:p>
          <w:p>
            <w:pPr>
              <w:pStyle w:val="Normal"/>
              <w:rPr/>
            </w:pPr>
            <w:r>
              <w:rPr/>
              <w:t>Альтерированные ступени отдельно и в ступеневых последовательност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ьфеджирование и чтение с лист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  2.ч. №№ 1-22 (плавный хроматизм). Островский №№1-8 (хроматические вспомогательные и проходящие звуки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Васильева №№ 25-28.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узыкальный диктан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. Мюллер. Двух – и трёхголосные диктанты. №№1-59 (на выбор дву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льтерированные звукоряды мажора и минора в тональностях до 7 зна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льфеджирование Сладков, Васильева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Хрома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Хроматическая гамма. Хроматические интерв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Мелодический хроматизм: проходящие и вспомогательные хроматические звуки, скачковый хромат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ение хроматической гаммы мажора и минора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Хроматические интервалы мажора и минора на основе альтерации второй и четвёртой ступеней с разрешение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.</w:t>
            </w:r>
          </w:p>
          <w:p>
            <w:pPr>
              <w:pStyle w:val="Normal"/>
              <w:rPr>
                <w:bCs/>
                <w:spacing w:val="-6"/>
                <w:szCs w:val="20"/>
              </w:rPr>
            </w:pPr>
            <w:r>
              <w:rPr>
                <w:bCs/>
                <w:spacing w:val="-6"/>
                <w:szCs w:val="20"/>
              </w:rPr>
              <w:t xml:space="preserve">Хроматические гаммы мажора и минора в разных тональностях.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Хроматические ступени с доведением до тоник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Хроматические интервалы с разрешением.</w:t>
            </w:r>
          </w:p>
          <w:p>
            <w:pPr>
              <w:pStyle w:val="TextBody"/>
              <w:spacing w:before="0" w:after="0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Замена  диатонических интервалов на хроматические и наоборот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u w:val="single"/>
              </w:rPr>
              <w:t>И</w:t>
            </w:r>
            <w:r>
              <w:rPr>
                <w:bCs/>
                <w:szCs w:val="20"/>
              </w:rPr>
              <w:t>нтервальные последовательности с включением хроматических интервалов.</w:t>
            </w:r>
            <w:r>
              <w:rPr>
                <w:bCs/>
                <w:szCs w:val="20"/>
                <w:u w:val="single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ухово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/>
              <w:t xml:space="preserve">Ступени в хроматической гамме, хроматические интервалы в тональности и вне тональности (по разрешению)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 Русяева. Одноголосные примеры для чтения с листа на уроках сольфеджио.  №№ 100-110 (проходящие и вспомогательные хроматизмы в однотональных построениях). Островский №№ 9-26 (мелодическое движение по хроматической гамме и др.). Васильева №№ 29-37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Музыкальный диктан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юллер  №№ 1-59 (на выбор дву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>Сочинение и пение мелодических построений с хроматическими звуками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Cs w:val="20"/>
              </w:rPr>
              <w:t>Сольфеджирование</w:t>
            </w:r>
            <w:r>
              <w:rPr>
                <w:b/>
                <w:bCs/>
                <w:i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№ 23, 51-64 (скачковый хроматиз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усяева №№ 111-120 (проходящие и вспомогательные хроматизм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Васильева №№126-133 (хроматизм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здел 3 Модуляционный хрома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в мелод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клонения и модуля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клонения и модуляции в родственные тональ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Способы выполнения отклонений и модуляций в мелодии. Мелодические каденции: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</w:rPr>
              <w:t xml:space="preserve">- </w:t>
            </w:r>
            <w:r>
              <w:rPr>
                <w:bCs/>
                <w:szCs w:val="20"/>
                <w:lang w:val="en-US"/>
              </w:rPr>
              <w:t>I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</w:t>
            </w:r>
            <w:r>
              <w:rPr>
                <w:bCs/>
                <w:szCs w:val="20"/>
              </w:rPr>
              <w:t xml:space="preserve"> и др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очинение и пение мелодических построений с отклонениями и модуляциями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уховой анали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лонения и модуляции в проигрываемых мелодиях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яева №№ 24-30 (модуляция в пятую ступень), 39-46 (в параллельную тональность). Островский №№ 71-92 (в пятую ступень), 93-102 (в четвёртую ступень), 103-112 (в третью ступень), 113-122 (во вторую ступень), 123-128 (в седьмую ступень), 21-26. Васильева №№ 38, 39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Музыкальный диктант</w:t>
            </w:r>
            <w:r>
              <w:rPr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юллер №№ 1-59 (на выбор, двухголосие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очинение и пение модуляционных мелодических постро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онтрольная рабо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 семестр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лная функциональная система мажора и мин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корды полной функциональной системы мажора и минора. Варианты гармонических оборотов полной функциональной систем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 xml:space="preserve">Автентические обороты: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I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, Т-</w:t>
            </w:r>
            <w:r>
              <w:rPr>
                <w:bCs/>
                <w:szCs w:val="20"/>
                <w:lang w:val="en-US"/>
              </w:rPr>
              <w:t>I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I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лагальные обороты: T-VI-T, T-VI-S-T, S-II-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8"/>
                <w:szCs w:val="20"/>
              </w:rPr>
            </w:pPr>
            <w:r>
              <w:rPr>
                <w:bCs/>
                <w:spacing w:val="-8"/>
                <w:szCs w:val="20"/>
              </w:rPr>
              <w:t>Полные обороты: T-III-</w:t>
            </w:r>
            <w:r>
              <w:rPr>
                <w:bCs/>
                <w:spacing w:val="-8"/>
                <w:szCs w:val="20"/>
                <w:lang w:val="en-US"/>
              </w:rPr>
              <w:t>II</w:t>
            </w:r>
            <w:r>
              <w:rPr>
                <w:bCs/>
                <w:spacing w:val="-8"/>
                <w:szCs w:val="20"/>
                <w:vertAlign w:val="subscript"/>
              </w:rPr>
              <w:t>6</w:t>
            </w:r>
            <w:r>
              <w:rPr>
                <w:bCs/>
                <w:spacing w:val="-8"/>
                <w:szCs w:val="20"/>
              </w:rPr>
              <w:t>(</w:t>
            </w:r>
            <w:r>
              <w:rPr>
                <w:bCs/>
                <w:spacing w:val="-8"/>
                <w:szCs w:val="20"/>
                <w:lang w:val="en-US"/>
              </w:rPr>
              <w:t>VI</w:t>
            </w:r>
            <w:r>
              <w:rPr>
                <w:bCs/>
                <w:spacing w:val="-8"/>
                <w:szCs w:val="20"/>
              </w:rPr>
              <w:t>)-</w:t>
            </w:r>
            <w:r>
              <w:rPr>
                <w:bCs/>
                <w:spacing w:val="-8"/>
                <w:szCs w:val="20"/>
                <w:lang w:val="en-US"/>
              </w:rPr>
              <w:t>S</w:t>
            </w:r>
            <w:r>
              <w:rPr>
                <w:bCs/>
                <w:spacing w:val="-8"/>
                <w:szCs w:val="20"/>
                <w:vertAlign w:val="subscript"/>
              </w:rPr>
              <w:t>6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D</w:t>
            </w:r>
            <w:r>
              <w:rPr>
                <w:bCs/>
                <w:spacing w:val="-8"/>
                <w:szCs w:val="20"/>
              </w:rPr>
              <w:t xml:space="preserve">, </w:t>
            </w:r>
            <w:r>
              <w:rPr>
                <w:bCs/>
                <w:spacing w:val="-8"/>
                <w:szCs w:val="20"/>
                <w:lang w:val="en-US"/>
              </w:rPr>
              <w:t>T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VI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II</w:t>
            </w:r>
            <w:r>
              <w:rPr>
                <w:bCs/>
                <w:spacing w:val="-8"/>
                <w:szCs w:val="20"/>
                <w:vertAlign w:val="subscript"/>
              </w:rPr>
              <w:t>6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III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D</w:t>
            </w:r>
            <w:r>
              <w:rPr>
                <w:bCs/>
                <w:spacing w:val="-8"/>
                <w:szCs w:val="20"/>
              </w:rPr>
              <w:t xml:space="preserve">, </w:t>
            </w:r>
            <w:r>
              <w:rPr>
                <w:bCs/>
                <w:spacing w:val="-8"/>
                <w:szCs w:val="20"/>
                <w:lang w:val="en-US"/>
              </w:rPr>
              <w:t>T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VI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III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D</w:t>
            </w:r>
            <w:r>
              <w:rPr>
                <w:bCs/>
                <w:spacing w:val="-8"/>
                <w:szCs w:val="20"/>
                <w:vertAlign w:val="subscript"/>
              </w:rPr>
              <w:t>43</w:t>
            </w:r>
            <w:r>
              <w:rPr>
                <w:bCs/>
                <w:spacing w:val="-8"/>
                <w:szCs w:val="20"/>
              </w:rPr>
              <w:t>-</w:t>
            </w:r>
            <w:r>
              <w:rPr>
                <w:bCs/>
                <w:spacing w:val="-8"/>
                <w:szCs w:val="20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>Проходящие обороты: T-V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T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, II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, II-VI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>Прерванный оборот: Д-VI, Д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V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Фригийские обор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 xml:space="preserve">Фригийский тетрахорд в мелодии: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I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V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I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V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  <w:vertAlign w:val="subscript"/>
              </w:rPr>
              <w:t>65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  <w:vertAlign w:val="subscript"/>
              </w:rPr>
              <w:t>65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VI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  <w:vertAlign w:val="subscript"/>
              </w:rPr>
              <w:t>43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игийский тетрахорд в басу: t-VII-s</w:t>
            </w:r>
            <w:r>
              <w:rPr>
                <w:b w:val="false"/>
                <w:sz w:val="24"/>
                <w:vertAlign w:val="subscript"/>
              </w:rPr>
              <w:t>6</w:t>
            </w:r>
            <w:r>
              <w:rPr>
                <w:b w:val="false"/>
                <w:sz w:val="24"/>
              </w:rPr>
              <w:t>- II</w:t>
            </w:r>
            <w:r>
              <w:rPr>
                <w:b w:val="false"/>
                <w:sz w:val="24"/>
                <w:vertAlign w:val="subscript"/>
              </w:rPr>
              <w:t>43</w:t>
            </w:r>
            <w:r>
              <w:rPr>
                <w:b w:val="false"/>
                <w:sz w:val="24"/>
              </w:rPr>
              <w:t xml:space="preserve">, VI), 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-d</w:t>
            </w:r>
            <w:r>
              <w:rPr>
                <w:b w:val="false"/>
                <w:sz w:val="24"/>
                <w:vertAlign w:val="subscript"/>
                <w:lang w:val="en-US"/>
              </w:rPr>
              <w:t>6</w:t>
            </w:r>
            <w:r>
              <w:rPr>
                <w:b w:val="false"/>
                <w:sz w:val="24"/>
                <w:lang w:val="en-US"/>
              </w:rPr>
              <w:t>-s</w:t>
            </w:r>
            <w:r>
              <w:rPr>
                <w:b w:val="false"/>
                <w:sz w:val="24"/>
                <w:vertAlign w:val="subscript"/>
                <w:lang w:val="en-US"/>
              </w:rPr>
              <w:t>6</w:t>
            </w:r>
            <w:r>
              <w:rPr>
                <w:b w:val="false"/>
                <w:sz w:val="24"/>
                <w:lang w:val="en-US"/>
              </w:rPr>
              <w:t>-(II</w:t>
            </w:r>
            <w:r>
              <w:rPr>
                <w:b w:val="false"/>
                <w:sz w:val="24"/>
                <w:vertAlign w:val="subscript"/>
                <w:lang w:val="en-US"/>
              </w:rPr>
              <w:t>43</w:t>
            </w:r>
            <w:r>
              <w:rPr>
                <w:b w:val="false"/>
                <w:sz w:val="24"/>
                <w:lang w:val="en-US"/>
              </w:rPr>
              <w:t>, VI)-D, t-t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>-s6-(II</w:t>
            </w:r>
            <w:r>
              <w:rPr>
                <w:b w:val="false"/>
                <w:sz w:val="24"/>
                <w:vertAlign w:val="subscript"/>
                <w:lang w:val="en-US"/>
              </w:rPr>
              <w:t>43</w:t>
            </w:r>
            <w:r>
              <w:rPr>
                <w:b w:val="false"/>
                <w:sz w:val="24"/>
                <w:lang w:val="en-US"/>
              </w:rPr>
              <w:t>,VI)-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sz w:val="24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ккорды полной функциональной системы мажора и минора</w:t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sz w:val="24"/>
                <w:szCs w:val="20"/>
                <w:lang w:val="en-US"/>
              </w:rPr>
            </w:r>
          </w:p>
        </w:tc>
      </w:tr>
      <w:tr>
        <w:trPr>
          <w:trHeight w:val="2474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Гармонические обороты отдельно и в гармон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ледовате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Cs w:val="20"/>
              </w:rPr>
              <w:t>Сольфеджирование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Ладухин №№81-91. Островский №№27-3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Васильева №№ 40-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Мюллер №№1-59 (на выбор дву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Аккорды полной функциональной системы в гармонических оборотах и последовате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Алексеев. Гармоническое сольфеджио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4.2</w:t>
            </w:r>
          </w:p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атонические секвен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атонические секвен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оретические занятия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лодические и гармонические секвенции. Функциональные соотношения в секвенции. Секвенции с трезвучиями, септаккордами, септаккордом и трезвучием, двумя септаккордам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атонические секвенции (мелодические и гармонические) по секундам и терциям вверх и вниз.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Ладухин  №№1-80 (диатонические секвенции)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асильева №№46-49. Островский №№33-36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5</w:t>
            </w:r>
          </w:p>
        </w:tc>
      </w:tr>
      <w:tr>
        <w:trPr>
          <w:trHeight w:val="90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Мюллер №№</w:t>
            </w:r>
            <w:r>
              <w:rPr>
                <w:szCs w:val="20"/>
              </w:rPr>
              <w:t>1-59 (на выбор, двухголос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bCs/>
              </w:rPr>
              <w:t>Сочинение и сольфеджирование мелодических построений с диатоническими секвенциями.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здел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роматическая систем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Двойная доминанта в каденции, в середине построения. Альтерация в двойной доминант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5.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ккорды хроматической систе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0"/>
              </w:rPr>
              <w:t>Теоретические</w:t>
            </w:r>
            <w:r>
              <w:rPr>
                <w:b/>
                <w:bCs/>
              </w:rPr>
              <w:t xml:space="preserve">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ешение двойной доминанты в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 через К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, непосредственное разрешение в D и Т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 xml:space="preserve">. Переход двойной доминанты в диссонирующие аккорды группы D и 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. Разрешение двойной доминанты с увеличенной секстой в К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 xml:space="preserve"> и проходящий Т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3828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Различные способы перехода двойной доминанты в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, 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 xml:space="preserve"> с последующим разрешением в тонику и её закреплением.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Ладухин  №№81-89. Островский №№37-45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асильева №№50-58.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луховой анализ.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szCs w:val="20"/>
              </w:rPr>
              <w:t>Аккорды двойной доминанты: неальтерированные и альтериров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/>
            </w:pPr>
            <w:r>
              <w:rPr>
                <w:bCs/>
              </w:rPr>
              <w:t>Каденционные обороты с двойной доминантой.</w:t>
            </w:r>
            <w:r>
              <w:rPr>
                <w:bCs/>
                <w:i/>
                <w:szCs w:val="20"/>
              </w:rPr>
              <w:t xml:space="preserve"> Музыкальный диктант.</w:t>
            </w:r>
          </w:p>
          <w:p>
            <w:pPr>
              <w:pStyle w:val="Style9"/>
              <w:spacing w:before="0" w:after="120"/>
              <w:rPr>
                <w:bCs/>
              </w:rPr>
            </w:pPr>
            <w:r>
              <w:rPr>
                <w:sz w:val="24"/>
                <w:szCs w:val="24"/>
              </w:rPr>
              <w:t>Мюллер №№1-59 (на выбор дву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. Гармоническое сольфеджи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мелодических построений с разложенными аккордами двойной доминанты в каденци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5 семест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иатоника. Аккорды полной функциональ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четырёхголосный скла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  <w:r>
              <w:rPr>
                <w:b/>
                <w:bCs/>
                <w:szCs w:val="20"/>
                <w:vertAlign w:val="subscript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 xml:space="preserve"> с обращениями  в четырёхголосном скла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  <w:vertAlign w:val="subscript"/>
              </w:rPr>
              <w:t>9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III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  <w:vertAlign w:val="superscript"/>
              </w:rPr>
              <w:t>6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Виды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, его обращения, строение и разрешение в четырёхголосном складе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 xml:space="preserve">7 </w:t>
            </w:r>
            <w:r>
              <w:rPr>
                <w:bCs/>
                <w:szCs w:val="20"/>
              </w:rPr>
              <w:t xml:space="preserve">с обращениями и разрешением в Т и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, с переходом в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 xml:space="preserve"> с обращен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 xml:space="preserve">Гармонические обороты и последовательности с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№46-48. Способин №№1-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1 ч. №№411, 412 (четырёхголосие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, двухголос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юллер №№76-143 (на выбор, трёхголос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 xml:space="preserve">Сольфеджирование. Русяева, Соколов (по выбору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Алексеев. Гармоническое сольфеджио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VII</w:t>
            </w:r>
            <w:r>
              <w:rPr>
                <w:b/>
                <w:bCs/>
                <w:szCs w:val="20"/>
                <w:vertAlign w:val="subscript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u w:val="single"/>
              </w:rPr>
            </w:pP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  <w:vertAlign w:val="subscript"/>
              </w:rPr>
              <w:t xml:space="preserve">7 </w:t>
            </w:r>
            <w:r>
              <w:rPr>
                <w:bCs/>
                <w:szCs w:val="20"/>
              </w:rPr>
              <w:t>с обращениями в четырёхголосном скла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Виды </w:t>
            </w:r>
            <w:r>
              <w:rPr>
                <w:bCs/>
                <w:szCs w:val="20"/>
                <w:lang w:val="en-US"/>
              </w:rPr>
              <w:t>V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, его обращения, строение и разрешение в четырёхголосном складе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-10"/>
                <w:szCs w:val="20"/>
              </w:rPr>
            </w:pPr>
            <w:r>
              <w:rPr>
                <w:bCs/>
                <w:i/>
                <w:spacing w:val="-10"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10"/>
                <w:szCs w:val="20"/>
                <w:lang w:val="en-US"/>
              </w:rPr>
              <w:t>VII</w:t>
            </w:r>
            <w:r>
              <w:rPr>
                <w:bCs/>
                <w:spacing w:val="-10"/>
                <w:szCs w:val="20"/>
                <w:vertAlign w:val="subscript"/>
              </w:rPr>
              <w:t>7</w:t>
            </w:r>
            <w:r>
              <w:rPr>
                <w:bCs/>
                <w:spacing w:val="-10"/>
                <w:szCs w:val="20"/>
              </w:rPr>
              <w:t xml:space="preserve">, его обращения, разрешение в Т, переход в </w:t>
            </w:r>
            <w:r>
              <w:rPr>
                <w:bCs/>
                <w:spacing w:val="-10"/>
                <w:szCs w:val="20"/>
                <w:lang w:val="en-US"/>
              </w:rPr>
              <w:t>D</w:t>
            </w:r>
            <w:r>
              <w:rPr>
                <w:bCs/>
                <w:spacing w:val="-10"/>
                <w:szCs w:val="20"/>
                <w:vertAlign w:val="subscript"/>
              </w:rPr>
              <w:t>7</w:t>
            </w:r>
            <w:r>
              <w:rPr>
                <w:bCs/>
                <w:spacing w:val="-10"/>
                <w:szCs w:val="20"/>
              </w:rPr>
              <w:t xml:space="preserve"> и его обращения. </w:t>
            </w:r>
            <w:r>
              <w:rPr>
                <w:bCs/>
                <w:spacing w:val="-10"/>
                <w:szCs w:val="20"/>
                <w:lang w:val="en-US"/>
              </w:rPr>
              <w:t>VII</w:t>
            </w:r>
            <w:r>
              <w:rPr>
                <w:bCs/>
                <w:spacing w:val="-10"/>
                <w:szCs w:val="20"/>
                <w:vertAlign w:val="subscript"/>
              </w:rPr>
              <w:t>7</w:t>
            </w:r>
            <w:r>
              <w:rPr>
                <w:bCs/>
                <w:spacing w:val="-10"/>
                <w:szCs w:val="20"/>
              </w:rPr>
              <w:t xml:space="preserve">  в гармонических оборотах и последовательностях</w:t>
            </w:r>
            <w:r>
              <w:rPr>
                <w:bCs/>
                <w:szCs w:val="20"/>
              </w:rPr>
              <w:t>.</w:t>
            </w:r>
            <w:r>
              <w:rPr>
                <w:bCs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14"/>
                <w:szCs w:val="20"/>
              </w:rPr>
              <w:t>Островский №№49, 51. Способин №№4, 5. Сладков 1 ч. №№413, 414</w:t>
            </w:r>
            <w:r>
              <w:rPr>
                <w:bCs/>
                <w:spacing w:val="-24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, двухголос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Мюллер №№76-143 (на выбор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лексеев. Гармоническое сольфеджи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</w:rPr>
              <w:t>Сольфеджирование. Русяева, Соколов (по выбору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Менее упоребительные аккорды доминантовой групп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четырёхголосном скла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роение, приготовление, разрешение, применение менее употребительных аккордов доминантовой группы. Проходящий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vertAlign w:val="subscript"/>
              </w:rPr>
              <w:t xml:space="preserve">6 </w:t>
            </w:r>
            <w:r>
              <w:rPr>
                <w:bCs/>
              </w:rPr>
              <w:t xml:space="preserve">в обороте Т-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 xml:space="preserve"> – Т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 xml:space="preserve">, проходящий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  <w:vertAlign w:val="subscript"/>
              </w:rPr>
              <w:t xml:space="preserve">6 </w:t>
            </w:r>
            <w:r>
              <w:rPr>
                <w:bCs/>
              </w:rPr>
              <w:t xml:space="preserve">в оборот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vertAlign w:val="subscript"/>
              </w:rPr>
              <w:t>65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vertAlign w:val="subscript"/>
              </w:rPr>
              <w:t xml:space="preserve">43 </w:t>
            </w:r>
            <w:r>
              <w:rPr>
                <w:bCs/>
              </w:rPr>
              <w:t>и др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7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 в четырёхголосном складе в гармонических оборотах и последовате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№52-55. Способин №№ 6,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№415,4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, двухголос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Мюллер №№76-143 (на выбор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0"/>
              </w:rPr>
              <w:t>Самостоятельная работа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лексеев. Гармоническое сольфеджи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ольфеджирование. Русяева, Соколов (по выбору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 Фригийский оборо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Натуральный минор во фригийском обороте в четырёхголосном скла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Фригийский оборот и логика последовательностей. Фригийский тетрахорд в верхнем и нижнем голосе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арианты гармонизации фригийских оборотов  в четырёхголосном скла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№56-58. Способин №№ 10,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ладков №№417, 41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, двухголос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юллер №№76-143 (на выбор, трёхголос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0"/>
              </w:rPr>
              <w:t>Самостоятельная работа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Алексеев. Гармоническое сольфеджио №№ 418-4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ольфеджирование Русяева, Соколов (по выбору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тонические секвен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иатонические секвенции в четырёхголосном скла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pacing w:val="-8"/>
                <w:szCs w:val="20"/>
              </w:rPr>
              <w:t>Строение диатонических секвенций. Функциональные соотношения в секвенции. Пути перемещения. Мотив секвенции из трезвучий, септаккорда и трезвучия, из двух септаккордов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тонические секвении в четырёхголосном скла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стровский №№59-61. Способин №№12-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419, 4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 двухголос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юллер №№76-143 (на выбор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0"/>
              </w:rPr>
              <w:t>Самостоятельная работа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лексеев. Гармоническое сольфеджи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ольфеджирование. Русяева, Соколов (по выбору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нтрольная рабо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 семестр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роматиче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четырехголосный склад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ккорды хроматическ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войная доминант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Хроматические аккорды. </w:t>
            </w:r>
            <w:r>
              <w:rPr>
                <w:bCs/>
                <w:szCs w:val="20"/>
                <w:lang w:val="en-US"/>
              </w:rPr>
              <w:t>DD</w:t>
            </w:r>
            <w:r>
              <w:rPr>
                <w:bCs/>
                <w:szCs w:val="20"/>
              </w:rPr>
              <w:t xml:space="preserve"> в гармоническом четырёхголосиии. Строение аккордов </w:t>
            </w:r>
            <w:r>
              <w:rPr>
                <w:bCs/>
                <w:szCs w:val="20"/>
                <w:lang w:val="en-US"/>
              </w:rPr>
              <w:t>DD</w:t>
            </w:r>
            <w:r>
              <w:rPr>
                <w:bCs/>
                <w:szCs w:val="20"/>
              </w:rPr>
              <w:t xml:space="preserve"> на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</w:rPr>
              <w:t xml:space="preserve"> и </w:t>
            </w:r>
            <w:r>
              <w:rPr>
                <w:bCs/>
                <w:szCs w:val="20"/>
                <w:lang w:val="en-US"/>
              </w:rPr>
              <w:t>IV</w:t>
            </w:r>
            <w:r>
              <w:rPr>
                <w:bCs/>
                <w:szCs w:val="20"/>
              </w:rPr>
              <w:t xml:space="preserve"># ступенях. Обращения </w:t>
            </w:r>
            <w:r>
              <w:rPr>
                <w:bCs/>
                <w:szCs w:val="20"/>
                <w:lang w:val="en-US"/>
              </w:rPr>
              <w:t>DD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0"/>
              </w:rPr>
              <w:t>Теоретические</w:t>
            </w:r>
            <w:r>
              <w:rPr>
                <w:b/>
                <w:bCs/>
              </w:rPr>
              <w:t xml:space="preserve">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0"/>
                <w:lang w:val="en-US"/>
              </w:rPr>
              <w:t>DD</w:t>
            </w:r>
            <w:r>
              <w:rPr>
                <w:bCs/>
                <w:szCs w:val="20"/>
              </w:rPr>
              <w:t xml:space="preserve"> в каденции. Приготовление, разрешение </w:t>
            </w:r>
            <w:r>
              <w:rPr>
                <w:bCs/>
                <w:szCs w:val="20"/>
                <w:lang w:val="en-US"/>
              </w:rPr>
              <w:t>DD</w:t>
            </w:r>
            <w:r>
              <w:rPr>
                <w:bCs/>
                <w:szCs w:val="20"/>
              </w:rPr>
              <w:t xml:space="preserve"> в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 xml:space="preserve"> через К</w:t>
            </w:r>
            <w:r>
              <w:rPr>
                <w:bCs/>
                <w:szCs w:val="20"/>
                <w:vertAlign w:val="subscript"/>
              </w:rPr>
              <w:t>64</w:t>
            </w:r>
            <w:r>
              <w:rPr>
                <w:bCs/>
                <w:szCs w:val="20"/>
              </w:rPr>
              <w:t xml:space="preserve">, непосредственное разрешение в 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Cs w:val="20"/>
                <w:lang w:val="en-US"/>
              </w:rPr>
              <w:t>DD</w:t>
            </w:r>
            <w:r>
              <w:rPr>
                <w:bCs/>
                <w:szCs w:val="20"/>
              </w:rPr>
              <w:t xml:space="preserve"> на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</w:rPr>
              <w:t xml:space="preserve"> и </w:t>
            </w:r>
            <w:r>
              <w:rPr>
                <w:bCs/>
                <w:szCs w:val="20"/>
                <w:lang w:val="en-US"/>
              </w:rPr>
              <w:t>IV</w:t>
            </w:r>
            <w:r>
              <w:rPr>
                <w:bCs/>
                <w:szCs w:val="20"/>
              </w:rPr>
              <w:t xml:space="preserve"># ступенях, </w:t>
            </w:r>
            <w:r>
              <w:rPr>
                <w:bCs/>
              </w:rPr>
              <w:t xml:space="preserve">каденционные обороты с двойной доминантой, </w:t>
            </w:r>
            <w:r>
              <w:rPr>
                <w:bCs/>
                <w:szCs w:val="20"/>
                <w:lang w:val="en-US"/>
              </w:rPr>
              <w:t>DD</w:t>
            </w:r>
            <w:r>
              <w:rPr>
                <w:bCs/>
                <w:szCs w:val="20"/>
              </w:rPr>
              <w:t xml:space="preserve"> в гармонических последовательностях.</w:t>
            </w:r>
            <w:r>
              <w:rPr>
                <w:bCs/>
                <w:i/>
                <w:szCs w:val="20"/>
              </w:rPr>
              <w:t xml:space="preserve"> 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стровский №№60, 61. Способин №№16, 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421, 4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 двухголос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/>
              <w:t>Мюллер №№76-143 (на выбор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стоятельная работа</w:t>
            </w:r>
          </w:p>
          <w:p>
            <w:pPr>
              <w:pStyle w:val="Style9"/>
              <w:rPr>
                <w:bCs/>
              </w:rPr>
            </w:pPr>
            <w:r>
              <w:rPr>
                <w:bCs/>
                <w:sz w:val="24"/>
              </w:rPr>
              <w:t>Сочинение мелодических построений с разложенными аккордами двойной доминанты в каден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D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нутри построения в гармоническом четырёхголос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Теоретические</w:t>
            </w:r>
            <w:r>
              <w:rPr>
                <w:b/>
                <w:bCs/>
              </w:rPr>
              <w:t xml:space="preserve">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азрешение </w:t>
            </w: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 в D и Т</w:t>
            </w:r>
            <w:r>
              <w:rPr>
                <w:bCs/>
                <w:vertAlign w:val="subscript"/>
              </w:rPr>
              <w:t>64</w:t>
            </w:r>
            <w:r>
              <w:rPr>
                <w:bCs/>
              </w:rPr>
              <w:t xml:space="preserve"> (проходящий). Переход </w:t>
            </w: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 в диссонирующие аккорды группы D и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/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2760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 н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# ступенях в гармонических оборотах и последовате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стровский №№62, 63. Способин №№18-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423, 4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, двухголос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Мюллер №№76-143 (на выбор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0"/>
              </w:rPr>
              <w:t>Самостоятельная работа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 xml:space="preserve">Сочинение мелодических построений с разложенными аккордами </w:t>
            </w: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 внутри построения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Альтерация в </w:t>
            </w:r>
            <w:r>
              <w:rPr>
                <w:b w:val="false"/>
                <w:bCs w:val="false"/>
                <w:lang w:val="en-US"/>
              </w:rPr>
              <w:t>DD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Группа аккордов альтерированной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D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гармоническом четырёхголос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Теоретические</w:t>
            </w:r>
            <w:r>
              <w:rPr>
                <w:b/>
                <w:bCs/>
              </w:rPr>
              <w:t xml:space="preserve"> занятия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решени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D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 увеличенной секстой в К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64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проходящий Т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 xml:space="preserve">64.  </w:t>
            </w:r>
            <w:r>
              <w:rPr>
                <w:b w:val="false"/>
                <w:sz w:val="24"/>
              </w:rPr>
              <w:t>Применение в каденции и в середине построения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 xml:space="preserve"> н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# ступенях в гармонических оборотах и последовате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стровский №№64, 65. Способин №№20, 2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425, 4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юллер №№1-59 (на выбор, двухголосие)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юллер №№76-143 (на выбор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чинение мелодических построений с разложенными аккордами альтерированной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D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каденции и внутри построения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7.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клонен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тклонения в тональности первой степени род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пособы выполнения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отклонений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с помощью побочных доминант и субдоминант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Гармонические последовательности с отклонен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№67-70. Способин №№22-25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427-430. Русяева №№ 122-155 (отклонения и модуляции в тональности первой степени родст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Мюллер №№76-143 (по выбору, трёхголос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</w:rPr>
              <w:t>Сочинение мелодических и гармонических построений с отклонениям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роматические секвен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/>
            </w:pPr>
            <w:r>
              <w:rPr>
                <w:b/>
                <w:bCs/>
                <w:szCs w:val="20"/>
              </w:rPr>
              <w:t>Содержание учебного материала</w:t>
            </w:r>
            <w:r>
              <w:rPr>
                <w:b/>
                <w:bCs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Хроматические секвен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Сравнительная характеристика хроматической секвенции и диатонической. Строение звена хроматической секвенции: Д-Т, реже </w:t>
            </w:r>
            <w:r>
              <w:rPr>
                <w:bCs/>
                <w:szCs w:val="20"/>
                <w:lang w:val="en-US"/>
              </w:rPr>
              <w:t>S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D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T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Хроматические секвенции в гармонических последователь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№71, 72. Способин №№ 26-27. Сладков №4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Мюллер №№76-143 (по выбору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инение мелодических и гармонических построений с хроматическими секвенциям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Модуляция в тональности первой степени родств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Модуляция в тональности первой степени родства. Общие понятия. Общий, модулирующий аккорды, каденция в модуля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Теоретические занятия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уляция в тональности доминантовой группы. Модуляция в тональности субдоминантовой группы. Натуральный минор в модуляции. Выбор общего аккорда. Схемы построения модуляций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упражнения и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стейшие модулирующие построения в четырёхголосии в сторону домин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№ 73-80. Способин №№28-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дков №432-43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узыкальный диктант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юллер №№</w:t>
            </w:r>
            <w:r>
              <w:rPr>
                <w:b w:val="false"/>
                <w:bCs w:val="false"/>
                <w:sz w:val="24"/>
                <w:szCs w:val="24"/>
              </w:rPr>
              <w:t xml:space="preserve"> 76-143 (по выбору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Алексеев. Гармоническое сольфеджио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чинение модулирующих построений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 семестр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ерированные аккорды в четырёхголосном скла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острение тоновых тяготений в структурах аккордов </w:t>
            </w:r>
            <w:r>
              <w:rPr>
                <w:bCs/>
                <w:spacing w:val="-4"/>
                <w:szCs w:val="20"/>
              </w:rPr>
              <w:t xml:space="preserve">доминанты. Альтерированные аккорды доминанты: </w:t>
            </w:r>
            <w:r>
              <w:rPr>
                <w:bCs/>
                <w:spacing w:val="-4"/>
                <w:szCs w:val="20"/>
                <w:lang w:val="en-US"/>
              </w:rPr>
              <w:t>D</w:t>
            </w:r>
            <w:r>
              <w:rPr>
                <w:bCs/>
                <w:spacing w:val="-4"/>
                <w:szCs w:val="20"/>
                <w:vertAlign w:val="subscript"/>
              </w:rPr>
              <w:t>7</w:t>
            </w:r>
            <w:r>
              <w:rPr>
                <w:bCs/>
                <w:spacing w:val="-4"/>
                <w:szCs w:val="20"/>
                <w:vertAlign w:val="superscript"/>
              </w:rPr>
              <w:t xml:space="preserve"># </w:t>
            </w:r>
            <w:r>
              <w:rPr>
                <w:bCs/>
                <w:spacing w:val="-4"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spacing w:val="-4"/>
                <w:szCs w:val="20"/>
                <w:vertAlign w:val="superscript"/>
              </w:rPr>
              <w:t>5</w:t>
            </w:r>
            <w:r>
              <w:rPr>
                <w:bCs/>
                <w:spacing w:val="-4"/>
                <w:szCs w:val="20"/>
              </w:rPr>
              <w:t xml:space="preserve"> в мажоре и </w:t>
            </w:r>
            <w:r>
              <w:rPr>
                <w:bCs/>
                <w:spacing w:val="-4"/>
                <w:szCs w:val="20"/>
                <w:lang w:val="en-US"/>
              </w:rPr>
              <w:t>D</w:t>
            </w:r>
            <w:r>
              <w:rPr>
                <w:bCs/>
                <w:spacing w:val="-4"/>
                <w:szCs w:val="20"/>
                <w:vertAlign w:val="subscript"/>
              </w:rPr>
              <w:t>7</w:t>
            </w:r>
            <w:r>
              <w:rPr>
                <w:bCs/>
                <w:spacing w:val="-4"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spacing w:val="-4"/>
                <w:szCs w:val="20"/>
                <w:vertAlign w:val="superscript"/>
              </w:rPr>
              <w:t>5</w:t>
            </w:r>
            <w:r>
              <w:rPr>
                <w:bCs/>
                <w:spacing w:val="-4"/>
                <w:szCs w:val="20"/>
              </w:rPr>
              <w:t xml:space="preserve"> в миноре, </w:t>
            </w:r>
            <w:r>
              <w:rPr>
                <w:bCs/>
                <w:spacing w:val="-4"/>
                <w:szCs w:val="20"/>
                <w:lang w:val="en-US"/>
              </w:rPr>
              <w:t>VII</w:t>
            </w:r>
            <w:r>
              <w:rPr>
                <w:bCs/>
                <w:spacing w:val="-4"/>
                <w:szCs w:val="20"/>
                <w:vertAlign w:val="subscript"/>
              </w:rPr>
              <w:t>7</w:t>
            </w:r>
            <w:r>
              <w:rPr>
                <w:bCs/>
                <w:spacing w:val="-4"/>
                <w:szCs w:val="20"/>
                <w:vertAlign w:val="superscript"/>
              </w:rPr>
              <w:t>#</w:t>
            </w:r>
            <w:r>
              <w:rPr>
                <w:bCs/>
                <w:spacing w:val="-4"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spacing w:val="-4"/>
                <w:szCs w:val="20"/>
                <w:vertAlign w:val="superscript"/>
              </w:rPr>
              <w:t>3</w:t>
            </w:r>
            <w:r>
              <w:rPr>
                <w:bCs/>
                <w:spacing w:val="-4"/>
                <w:szCs w:val="20"/>
              </w:rPr>
              <w:t xml:space="preserve"> в мажоре и </w:t>
            </w:r>
            <w:r>
              <w:rPr>
                <w:bCs/>
                <w:spacing w:val="-4"/>
                <w:szCs w:val="20"/>
                <w:lang w:val="en-US"/>
              </w:rPr>
              <w:t>VII</w:t>
            </w:r>
            <w:r>
              <w:rPr>
                <w:bCs/>
                <w:spacing w:val="-4"/>
                <w:szCs w:val="20"/>
                <w:vertAlign w:val="subscript"/>
              </w:rPr>
              <w:t>7</w:t>
            </w:r>
            <w:r>
              <w:rPr>
                <w:bCs/>
                <w:spacing w:val="-4"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spacing w:val="-4"/>
                <w:szCs w:val="20"/>
                <w:vertAlign w:val="superscript"/>
              </w:rPr>
              <w:t>3</w:t>
            </w:r>
            <w:r>
              <w:rPr>
                <w:bCs/>
                <w:spacing w:val="-4"/>
                <w:szCs w:val="20"/>
              </w:rPr>
              <w:t xml:space="preserve"> в миноре и др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льтер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аккордов </w:t>
            </w: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Теоретические занятия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троение альтерированных аккордов доминантовой группы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Практические занятия </w:t>
            </w:r>
            <w:r>
              <w:rPr>
                <w:b/>
                <w:bCs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льтерированные аккорды доминанты отдельно, в гармонических оборотах и последовательностях.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льфеджирование и чтение с лист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№81-83. Способин №33-34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ладков ч.2 №№112-126 (альтерированные аккорды Д и 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 xml:space="preserve"> в четырёхголосии), ч.1 №№444-446 (четырёхголосие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узыкальный диктант.</w:t>
            </w:r>
          </w:p>
          <w:p>
            <w:pPr>
              <w:pStyle w:val="Style9"/>
              <w:spacing w:before="0" w:after="120"/>
              <w:rPr>
                <w:sz w:val="24"/>
              </w:rPr>
            </w:pPr>
            <w:r>
              <w:rPr>
                <w:sz w:val="24"/>
              </w:rPr>
              <w:t>Мюллер №№176-143</w:t>
            </w:r>
            <w:r>
              <w:rPr>
                <w:bCs/>
                <w:sz w:val="24"/>
                <w:szCs w:val="24"/>
              </w:rPr>
              <w:t xml:space="preserve">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94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Алексеев. Гармоническое сольфеджио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льтерация аккорд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острение тоновых тяготений в структурах аккордов субдоминанты. Альтерированные аккорды субдоминан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szCs w:val="20"/>
                <w:vertAlign w:val="superscript"/>
              </w:rPr>
              <w:t xml:space="preserve"> 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perscript"/>
                <w:lang w:val="en-US"/>
              </w:rPr>
              <w:t>b</w:t>
            </w:r>
            <w:r>
              <w:rPr>
                <w:bCs/>
                <w:szCs w:val="20"/>
                <w:vertAlign w:val="subscript"/>
              </w:rPr>
              <w:t xml:space="preserve">6 </w:t>
            </w:r>
            <w:r>
              <w:rPr>
                <w:bCs/>
                <w:szCs w:val="20"/>
              </w:rPr>
              <w:t xml:space="preserve">в мажоре и миноре,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65</w:t>
            </w:r>
            <w:r>
              <w:rPr>
                <w:bCs/>
                <w:szCs w:val="20"/>
                <w:vertAlign w:val="superscript"/>
              </w:rPr>
              <w:t># 1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II</w:t>
            </w:r>
            <w:r>
              <w:rPr>
                <w:bCs/>
                <w:szCs w:val="20"/>
                <w:vertAlign w:val="subscript"/>
              </w:rPr>
              <w:t>6</w:t>
            </w:r>
            <w:r>
              <w:rPr>
                <w:bCs/>
                <w:szCs w:val="20"/>
                <w:vertAlign w:val="superscript"/>
              </w:rPr>
              <w:t xml:space="preserve"># 1 </w:t>
            </w:r>
            <w:r>
              <w:rPr>
                <w:bCs/>
                <w:szCs w:val="20"/>
              </w:rPr>
              <w:t>в мажоре и д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Теоре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троение альтерированных аккордов субдоминантовой группы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стровский №84-86. Способин №35-37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адков ч.1 №№ 447-449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Музыкальный диктант</w:t>
            </w:r>
            <w:r>
              <w:rPr>
                <w:szCs w:val="20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Мюллер 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0"/>
              </w:rPr>
              <w:t>Алексеев. Гармоническое сольфеджио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9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жоро-минорные систем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9.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  <w:r>
              <w:rPr>
                <w:b/>
                <w:bCs/>
                <w:szCs w:val="20"/>
                <w:vertAlign w:val="superscript"/>
                <w:lang w:val="en-US"/>
              </w:rPr>
              <w:t>b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  <w:lang w:val="en-US"/>
              </w:rPr>
              <w:t>VI</w:t>
            </w:r>
            <w:r>
              <w:rPr>
                <w:b/>
                <w:bCs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жоро-минор и миноро-мажор. Одноимённые и параллельные системы  мажора и минора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Style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 в прерванных оборотах и каденциях и вне прерванной каденции.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в плагальных оборотах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Cs/>
                <w:sz w:val="24"/>
                <w:szCs w:val="24"/>
              </w:rPr>
              <w:t>Способы использ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87-89. Способин №37-39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Сладков ч.1 №№450-452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Музыкальный диктант</w:t>
            </w:r>
            <w:r>
              <w:rPr>
                <w:szCs w:val="20"/>
              </w:rPr>
              <w:t xml:space="preserve"> . 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юллер №№76-143 (по выбору, трёхголос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ексеев. Гармоническое сольфеджи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дуляция в тональности хроматического род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дуляция на 2 знак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Степени родства тональностей.  Постепенная модуляция. Модуляция на 2 знака в четырёхголосном скла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Способы выполнения модуляци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одуляция на 2 знака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>в гармонических схемах и последовательностях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ровский №90-92. Способин №39-4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адков ч.1 №№453-455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Музыкальный диктант</w:t>
            </w:r>
            <w:r>
              <w:rPr>
                <w:szCs w:val="20"/>
              </w:rPr>
              <w:t xml:space="preserve"> . 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юллер 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Алексеев. Гармоническое сольфеджио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дуляция на 3-6 знако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кратная модуляция на 1 знак. Ускорения в постепенной модуляции. Модуляция в сторону бемолей на 3-5 знаков. Модуляция в сторону диезов на 3-5 знаков. Модуляция на 6 знак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Способы выполнения модуляции. Посредствующие тональности и посредствующие трезвучия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Островский №93-95.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Способин №42, 43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адков ч.1 №№ 456-458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Музыкальный диктант</w:t>
            </w:r>
            <w:r>
              <w:rPr>
                <w:szCs w:val="20"/>
              </w:rPr>
              <w:t xml:space="preserve"> . 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юллер 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Алексеев. Гармоническое сольфеджио.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 семестр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Модуляция в тональност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хроматического родства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овторение.</w:t>
            </w:r>
            <w:r>
              <w:rPr>
                <w:b/>
              </w:rPr>
              <w:t xml:space="preserve"> </w:t>
            </w:r>
            <w:r>
              <w:rPr/>
              <w:t>Постепенная модуляция. Модуляция на 2 знака в четырёхголосном скла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продолжение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выполнения модуля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дуляция на 2 знак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одуляция на 2 знака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>в гармонических схемах и последовательностях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Гармонические схемы и последовательности с модуляциями на 2 знака.</w:t>
            </w:r>
          </w:p>
          <w:p>
            <w:pPr>
              <w:pStyle w:val="Normal"/>
              <w:rPr/>
            </w:pPr>
            <w:r>
              <w:rPr>
                <w:spacing w:val="-6"/>
                <w:szCs w:val="20"/>
              </w:rPr>
              <w:t xml:space="preserve">Островский №96, 97. </w:t>
            </w:r>
            <w:r>
              <w:rPr>
                <w:bCs/>
                <w:spacing w:val="-6"/>
                <w:szCs w:val="20"/>
              </w:rPr>
              <w:t xml:space="preserve">Способин №44. </w:t>
            </w:r>
            <w:r>
              <w:rPr>
                <w:spacing w:val="-6"/>
                <w:szCs w:val="20"/>
              </w:rPr>
              <w:t xml:space="preserve">Сладков ч.1 №№459, 460. 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Музыкальный диктант</w:t>
            </w:r>
            <w:r>
              <w:rPr>
                <w:szCs w:val="20"/>
              </w:rPr>
              <w:t xml:space="preserve"> 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Мюллер №№76-143 (по выбору, трёхголос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ексеев. Гармоническое сольфеджио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дуляция на 3-6 знако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/>
              <w:t>Повторение. Многократная</w:t>
            </w:r>
            <w:r>
              <w:rPr>
                <w:b/>
              </w:rPr>
              <w:t xml:space="preserve"> </w:t>
            </w:r>
            <w:r>
              <w:rPr/>
              <w:t>модуляция на 1 знак в четырёхголосном складе. Ускорения в постепенной модуляции. Модуляция в сторону бемолей на 3-5 знаков. Модуляция в сторону диезов на 3-5 знаков. Модуляция на 6 знак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/>
              <w:t>Способы выполнения модуляции. Посредствующие тональности и посредствующие трезвучия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2595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u w:val="single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Гармонические схемы и последовательности с модуляциями на 3-6 знаков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е и чтение с лист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Островский №98, 99. </w:t>
            </w:r>
            <w:r>
              <w:rPr>
                <w:bCs/>
                <w:szCs w:val="20"/>
              </w:rPr>
              <w:t xml:space="preserve">Способин №45, 4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Сладков ч.1 №№ 461, 462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узыкальный диктант 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Мюллер </w:t>
            </w:r>
            <w:r>
              <w:rPr>
                <w:b w:val="false"/>
                <w:bCs w:val="false"/>
                <w:sz w:val="24"/>
                <w:szCs w:val="24"/>
              </w:rPr>
              <w:t>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Алексеев.  Гармоническое сольфеджи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омансы.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Модуляция через трезвучие </w:t>
            </w:r>
            <w:r>
              <w:rPr>
                <w:b/>
                <w:bCs/>
                <w:szCs w:val="20"/>
                <w:lang w:val="en-US"/>
              </w:rPr>
              <w:t>VI</w:t>
            </w:r>
            <w:r>
              <w:rPr>
                <w:b/>
                <w:bCs/>
                <w:szCs w:val="20"/>
              </w:rPr>
              <w:t xml:space="preserve"> низкой ступени мажоро-минор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коренная модуляция через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b w:val="false"/>
                <w:sz w:val="24"/>
              </w:rPr>
              <w:t xml:space="preserve"> первоначальной или последующей тональности. Модуляция в сторону бемолей. Модуляция в сторону диез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ы выполнения модуляци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u w:val="single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Гармонические последовательности с модуляциями чере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  <w:vertAlign w:val="superscript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е и чтение с лист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Островский №100, 101. </w:t>
            </w:r>
            <w:r>
              <w:rPr>
                <w:bCs/>
                <w:szCs w:val="20"/>
              </w:rPr>
              <w:t>Способин №47-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Сладков ч.1 №№463, 464.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узыкальный диктант 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юллер </w:t>
            </w:r>
            <w:r>
              <w:rPr>
                <w:b w:val="false"/>
                <w:bCs w:val="false"/>
                <w:sz w:val="24"/>
                <w:szCs w:val="24"/>
              </w:rPr>
              <w:t>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.  Гармоническое сольфеджио. Романсы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Модуляция через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аполитанский аккорд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коренная модуляция через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Способы выполнения модуляци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u w:val="single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/>
            </w:pPr>
            <w:r>
              <w:rPr/>
              <w:t xml:space="preserve">Гармонические последовательности с модуляцией чере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vertAlign w:val="superscript"/>
                <w:lang w:val="en-US"/>
              </w:rPr>
              <w:t>b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стровский №102-103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пособин №49-50. </w:t>
            </w:r>
          </w:p>
          <w:p>
            <w:pPr>
              <w:pStyle w:val="Normal"/>
              <w:rPr/>
            </w:pPr>
            <w:r>
              <w:rPr/>
              <w:t>Сладков ч.1 №№465, 466.</w:t>
            </w:r>
            <w:r>
              <w:rPr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узыкальный диктант 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юллер </w:t>
            </w:r>
            <w:r>
              <w:rPr>
                <w:b w:val="false"/>
                <w:bCs w:val="false"/>
                <w:sz w:val="24"/>
                <w:szCs w:val="24"/>
              </w:rPr>
              <w:t>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Алексеев. Гармоническое сольфеджио. Романсы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дуляция через одноимённую тоник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ы введения одноимённой тоники. Использование одноимённой тоники для модуляции или отклон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Способы выполнения модуляци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u w:val="single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4"/>
              </w:rPr>
              <w:t>Гармонические последовательности с модуляцией в одноимённую тоник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</w:t>
            </w:r>
          </w:p>
          <w:p>
            <w:pPr>
              <w:pStyle w:val="Normal"/>
              <w:rPr/>
            </w:pPr>
            <w:r>
              <w:rPr/>
              <w:t xml:space="preserve">Островский №104, 105. </w:t>
            </w:r>
            <w:r>
              <w:rPr>
                <w:bCs/>
              </w:rPr>
              <w:t>Способин №51.</w:t>
            </w:r>
            <w:r>
              <w:rPr/>
              <w:t xml:space="preserve"> Сладков ч.1, №467.</w:t>
            </w:r>
            <w:r>
              <w:rPr>
                <w:i/>
                <w:szCs w:val="20"/>
              </w:rPr>
              <w:t xml:space="preserve"> Музыкальный диктант 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 xml:space="preserve">Мюллер </w:t>
            </w:r>
            <w:r>
              <w:rPr>
                <w:b w:val="false"/>
                <w:bCs w:val="false"/>
                <w:sz w:val="24"/>
                <w:szCs w:val="24"/>
              </w:rPr>
              <w:t>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Алексеев. Гармоническое сольфеджио. Романсы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Энгармоническая модуляция через ум.</w:t>
            </w:r>
            <w:r>
              <w:rPr>
                <w:b/>
                <w:bCs/>
                <w:szCs w:val="20"/>
                <w:lang w:val="en-US"/>
              </w:rPr>
              <w:t>VII</w:t>
            </w:r>
            <w:r>
              <w:rPr>
                <w:b/>
                <w:bCs/>
                <w:szCs w:val="20"/>
                <w:vertAlign w:val="subscript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незапная модуляция. Энгармонизм. Понятие энгармонической модуляции. Энгармоническая модуляция через </w:t>
            </w:r>
            <w:r>
              <w:rPr>
                <w:b w:val="false"/>
                <w:bCs w:val="false"/>
                <w:sz w:val="24"/>
                <w:szCs w:val="24"/>
              </w:rPr>
              <w:t>ум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7 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полнения модуляци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u w:val="single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Различные энгармонические разрешения ум.VII</w:t>
            </w:r>
            <w:r>
              <w:rPr>
                <w:bCs/>
                <w:szCs w:val="20"/>
                <w:vertAlign w:val="subscript"/>
              </w:rPr>
              <w:t>7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Гармонические схемы и последовательности с энгармонической модуляцией через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м.VII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стровский №106, 107.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пособин №52-55. </w:t>
            </w:r>
          </w:p>
          <w:p>
            <w:pPr>
              <w:pStyle w:val="Normal"/>
              <w:rPr/>
            </w:pPr>
            <w:r>
              <w:rPr/>
              <w:t>Сладков ч.1 №№468, 470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Музыкальный диктант .</w:t>
            </w:r>
          </w:p>
          <w:p>
            <w:pPr>
              <w:pStyle w:val="Style10"/>
              <w:rPr>
                <w:i/>
                <w:i/>
              </w:rPr>
            </w:pPr>
            <w:r>
              <w:rPr>
                <w:b w:val="false"/>
                <w:bCs w:val="false"/>
                <w:sz w:val="24"/>
              </w:rPr>
              <w:t xml:space="preserve">Мюллер </w:t>
            </w:r>
            <w:r>
              <w:rPr>
                <w:b w:val="false"/>
                <w:bCs w:val="false"/>
                <w:sz w:val="24"/>
                <w:szCs w:val="24"/>
              </w:rPr>
              <w:t>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ексеев. Гармоническое сольфеджио. Романсы.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0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Энгармоническая модуляция через </w:t>
            </w:r>
            <w:r>
              <w:rPr>
                <w:b/>
                <w:bCs/>
                <w:szCs w:val="20"/>
                <w:lang w:val="en-US"/>
              </w:rPr>
              <w:t>D</w:t>
            </w:r>
            <w:r>
              <w:rPr>
                <w:b/>
                <w:bCs/>
                <w:szCs w:val="20"/>
                <w:vertAlign w:val="subscript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нгармоническая модуляция через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  <w:vertAlign w:val="subscript"/>
              </w:rPr>
              <w:t>7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етические занятия</w:t>
            </w:r>
          </w:p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Способы выполнения модуляции.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u w:val="single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szCs w:val="20"/>
              </w:rPr>
              <w:t>Интонационные  упражнения и слуховой анализ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Различные энгармонические разрешения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Гармонические схемы и последовательности с энгармонической модуляцией через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Сольфеджировани</w:t>
            </w:r>
            <w:r>
              <w:rPr>
                <w:i/>
                <w:szCs w:val="20"/>
                <w:u w:val="single"/>
              </w:rPr>
              <w:t>е</w:t>
            </w:r>
            <w:r>
              <w:rPr>
                <w:i/>
                <w:szCs w:val="20"/>
              </w:rPr>
              <w:t xml:space="preserve"> и чтение с лист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стровский №108-111. </w:t>
            </w:r>
            <w:r>
              <w:rPr>
                <w:bCs/>
                <w:szCs w:val="20"/>
              </w:rPr>
              <w:t>Способин №56-59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ладков ч.1 №№471-473.</w:t>
            </w:r>
            <w:r>
              <w:rPr>
                <w:i/>
                <w:szCs w:val="20"/>
              </w:rPr>
              <w:t xml:space="preserve"> Музыкальный диктант .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</w:rPr>
              <w:t>Мюллер №№76-143 (по выбору, трёхголосие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5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лексеев. Гармоническое сольфеджи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сфин. Сольфеджио на материале советской музы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454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1"/>
        <w:ind w:hanging="0"/>
        <w:rPr>
          <w:b/>
          <w:b/>
          <w:bCs/>
          <w:caps/>
        </w:rPr>
      </w:pPr>
      <w:bookmarkStart w:id="9" w:name="__RefHeading___Toc331097034"/>
      <w:bookmarkStart w:id="10" w:name="__RefHeading___Toc331097035"/>
      <w:bookmarkEnd w:id="9"/>
      <w:bookmarkEnd w:id="10"/>
      <w:r>
        <w:rPr>
          <w:b/>
          <w:bCs/>
          <w:caps/>
        </w:rPr>
        <w:t>3. УСЛОВИЯ РЕАЛИЗАЦИИ УЧЕБНОЙ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1" w:name="__RefHeading___Toc331097036"/>
      <w:bookmarkEnd w:id="1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теории музыки для  </w:t>
      </w:r>
      <w:r>
        <w:rPr/>
        <w:t>групповых и индивидуальных заняти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</w:rPr>
        <w:t>Оборудование учебного кабинета: стулья, учебные столы, классная доска, рабочее место преподавателя, фортепи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Технические средства обучения:  интерактивная доска,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Учебно-наглядные пособия: карточки с ритмическими рисунками, ритмическими партитурами, гармоническими оборотами, столб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Специализированная мебель: фортепиано, нотная доска.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2" w:name="__RefHeading___Toc331097037"/>
      <w:bookmarkEnd w:id="1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1. Алексеев Б. Гармоническое сольфеджи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hyperlink r:id="rId7">
        <w:r>
          <w:rPr>
            <w:rStyle w:val="InternetLink"/>
            <w:bCs/>
          </w:rPr>
          <w:t>https://spblib.ru/catalog/-/books/12307851-garmonicheskoye-sol-fedzhi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2. Васильева К., Гиндина М., Фрейдлинг Г. Двухголосное сольфеджио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hyperlink r:id="rId8">
        <w:r>
          <w:rPr>
            <w:rStyle w:val="InternetLink"/>
          </w:rPr>
          <w:t>https://rusneb.ru/catalog/004127_000033_RU_IS_BASE_413245176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3. Т. Мюллер. Двух – и трёхголосные диктанты. </w:t>
      </w:r>
      <w:hyperlink r:id="rId9">
        <w:r>
          <w:rPr>
            <w:rStyle w:val="InternetLink"/>
            <w:bCs/>
          </w:rPr>
          <w:t>https://search.rsl.ru/ru/record/0100195962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4. А. Островский. Сольфеджио. Вып. 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hyperlink r:id="rId10">
        <w:r>
          <w:rPr>
            <w:rStyle w:val="InternetLink"/>
          </w:rPr>
          <w:t>https://ale07.ru/music/notes/song/chorus/sol_ostrovskyi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5. Русяева И. Одноголосные диктанты. Вып.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11">
        <w:r>
          <w:rPr>
            <w:rStyle w:val="InternetLink"/>
            <w:bCs/>
          </w:rPr>
          <w:t>https://www.studmed.ru/rusyaeva-i-odnogolosnye-diktanty-vyp-ii_ae5e507a6c5.htm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 Способин. Сольфеджио. Двухголосие. Трёхголос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hyperlink r:id="rId12">
        <w:r>
          <w:rPr>
            <w:rStyle w:val="InternetLink"/>
            <w:bCs/>
          </w:rPr>
          <w:t>https://www.labirint.ru/books/121794/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709"/>
        <w:jc w:val="both"/>
        <w:rPr/>
      </w:pPr>
      <w:r>
        <w:rPr/>
        <w:t>1. Ардентов А. Музыкальная грамота и сольфеджио, раздел 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hyperlink r:id="rId13">
        <w:r>
          <w:rPr>
            <w:rStyle w:val="InternetLink"/>
          </w:rPr>
          <w:t>https://spbgik.ru/cathedra/Kafedra-akademicheskogo-hora/int_cathedra/8-Publikacii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2. Н. Качалина. Сольфеджио. Вып. 1. Одноголос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    </w:t>
      </w:r>
      <w:hyperlink r:id="rId14">
        <w:r>
          <w:rPr>
            <w:rStyle w:val="InternetLink"/>
          </w:rPr>
          <w:t>http://notes.tarakanov.net/katalog/kompozitsii/solifedzhio2/</w:t>
        </w:r>
      </w:hyperlink>
    </w:p>
    <w:p>
      <w:pPr>
        <w:pStyle w:val="Normal"/>
        <w:ind w:firstLine="709"/>
        <w:jc w:val="both"/>
        <w:rPr/>
      </w:pPr>
      <w:r>
        <w:rPr/>
        <w:t xml:space="preserve">3. Сладков П. Развитие интонационного слуха в курсе сольфеджио, ч.1, ч.2.         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</w:rPr>
          <w:t>http://www.astracons.ru/Sladkov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4. М. Резник. Музыкальные дикт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hyperlink r:id="rId16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rimanot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uzykalny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iktanty</w:t>
        </w:r>
        <w:r>
          <w:rPr>
            <w:rStyle w:val="InternetLink"/>
            <w:bCs/>
          </w:rPr>
          <w:t xml:space="preserve">- </w:t>
        </w:r>
        <w:r>
          <w:rPr>
            <w:rStyle w:val="InternetLink"/>
            <w:bCs/>
            <w:lang w:val="en-US"/>
          </w:rPr>
          <w:t>shee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5. Юсфин А. Сольфеджио на материале советской муз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hyperlink r:id="rId17">
        <w:r>
          <w:rPr>
            <w:rStyle w:val="InternetLink"/>
            <w:bCs/>
          </w:rPr>
          <w:t>http://notes.tarakanov.net/katalog/kompozitsii/solifedzhio-na-materiale-sovetskoi-myziki/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тодические работы и рекомендации, разработанные преподавателем и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ённые методическим советом ДМК:</w:t>
      </w:r>
    </w:p>
    <w:p>
      <w:pPr>
        <w:pStyle w:val="Normal"/>
        <w:snapToGrid w:val="false"/>
        <w:ind w:firstLine="709"/>
        <w:jc w:val="both"/>
        <w:rPr/>
      </w:pPr>
      <w:r>
        <w:rPr/>
        <w:t>1.Методическая разработка «Стилистический диктант (К вопросу стилевого преподавания    сольфеджио)».</w:t>
      </w:r>
      <w:r>
        <w:rPr>
          <w:spacing w:val="-10"/>
        </w:rPr>
        <w:t xml:space="preserve"> Интернет-публикация. </w:t>
      </w:r>
      <w:r>
        <w:rPr>
          <w:color w:val="000000"/>
        </w:rPr>
        <w:t xml:space="preserve">«Педагогический сайт»: </w:t>
      </w:r>
    </w:p>
    <w:p>
      <w:pPr>
        <w:pStyle w:val="Normal"/>
        <w:snapToGrid w:val="false"/>
        <w:ind w:firstLine="709"/>
        <w:jc w:val="both"/>
        <w:rPr/>
      </w:pPr>
      <w:hyperlink r:id="rId18">
        <w:r>
          <w:rPr>
            <w:rStyle w:val="InternetLink"/>
            <w:rFonts w:eastAsia="TimesNewRomanPS-BoldMT;MS Mincho"/>
            <w:lang w:bidi="he-IL"/>
          </w:rPr>
          <w:t>http://pedsite.ru/publications/91/12748/</w:t>
        </w:r>
      </w:hyperlink>
      <w:r>
        <w:rPr>
          <w:rFonts w:eastAsia="TimesNewRomanPS-BoldMT;MS Mincho"/>
          <w:lang w:bidi="he-IL"/>
        </w:rPr>
        <w:t>.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lang w:val="ru-RU"/>
        </w:rPr>
        <w:t xml:space="preserve">2. Методическая разработка «Перспективные виды и методы написания музыкального диктанта». </w:t>
      </w:r>
      <w:r>
        <w:rPr>
          <w:rFonts w:cs="Times New Roman"/>
          <w:spacing w:val="-10"/>
          <w:lang w:val="ru-RU"/>
        </w:rPr>
        <w:t>Интернет-публикация.</w:t>
      </w:r>
      <w:r>
        <w:rPr>
          <w:rFonts w:cs="Times New Roman"/>
          <w:lang w:val="ru-RU"/>
        </w:rPr>
        <w:t xml:space="preserve"> Сайт ДМУ: </w:t>
      </w:r>
    </w:p>
    <w:p>
      <w:pPr>
        <w:pStyle w:val="Standard"/>
        <w:autoSpaceDE w:val="false"/>
        <w:snapToGrid w:val="false"/>
        <w:ind w:firstLine="709"/>
        <w:jc w:val="both"/>
        <w:rPr/>
      </w:pPr>
      <w:hyperlink r:id="rId19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andante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</w:rPr>
          <w:t>music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narod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na</w:t>
        </w:r>
        <w:r>
          <w:rPr>
            <w:rStyle w:val="InternetLink"/>
            <w:rFonts w:cs="Times New Roman"/>
            <w:lang w:val="ru-RU"/>
          </w:rPr>
          <w:t>10/</w:t>
        </w:r>
        <w:r>
          <w:rPr>
            <w:rStyle w:val="InternetLink"/>
            <w:rFonts w:cs="Times New Roman"/>
          </w:rPr>
          <w:t>Nauchno</w:t>
        </w:r>
        <w:r>
          <w:rPr>
            <w:rStyle w:val="InternetLink"/>
            <w:rFonts w:cs="Times New Roman"/>
            <w:lang w:val="ru-RU"/>
          </w:rPr>
          <w:t>_</w:t>
        </w:r>
        <w:r>
          <w:rPr>
            <w:rStyle w:val="InternetLink"/>
            <w:rFonts w:cs="Times New Roman"/>
          </w:rPr>
          <w:t>metod</w:t>
        </w:r>
        <w:r>
          <w:rPr>
            <w:rStyle w:val="InternetLink"/>
            <w:rFonts w:cs="Times New Roman"/>
            <w:lang w:val="ru-RU"/>
          </w:rPr>
          <w:t>_</w:t>
        </w:r>
        <w:r>
          <w:rPr>
            <w:rStyle w:val="InternetLink"/>
            <w:rFonts w:cs="Times New Roman"/>
          </w:rPr>
          <w:t>deyatelnost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lang w:val="ru-RU"/>
        </w:rPr>
        <w:t>.</w:t>
      </w:r>
    </w:p>
    <w:p>
      <w:pPr>
        <w:pStyle w:val="Standard"/>
        <w:autoSpaceDE w:val="false"/>
        <w:snapToGrid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Методические рекомендации к самостоятельной работе студентов по дисциплинам теоретического цикла». Интернет-публикация.  Сайт ДМУ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Style w:val="InternetLink"/>
          <w:rFonts w:eastAsia="Times New Roman" w:cs="Times New Roman"/>
          <w:lang w:val="ru-RU"/>
        </w:rPr>
        <w:t xml:space="preserve"> </w:t>
      </w:r>
      <w:hyperlink r:id="rId20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andante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</w:rPr>
          <w:t>music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narod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na</w:t>
        </w:r>
        <w:r>
          <w:rPr>
            <w:rStyle w:val="InternetLink"/>
            <w:rFonts w:cs="Times New Roman"/>
            <w:lang w:val="ru-RU"/>
          </w:rPr>
          <w:t>10/</w:t>
        </w:r>
        <w:r>
          <w:rPr>
            <w:rStyle w:val="InternetLink"/>
            <w:rFonts w:cs="Times New Roman"/>
          </w:rPr>
          <w:t>Nauchno</w:t>
        </w:r>
        <w:r>
          <w:rPr>
            <w:rStyle w:val="InternetLink"/>
            <w:rFonts w:cs="Times New Roman"/>
            <w:lang w:val="ru-RU"/>
          </w:rPr>
          <w:t>_</w:t>
        </w:r>
        <w:r>
          <w:rPr>
            <w:rStyle w:val="InternetLink"/>
            <w:rFonts w:cs="Times New Roman"/>
          </w:rPr>
          <w:t>metod</w:t>
        </w:r>
        <w:r>
          <w:rPr>
            <w:rStyle w:val="InternetLink"/>
            <w:rFonts w:cs="Times New Roman"/>
            <w:lang w:val="ru-RU"/>
          </w:rPr>
          <w:t>_</w:t>
        </w:r>
        <w:r>
          <w:rPr>
            <w:rStyle w:val="InternetLink"/>
            <w:rFonts w:cs="Times New Roman"/>
          </w:rPr>
          <w:t>deyatelnost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/>
        <w:t>4. Методическая разработка «Начальные интонационные упражнения на уроках сольфеджио». Интернет-публикация. «Педагогический сайт»:</w:t>
      </w:r>
      <w:r>
        <w:rPr>
          <w:color w:val="000000"/>
        </w:rPr>
        <w:t xml:space="preserve"> </w:t>
      </w:r>
      <w:hyperlink r:id="rId21">
        <w:r>
          <w:rPr>
            <w:rStyle w:val="InternetLink"/>
          </w:rPr>
          <w:t>http://pedsite.ru/publications/91/13475/</w:t>
        </w:r>
      </w:hyperlink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lang w:val="ru-RU"/>
        </w:rPr>
        <w:t>5. Методическая разработка «Формирование двигательных ассоциаций в работе над гармоническими последовательностями на уроках сольфеджио».</w:t>
      </w:r>
      <w:r>
        <w:rPr>
          <w:rFonts w:cs="Times New Roman"/>
          <w:spacing w:val="-10"/>
          <w:lang w:val="ru-RU"/>
        </w:rPr>
        <w:t xml:space="preserve"> Интернет-публикация.</w:t>
      </w:r>
      <w:r>
        <w:rPr>
          <w:rFonts w:cs="Times New Roman"/>
          <w:lang w:val="ru-RU"/>
        </w:rPr>
        <w:t xml:space="preserve"> «Педагогический мир»: </w:t>
      </w:r>
      <w:hyperlink r:id="rId22">
        <w:r>
          <w:rPr>
            <w:rStyle w:val="InternetLink"/>
            <w:rFonts w:cs="Times New Roman"/>
            <w:lang w:val="ru-RU"/>
          </w:rPr>
          <w:t>http://ped</w:t>
        </w:r>
        <w:r>
          <w:rPr>
            <w:rStyle w:val="InternetLink"/>
            <w:rFonts w:cs="Times New Roman"/>
          </w:rPr>
          <w:t>mir</w:t>
        </w:r>
        <w:r>
          <w:rPr>
            <w:rStyle w:val="InternetLink"/>
            <w:rFonts w:cs="Times New Roman"/>
            <w:lang w:val="ru-RU"/>
          </w:rPr>
          <w:t>.ru/93850</w:t>
        </w:r>
      </w:hyperlink>
      <w:r>
        <w:rPr>
          <w:rFonts w:cs="Times New Roman"/>
          <w:lang w:val="ru-RU"/>
        </w:rPr>
        <w:t>.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lang w:val="ru-RU"/>
        </w:rPr>
        <w:t xml:space="preserve">6. Методическая разработка «Практика стилевого преподавания сольфеджио». Интернет-публикация. «Педагогический сайт» </w:t>
      </w:r>
      <w:hyperlink r:id="rId23">
        <w:r>
          <w:rPr>
            <w:rStyle w:val="InternetLink"/>
            <w:rFonts w:cs="Times New Roman"/>
            <w:lang w:val="ru-RU"/>
          </w:rPr>
          <w:t>http://</w:t>
        </w:r>
        <w:r>
          <w:rPr>
            <w:rStyle w:val="InternetLink"/>
            <w:rFonts w:cs="Times New Roman"/>
          </w:rPr>
          <w:t>pedsite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publications</w:t>
        </w:r>
        <w:r>
          <w:rPr>
            <w:rStyle w:val="InternetLink"/>
            <w:rFonts w:cs="Times New Roman"/>
            <w:lang w:val="ru-RU"/>
          </w:rPr>
          <w:t>/91/13474/</w:t>
        </w:r>
      </w:hyperlink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 Методическая разработка «Современные образовательные технологии в практике преподавания музыкально-теоретических дисциплин».</w:t>
      </w:r>
    </w:p>
    <w:p>
      <w:pPr>
        <w:pStyle w:val="Normal"/>
        <w:ind w:firstLine="709"/>
        <w:jc w:val="both"/>
        <w:rPr/>
      </w:pPr>
      <w:r>
        <w:rPr/>
        <w:t>8. Методическая разработка «Формирование и развитие методов чтения с листа на уроках сольфеджио».</w:t>
      </w:r>
    </w:p>
    <w:p>
      <w:pPr>
        <w:pStyle w:val="Normal"/>
        <w:ind w:firstLine="709"/>
        <w:jc w:val="both"/>
        <w:rPr/>
      </w:pPr>
      <w:r>
        <w:rPr/>
        <w:t>9. Мультимедийное пособие «Практикум по освоению интервалов».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rFonts w:cs="Times New Roman"/>
          <w:lang w:val="ru-RU"/>
        </w:rPr>
        <w:t xml:space="preserve">10. Методическая разработка «Интонационные упражнения по освоению интервалов». </w:t>
      </w:r>
      <w:hyperlink r:id="rId24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solncesve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опубликованные материалы/</w:t>
        </w:r>
      </w:hyperlink>
      <w:r>
        <w:rPr>
          <w:rFonts w:cs="Times New Roman"/>
          <w:lang w:val="ru-RU"/>
        </w:rPr>
        <w:t xml:space="preserve"> </w:t>
      </w:r>
    </w:p>
    <w:p>
      <w:pPr>
        <w:pStyle w:val="Standard"/>
        <w:autoSpaceDE w:val="false"/>
        <w:snapToGrid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 Методический доклад. Основные направления в методике освоения интервалов.</w:t>
      </w:r>
    </w:p>
    <w:p>
      <w:pPr>
        <w:pStyle w:val="Standard"/>
        <w:autoSpaceDE w:val="false"/>
        <w:snapToGrid w:val="false"/>
        <w:ind w:firstLine="709"/>
        <w:jc w:val="both"/>
        <w:rPr/>
      </w:pPr>
      <w:hyperlink r:id="rId25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solncesve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опубликованные-материалы</w:t>
        </w:r>
      </w:hyperlink>
      <w:r>
        <w:rPr>
          <w:rFonts w:cs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2. Методическая разработка «Формирование и развитие методов чтения с листа на уроках сольфеджио». Сборник статей по итогам </w:t>
      </w:r>
      <w:r>
        <w:rPr>
          <w:lang w:val="en-US"/>
        </w:rPr>
        <w:t>II</w:t>
      </w:r>
      <w:r>
        <w:rPr/>
        <w:t xml:space="preserve"> Межрегиональной научно-практической конференции, посвящённой 50-летию Димитровградского колледжа «Эффективные методы преодоления проблем современной системы музыкального образования в России». 2019 г.</w:t>
      </w:r>
    </w:p>
    <w:p>
      <w:pPr>
        <w:pStyle w:val="Normal"/>
        <w:ind w:firstLine="709"/>
        <w:jc w:val="both"/>
        <w:rPr/>
      </w:pPr>
      <w:r>
        <w:rPr/>
        <w:t xml:space="preserve">13. Мультимедийные тестовые задания по дисциплине </w:t>
      </w:r>
      <w:r>
        <w:rPr>
          <w:spacing w:val="-12"/>
        </w:rPr>
        <w:t xml:space="preserve">«Сольфеджио» </w:t>
      </w:r>
      <w:r>
        <w:rPr>
          <w:spacing w:val="-10"/>
        </w:rPr>
        <w:t xml:space="preserve">как средство активизации познавательного процесса </w:t>
      </w:r>
      <w:r>
        <w:rPr/>
        <w:t>обучающихся.</w:t>
      </w:r>
    </w:p>
    <w:p>
      <w:pPr>
        <w:pStyle w:val="Normal"/>
        <w:ind w:firstLine="709"/>
        <w:jc w:val="both"/>
        <w:rPr/>
      </w:pPr>
      <w:r>
        <w:rPr/>
        <w:t>14. Авторский курс стилевого преподавания сольфеджио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етодическое пособие «Хорал на уроках сольфеджио (старинная музыка)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етодическое пособие «Хорошо темперированный клавир И.С. Баха на уроках сольфеджио (барокко)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етодическое пособие «Фортепианные сонаты Бетховена на уроках сольфеджио (классицизм)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етодическое пособие «Детский альбом» П.И. Чайковского на уроках сольфеджио (романтизм и реалистические тенденции в русской музыке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>Основными формами работы в курсе  сольфеджио на протяже</w:t>
        <w:softHyphen/>
        <w:t xml:space="preserve">нии всех лет обучения являются </w:t>
      </w:r>
      <w:r>
        <w:rPr>
          <w:color w:val="000000"/>
          <w:spacing w:val="1"/>
        </w:rPr>
        <w:t xml:space="preserve">сольфеджирование , интонационные упражнения, </w:t>
      </w:r>
      <w:r>
        <w:rPr>
          <w:color w:val="000000"/>
          <w:spacing w:val="7"/>
        </w:rPr>
        <w:t xml:space="preserve">слуховой анализ, </w:t>
      </w:r>
      <w:r>
        <w:rPr>
          <w:color w:val="000000"/>
        </w:rPr>
        <w:t>дикт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льфеджирование</w:t>
      </w:r>
    </w:p>
    <w:p>
      <w:pPr>
        <w:pStyle w:val="Normal"/>
        <w:ind w:firstLine="720"/>
        <w:jc w:val="both"/>
        <w:rPr/>
      </w:pPr>
      <w:r>
        <w:rPr/>
        <w:t>При сольфеджировании вырабатываются правильные певческие навыки, интонационная точность, чувство ла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Сольфеджирование</w:t>
      </w:r>
      <w:r>
        <w:rPr>
          <w:color w:val="000000"/>
          <w:spacing w:val="1"/>
        </w:rPr>
        <w:t xml:space="preserve"> включает в себя сольное и ансамблевое пение заранее выученных </w:t>
      </w:r>
      <w:r>
        <w:rPr>
          <w:color w:val="000000"/>
        </w:rPr>
        <w:t>примеров и пение с листа, пение несложных музыкальных произве</w:t>
        <w:softHyphen/>
      </w:r>
      <w:r>
        <w:rPr>
          <w:color w:val="000000"/>
          <w:spacing w:val="3"/>
        </w:rPr>
        <w:t>дений с текстом, пение наизусть, транспониров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д сольфеджированием того или иного примера необходима ладотональная настройка (нужно спеть звукоряд, тоническое трез</w:t>
        <w:softHyphen/>
        <w:t>вучие, несколько неустойчивых звуков с разрешением). Сольфеджирование всегда должно сопровождаться дирижированием. Особо трудные в интонационном и ритмическом отношении примеры сле</w:t>
        <w:softHyphen/>
        <w:t>дует прорабатывать до полного преодоления трудностей. Необходи</w:t>
        <w:softHyphen/>
        <w:t>мо соблюдать темповые, динамические обозначения, общие требо</w:t>
        <w:softHyphen/>
        <w:t>вания фразиро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знание сольфеджируемой мелодии должно быть не только интервальным, но и, прежде всего, функциональным, когда каждый звук ее воспринимается как определенная ступень л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боте по сольфеджио следует добиваться беглого чтения с листа. Большое внимание следует уделять ритмическим упражнениям, сольмизации.</w:t>
      </w:r>
    </w:p>
    <w:p>
      <w:pPr>
        <w:pStyle w:val="3"/>
        <w:rPr>
          <w:szCs w:val="24"/>
        </w:rPr>
      </w:pPr>
      <w:r>
        <w:rPr>
          <w:szCs w:val="24"/>
        </w:rPr>
        <w:t>Основная задача двухголосного сольфеджирования — приобре</w:t>
        <w:softHyphen/>
        <w:t>тение навыков вокального ансамбля и освоение различных приемов вокального двухголос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вухголосные примеры полезно исполнять не только дуэтом, но и индивидуально, один из голосов сольфеджируя, другой - играя на фортепиано и дирижируя свободной рукой. При домашней ра</w:t>
        <w:softHyphen/>
        <w:t>боте над двухголосными примерами следует сначала проработать каждый голос отдель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льфеджирование трех- и четырехголосных примеров следует поручать как отдельным учащимся (один голос петь, остальные играть), так и целой группе. Совершенно необходимо в качестве трех- и четырехголосных примеров использовать материал из худо</w:t>
        <w:softHyphen/>
        <w:t>жественной литературы - вокальные трио, квартеты, несложные хоровые партитуры. В таких случаях, помимо интонационно-ритмической точности, от студентов особенно настойчиво следует добиваться художественной осмысленности исполняемого произве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льшую помощь в работе по всем перечисленным видам сольфеджирования могут оказать специальные «распевочные» упраж</w:t>
        <w:softHyphen/>
        <w:t>нения, рассчитанные на коллективные занятия в класс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помогательные упражнения должны быть спланированы та</w:t>
        <w:softHyphen/>
        <w:t>ким образом, чтобы студенты, распеваясь, работали над ладом, то</w:t>
        <w:softHyphen/>
        <w:t>нальностью, интервалами, аккордами, одновременно вырабатывая чистую интонацию, правильное дыхание, аккуратное отношение к нотному тексту и п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обходимо, чтобы при постоянном повторении видов упражнений и при сохранении их последовательности (что сведет потери времени на объяснения к минимуму) уровень трудности постепен</w:t>
        <w:softHyphen/>
        <w:t>но возраста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се распевочные упражнения, с которых рекомендуется начи</w:t>
        <w:softHyphen/>
        <w:t>нать каждый урок, можно отводить около 1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онационные упражнения</w:t>
      </w:r>
    </w:p>
    <w:p>
      <w:pPr>
        <w:pStyle w:val="Normal"/>
        <w:ind w:firstLine="720"/>
        <w:jc w:val="both"/>
        <w:rPr>
          <w:u w:val="single"/>
        </w:rPr>
      </w:pPr>
      <w:r>
        <w:rPr/>
        <w:t>Интонационные упражнения способствуют развитию музыкального слуха учащихся (ладового, гармонического, внутреннего), воспитанию практических навыков чтения с листа, записи диктанта и слухового анализа; дают возможность закрепить практически теоретические сведения, полученные студентами на урок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000000"/>
        </w:rPr>
        <w:t>Одноголосные упраж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Настройка мажорной или минорной гаммы по камертону, по одной из ступеней, по разрешению неустойчивых звуков, тоническо</w:t>
        <w:softHyphen/>
        <w:t>му трезвуч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Звукоряды различных ладов мажора и минора вверх и вниз, от разных ступеней; от данного звука, принимая его поочерёдно за разные ступени; от одного и того же звука по квинтовому кругу; с ритмическим рисунком. Данные упражнения знакомят учащихся с разнообразными структурами звукорядов, развивают чувство мелодического строя. Для этого необходимо добиваться интонирования полутонов с тенденцией к сужению, тонов – к расширению и опоры на относительную стабильность чистых интервал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роработка  ступеней,  интервалов и аккордов.  Для  этих упражнений очень  удобна   болгарская  «столбица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едагог показывает указкой на отдельные ступени данной тональности - учащиеся поют ступени легато, ровным звук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едагог просит петь учащихся различные интервалы вверх и вниз от указываемых ступеней - «терция вверх, кварта вниз» и т. д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едагог просит учащихся петь от указы</w:t>
        <w:softHyphen/>
        <w:t>ваемых ступеней различные аккорды - «этой ступени трезвучие, этой ступени секстаккорд» и т. д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едварительно выбрав мотив секвенции, педагог   просит   петь его от различных ступеней (это упражнение особенно важ</w:t>
        <w:softHyphen/>
        <w:t>но, и его следует применять и на старших курсах, используя модулирующие секвенции мотивов, включающих альтерированные ступени. Например, просеквенцировать мотив, состоящий из ступеней повыш. IV - V - II - пониж. II - I по тональностям I степени родства фа минора).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  <w:color w:val="000000"/>
        </w:rPr>
        <w:t>Двухголосные упраж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ние интервалов двухголосно по «столбице». Педагог двумя указками показывает на две ступени, которые одновременно поются учащимися. Передвигая одну из указок, обе указки одновремен</w:t>
        <w:softHyphen/>
        <w:t>но параллельными терциями, секстами, в противоположном на</w:t>
        <w:softHyphen/>
        <w:t>правлении можно создавать целые интервальные последователь</w:t>
        <w:softHyphen/>
        <w:t>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ние последовательности интервалов по цифровке с одним выписанным голосом.</w:t>
      </w:r>
      <w:r>
        <w:rPr/>
        <w:t xml:space="preserve"> Трёхголосные </w:t>
      </w:r>
      <w:r>
        <w:rPr>
          <w:color w:val="000000"/>
        </w:rPr>
        <w:t>упражн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ние последовательностей, состоящих из 6-8 аккордов (однотональных или модулирующих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ние секвенций (диатонических и модулирующих).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Четырёхголосные</w:t>
      </w:r>
      <w:r>
        <w:rPr>
          <w:color w:val="000000"/>
        </w:rPr>
        <w:t xml:space="preserve"> </w:t>
      </w:r>
      <w:r>
        <w:rPr>
          <w:i/>
          <w:color w:val="000000"/>
        </w:rPr>
        <w:t>упражн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жнейшим практическим упражнением для развития гармонического слуха является пение как отдельных аккордов, так и однотональных или модулирующих аккордовых последовательностей. Пение аккордов и последовательностей нужно поручать как отдельным учащимся, так и квартету или всей группе, с точным названием каждого звука, с учётом ключевых и случайных зна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удущим хормейстерам необходимо научиться быстро и точно пропевать арпеджированно звуки аккордов не только в тесном расположении, но и в широком. Для этого нужно обязательно использовать приём пения аккордов «наперекрёст» (мужские голоса поют бас и тенор в «своей» октаве, альт и сопрано – октавой ниже; женские голоса поют – бас и тенор октавой выше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уховой анализ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луховой анализ включает определение на слух как отдель</w:t>
        <w:softHyphen/>
        <w:t>ных элементов музыкальной речи (отдельных ступеней лада, строе</w:t>
        <w:softHyphen/>
        <w:t>ния звукорядов различных ладов, интервалов, аккордов), так и це</w:t>
        <w:softHyphen/>
        <w:t>лых музыкальных построений (различных каденций, однотональных и модулирующих периодов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у по слуховому анализу следует проводить на протяжении всех четырех лет обучения и в тесной взаимосвязи со всеми видами работы по сольфеджи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ледует помнить, что хороших результатов в работе по слухово</w:t>
        <w:softHyphen/>
        <w:t>му анализу можно добиться только в том случае, если студент уверенно и быстро определяет на слух отдельные ступени лада (с предварительной настройкой). Поэтому нужно стремиться постоянно использовать эту форму работы, начиная с самых первых уроков (на младших курсах эта работа должна вестись особенно интенсивно) и до конца обучения. Наиболее удобно давать слушать отдельные ступени студентам перед диктантом после настройки на нужную тональность. Ступени даются как диатонические, так и альтерированн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Хорошие результаты может дать планомерная работа над интервалами и аккордами (в тесном расположении), взятыми ме</w:t>
        <w:softHyphen/>
        <w:t>лодически (арпеджированно). Такие интервалы и аккорды также удобно давать перед диктантом (как с предварительной настройкой, так и без не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младших курсах (в основном, на первом) должна вестись систематическая работа со студентами над интервалами в гармоническом виде. Интервалы даются учащимся и по одному, и целой цепочкой (с предварительной тональной настройкой и вне тональности). Студент должен уметь определять интервал, как пропевая оба его звука, так и целиком, по окрас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дной из важнейших форм слухового анализа является работа над аккордами и аккордовыми последовательностями.</w:t>
      </w:r>
      <w:r>
        <w:rPr/>
        <w:t xml:space="preserve"> </w:t>
      </w:r>
      <w:r>
        <w:rPr>
          <w:color w:val="000000"/>
        </w:rPr>
        <w:t>Прежде чем начинать работу над аккордовыми последовательностями, студентами должен быть полно и всесторонне усвоен каждый аккорд в отдельности (в тональности и от данного звука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ожно рекомендовать следующий порядок проработки того или иного аккорда.</w:t>
      </w:r>
      <w:r>
        <w:rPr/>
        <w:t xml:space="preserve"> </w:t>
      </w:r>
      <w:r>
        <w:rPr>
          <w:color w:val="000000"/>
        </w:rPr>
        <w:t>Педагог берет на фортепиано аккорд и предлагает студенту определить его вид (трезвучие, секстаккорд, септаккорд и т. д.). Да</w:t>
        <w:softHyphen/>
        <w:t>лее сообщается один из звуков, входящих в данный аккорд (чаще всего нижний, но можно и любой другой), после чего обучающийся поет вслух весь аккорд с точным названием каждого звука снизу вверх (если аккорд дан тесно) или «наперекрест» (если аккорд дан широко).</w:t>
      </w:r>
      <w:r>
        <w:rPr/>
        <w:t xml:space="preserve"> </w:t>
      </w:r>
      <w:r>
        <w:rPr>
          <w:color w:val="000000"/>
        </w:rPr>
        <w:t>Если аккорд дан в широком расположении, полезно заставлять студентов следить за сменой мелодических положений и расположений. В дальнейшем, по мере развития, можно предлагать следить не только за сменой положения и расположения аккорда, но и за усложнением аккордовой структуры, переходом одного вида аккорда в другой при плавном изменении одного из голо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ту над последовательностями нужно начинать с наиболее простых соединений двух-трех аккордов (например, с разрешения Д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и его обращений) и простейших каденций.</w:t>
      </w:r>
    </w:p>
    <w:p>
      <w:pPr>
        <w:pStyle w:val="TextBodyIndent"/>
        <w:spacing w:before="0" w:after="0"/>
        <w:ind w:left="0" w:hanging="0"/>
        <w:rPr/>
      </w:pPr>
      <w:r>
        <w:rPr/>
        <w:t>Слуховое развитие обучающегося может считаться успешным, если он в конечном итоге будет способен воспроизвести по памяти после</w:t>
        <w:softHyphen/>
        <w:t>довательность из 8-10 аккордов (пением или на фортепиано) после двух-трех проигрыва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анализе модулирующих аккордовых последовательностей от студента следует требовать в первую очередь осознания то</w:t>
        <w:softHyphen/>
        <w:t>нального плана всей модуляции, затем характеристики всех проме</w:t>
        <w:softHyphen/>
        <w:t>жуточных отклонений и только после этого характеристики каждого аккорда и особенностей голосоведения.</w:t>
      </w:r>
    </w:p>
    <w:p>
      <w:pPr>
        <w:pStyle w:val="3"/>
        <w:rPr>
          <w:szCs w:val="24"/>
        </w:rPr>
      </w:pPr>
      <w:r>
        <w:rPr>
          <w:szCs w:val="24"/>
        </w:rPr>
        <w:t>Большую пользу будущему дирижеру-хоровику принесет определение на слух отдельных аккордов и последовательностей, испол</w:t>
        <w:softHyphen/>
        <w:t>няемых вокально всей группой. Для этого можно использовать как примеры из художественной литературы, так и материал, создан</w:t>
        <w:softHyphen/>
        <w:t>ный педагогом специально для этой цели. В подобных последова</w:t>
        <w:softHyphen/>
        <w:t>тельностях очень полезно предложить учащемуся сосредоточить свое внимание на мелодической линии одного из голосов и затем по памяти спеть ее с точным названием звуков и дирижированием.</w:t>
      </w:r>
    </w:p>
    <w:p>
      <w:pPr>
        <w:pStyle w:val="Heading8"/>
        <w:ind w:hanging="0"/>
        <w:rPr>
          <w:szCs w:val="24"/>
        </w:rPr>
      </w:pPr>
      <w:r>
        <w:rPr>
          <w:szCs w:val="24"/>
        </w:rPr>
        <w:t>Музыкальный диктан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иктант является одним из наиболее сложных видов работы по сольфеджио и поэтому требует особого внимания к себе со стороны педагога и студентов. Диктант особенно активно развивает внутренний слух, память, чувство лада и ритма, волю и внимание. Этот вид работы должен проводиться на каждом уроке (лучше всего в начале урока) в течение всех четырех лет обу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дирижерско-хоровом отделении обучающиеся должны уметь записывать одно-, двух-, трех- и четырехголосные диктанты. Предлагается следующее распределение диктантов в процессе обучения:</w:t>
      </w:r>
    </w:p>
    <w:p>
      <w:pPr>
        <w:pStyle w:val="Normal"/>
        <w:tabs>
          <w:tab w:val="clear" w:pos="708"/>
          <w:tab w:val="left" w:pos="2017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дноголосные в основном на первом и втором курсах, начиная с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еместра — эпизодически и наиболее трудные;</w:t>
      </w:r>
    </w:p>
    <w:p>
      <w:pPr>
        <w:pStyle w:val="Normal"/>
        <w:tabs>
          <w:tab w:val="clear" w:pos="708"/>
          <w:tab w:val="left" w:pos="2017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двухголосные, начиная эпизодически с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еместра, в основном на втором и третьем курсах и до конца обучения;</w:t>
      </w:r>
    </w:p>
    <w:p>
      <w:pPr>
        <w:pStyle w:val="Normal"/>
        <w:tabs>
          <w:tab w:val="clear" w:pos="708"/>
          <w:tab w:val="left" w:pos="2017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трехголосные, начиная с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еместра и до конца обучения;</w:t>
      </w:r>
    </w:p>
    <w:p>
      <w:pPr>
        <w:pStyle w:val="Normal"/>
        <w:tabs>
          <w:tab w:val="clear" w:pos="708"/>
          <w:tab w:val="left" w:pos="2017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четырехголосные, начиная с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еместра до конца обучения и только эпизодичес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очная и быстрая запись диктанта студентами с обычными музыкальными данными возможна только в том случае, если он осознает то, что ему играют, и способен осознанное удержать в памяти. Быстрое осознание и запоминание проигрываемого возможно лишь при условии аналитического восприятия материала со стороны студ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Любой диктант представляет собой ту или иную музыкальную форму, внутри которой можно выделить отдельные элементы музыкальной речи - предложения, фразы, мотивы, каденции и т. д. Слуховое освоение материала диктанта должно идти от общего к частному, и поэтому после двух-трех проигрываний подряд студенты должны определить размер и структуру диктанта (наличие повторности, секвенций, каденций, характерные формы движения и особенности ритмик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воначальные два-три проигрывания необходимо дать в настоящем темпе и без перерывов. Только в этом случае учащемуся будет нетрудно определить, какими длительностями нужно выра</w:t>
        <w:softHyphen/>
        <w:t>зить каждую метрическую долю.</w:t>
      </w:r>
      <w:r>
        <w:rPr/>
        <w:t xml:space="preserve"> </w:t>
      </w:r>
      <w:r>
        <w:rPr>
          <w:color w:val="000000"/>
        </w:rPr>
        <w:t>При несколько замедленном темпе, даже правильно определив метрическую схему, учащийся может легко ошибиться в длительностях, приняв шестнадцатые за восьмые, восьмые за четверти и т. д. Только с третьего-четвертого проигрывания можно выбрать темп, удобный для запис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жно стараться как можно быстрее отучить студентов от широ</w:t>
        <w:softHyphen/>
        <w:t>ко распространенного способа записи диктанта непосредственно во время проигрывания (как бы «стенографируя»). Во время проигрываний учащийся должен с максимальным вниманием мысленно анализировать музыкальный материал, а запись вести в интервалах между проигрываниями (время интервала 1,5-2 минуты, число проигрываний - не более 12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редной следует признать привычку фиксирования лишь звуковысотной стороны диктанта точками, без ритма и тактовых черт. Педагог должен напоминать обучающимся о необходимости дирижирования как во время проигрывания, так и в интервалах между ними, при записи нотного текста. Именно дирижирование поможет осознать, запомнить и зафиксировать метроритмические особенности материала диктант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пись диктанта задача трудная и сложная. Нужно научить ученика решать ее постепенно и целенаправленно.</w:t>
      </w:r>
      <w:r>
        <w:rPr/>
        <w:t xml:space="preserve"> </w:t>
      </w:r>
      <w:r>
        <w:rPr>
          <w:color w:val="000000"/>
        </w:rPr>
        <w:t>В первую очередь обучающийся должен сосредоточить свое внимание на опорных разделах диктанта, поэтому имеет смысл требовать, чтобы начало диктанта, серединная и заключительная каденции были зафиксированы прежде всего.</w:t>
      </w:r>
      <w:r>
        <w:rPr/>
        <w:t xml:space="preserve"> </w:t>
      </w:r>
      <w:r>
        <w:rPr>
          <w:color w:val="000000"/>
        </w:rPr>
        <w:t>Далее можно рекомендовать ему сосредоточить свое внимание на сильных долях диктанта с тем, чтобы осознать и запомнить расположение отдельных фраз, оборотов, ступеней, интервалов и аккордов (если диктант многоголосный) относительно этих сильных до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дагогу необходимо добиваться, чтобы студенты всегда осознавали ладотональное развитие диктанта и умели бы быстро и уверенно ориентироваться в ладофункциональных связях побочных тональностей, появляющихся на правах отклонений.</w:t>
      </w:r>
      <w:r>
        <w:rPr/>
        <w:t xml:space="preserve"> </w:t>
      </w:r>
      <w:r>
        <w:rPr>
          <w:color w:val="000000"/>
        </w:rPr>
        <w:t>Именно поэтому запись многоголосного диктанта следует начинать с нижнего голоса, так как уяснение мелодической линии баса дает достаточно ясную картину ладотонального развития и ладофункциональных связей внутри дикта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работе над многоголосными диктантами педагогу необходимо решительно бороться с распространенной среди обучающихся практикой записи диктанта по голосам.</w:t>
      </w:r>
      <w:r>
        <w:rPr/>
        <w:t xml:space="preserve"> </w:t>
      </w:r>
      <w:r>
        <w:rPr>
          <w:color w:val="000000"/>
        </w:rPr>
        <w:t>Не отказываясь от анализа мелодических линий отдельных голосов, нужно стремиться к тому, чтобы студент осознавал звуковую вертикаль, отдельные интервалы, аккорды и функциональные связи между ни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записи диктанта имитационно-полифонического склада следует уделять больше внимания мелодическому развитию каждого голоса, стараясь в то же время по типу голосоведения (параллельное, противоположное, косвенное и т. д.) осознать всю фактуру. Запись полифонического диктанта рекомендуется начинать с ведущего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дагогу необходимо чередовать самостоятельно сделанную за</w:t>
        <w:softHyphen/>
        <w:t>пись, когда диктант исполняется целиком и ограниченное число раз, с такой записью, когда студенты под руководством педагога де</w:t>
        <w:softHyphen/>
        <w:t>лают предварительный устный анализ диктанта. В этом случае при проигрывании необходимы остановки, замедления, вычленения от</w:t>
        <w:softHyphen/>
        <w:t>дельных оборотов, наводящие вопросы со стороны педаго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епень подробности предварительного разбора зависит от подвинутости группы. Чем более подвинута группа, тем менее под</w:t>
        <w:softHyphen/>
        <w:t>робным может быть предварительный разбор. Достаточно тщатель</w:t>
        <w:softHyphen/>
        <w:t>ный устный разбор всегда может быть рекомендован на начальных этапах работы по освоению новых трудностей (например, при пере</w:t>
        <w:softHyphen/>
        <w:t>ходе к трехголосию). Педагог может даже предварительно сооб</w:t>
        <w:softHyphen/>
        <w:t xml:space="preserve">щить ряд сведений, чтобы максимально упростить задачу учащимся (например, размер 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4</w:t>
      </w:r>
      <w:r>
        <w:rPr>
          <w:color w:val="000000"/>
        </w:rPr>
        <w:t>, четыре такта, нижний голос движется поло</w:t>
        <w:softHyphen/>
        <w:t xml:space="preserve">винными, верхний—четвертям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анный диктант полезно тут же просольфеджировать (мож</w:t>
        <w:softHyphen/>
        <w:t>но с транспонированием) и включить в домашнее задание для выучивания наизу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ольшую пользу могут принести короткие диктанты, которые студенты должны стараться записать после двух-трех проигрыва</w:t>
        <w:softHyphen/>
        <w:t>ний целиком по памяти.</w:t>
      </w:r>
      <w:r>
        <w:rPr/>
        <w:t xml:space="preserve"> </w:t>
      </w:r>
      <w:r>
        <w:rPr>
          <w:color w:val="000000"/>
        </w:rPr>
        <w:t>Вспомогательным материалом могут служить ритмические дик</w:t>
        <w:softHyphen/>
        <w:t>танты (запись ритмического рисунка без фиксации высоты звуков), интервальные диктанты (цифровая запись интервалов), аккордовые последовательности, записанные цифровкой.</w:t>
      </w:r>
      <w:r>
        <w:rPr/>
        <w:t xml:space="preserve"> </w:t>
      </w:r>
      <w:r>
        <w:rPr>
          <w:color w:val="000000"/>
        </w:rPr>
        <w:t>Следует учесть, что работа над развитием слуховых навыков студентов недостаточна, если она проводится только в классе. Курс сольфеджио требует систематических домашних занятий, выполне</w:t>
        <w:softHyphen/>
        <w:t>ние которых необходимо постоянно проверя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машние задания должны включать: пение с листа, выучива</w:t>
        <w:softHyphen/>
        <w:t>ние наизусть небольших музыкальных произведений (с текстом и без него), запись знакомых мелодий на память, изучение гамм, интервалов, аккордов и аккордовых последовательностей, самостоя</w:t>
        <w:softHyphen/>
        <w:t>тельную запись дикта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урс сольфеджио должен быть тесно связан с другими спе</w:t>
        <w:softHyphen/>
        <w:t>циальными и теоретическими дисциплинами.</w:t>
      </w:r>
      <w:r>
        <w:rPr/>
        <w:t xml:space="preserve"> </w:t>
      </w:r>
      <w:r>
        <w:rPr>
          <w:color w:val="000000"/>
        </w:rPr>
        <w:t>Особое внимание должно быть обращено на широкое использо</w:t>
        <w:softHyphen/>
        <w:t>вание художественного материала — лучших образцов народного творчества, классической и советской музыкальной литературы, а также произведений западноевропейских композ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Наглядные пособия:</w:t>
      </w:r>
      <w:r>
        <w:rPr>
          <w:bCs/>
        </w:rPr>
        <w:t xml:space="preserve"> тематические плакаты, карточки с гармоническими оборотами, столб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hanging="0"/>
        <w:rPr>
          <w:b/>
          <w:b/>
          <w:caps/>
        </w:rPr>
      </w:pPr>
      <w:bookmarkStart w:id="13" w:name="__RefHeading___Toc331097038"/>
      <w:bookmarkEnd w:id="13"/>
      <w:r>
        <w:rPr>
          <w:b/>
          <w:caps/>
        </w:rPr>
        <w:t>4. Контроль и оценка результатов освоения УЧЕБНОЙ Дисципли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а также выполнения обучающимися индивидуальных за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качества освоения учебной программы включает текущий контроль успеваемости и промежуточную аттестацию по итогам освоения дисциплины.</w:t>
      </w:r>
    </w:p>
    <w:p>
      <w:pPr>
        <w:pStyle w:val="Normal"/>
        <w:ind w:firstLine="720"/>
        <w:jc w:val="both"/>
        <w:rPr/>
      </w:pPr>
      <w:r>
        <w:rPr/>
        <w:t>Текущий контроль проводится в форме фронтального и индивидуального опросов домашнего и классного задания, включая письменные работы. Промежуточная аттестация проводится в форме контрольной работы, дифференцированного зачёта и экзаменов. Обязательными элементами всех видов контроля являются музыкальный диктант и слуховой анализ. Остальные формы варьируются по усмотрению педагога.</w:t>
      </w:r>
    </w:p>
    <w:p>
      <w:pPr>
        <w:pStyle w:val="Normal"/>
        <w:ind w:firstLine="720"/>
        <w:jc w:val="both"/>
        <w:rPr/>
      </w:pPr>
      <w:r>
        <w:rPr/>
        <w:t>К контрольному уроку и зачёту могут быть повторены все интонационные упражнения, сделанные в течение семестра, отдельные номера из сборников по сольфеджио, романс.</w:t>
      </w:r>
    </w:p>
    <w:p>
      <w:pPr>
        <w:pStyle w:val="Normal"/>
        <w:ind w:firstLine="720"/>
        <w:jc w:val="both"/>
        <w:rPr/>
      </w:pPr>
      <w:r>
        <w:rPr/>
        <w:t>Экзамен включает музыкальный диктант, слуховой анализ и устный ответ по билету.</w:t>
      </w:r>
    </w:p>
    <w:p>
      <w:pPr>
        <w:pStyle w:val="Normal"/>
        <w:ind w:firstLine="720"/>
        <w:jc w:val="both"/>
        <w:rPr/>
      </w:pPr>
      <w:r>
        <w:rPr/>
        <w:t>Методическое обеспечение в виде перечня вопросов для собеседования, рубежного контроля, примерной тематики и содержания контрольных работ, вопросов к экзаменационным билетам отражено  в Приложении к Рабочей программе дисциплины.</w:t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14" w:name="__RefHeading___Toc331097039"/>
      <w:bookmarkStart w:id="15" w:name="__RefHeading___Toc331097039"/>
      <w:bookmarkEnd w:id="15"/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16" w:name="__RefHeading___Toc331097039"/>
      <w:bookmarkStart w:id="17" w:name="__RefHeading___Toc331097039"/>
      <w:bookmarkEnd w:id="17"/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szCs w:val="28"/>
        </w:rPr>
        <w:t xml:space="preserve">Промежуточная аттестация. Формы и содержание контрольных заданий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6"/>
        <w:gridCol w:w="8728"/>
      </w:tblGrid>
      <w:tr>
        <w:trPr>
          <w:tblHeader w:val="true"/>
          <w:trHeight w:val="4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и содержание промежуточной аттестации</w:t>
            </w:r>
          </w:p>
        </w:tc>
      </w:tr>
      <w:tr>
        <w:trPr>
          <w:trHeight w:val="398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ма: Лад и его элементы.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b/>
                <w:b/>
              </w:rPr>
            </w:pPr>
            <w:r>
              <w:rPr>
                <w:b/>
              </w:rPr>
              <w:t>Письмен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b/>
                <w:b/>
              </w:rPr>
            </w:pPr>
            <w:r>
              <w:rPr/>
              <w:t>Музыкальный диктант. М. Резник. Музыкальные диктанты №9.</w:t>
            </w:r>
          </w:p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стны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/>
            </w:pPr>
            <w:r>
              <w:rPr/>
              <w:t>Гаммы всех видов мажора и минора в тональностях до четырёх зна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/>
            </w:pPr>
            <w:r>
              <w:rPr/>
              <w:t xml:space="preserve">Отдельные ступени гамм с разрешением неустойчивых звуков в устойчивы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/>
            </w:pPr>
            <w:r>
              <w:rPr/>
              <w:t xml:space="preserve">Ступеневые последовательности типа: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 др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ажорные и минорные трезвучия с обращениями от заданного звук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дноголосие. Сладков ч.1 №№ 214-234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сполнение собственной мелодии с использованием попевок, опеваний, разложенных аккордов. </w:t>
            </w:r>
          </w:p>
        </w:tc>
      </w:tr>
      <w:tr>
        <w:trPr>
          <w:trHeight w:val="395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ind w:firstLine="2523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узыкальный диктант.  Резник №2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ые задания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аммы всех видов мажора и минора в тональностях до 7 зна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ады народной музык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итоны в натуральном и гармоническом видах мажора и минора с разрешение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арактерные интервалы с разрешение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Главные септаккорды с обращениями отдельно, в гармонических оборотах и последовательностях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/>
              <w:t>Одноголосие.Сладков ч.1 №№377-379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/>
              <w:t>Двухголосие. Васильева №№44-47.</w:t>
            </w:r>
          </w:p>
          <w:p>
            <w:pPr>
              <w:pStyle w:val="Normal"/>
              <w:ind w:left="7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Внутритональный и модуляционный хроматизм в мелодии. 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rPr>
                <w:b/>
                <w:b/>
              </w:rPr>
            </w:pPr>
            <w:r>
              <w:rPr>
                <w:b/>
              </w:rPr>
              <w:t>Письменная рабо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Музыкальный диктант. Мюллер №32 (двухголос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тейшие мелодические построения с отклонениями и модуляциями в побочные тональности мажора и мин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Пение собственного периода с модуляцией в родственную тона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Альтерированные звукоряды и хроматические гаммы мажора и мин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Хроматические интерв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Гармонические последовательности с главными септаккордами и их обращ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Одноголосие. Островский №№113-12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ухголосие. Васильева №№110-121.</w:t>
            </w:r>
          </w:p>
          <w:p>
            <w:pPr>
              <w:pStyle w:val="Normal"/>
              <w:ind w:left="750" w:hanging="0"/>
              <w:rPr>
                <w:b/>
                <w:b/>
              </w:rPr>
            </w:pPr>
            <w:r>
              <w:rPr/>
              <w:t xml:space="preserve">                          </w:t>
            </w:r>
          </w:p>
        </w:tc>
      </w:tr>
      <w:tr>
        <w:trPr>
          <w:trHeight w:val="41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Темы: Диатонические секвенции, DD в каденции и середине по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або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лексеев, Блюм - «Сборник диктантов». Диктант № 41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задания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1. Альтерированные звукоряды и хроматические гаммы мажора и минор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  <w:r>
              <w:rPr/>
              <w:t xml:space="preserve">2. Диатонические восходящие и нисходящие секвенции типа: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5</w:t>
            </w:r>
            <w:r>
              <w:rPr/>
              <w:t>-Т, D</w:t>
            </w:r>
            <w:r>
              <w:rPr>
                <w:vertAlign w:val="subscript"/>
              </w:rPr>
              <w:t>43</w:t>
            </w:r>
            <w:r>
              <w:rPr/>
              <w:t>-Т в тональностях мажора и минор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3. Гармонические последовательности с диатоническими секвенциями, двойными доминантами и аккордами полной функциональной системы мажора и минор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4. Одноголосие. Ладухин №№70-80 (диатонические секвенции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5.  Двухголосие. Васильева №№122-13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50" w:hanging="0"/>
              <w:jc w:val="center"/>
              <w:rPr/>
            </w:pPr>
            <w:r>
              <w:rPr>
                <w:b/>
              </w:rPr>
              <w:t>Образец экзаменационного билет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Спеть хроматическую гамму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В тональност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спеть диатоническую секвенцию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5</w:t>
            </w:r>
            <w:r>
              <w:rPr/>
              <w:t>-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В тональности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спеть гармоническую последовательность: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t – s – II</w:t>
            </w:r>
            <w:r>
              <w:rPr>
                <w:vertAlign w:val="subscript"/>
                <w:lang w:val="en-US"/>
              </w:rPr>
              <w:t>65</w:t>
            </w:r>
            <w:r>
              <w:rPr>
                <w:lang w:val="en-US"/>
              </w:rPr>
              <w:t xml:space="preserve"> – 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t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VII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D</w:t>
            </w:r>
            <w:r>
              <w:rPr>
                <w:vertAlign w:val="subscript"/>
                <w:lang w:val="en-US"/>
              </w:rPr>
              <w:t>65</w:t>
            </w:r>
            <w:r>
              <w:rPr>
                <w:lang w:val="en-US"/>
              </w:rPr>
              <w:t xml:space="preserve"> – t – II</w:t>
            </w:r>
            <w:r>
              <w:rPr>
                <w:vertAlign w:val="subscript"/>
                <w:lang w:val="en-US"/>
              </w:rPr>
              <w:t>43</w:t>
            </w:r>
            <w:r>
              <w:rPr>
                <w:lang w:val="en-US"/>
              </w:rPr>
              <w:t xml:space="preserve"> – D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VI – II</w:t>
            </w:r>
            <w:r>
              <w:rPr>
                <w:vertAlign w:val="subscript"/>
                <w:lang w:val="en-US"/>
              </w:rPr>
              <w:t>43</w:t>
            </w:r>
            <w:r>
              <w:rPr>
                <w:lang w:val="en-US"/>
              </w:rPr>
              <w:t xml:space="preserve"> – K</w:t>
            </w:r>
            <w:r>
              <w:rPr>
                <w:vertAlign w:val="subscript"/>
                <w:lang w:val="en-US"/>
              </w:rPr>
              <w:t>64</w:t>
            </w:r>
            <w:r>
              <w:rPr>
                <w:lang w:val="en-US"/>
              </w:rPr>
              <w:t xml:space="preserve"> – D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t</w:t>
            </w:r>
          </w:p>
          <w:p>
            <w:pPr>
              <w:pStyle w:val="Normal"/>
              <w:ind w:left="360" w:hanging="0"/>
              <w:rPr/>
            </w:pPr>
            <w:r>
              <w:rPr/>
              <w:t>4. Ладухин № 70.</w:t>
            </w:r>
          </w:p>
          <w:p>
            <w:pPr>
              <w:pStyle w:val="Normal"/>
              <w:ind w:left="360" w:hanging="0"/>
              <w:rPr/>
            </w:pPr>
            <w:r>
              <w:rPr/>
              <w:t>5. Васильева № 122.</w:t>
            </w:r>
          </w:p>
          <w:p>
            <w:pPr>
              <w:pStyle w:val="Normal"/>
              <w:ind w:left="750" w:hanging="0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ма: Хроматические секвенции в четырёхголоси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Письменна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рабо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Музыкальный диктант. Мюллер №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зад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Хроматические восходящие и нисходящие секвенции типа </w:t>
            </w:r>
            <w:r>
              <w:rPr>
                <w:lang w:val="en-US"/>
              </w:rPr>
              <w:t>D</w:t>
            </w:r>
            <w:r>
              <w:rPr/>
              <w:t>2-Т6, D43-Т в тональностях мажора и мино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монические последовательности с хроматическими секвенциями в разных тональностях мажора и мино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оголосие. Островский №№169-1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ухголосие. Способин №№17-2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ырёхголосие. Соколов.№№11-15.</w:t>
            </w:r>
          </w:p>
        </w:tc>
      </w:tr>
      <w:tr>
        <w:trPr>
          <w:trHeight w:val="324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ма: Модуляция в тональности первой степени р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абот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зыкальный диктант.  Мюллер №3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зада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Гармонические последовательности с модуляциями в тональности первой степени родства в сторону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армонические последовательности с модуляциями в сторону 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дноголосие. Островский №№141-153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вухголосие. Способин №№22-32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тырёхголосие. Соколов №№16-26.</w:t>
            </w:r>
          </w:p>
        </w:tc>
      </w:tr>
      <w:tr>
        <w:trPr>
          <w:trHeight w:val="29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Музыкальный диктант. Мюллер. Двух и трёхголосные диктанты, №46 (двухголос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Темы: Альтерация аккордов доминанты и субдоминанты, модуляции в тональности недиатонического родств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лексеев. Гармоническое сольфеджио №№129, 133, 135-137, 14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дноголосие. Островский №№84-89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вухголосие. Сладков ч.1 №№278, 280-28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4. Четырёхголосие. Сладков ч.1 №№461-466, 471, 478</w:t>
            </w:r>
            <w:r>
              <w:rPr>
                <w:color w:val="FF000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  <w:t>5. Модуляция в первую степень родства на слу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экзаменационного биле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Алексеев. Гармоническое сольфеджио №129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Островский №84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Сладков №278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Сладков №46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онтроль результатов освоения учебного материал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81" w:type="dxa"/>
        <w:jc w:val="left"/>
        <w:tblInd w:w="7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22"/>
        <w:gridCol w:w="2444"/>
        <w:gridCol w:w="2915"/>
      </w:tblGrid>
      <w:tr>
        <w:trPr>
          <w:trHeight w:val="35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8" w:hanging="0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spacing w:lineRule="auto" w:line="228"/>
              <w:ind w:left="428" w:hanging="0"/>
              <w:rPr>
                <w:szCs w:val="28"/>
              </w:rPr>
            </w:pPr>
            <w:r>
              <w:rPr>
                <w:szCs w:val="28"/>
              </w:rPr>
              <w:t xml:space="preserve">- сольфеджировать одноголосные-четырёхголосные музыкальные примеры; </w:t>
            </w:r>
          </w:p>
          <w:p>
            <w:pPr>
              <w:pStyle w:val="Normal"/>
              <w:spacing w:lineRule="auto" w:line="228"/>
              <w:ind w:left="428" w:hanging="0"/>
              <w:rPr>
                <w:szCs w:val="28"/>
              </w:rPr>
            </w:pPr>
            <w:r>
              <w:rPr>
                <w:szCs w:val="28"/>
              </w:rPr>
              <w:t>- сочинять подголоски или дополнительные голоса в зависимости от жанровых особенностей музыкального примера;</w:t>
            </w:r>
          </w:p>
          <w:p>
            <w:pPr>
              <w:pStyle w:val="Normal"/>
              <w:spacing w:lineRule="auto" w:line="228"/>
              <w:ind w:left="428" w:hanging="0"/>
              <w:rPr/>
            </w:pPr>
            <w:r>
              <w:rPr>
                <w:szCs w:val="28"/>
              </w:rPr>
              <w:t>- записывать музыкальные построения средней трудности, используя навыки слухового анализа;</w:t>
            </w:r>
          </w:p>
          <w:p>
            <w:pPr>
              <w:pStyle w:val="Normal"/>
              <w:spacing w:lineRule="auto" w:line="228"/>
              <w:ind w:left="428" w:hanging="0"/>
              <w:rPr>
                <w:szCs w:val="28"/>
              </w:rPr>
            </w:pPr>
            <w:r>
              <w:rPr>
                <w:szCs w:val="28"/>
              </w:rPr>
              <w:t xml:space="preserve">- гармонизовать мелодии в различных жанрах; </w:t>
            </w:r>
          </w:p>
          <w:p>
            <w:pPr>
              <w:pStyle w:val="Normal"/>
              <w:spacing w:lineRule="auto" w:line="228"/>
              <w:ind w:left="428" w:hanging="0"/>
              <w:rPr>
                <w:szCs w:val="28"/>
              </w:rPr>
            </w:pPr>
            <w:r>
              <w:rPr>
                <w:szCs w:val="28"/>
              </w:rPr>
              <w:t>- слышать и анализировать гармонические и интервальные цепочки;</w:t>
            </w:r>
          </w:p>
          <w:p>
            <w:pPr>
              <w:pStyle w:val="Normal"/>
              <w:spacing w:lineRule="auto" w:line="228"/>
              <w:ind w:left="428" w:hanging="0"/>
              <w:rPr>
                <w:szCs w:val="28"/>
              </w:rPr>
            </w:pPr>
            <w:r>
              <w:rPr>
                <w:szCs w:val="28"/>
              </w:rPr>
              <w:t>- доводить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spacing w:lineRule="auto" w:line="228"/>
              <w:ind w:left="428" w:hanging="0"/>
              <w:rPr/>
            </w:pPr>
            <w:r>
              <w:rPr>
                <w:szCs w:val="28"/>
              </w:rPr>
              <w:t>- 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spacing w:lineRule="auto" w:line="228"/>
              <w:ind w:left="428" w:hanging="0"/>
              <w:rPr>
                <w:szCs w:val="28"/>
              </w:rPr>
            </w:pPr>
            <w:r>
              <w:rPr>
                <w:szCs w:val="28"/>
              </w:rPr>
              <w:t xml:space="preserve">- 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spacing w:lineRule="auto" w:line="228"/>
              <w:ind w:left="428" w:hanging="0"/>
              <w:rPr>
                <w:bCs/>
                <w:i/>
                <w:i/>
              </w:rPr>
            </w:pPr>
            <w:r>
              <w:rPr>
                <w:szCs w:val="28"/>
              </w:rPr>
              <w:t>- выполнять теоретический анализ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8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тный опрос:</w:t>
            </w:r>
          </w:p>
          <w:p>
            <w:pPr>
              <w:pStyle w:val="Normal"/>
              <w:rPr/>
            </w:pPr>
            <w:r>
              <w:rPr/>
              <w:t>- вокально-интонационных  упражнений;</w:t>
            </w:r>
          </w:p>
          <w:p>
            <w:pPr>
              <w:pStyle w:val="Normal"/>
              <w:rPr/>
            </w:pPr>
            <w:r>
              <w:rPr/>
              <w:t>- музыкально-слуховых предста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ая музыкально-слуховая проверка:</w:t>
            </w:r>
          </w:p>
          <w:p>
            <w:pPr>
              <w:pStyle w:val="Normal"/>
              <w:rPr/>
            </w:pPr>
            <w:r>
              <w:rPr/>
              <w:t>- музыкальный диктант;</w:t>
            </w:r>
          </w:p>
          <w:p>
            <w:pPr>
              <w:pStyle w:val="Normal"/>
              <w:rPr/>
            </w:pPr>
            <w:r>
              <w:rPr/>
              <w:t>- музыкально-слуховые представления (ладов, ступеней, интервалов, аккордов, музыкальных малых формообразов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. Контрольная работа:</w:t>
            </w:r>
          </w:p>
          <w:p>
            <w:pPr>
              <w:pStyle w:val="Normal"/>
              <w:ind w:right="-160" w:hanging="0"/>
              <w:rPr/>
            </w:pPr>
            <w:r>
              <w:rPr/>
              <w:t>- музыкальный диктант;</w:t>
            </w:r>
          </w:p>
          <w:p>
            <w:pPr>
              <w:pStyle w:val="Normal"/>
              <w:rPr/>
            </w:pPr>
            <w:r>
              <w:rPr/>
              <w:t>- вокально-интонационные  упражнения;</w:t>
            </w:r>
          </w:p>
          <w:p>
            <w:pPr>
              <w:pStyle w:val="Normal"/>
              <w:rPr/>
            </w:pPr>
            <w:r>
              <w:rPr/>
              <w:t>- музыкально-слуховые представления (ладов, ступеней, интервалов, аккордов, музыкальных малых формообразований)  по заданиям последней пройденной темы.</w:t>
            </w:r>
          </w:p>
          <w:p>
            <w:pPr>
              <w:pStyle w:val="31"/>
              <w:rPr/>
            </w:pPr>
            <w:r>
              <w:rPr/>
              <w:t>2. Зачёт (дифференцированный):</w:t>
            </w:r>
          </w:p>
          <w:p>
            <w:pPr>
              <w:pStyle w:val="Normal"/>
              <w:ind w:right="-160" w:hanging="0"/>
              <w:rPr/>
            </w:pPr>
            <w:r>
              <w:rPr/>
              <w:t>- музыкальный диктант;</w:t>
            </w:r>
          </w:p>
          <w:p>
            <w:pPr>
              <w:pStyle w:val="Normal"/>
              <w:rPr/>
            </w:pPr>
            <w:r>
              <w:rPr/>
              <w:t>-вокально-интонационные  упражнения;</w:t>
            </w:r>
          </w:p>
          <w:p>
            <w:pPr>
              <w:pStyle w:val="Normal"/>
              <w:rPr/>
            </w:pPr>
            <w:r>
              <w:rPr/>
              <w:t>-музыкально-слуховые представления (ладов, ступеней, интервалов, аккордов, музыкальных малых формообразований).</w:t>
            </w:r>
          </w:p>
          <w:p>
            <w:pPr>
              <w:pStyle w:val="Normal"/>
              <w:rPr/>
            </w:pPr>
            <w:r>
              <w:rPr/>
              <w:t>по темам, пройденным за семестр.</w:t>
            </w:r>
          </w:p>
        </w:tc>
      </w:tr>
      <w:tr>
        <w:trPr>
          <w:trHeight w:val="400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228"/>
              <w:ind w:left="42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особенности ладовых систем;</w:t>
            </w:r>
          </w:p>
          <w:p>
            <w:pPr>
              <w:pStyle w:val="Normal"/>
              <w:ind w:left="428" w:hanging="0"/>
              <w:rPr>
                <w:szCs w:val="28"/>
              </w:rPr>
            </w:pPr>
            <w:r>
              <w:rPr>
                <w:szCs w:val="28"/>
              </w:rPr>
              <w:t>- основы функциональной гармонии;</w:t>
            </w:r>
          </w:p>
          <w:p>
            <w:pPr>
              <w:pStyle w:val="Normal"/>
              <w:ind w:left="428"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pacing w:val="-4"/>
                <w:szCs w:val="28"/>
              </w:rPr>
              <w:t>закономерности формо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8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ормы развития музыкального слуха: диктант, слуховой анализ, интонационные упражнения, сольфедж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кзамен:</w:t>
            </w:r>
          </w:p>
          <w:p>
            <w:pPr>
              <w:pStyle w:val="Normal"/>
              <w:ind w:right="-160" w:hanging="0"/>
              <w:rPr/>
            </w:pPr>
            <w:r>
              <w:rPr/>
              <w:t>- музыкальный диктан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вокально-интонационные</w:t>
            </w:r>
            <w:r>
              <w:rPr/>
              <w:t xml:space="preserve"> упражнения;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- музыкально-слуховые представления (ладов, ступеней, интервалов, аккордов, музыкальных малых формообразований) по темам, пройденным за семестр.</w:t>
            </w:r>
          </w:p>
        </w:tc>
      </w:tr>
      <w:tr>
        <w:trPr>
          <w:trHeight w:val="400" w:hRule="atLeast"/>
          <w:cantSplit w:val="true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400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Чистота вокальной интонации.</w:t>
            </w:r>
          </w:p>
          <w:p>
            <w:pPr>
              <w:pStyle w:val="Normal"/>
              <w:rPr/>
            </w:pPr>
            <w:r>
              <w:rPr/>
              <w:t xml:space="preserve">Прогрессивность в её (вокальной интонации) улучшении как следствие систематического выполнения домашних заданий.  </w:t>
            </w:r>
          </w:p>
          <w:p>
            <w:pPr>
              <w:pStyle w:val="Normal"/>
              <w:rPr/>
            </w:pPr>
            <w:r>
              <w:rPr/>
              <w:t xml:space="preserve">Точность письменного фиксирования звуковысотных  конструкций (ладов, ступеней, интервалов, аккордов, музыкальных малых формообразований). </w:t>
            </w:r>
          </w:p>
          <w:p>
            <w:pPr>
              <w:pStyle w:val="Normal"/>
              <w:rPr/>
            </w:pPr>
            <w:r>
              <w:rPr/>
              <w:t>Повышение теоретического уровня подготовки в познании вышеперечисленных средств музыкальной выразительн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6" w:hanging="60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4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4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4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4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4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4" w:hanging="1800"/>
      </w:pPr>
      <w:rPr>
        <w:sz w:val="28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08" w:right="-10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108" w:right="-108" w:hanging="0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108" w:right="-108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20" w:after="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 w:before="120" w:after="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480" w:before="120" w:after="0"/>
    </w:pPr>
    <w:rPr>
      <w:b/>
      <w:caps/>
      <w:color w:val="0D0D0D"/>
      <w:spacing w:val="-2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2"/>
    </w:rPr>
  </w:style>
  <w:style w:type="paragraph" w:styleId="31">
    <w:name w:val="Основной текст 3"/>
    <w:basedOn w:val="Normal"/>
    <w:qFormat/>
    <w:pPr>
      <w:spacing w:before="120" w:after="0"/>
    </w:pPr>
    <w:rPr>
      <w:b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pblib.ru/catalog/-/books/12307851-garmonicheskoye-sol-fedzhio" TargetMode="External"/><Relationship Id="rId8" Type="http://schemas.openxmlformats.org/officeDocument/2006/relationships/hyperlink" Target="https://rusneb.ru/catalog/004127_000033_RU_IS_BASE_413245176/" TargetMode="External"/><Relationship Id="rId9" Type="http://schemas.openxmlformats.org/officeDocument/2006/relationships/hyperlink" Target="https://search.rsl.ru/ru/record/01001959621" TargetMode="External"/><Relationship Id="rId10" Type="http://schemas.openxmlformats.org/officeDocument/2006/relationships/hyperlink" Target="https://ale07.ru/music/notes/song/chorus/sol_ostrovskyi.htm" TargetMode="External"/><Relationship Id="rId11" Type="http://schemas.openxmlformats.org/officeDocument/2006/relationships/hyperlink" Target="https://www.studmed.ru/rusyaeva-i-odnogolosnye-diktanty-vyp-ii_ae5e507a6c5.html" TargetMode="External"/><Relationship Id="rId12" Type="http://schemas.openxmlformats.org/officeDocument/2006/relationships/hyperlink" Target="https://www.labirint.ru/books/121794/" TargetMode="External"/><Relationship Id="rId13" Type="http://schemas.openxmlformats.org/officeDocument/2006/relationships/hyperlink" Target="https://spbgik.ru/cathedra/Kafedra-akademicheskogo-hora/int_cathedra/8-Publikacii/" TargetMode="External"/><Relationship Id="rId14" Type="http://schemas.openxmlformats.org/officeDocument/2006/relationships/hyperlink" Target="http://notes.tarakanov.net/katalog/kompozitsii/solifedzhio2/" TargetMode="External"/><Relationship Id="rId15" Type="http://schemas.openxmlformats.org/officeDocument/2006/relationships/hyperlink" Target="http://www.astracons.ru/Sladkov.pdf" TargetMode="External"/><Relationship Id="rId16" Type="http://schemas.openxmlformats.org/officeDocument/2006/relationships/hyperlink" Target="https://primanota.ru/m-reznik/muzykalnye-diktanty- sheets.htm" TargetMode="External"/><Relationship Id="rId17" Type="http://schemas.openxmlformats.org/officeDocument/2006/relationships/hyperlink" Target="http://notes.tarakanov.net/katalog/kompozitsii/solifedzhio-na-materiale-sovetskoi-myziki/" TargetMode="External"/><Relationship Id="rId18" Type="http://schemas.openxmlformats.org/officeDocument/2006/relationships/hyperlink" Target="http://pedsite.ru/publications/91/12748/&#1087;&#1088;&#1086;&#1092;-&#1086;&#1073;&#1088;.&#1088;&#1092;/blog/2014-04-23-219" TargetMode="External"/><Relationship Id="rId19" Type="http://schemas.openxmlformats.org/officeDocument/2006/relationships/hyperlink" Target="http://andante-music.narod.ru/na10/Nauchno_metod_deyatelnosti.html" TargetMode="External"/><Relationship Id="rId20" Type="http://schemas.openxmlformats.org/officeDocument/2006/relationships/hyperlink" Target="http://andante-music.narod.ru/na10/Nauchno_metod_deyatelnosti.html" TargetMode="External"/><Relationship Id="rId21" Type="http://schemas.openxmlformats.org/officeDocument/2006/relationships/hyperlink" Target="http://pedsite.ru/publications/91/13475/" TargetMode="External"/><Relationship Id="rId22" Type="http://schemas.openxmlformats.org/officeDocument/2006/relationships/hyperlink" Target="http://pedmir.ru/93850" TargetMode="External"/><Relationship Id="rId23" Type="http://schemas.openxmlformats.org/officeDocument/2006/relationships/hyperlink" Target="http://pedsite.ru/publications/91/13474/" TargetMode="External"/><Relationship Id="rId24" Type="http://schemas.openxmlformats.org/officeDocument/2006/relationships/hyperlink" Target="http://solncesvet.ru/&#1086;&#1087;&#1091;&#1073;&#1083;&#1080;&#1082;&#1086;&#1074;&#1072;&#1085;&#1085;&#1099;&#1077; &#1084;&#1072;&#1090;&#1077;&#1088;&#1080;&#1072;&#1083;&#1099;/" TargetMode="External"/><Relationship Id="rId25" Type="http://schemas.openxmlformats.org/officeDocument/2006/relationships/hyperlink" Target="http://solncesvet.ru/&#1086;&#1087;&#1091;&#1073;&#1083;&#1080;&#1082;&#1086;&#1074;&#1072;&#1085;&#1085;&#1099;&#1077;-&#1084;&#1072;&#1090;&#1077;&#1088;&#1080;&#1072;&#1083;&#1099;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5:00Z</dcterms:created>
  <dc:creator>umu12</dc:creator>
  <dc:description/>
  <dc:language>en-US</dc:language>
  <cp:lastModifiedBy>Admin</cp:lastModifiedBy>
  <cp:lastPrinted>2019-09-11T08:32:00Z</cp:lastPrinted>
  <dcterms:modified xsi:type="dcterms:W3CDTF">2022-09-06T09:35:00Z</dcterms:modified>
  <cp:revision>2</cp:revision>
  <dc:subject/>
  <dc:title>МИНИСТЕРСТВО ОБРАЗОВАНИЯ И НАУКИ РФ</dc:title>
</cp:coreProperties>
</file>