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5770880" cy="8618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67400" cy="853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4"/>
      </w:tblGrid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АСПОРТ РАБОЧЕЙ ПРОГРАММЫ УЧЕБНОЙ ДИСЦИПЛ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Область применения програм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2.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Место учебной дисциплины в структуре программы подготовки специалистов среднего звена (ППСС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Цели и задачи учебной дисциплины – требование к результатам освоения учебной дисципл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 Перечень формируемых элементов компетенц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5.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Количество часов на освоение программы </w:t>
            </w:r>
            <w:r>
              <w:rPr>
                <w:sz w:val="28"/>
                <w:szCs w:val="28"/>
              </w:rPr>
              <w:t xml:space="preserve">учебной дисциплины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в соответствии с учебным планом</w:t>
            </w:r>
          </w:p>
          <w:p>
            <w:pPr>
              <w:pStyle w:val="Style13"/>
              <w:shd w:fill="FFFFFF" w:val="clear"/>
              <w:spacing w:lineRule="atLeast" w:line="294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СТРУКТУРА И СОДЕРЖАНИЕ УЧЕБНОЙ ДИСЦИПЛИНЫ</w:t>
            </w:r>
          </w:p>
          <w:p>
            <w:pPr>
              <w:pStyle w:val="Style13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 Объем учебной дисциплины и виды учебной работы</w:t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2.2. Тематический план и содержание </w:t>
            </w:r>
            <w:r>
              <w:rPr>
                <w:sz w:val="28"/>
                <w:szCs w:val="28"/>
              </w:rPr>
              <w:t>учебной дисциплины</w:t>
            </w:r>
          </w:p>
          <w:p>
            <w:pPr>
              <w:pStyle w:val="Style13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УСЛОВИЯ РЕАЛИЗАЦИИ УЧЕБНОЙ ДИСЦИПЛИНЫ</w:t>
            </w:r>
          </w:p>
          <w:p>
            <w:pPr>
              <w:pStyle w:val="Style13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 Требования к материально-техническому обеспечению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3.2. Информационное обеспечение обуч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4. КОНТРОЛЬ И ОЦЕНКА РЕЗУЛЬТАТОВ ОСВОЕНИЯ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4.1. Результаты обучения (освоенные умения, усвоенные знания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4.2 Критерии оценки освоения </w:t>
            </w:r>
            <w:r>
              <w:rPr>
                <w:sz w:val="28"/>
                <w:szCs w:val="28"/>
              </w:rPr>
              <w:t>учебной дисциплины</w:t>
            </w:r>
          </w:p>
          <w:p>
            <w:pPr>
              <w:pStyle w:val="Heading1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64" w:type="dxa"/>
            <w:tcBorders/>
          </w:tcPr>
          <w:p>
            <w:pPr>
              <w:pStyle w:val="Heading1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Heading1"/>
        <w:ind w:firstLine="284"/>
        <w:jc w:val="both"/>
        <w:rPr>
          <w:b/>
          <w:b/>
          <w:bCs/>
          <w:color w:val="FF0000"/>
          <w:sz w:val="28"/>
          <w:szCs w:val="28"/>
          <w:shd w:fill="FFFFFF" w:val="clear"/>
        </w:rPr>
      </w:pPr>
      <w:r>
        <w:rPr>
          <w:b/>
          <w:bCs/>
          <w:color w:val="FF0000"/>
          <w:sz w:val="28"/>
          <w:szCs w:val="28"/>
          <w:shd w:fill="FFFFFF" w:val="clear"/>
        </w:rPr>
      </w:r>
    </w:p>
    <w:p>
      <w:pPr>
        <w:pStyle w:val="Heading1"/>
        <w:numPr>
          <w:ilvl w:val="0"/>
          <w:numId w:val="14"/>
        </w:numPr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ПАСПОРТ  РАБОЧЕЙ  ПРОГРАММЫ УЧЕБНОЙ ДИСЦИПЛИНЫ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.02. СОЛЬФЕДЖИО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32"/>
          <w:szCs w:val="32"/>
        </w:rPr>
      </w:pPr>
      <w:r>
        <w:rPr>
          <w:rFonts w:cs="yandex-sans;Times New Roman" w:ascii="yandex-sans;Times New Roman" w:hAnsi="yandex-sans;Times New Roman"/>
          <w:b/>
          <w:color w:val="000000"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32"/>
          <w:szCs w:val="32"/>
        </w:rPr>
      </w:pPr>
      <w:r>
        <w:rPr>
          <w:rFonts w:cs="yandex-sans;Times New Roman" w:ascii="yandex-sans;Times New Roman" w:hAnsi="yandex-sans;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 (2021-2022) учебном году ОГБПОУ «Димитровградский музыкальный колледж обеспечивает реализацию рабочей программы учебной дисциплины (ОП.02 Сольфеджио) в штатном режиме с соблюдением санитарно-эпидемиологических требований в условиях профилактики и предотвращения распространения коронавирусной инфекции (COVID-19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ab/>
        <w:t>Согласно,  Положения об организации обучения с применением дистанционных образовательных технологий и электронного обучения, в условиях неблагоприятной  санитарно-эпидемиологической обстановки, ОГБПОУ «ДМК» определяет порядок реализации рабочей программы учебной дисциплины (</w:t>
      </w:r>
      <w:r>
        <w:rPr>
          <w:caps/>
          <w:sz w:val="28"/>
          <w:szCs w:val="28"/>
        </w:rPr>
        <w:t>ОП.02 СОЛЬФЕДЖИО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) с применением дистанционных образовательных технологий и электронного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ая рабочая программа учебной дисциплины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(</w:t>
      </w:r>
      <w:r>
        <w:rPr>
          <w:caps/>
          <w:sz w:val="28"/>
          <w:szCs w:val="28"/>
        </w:rPr>
        <w:t>ОП.02 СОЛЬФЕДЖИО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направлена на смешанную форму обучения (частично дистанционно/частично штатно). Проведение мелкогрупповых занятий (группа не более 8 человек) в штатном режиме с соблюдением санитарно-эпидемиологических требований, либо проведение мелкогрупповых занятий с применением дистанционных образовательных технологий и электронного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риказом от 29.06.2021г. №240 «О введении в действие Рабочей программы воспитания и Календарного плана воспитательной работы на 2021-2022 учебный год» в рабочую программу учебной дисциплины ОП.02. «Сольфеджио» внесены следующие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 названию п.1.4. «Элементы формируемых компетенций» добавлен текст «личностные результат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.1.4 добавлены показатели личностных результатов (ЛР) в соответствии с Рабочей программой воспитания на 2021-2022 учебный год.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1.1. Область применения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FF0000"/>
          <w:sz w:val="12"/>
          <w:szCs w:val="16"/>
        </w:rPr>
      </w:pPr>
      <w:r>
        <w:rPr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Инструментальное исполнительство (по видам инструментов) от 27 октября 2014 года №139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Heading2"/>
        <w:ind w:left="540" w:hanging="540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язательная часть циклов ОПОП.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П.00) Профессиональный учебный цикл.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ОП) Общепрофессиональные дисциплины.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(ОП.0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льфеджио </w:t>
      </w:r>
    </w:p>
    <w:p>
      <w:pPr>
        <w:pStyle w:val="Heading2"/>
        <w:ind w:left="540" w:hanging="540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1.3. Цель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15"/>
        </w:numPr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сольфеджировать одноголосные, двухголосные музыкальные примеры; </w:t>
      </w:r>
    </w:p>
    <w:p>
      <w:pPr>
        <w:pStyle w:val="Normal"/>
        <w:numPr>
          <w:ilvl w:val="0"/>
          <w:numId w:val="12"/>
        </w:numPr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очинять подголоски или дополнительные голоса в зависимости от жанровых особенностей музыкального примера;</w:t>
      </w:r>
    </w:p>
    <w:p>
      <w:pPr>
        <w:pStyle w:val="Normal"/>
        <w:numPr>
          <w:ilvl w:val="0"/>
          <w:numId w:val="12"/>
        </w:numPr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записывать музыкальные построения средней трудности, используя навыки слухового анализа;</w:t>
      </w:r>
    </w:p>
    <w:p>
      <w:pPr>
        <w:pStyle w:val="Normal"/>
        <w:numPr>
          <w:ilvl w:val="0"/>
          <w:numId w:val="12"/>
        </w:numPr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гармонизовать мелодии в различных стилях и жанрах, включая полифонические жанры;</w:t>
      </w:r>
    </w:p>
    <w:p>
      <w:pPr>
        <w:pStyle w:val="Normal"/>
        <w:numPr>
          <w:ilvl w:val="0"/>
          <w:numId w:val="12"/>
        </w:numPr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лышать и анализировать гармонические и интервальные цепочки;</w:t>
      </w:r>
    </w:p>
    <w:p>
      <w:pPr>
        <w:pStyle w:val="Normal"/>
        <w:numPr>
          <w:ilvl w:val="0"/>
          <w:numId w:val="12"/>
        </w:numPr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доводить предложенный мелодический или гармонический фрагмент до законченного построения;</w:t>
      </w:r>
    </w:p>
    <w:p>
      <w:pPr>
        <w:pStyle w:val="Normal"/>
        <w:numPr>
          <w:ilvl w:val="0"/>
          <w:numId w:val="12"/>
        </w:numPr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рименять навыки владения элементами музыкального языка на клавиатуре и в письменном виде;</w:t>
      </w:r>
    </w:p>
    <w:p>
      <w:pPr>
        <w:pStyle w:val="Normal"/>
        <w:numPr>
          <w:ilvl w:val="0"/>
          <w:numId w:val="12"/>
        </w:numPr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демонстрировать навыки выполнения различных форм развития музыкального слуха в соответствии с программными требованиями; </w:t>
      </w:r>
    </w:p>
    <w:p>
      <w:pPr>
        <w:pStyle w:val="Normal"/>
        <w:numPr>
          <w:ilvl w:val="0"/>
          <w:numId w:val="12"/>
        </w:numPr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выполнять теоретический анализ музыкального произ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spacing w:lineRule="auto" w:line="228"/>
        <w:ind w:left="114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собенности ладовых систем; </w:t>
      </w:r>
    </w:p>
    <w:p>
      <w:pPr>
        <w:pStyle w:val="Normal"/>
        <w:ind w:left="1148" w:hanging="0"/>
        <w:rPr>
          <w:sz w:val="28"/>
          <w:szCs w:val="28"/>
        </w:rPr>
      </w:pPr>
      <w:r>
        <w:rPr>
          <w:sz w:val="28"/>
          <w:szCs w:val="28"/>
        </w:rPr>
        <w:t>2. основы функциональной гармо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закономерности формо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4. формы развития  музыкального слуха: диктант, слуховой анализ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интонационные упражнения, сольфеджирование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Перечень формируемых элементов компетенций и личностных результатов:</w:t>
      </w:r>
    </w:p>
    <w:p>
      <w:pPr>
        <w:pStyle w:val="List"/>
        <w:widowControl w:val="false"/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2. 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 3. Решать проблемы, оценивать риски и принимать решения в нестандартных ситуациях.</w:t>
      </w:r>
    </w:p>
    <w:p>
      <w:pPr>
        <w:pStyle w:val="List"/>
        <w:widowControl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 xml:space="preserve">ОК 4.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</w:r>
    </w:p>
    <w:p>
      <w:pPr>
        <w:pStyle w:val="List"/>
        <w:widowControl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ОК 5. 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List"/>
        <w:widowControl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ОК 6. Работать в коллективе, эффективно общаться с коллегами, руководством.</w:t>
      </w:r>
    </w:p>
    <w:p>
      <w:pPr>
        <w:pStyle w:val="List"/>
        <w:widowControl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ОК 7. 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List"/>
        <w:widowControl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ОК 9. Ориентироваться в условиях частой смены технологий в профессиональной деятельности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 1.1. Целостно и грамотно воспринимать и исполнять музыкальные произведения, самостоятельно осваивать сольный, оркестровый и ансамблевый репертуар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 1.3. Осваивать сольный, ансамблевый, оркестровый исполнительский репертуар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 1.5. Применять в исполнительской деятельности технические средства звукозаписи, вести репетиционную работу и запись в условиях студии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 2.2. Использовать знания в области психологии и педагогики, специальных и музыкально-теоретических дисциплин в преподавательской деятельности;</w:t>
      </w:r>
    </w:p>
    <w:p>
      <w:pPr>
        <w:pStyle w:val="List"/>
        <w:widowControl w:val="false"/>
        <w:ind w:left="0" w:firstLine="709"/>
        <w:jc w:val="both"/>
        <w:rPr/>
      </w:pPr>
      <w:r>
        <w:rPr/>
        <w:t>ПК 2.7. Планировать развитие профессиональных навыков у обучающихся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1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сознающий себя гражданином и защитником великой стра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firstLine="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1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щий уважение к эстетическим ценностям, обладающий основами эстетической культу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1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1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1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ый к самостоятельному решению вопросов жизнеустрой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1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щий навыками принятия решений социально-бытовых вопро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1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щий физической выносливостью в соответствии с требованиями профессиональных компетен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1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ющий значимость ведения ЗОЖ для достижения собственных и общественно-значимых цел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1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ый формировать проектные идеи и обеспечивать их ресурсно-программной деятельность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1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ый к применению инструментов и методов бережливого производ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2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щий быстро принимать решения, распределять собственные ресурсы и управлять своим времене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2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ый к художественному творчеству и развитию эстетического вку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2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ый к сознательному восприятию экосистемы и демонстрирующий экокультур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2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ый к применению логистики навыков в решении личных и профессиональных зада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2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ый грамотно выстраивать работу по организации учебного процесса в образовательных организациях, творческому и эстетическому воспитанию детей, развивать и преумножать традиции музыкального искус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  <w:bCs/>
                <w:sz w:val="28"/>
                <w:szCs w:val="28"/>
              </w:rPr>
              <w:t>ЛР 2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ный к самостоятельной конкурентоспособной творческой деятельности в условиях быстро развивающегося, меняющегося мира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2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рающийся в своей профессиональной деятельности на традиции мирового музыкального искусства, продолжающий преемственность  в его развит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2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сящий свой личностный творческий вклад в развитие современного музыкального искусства и музыкальной педагогики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1.5. </w:t>
      </w:r>
      <w:r>
        <w:rPr>
          <w:b/>
          <w:bCs/>
          <w:color w:val="000000"/>
          <w:sz w:val="28"/>
          <w:szCs w:val="28"/>
          <w:shd w:fill="FFFFFF" w:val="clear"/>
        </w:rPr>
        <w:t>Количество часов на освоение программы междисциплинарного курса в соответствии с учебным планом</w:t>
      </w:r>
    </w:p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Максимальная учебная нагрузка обучающегося 37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rPr/>
      </w:pPr>
      <w:r>
        <w:rPr>
          <w:sz w:val="28"/>
          <w:szCs w:val="28"/>
        </w:rPr>
        <w:t>- обязательная аудиторная  учебная  нагрузка  286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rPr>
          <w:color w:val="FF0000"/>
          <w:sz w:val="28"/>
          <w:szCs w:val="28"/>
        </w:rPr>
      </w:pPr>
      <w:r>
        <w:rPr>
          <w:sz w:val="28"/>
          <w:szCs w:val="28"/>
        </w:rPr>
        <w:t>- самостоятельная  работа обучающегося 1</w:t>
      </w:r>
      <w:r>
        <w:rPr>
          <w:sz w:val="28"/>
          <w:szCs w:val="28"/>
          <w:lang w:val="en-US"/>
        </w:rPr>
        <w:t>43</w:t>
      </w:r>
      <w:r>
        <w:rPr>
          <w:sz w:val="28"/>
          <w:szCs w:val="28"/>
        </w:rPr>
        <w:t xml:space="preserve"> часа.</w:t>
      </w:r>
    </w:p>
    <w:p>
      <w:pPr>
        <w:pStyle w:val="Heading1"/>
        <w:ind w:firstLine="284"/>
        <w:jc w:val="both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Heading1"/>
        <w:ind w:firstLine="284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СТРУКТУРА И СОДЕРЖАНИЕ УЧЕБНОЙ  ДИСЦИПЛИНЫ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</w:rPr>
      </w:r>
    </w:p>
    <w:tbl>
      <w:tblPr>
        <w:tblW w:w="97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ие занятия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,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5,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онтрольные работы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аудиторным занятиям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е изучение музыкальных примеров из классической и пр. музыкальной литературы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кально-интонационных упражнений (заданий)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межуточной аттестации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тоговый экзамен в 7 семестре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372</w:t>
            </w:r>
          </w:p>
        </w:tc>
      </w:tr>
    </w:tbl>
    <w:p>
      <w:pPr>
        <w:sectPr>
          <w:type w:val="nextPage"/>
          <w:pgSz w:w="11906" w:h="16838"/>
          <w:pgMar w:left="9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i w:val="false"/>
          <w:iCs w:val="false"/>
        </w:rPr>
        <w:t xml:space="preserve">            </w:t>
      </w:r>
      <w:r>
        <w:rPr>
          <w:rFonts w:cs="Times New Roman" w:ascii="Times New Roman" w:hAnsi="Times New Roman"/>
          <w:bCs w:val="false"/>
          <w:i w:val="false"/>
          <w:iCs w:val="false"/>
        </w:rPr>
        <w:t>2.2. Примерный тематический план и содержание учебной дисциплины</w:t>
      </w:r>
      <w:r>
        <w:rPr>
          <w:rFonts w:cs="Times New Roman" w:ascii="Times New Roman" w:hAnsi="Times New Roman"/>
          <w:i w:val="false"/>
        </w:rPr>
        <w:t xml:space="preserve">  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ОП.02 Сольфеджио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7674"/>
        <w:gridCol w:w="7"/>
        <w:gridCol w:w="1781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72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 учебной дисциплины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теоретические занятия,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актические занятия, самостоятельная работа обучающихся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курс 1 семестр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адовая диатоника</w:t>
            </w:r>
            <w:r>
              <w:rPr>
                <w:b/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  <w:r>
              <w:rPr>
                <w:sz w:val="20"/>
                <w:szCs w:val="20"/>
              </w:rPr>
              <w:t xml:space="preserve"> Натуральный  мажор и минор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ммы натуральных ладов мажора и минора в различных тональностях. Варианты тетрахордов в натуральных ладах. Тоновые и полутоновые соотношения ступеней в мажорных и минорных ладах.  Мелодические структуры в периоде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оение гамм натурального мажора и минора, структур различных тетрахордов в натуральных ладах. Фразообразование в вокальной импровизации. Период повторной структуры.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Интонационно-вокальные упражнения</w:t>
            </w:r>
            <w:r>
              <w:rPr>
                <w:bCs/>
                <w:sz w:val="20"/>
                <w:szCs w:val="20"/>
              </w:rPr>
              <w:t>. П</w:t>
            </w:r>
            <w:r>
              <w:rPr>
                <w:sz w:val="20"/>
                <w:szCs w:val="20"/>
              </w:rPr>
              <w:t>ение натуральных ладов мажора и минора  в различных тональностях и от любой заданной ступени. Пение тонов и полутонов от любого звука. Сочинение и пение мелодических построений в заданных ладах на заданный ритмический рисунок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Определение на слух </w:t>
            </w:r>
            <w:r>
              <w:rPr>
                <w:sz w:val="20"/>
                <w:szCs w:val="20"/>
              </w:rPr>
              <w:t>- определение лада по ступеням и мелодическим фигурация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тение с листа</w:t>
            </w:r>
            <w:r>
              <w:rPr>
                <w:sz w:val="20"/>
                <w:szCs w:val="20"/>
              </w:rPr>
              <w:t xml:space="preserve"> – Н. Ладухин. Одноголосное сольфеджио №№ 1-35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узыкальный диктант</w:t>
            </w:r>
            <w:r>
              <w:rPr>
                <w:sz w:val="20"/>
                <w:szCs w:val="20"/>
              </w:rPr>
              <w:t xml:space="preserve"> - Алексеев, Блю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курс музыкального диктанта с №№ 1 – 36 (на выбор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ольфеджирование</w:t>
            </w:r>
            <w:r>
              <w:rPr>
                <w:sz w:val="20"/>
                <w:szCs w:val="20"/>
              </w:rPr>
              <w:t>. Пение Островский А. Одноголосное сольфеджио - выпуск 2. № 1,2. Двухголосное сольфеджио - Агажанов № 1,2. Сочинение периода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 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армонический  и мелодический   мажор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ммы гармонического и мелодического видов мажора в различных тональностях. Сравнительная характеристика видов ладов мажора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ение гамм гармонического и мелодического мажора и минора, структуры различных тетрахордов в гармоническом ладу, фразообразование в вокальной импровизации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>Интонационно-вокальные упражнения</w:t>
            </w:r>
            <w:r>
              <w:rPr>
                <w:bCs/>
                <w:sz w:val="20"/>
                <w:szCs w:val="20"/>
              </w:rPr>
              <w:t>. П</w:t>
            </w:r>
            <w:r>
              <w:rPr>
                <w:sz w:val="20"/>
                <w:szCs w:val="20"/>
              </w:rPr>
              <w:t>ение гармонических и мелодических ладов в различных мажорных тональностях и от любой заданной ступени. Пение тонов и полутонов от любого звука. Сочинение и пение мелодических построений в заданных ладах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пределение на слух:</w:t>
            </w:r>
            <w:r>
              <w:rPr>
                <w:sz w:val="20"/>
                <w:szCs w:val="20"/>
              </w:rPr>
              <w:t xml:space="preserve"> чередование тонов и полутонов в восходящем и нисходящем направлениях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тение с листа</w:t>
            </w:r>
            <w:r>
              <w:rPr>
                <w:sz w:val="20"/>
                <w:szCs w:val="20"/>
              </w:rPr>
              <w:t xml:space="preserve"> – Н. Ладухин. Одноголосное сольфеджио №№ 1-3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узыкальный диктант</w:t>
            </w:r>
            <w:r>
              <w:rPr>
                <w:sz w:val="20"/>
                <w:szCs w:val="20"/>
              </w:rPr>
              <w:t xml:space="preserve"> – Алексеев, Блю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курс музыкального диктанта с №№ 1 – 36 (на выбор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льфеджирование</w:t>
            </w:r>
            <w:r>
              <w:rPr>
                <w:sz w:val="20"/>
                <w:szCs w:val="20"/>
              </w:rPr>
              <w:t>. Пение Островский А. Одноголосное сольфеджио - выпуск 2. № 3-6. Двухголосное сольфеджио - Агажанов № 3,4,5. Сочинение периода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 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армоническй и мелодический минор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ммы гармонического и мелодического видов минора в различных тональностях. Сравнительная характеристика видов ладов минора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ение гамм гармонического и мелодического минора, структуры различных тетрахордов в гармоническом ладу, фразообразование в вокальной импровизации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>Интонационно-вокальные упражнения. П</w:t>
            </w:r>
            <w:r>
              <w:rPr>
                <w:sz w:val="20"/>
                <w:szCs w:val="20"/>
              </w:rPr>
              <w:t>ение гармонических и мелодических ладов в различных минорных тональностях и от любой заданной ступени. Пение тонов и полутонов от любого звука. Сочинение и пение мелодических построений в заданных ладах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пределение на слух:</w:t>
            </w:r>
            <w:r>
              <w:rPr>
                <w:sz w:val="20"/>
                <w:szCs w:val="20"/>
              </w:rPr>
              <w:t xml:space="preserve"> определение лада по ступеням и мелодическим фигурациям, чередование тонов и полутонов в восходящем и нисходящем направления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тение с листа</w:t>
            </w:r>
            <w:r>
              <w:rPr>
                <w:sz w:val="20"/>
                <w:szCs w:val="20"/>
              </w:rPr>
              <w:t xml:space="preserve"> – Н. Ладухин. Одноголосное сольфеджио №№ 1-3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узыкальный диктант</w:t>
            </w:r>
            <w:r>
              <w:rPr>
                <w:sz w:val="20"/>
                <w:szCs w:val="20"/>
              </w:rPr>
              <w:t xml:space="preserve"> - Алексеев, Блю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курс музыкального диктанта с №№ 1 – 36 (на выбор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льфеджирование</w:t>
            </w:r>
            <w:r>
              <w:rPr>
                <w:sz w:val="20"/>
                <w:szCs w:val="20"/>
              </w:rPr>
              <w:t>. Пение Островский А. Одноголосное сольфеджио - выпуск 2. № 7-10. Двухголосное сольфеджио - Агажанов № 6,7,9. Сочинение периода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1. 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заимоотноше- ние устоя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я в лад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ойчивые и неустойчивые ступени в мажорных и минорных ладах. Их взаимоотношения. Варианты опевание устойчивых тонов. Разрешение неустойчивых ступеней в устойчивые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оретические заняти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упеневая ориентация в ладах и тональностях мажора и минора. Направленность ладовых тяготений – неустойчивых ступеней в устойчивые в мажорных и минорных ладах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>Интонационно-вокальные упражнения.</w:t>
            </w:r>
            <w:r>
              <w:rPr>
                <w:bCs/>
                <w:sz w:val="20"/>
                <w:szCs w:val="20"/>
              </w:rPr>
              <w:t xml:space="preserve"> П</w:t>
            </w:r>
            <w:r>
              <w:rPr>
                <w:sz w:val="20"/>
                <w:szCs w:val="20"/>
              </w:rPr>
              <w:t>ение неустойчивых ступеней с разрешением. Опевание устойчивых ступеней. Пение ступеней по заданной схеме. Ступеневая импровизация в ладу</w:t>
            </w:r>
            <w:r>
              <w:rPr/>
              <w:t>.</w:t>
            </w:r>
            <w:r>
              <w:rPr>
                <w:sz w:val="20"/>
                <w:szCs w:val="20"/>
              </w:rPr>
              <w:t xml:space="preserve"> Пение тонов и полутонов от любого звука. Сочинение и пение мелодических построений в заданных ладах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пределение на слух:</w:t>
            </w:r>
            <w:r>
              <w:rPr>
                <w:sz w:val="20"/>
                <w:szCs w:val="20"/>
              </w:rPr>
              <w:t xml:space="preserve"> Ступени, интервалы с разрешением в различных тональностя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тение с листа</w:t>
            </w:r>
            <w:r>
              <w:rPr>
                <w:sz w:val="20"/>
                <w:szCs w:val="20"/>
              </w:rPr>
              <w:t xml:space="preserve"> – Н. Ладухин. Одноголосное сольфеджио №№ 1-3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узыкальный диктант</w:t>
            </w:r>
            <w:r>
              <w:rPr>
                <w:sz w:val="20"/>
                <w:szCs w:val="20"/>
              </w:rPr>
              <w:t xml:space="preserve"> - Алексеев, Блю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курс музыкального диктанта с №№ 1 – 36 (на выбор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льфеджирование</w:t>
            </w:r>
            <w:r>
              <w:rPr>
                <w:sz w:val="20"/>
                <w:szCs w:val="20"/>
              </w:rPr>
              <w:t>. Пение Островский А. Одноголосное сольфеджио - выпуск 2. № 11-15. Двухголосное сольфеджио - Агажанов № 10-12. Сочинение периода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 5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нтервалы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льного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жо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тые интервалы на ступенях натурального мажора.  Разрешение неустойчивых интервалов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разрешение неустойчивых интервалов в устойчивые, разрешение консонирующих и диссонирующих интервалов в натуральном мажорном ладу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>Интонационно-вокальные упражнения.</w:t>
            </w:r>
            <w:r>
              <w:rPr>
                <w:bCs/>
                <w:sz w:val="20"/>
                <w:szCs w:val="20"/>
              </w:rPr>
              <w:t xml:space="preserve">  П</w:t>
            </w:r>
            <w:r>
              <w:rPr>
                <w:sz w:val="20"/>
                <w:szCs w:val="20"/>
              </w:rPr>
              <w:t>ение устойчивых и неустойчивых интервалов в натуральном мажоре с разрешением. Пение интервала от заданного звука с разрешением в различные мажорные тональности. Пение интервалов на два голоса в тональностях по заданной схеме. Пение тонов и полутонов от любого звука. Сочинение и пение мелодических построений в заданных ладах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пределение на слух:</w:t>
            </w:r>
            <w:r>
              <w:rPr>
                <w:sz w:val="20"/>
                <w:szCs w:val="20"/>
              </w:rPr>
              <w:t xml:space="preserve"> Интервалы (мелодические, гармонические; восходящие, нисходящие) с разрешениями в лад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тение с листа</w:t>
            </w:r>
            <w:r>
              <w:rPr>
                <w:sz w:val="20"/>
                <w:szCs w:val="20"/>
              </w:rPr>
              <w:t xml:space="preserve"> – Н. Ладухин. Одноголосное сольфеджио №№ 1-3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узыкальный диктант</w:t>
            </w:r>
            <w:r>
              <w:rPr>
                <w:sz w:val="20"/>
                <w:szCs w:val="20"/>
              </w:rPr>
              <w:t xml:space="preserve"> - Алексеев, Блю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курс музыкального диктанта с №№ 1 – 36 (на выбор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льфеджирование</w:t>
            </w:r>
            <w:r>
              <w:rPr>
                <w:sz w:val="20"/>
                <w:szCs w:val="20"/>
              </w:rPr>
              <w:t>. Пение Островский А. Одноголосное сольфеджио - выпуск 2. № 16-18. Двухголосное сольфеджио - Агажанов № 13,14. Сочинение периода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 6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нтервалы натурального мино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тые интервалы на ступенях натурального минора. Разрешение неустойчивых интервалов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оретические занят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разрешение неустойчивых интервалов в устойчивые, разрешение консонирующих и диссонирующих интервалов в натуральном минорном ладу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>Интонационно-вокальные упражнения.</w:t>
            </w:r>
            <w:r>
              <w:rPr>
                <w:bCs/>
                <w:sz w:val="20"/>
                <w:szCs w:val="20"/>
              </w:rPr>
              <w:t xml:space="preserve"> П</w:t>
            </w:r>
            <w:r>
              <w:rPr>
                <w:sz w:val="20"/>
                <w:szCs w:val="20"/>
              </w:rPr>
              <w:t>ение устойчивых и неустойчивых интервалов с разрешением. Пение интервала от заданного звука в натуральном миноре с разрешением в различные тональности. Пение интервалов на два голоса в тональностях по заданной схеме. Пение тонов и полутонов от любого звука. Сочинение и пение мелодических построений в заданных ладах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пределение на слух:</w:t>
            </w:r>
            <w:r>
              <w:rPr>
                <w:sz w:val="20"/>
                <w:szCs w:val="20"/>
              </w:rPr>
              <w:t xml:space="preserve"> интервалы (мелодические, гармонические; восходящие, нисходящие) с разрешениями в лад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тение с листа</w:t>
            </w:r>
            <w:r>
              <w:rPr>
                <w:sz w:val="20"/>
                <w:szCs w:val="20"/>
              </w:rPr>
              <w:t xml:space="preserve"> – Н. Ладухин. Одноголосное сольфеджио №№ 1-3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узыкальный диктант</w:t>
            </w:r>
            <w:r>
              <w:rPr>
                <w:sz w:val="20"/>
                <w:szCs w:val="20"/>
              </w:rPr>
              <w:t xml:space="preserve"> - Алексеев, Блю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курс музыкального диктанта с №№ 1 – 36 (на выбор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ольфеджирование</w:t>
            </w:r>
            <w:r>
              <w:rPr>
                <w:sz w:val="20"/>
                <w:szCs w:val="20"/>
              </w:rPr>
              <w:t>. Пение Островский А. Одноголосное сольфеджио - выпуск 2. № 19-22. Двухголосное сольфеджио - Агажанов № 15,16. Сочинение периода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 7.</w:t>
            </w:r>
            <w:r>
              <w:rPr>
                <w:sz w:val="20"/>
                <w:szCs w:val="20"/>
              </w:rPr>
              <w:t xml:space="preserve"> Тритоны в натуральных и гармонических ладах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итоны. Ув. 4 и ум. 5 в натуральных и гармонических ладах мажора и минор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тритонов в натуральных и гармонических ладах с разрешением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Интонационно-вокальные упражн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Пение тритонов в натуральных (на 7-ой и 4-ой ступенях) и гармонических ладах (на 7-ой, 2-ой, 4-ой и 6-ой ступенях) с разрешением. Пение тритонов от звука с разрешением в различные  тональности. Сочинение и пение мелодических построений в заданных гармонических ладах с тритонам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Определение на слух </w:t>
            </w:r>
            <w:r>
              <w:rPr>
                <w:sz w:val="20"/>
                <w:szCs w:val="20"/>
              </w:rPr>
              <w:t>- тритоны с разрешением в различных лад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тение с листа</w:t>
            </w:r>
            <w:r>
              <w:rPr>
                <w:sz w:val="20"/>
                <w:szCs w:val="20"/>
              </w:rPr>
              <w:t xml:space="preserve"> – Н. Ладухин. Одноголосное сольфеджио №№ 1-3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узыкальный диктант</w:t>
            </w:r>
            <w:r>
              <w:rPr>
                <w:sz w:val="20"/>
                <w:szCs w:val="20"/>
              </w:rPr>
              <w:t xml:space="preserve"> - Алексеев, Блю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курс музыкального диктанта с №№ 1 – 36 (на выбор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льфеджирование</w:t>
            </w:r>
            <w:r>
              <w:rPr>
                <w:sz w:val="20"/>
                <w:szCs w:val="20"/>
              </w:rPr>
              <w:t xml:space="preserve">. Пение Островский А. Одноголосное сольфеджио - выпуск 2. № 23-26. Двухголосное сольфеджио - Агажанов № 17 и (повторение пройденных №№). Сочинение периода.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 8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ый опрос</w:t>
            </w:r>
            <w:r>
              <w:rPr>
                <w:sz w:val="20"/>
                <w:szCs w:val="20"/>
              </w:rPr>
              <w:t xml:space="preserve"> домашнего задания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м. КОСы в Приложении к программе. Стр. 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диторная подготовка к контрольному ответу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курс 2 семестр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0</w:t>
            </w:r>
          </w:p>
        </w:tc>
      </w:tr>
      <w:tr>
        <w:trPr>
          <w:trHeight w:val="32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 9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Характерные интервалы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ные интервалы для гармонического Мажора и минор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оретические заняти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ыре характерных интервала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ув.2, ув. 5 и их обращения ум. 7 и ум. 4 в мажоре на </w:t>
            </w:r>
            <w:r>
              <w:rPr>
                <w:bCs/>
                <w:sz w:val="20"/>
                <w:szCs w:val="20"/>
                <w:lang w:val="en-US"/>
              </w:rPr>
              <w:t>VI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VII</w:t>
            </w:r>
            <w:r>
              <w:rPr>
                <w:bCs/>
                <w:sz w:val="20"/>
                <w:szCs w:val="20"/>
              </w:rPr>
              <w:t xml:space="preserve"> и </w:t>
            </w: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ступен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ум. 7 и ум. 4 и их обращения ув.2, ув. 5 в миноре на </w:t>
            </w:r>
            <w:r>
              <w:rPr>
                <w:bCs/>
                <w:sz w:val="20"/>
                <w:szCs w:val="20"/>
                <w:lang w:val="en-US"/>
              </w:rPr>
              <w:t>VII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и </w:t>
            </w:r>
            <w:r>
              <w:rPr>
                <w:bCs/>
                <w:sz w:val="20"/>
                <w:szCs w:val="20"/>
                <w:lang w:val="en-US"/>
              </w:rPr>
              <w:t>VI</w:t>
            </w:r>
            <w:r>
              <w:rPr>
                <w:bCs/>
                <w:sz w:val="20"/>
                <w:szCs w:val="20"/>
              </w:rPr>
              <w:t xml:space="preserve"> ступенях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. 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Интонационно-вокальные упражн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Пение характерных интервалов в гармонических ладах с разрешением. Пение характерных интервалов от звука с разрешением в различных  тональностях. Сочинение и пение мелодических построений в заданных гармонических ладах с характерными интервалам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Определение на слух </w:t>
            </w:r>
            <w:r>
              <w:rPr>
                <w:sz w:val="20"/>
                <w:szCs w:val="20"/>
              </w:rPr>
              <w:t>- характерных интервалов с разрешением в различных лад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тение с листа</w:t>
            </w:r>
            <w:r>
              <w:rPr>
                <w:sz w:val="20"/>
                <w:szCs w:val="20"/>
              </w:rPr>
              <w:t xml:space="preserve"> – Н. Ладухин. Одноголосное сольфеджио №№ 1-3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узыкальный диктант</w:t>
            </w:r>
            <w:r>
              <w:rPr>
                <w:sz w:val="20"/>
                <w:szCs w:val="20"/>
              </w:rPr>
              <w:t xml:space="preserve"> - Алексеев, Блю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курс музыкального диктанта с №№ 37-79 (на выбор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,5</w:t>
            </w:r>
          </w:p>
        </w:tc>
      </w:tr>
      <w:tr>
        <w:trPr>
          <w:trHeight w:val="81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льфеджирование</w:t>
            </w:r>
            <w:r>
              <w:rPr>
                <w:sz w:val="20"/>
                <w:szCs w:val="20"/>
              </w:rPr>
              <w:t>. Пение Островский А. Одноголосное сольфеджио - выпуск 2. № 27-30. Двухголосное сольфеджио - Агажанов № 14,15 (повторение пройденных №№). Сочинение периода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 10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иатонические секвенции в мелодии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ходящее или нисходящее перемещение какого-либо мелодического оборота в пределах диатонического лада. Параметры секвенций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оретические занят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 строение диатонической секвенции. Классификация секвенций. Их варианты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Интонационно-вокальные упражнения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Пение простейших секвенций в восходящем и нисходящем направлениях Сочинение и пение мелодических построений в заданных ладах с диатоническими секвенциям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Определение на слух </w:t>
            </w:r>
            <w:r>
              <w:rPr>
                <w:sz w:val="20"/>
                <w:szCs w:val="20"/>
              </w:rPr>
              <w:t>- Восходящие и нисходящие секвенци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различных лад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тение с листа</w:t>
            </w:r>
            <w:r>
              <w:rPr>
                <w:sz w:val="20"/>
                <w:szCs w:val="20"/>
              </w:rPr>
              <w:t xml:space="preserve"> – Н. Ладухин. Одноголосное сольфеджио №№ 1-3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узыкальный диктант</w:t>
            </w:r>
            <w:r>
              <w:rPr>
                <w:sz w:val="20"/>
                <w:szCs w:val="20"/>
              </w:rPr>
              <w:t xml:space="preserve"> - Алексеев, Блю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курс музыкального диктанта с №№ 37-79 (на выбор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льфеджирование</w:t>
            </w:r>
            <w:r>
              <w:rPr>
                <w:sz w:val="20"/>
                <w:szCs w:val="20"/>
              </w:rPr>
              <w:t>. Пение Островский А. Одноголосное сольфеджио - выпуск 2. № 31-34. Двухголосное сольфеджио - Агажанов № 16,17 (повторение пройденных №№). Сочинение периода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ккордовая диатоника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 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лавные и побочные трезвучия лада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альные группы трезвучий в ладу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оретические занят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звучия на ступенях лада.  Главные и побочные трезвучия. Схема расположений трезвучий в трёх функциональных группах. Бифункциональные трезвучия. Их взаимосвязь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.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Интонационно-вокальные упражн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ние трезвучий в тональностях от всех ступеней лада с обращениями вверх и вниз. Гармонические обороты: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ажора,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натурального минора.  Мелодическое движение по звукам трезвучий в сочинённых мелодических построения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Определение на слух </w:t>
            </w:r>
            <w:r>
              <w:rPr>
                <w:sz w:val="20"/>
                <w:szCs w:val="20"/>
              </w:rPr>
              <w:t>- Трезвучия большие и малые. Их обращения. Простейшие гармонические обороты с главными и побочными трезвучиями и их обращениями.</w:t>
            </w:r>
            <w:r>
              <w:rPr/>
              <w:t xml:space="preserve"> </w:t>
            </w:r>
            <w:r>
              <w:rPr>
                <w:sz w:val="20"/>
                <w:szCs w:val="20"/>
                <w:u w:val="single"/>
              </w:rPr>
              <w:t>Чтение с листа</w:t>
            </w:r>
            <w:r>
              <w:rPr>
                <w:sz w:val="20"/>
                <w:szCs w:val="20"/>
              </w:rPr>
              <w:t xml:space="preserve"> – Н. Ладухин. Одноголосное сольфеджио №№ 1-3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узыкальный диктант</w:t>
            </w:r>
            <w:r>
              <w:rPr>
                <w:sz w:val="20"/>
                <w:szCs w:val="20"/>
              </w:rPr>
              <w:t xml:space="preserve"> - Алексеев, Блю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курс музыкального диктанта с №№ 37-79 (на выбор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ольфеджирование</w:t>
            </w:r>
            <w:r>
              <w:rPr>
                <w:sz w:val="20"/>
                <w:szCs w:val="20"/>
              </w:rPr>
              <w:t>. Пение Островский А. Одноголосное сольфеджио - выпуск 2. № 35-38. Двухголосное сольфеджио - Агажанов № 18,19. Сочинение периода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 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оминантовый септаккорд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D</w:t>
            </w:r>
            <w:r>
              <w:rPr>
                <w:bCs/>
                <w:sz w:val="20"/>
                <w:szCs w:val="20"/>
              </w:rPr>
              <w:t>7 – септаккорд на пятой ступени мажора и гармонического минор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оретические занят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Строение </w:t>
            </w:r>
            <w:r>
              <w:rPr>
                <w:bCs/>
                <w:sz w:val="20"/>
                <w:szCs w:val="20"/>
                <w:lang w:val="en-US"/>
              </w:rPr>
              <w:t>D</w:t>
            </w:r>
            <w:r>
              <w:rPr>
                <w:bCs/>
                <w:sz w:val="20"/>
                <w:szCs w:val="20"/>
              </w:rPr>
              <w:t>7. Его обращения и их разрешения в различных тональностях мажора и минор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. 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Интонационно-вокальные упражн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ние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7 с обращениями и с разрешениями в различных тональностях в восходящем и нисходящем направлениях. А так же от заданного звука с разрешением в мажор и минор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Определение на слух </w:t>
            </w:r>
            <w:r>
              <w:rPr>
                <w:sz w:val="20"/>
                <w:szCs w:val="20"/>
              </w:rPr>
              <w:t>- Доминантсептаккорд и его обращения в гармоническом и мелодическом вариант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тение с листа</w:t>
            </w:r>
            <w:r>
              <w:rPr>
                <w:sz w:val="20"/>
                <w:szCs w:val="20"/>
              </w:rPr>
              <w:t xml:space="preserve"> – Н. Ладухин. Одноголосное сольфеджио №№ 1-3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узыкальный диктант</w:t>
            </w:r>
            <w:r>
              <w:rPr>
                <w:sz w:val="20"/>
                <w:szCs w:val="20"/>
              </w:rPr>
              <w:t xml:space="preserve"> - Алексеев, Блю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курс музыкального диктанта с №№ 37-79 (на выбор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ольфеджирование</w:t>
            </w:r>
            <w:r>
              <w:rPr>
                <w:sz w:val="20"/>
                <w:szCs w:val="20"/>
              </w:rPr>
              <w:t>. Пение Островский А. Одноголосное сольфеджио - выпуск 2. № 39-42. Двухголосное сольфеджио - Агажанов № 20,21. Сочинение периода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 3.</w:t>
            </w:r>
            <w:r>
              <w:rPr>
                <w:sz w:val="20"/>
                <w:szCs w:val="20"/>
              </w:rPr>
              <w:t xml:space="preserve"> Вводные септаккорды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птаккорд на седьмой ступени мажора и гармонического минора. Разновидности вводных септаккордов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оретические занят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Строение  </w:t>
            </w:r>
            <w:r>
              <w:rPr>
                <w:sz w:val="20"/>
                <w:szCs w:val="20"/>
                <w:lang w:val="en-US"/>
              </w:rPr>
              <w:t>DVII</w:t>
            </w:r>
            <w:r>
              <w:rPr>
                <w:sz w:val="20"/>
                <w:szCs w:val="20"/>
              </w:rPr>
              <w:t>7.</w:t>
            </w:r>
            <w:r>
              <w:rPr>
                <w:bCs/>
                <w:sz w:val="20"/>
                <w:szCs w:val="20"/>
              </w:rPr>
              <w:t xml:space="preserve"> Его обращения и их разрешения  в различных тональностях мажора и минора.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.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>Интонационно-вокальные упражнения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Пение </w:t>
            </w:r>
            <w:r>
              <w:rPr>
                <w:sz w:val="20"/>
                <w:szCs w:val="20"/>
                <w:lang w:val="en-US"/>
              </w:rPr>
              <w:t>DVII</w:t>
            </w:r>
            <w:r>
              <w:rPr>
                <w:sz w:val="20"/>
                <w:szCs w:val="20"/>
              </w:rPr>
              <w:t xml:space="preserve">7 с обращениями и с разрешениями в различных тональностях в восходящем и нисходящем направлениях. А так же от заданного звука с разрешением в мажор и минор.  Разрешение </w:t>
            </w:r>
            <w:r>
              <w:rPr>
                <w:sz w:val="20"/>
                <w:szCs w:val="20"/>
                <w:lang w:val="en-US"/>
              </w:rPr>
              <w:t>DVII</w:t>
            </w:r>
            <w:r>
              <w:rPr>
                <w:sz w:val="20"/>
                <w:szCs w:val="20"/>
              </w:rPr>
              <w:t xml:space="preserve">7  в тонику через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Определение на слух </w:t>
            </w:r>
            <w:r>
              <w:rPr>
                <w:sz w:val="20"/>
                <w:szCs w:val="20"/>
              </w:rPr>
              <w:t xml:space="preserve">- определение </w:t>
            </w:r>
            <w:r>
              <w:rPr>
                <w:sz w:val="20"/>
                <w:szCs w:val="20"/>
                <w:lang w:val="en-US"/>
              </w:rPr>
              <w:t>DVII</w:t>
            </w:r>
            <w:r>
              <w:rPr>
                <w:sz w:val="20"/>
                <w:szCs w:val="20"/>
              </w:rPr>
              <w:t>7 и его обращений в гармоническом и мелодическом вариант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тение с листа</w:t>
            </w:r>
            <w:r>
              <w:rPr>
                <w:sz w:val="20"/>
                <w:szCs w:val="20"/>
              </w:rPr>
              <w:t xml:space="preserve"> – Н. Ладухин. Одноголосное сольфеджио №№ 1-3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узыкальный диктант</w:t>
            </w:r>
            <w:r>
              <w:rPr>
                <w:sz w:val="20"/>
                <w:szCs w:val="20"/>
              </w:rPr>
              <w:t xml:space="preserve"> - Алексеев, Блю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курс музыкального диктанта с №№ 37-79 (на выбор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льфеджирование</w:t>
            </w:r>
            <w:r>
              <w:rPr>
                <w:sz w:val="20"/>
                <w:szCs w:val="20"/>
              </w:rPr>
              <w:t>. Пение Островский А. Одноголосное сольфеджио - выпуск 2. № 43-46. Двухголосное сольфеджио - Агажанов № 22,23. Сочинение периода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 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ептаккорд второй ступени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птаккорд на второй ступени лада – мажорного (натурального, гармонического) и минорного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</w:t>
            </w:r>
            <w:r>
              <w:rPr>
                <w:sz w:val="20"/>
                <w:szCs w:val="20"/>
                <w:lang w:val="en-US"/>
              </w:rPr>
              <w:t>SII</w:t>
            </w:r>
            <w:r>
              <w:rPr>
                <w:sz w:val="20"/>
                <w:szCs w:val="20"/>
              </w:rPr>
              <w:t>7 с обращениями и с разрешениями (акустическое, ладовое)</w:t>
            </w:r>
            <w:r>
              <w:rPr>
                <w:bCs/>
                <w:sz w:val="20"/>
                <w:szCs w:val="20"/>
              </w:rPr>
              <w:t xml:space="preserve"> в различных тональностях мажора и минор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SII</w:t>
            </w:r>
            <w:r>
              <w:rPr>
                <w:sz w:val="20"/>
                <w:szCs w:val="20"/>
              </w:rPr>
              <w:t xml:space="preserve">7 в блоках с другими септаккордами.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Интонационно-вокальные упражнения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Пение </w:t>
            </w:r>
            <w:r>
              <w:rPr>
                <w:sz w:val="20"/>
                <w:szCs w:val="20"/>
                <w:lang w:val="en-US"/>
              </w:rPr>
              <w:t>SII</w:t>
            </w:r>
            <w:r>
              <w:rPr>
                <w:sz w:val="20"/>
                <w:szCs w:val="20"/>
              </w:rPr>
              <w:t xml:space="preserve">7 с обращениями и с разрешениями в различных тональностях в восходящем и нисходящем направлениях. А так же от заданного звука с разрешением в мажор и минор.  Разрешение </w:t>
            </w:r>
            <w:r>
              <w:rPr>
                <w:sz w:val="20"/>
                <w:szCs w:val="20"/>
                <w:lang w:val="en-US"/>
              </w:rPr>
              <w:t>SII</w:t>
            </w:r>
            <w:r>
              <w:rPr>
                <w:sz w:val="20"/>
                <w:szCs w:val="20"/>
              </w:rPr>
              <w:t xml:space="preserve">7 в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и  в тонику через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7.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пределение на слух:</w:t>
            </w:r>
            <w:r>
              <w:rPr>
                <w:sz w:val="20"/>
                <w:szCs w:val="20"/>
              </w:rPr>
              <w:t xml:space="preserve"> определение </w:t>
            </w:r>
            <w:r>
              <w:rPr>
                <w:sz w:val="20"/>
                <w:szCs w:val="20"/>
                <w:lang w:val="en-US"/>
              </w:rPr>
              <w:t>SII</w:t>
            </w:r>
            <w:r>
              <w:rPr>
                <w:sz w:val="20"/>
                <w:szCs w:val="20"/>
              </w:rPr>
              <w:t>7 и его обращений в гармоническом и  мелодическом вариант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тение с листа</w:t>
            </w:r>
            <w:r>
              <w:rPr>
                <w:sz w:val="20"/>
                <w:szCs w:val="20"/>
              </w:rPr>
              <w:t xml:space="preserve"> – Н. Ладухин. Одноголосное сольфеджио №№ 1-3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узыкальный диктант</w:t>
            </w:r>
            <w:r>
              <w:rPr>
                <w:sz w:val="20"/>
                <w:szCs w:val="20"/>
              </w:rPr>
              <w:t xml:space="preserve"> – Алексеев, Блю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курс музыкального диктанта с №№ 37-79 (на выбор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льфеджирование</w:t>
            </w:r>
            <w:r>
              <w:rPr>
                <w:sz w:val="20"/>
                <w:szCs w:val="20"/>
              </w:rPr>
              <w:t>. Пение Островский А. Одноголосное сольфеджио - выпуск 2. № 47-50. Двухголосное сольфеджио - Агажанов № 24,25. Сочинение периода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 5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лавные септаккор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 септаккордов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монические обороты с главными септаккордами и их обращениями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ыре блока главных септаккордов: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II7-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VII65-D43-Т53;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II65-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VII43-D2 Т6;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II43-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VII2-D7- Т53;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II2-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VII7- D65- Т53.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онационно-вокальные упражнения. Пение гармонических блоков типа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II7-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VII65-D43 и т.д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пределение на слух:</w:t>
            </w:r>
            <w:r>
              <w:rPr>
                <w:sz w:val="20"/>
                <w:szCs w:val="20"/>
              </w:rPr>
              <w:t xml:space="preserve">  гармонических последовательностей с блоками главных септаккор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тение с листа</w:t>
            </w:r>
            <w:r>
              <w:rPr>
                <w:sz w:val="20"/>
                <w:szCs w:val="20"/>
              </w:rPr>
              <w:t xml:space="preserve"> – Н. Ладухин. Одноголосное сольфеджио №№ 1-3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узыкальный диктант</w:t>
            </w:r>
            <w:r>
              <w:rPr>
                <w:sz w:val="20"/>
                <w:szCs w:val="20"/>
              </w:rPr>
              <w:t xml:space="preserve"> - Алексеев, Блю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курс музыкального диктанта с №№ 37-79 (на выбор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ольфеджирование</w:t>
            </w:r>
            <w:r>
              <w:rPr>
                <w:sz w:val="20"/>
                <w:szCs w:val="20"/>
              </w:rPr>
              <w:t>. Пение Островский А. Одноголосное сольфеджио - выпуск 2. № 51,2. Двухголосное сольфеджио - Агажанов № 26. Сочинение периода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 6.</w:t>
            </w:r>
            <w:r>
              <w:rPr>
                <w:sz w:val="20"/>
                <w:szCs w:val="20"/>
              </w:rPr>
              <w:t xml:space="preserve"> Диатонические семиступенные лады. Пентатон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ы народной музыки. Миксолидийский, лидийский, дорийский, фригийский. Пентатоника.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оретические занят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оение ладов. Характерные ступени </w:t>
            </w:r>
            <w:r>
              <w:rPr>
                <w:sz w:val="20"/>
                <w:szCs w:val="20"/>
              </w:rPr>
              <w:t xml:space="preserve">ладов народной музыки –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- миксолидийский,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-лидийский,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-дорийский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-фригийский. Пентатоника. Виды пентатоники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>Интонационно-вокальные упражнения</w:t>
            </w:r>
            <w:r>
              <w:rPr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е ладов: лидийский, миксолидийский, дорийский, фригийский в различных тональностях. Пение характерных ступеней, интервалов. Мелодическая импровизация в этих лад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Определение на слух </w:t>
            </w:r>
            <w:r>
              <w:rPr>
                <w:sz w:val="20"/>
                <w:szCs w:val="20"/>
              </w:rPr>
              <w:t>- определение ладов по характерным ступеням и мелодическим фигурация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тение с листа</w:t>
            </w:r>
            <w:r>
              <w:rPr>
                <w:sz w:val="20"/>
                <w:szCs w:val="20"/>
              </w:rPr>
              <w:t xml:space="preserve"> – Н. Ладухин. Одноголосное сольфеджио №№ 1-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Музыкальный диктант</w:t>
            </w:r>
            <w:r>
              <w:rPr>
                <w:sz w:val="20"/>
                <w:szCs w:val="20"/>
              </w:rPr>
              <w:t xml:space="preserve"> - Алексеев, Блю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курс музыкального диктанта с №№ 37-79 (на выбор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льфеджирование</w:t>
            </w:r>
            <w:r>
              <w:rPr>
                <w:sz w:val="20"/>
                <w:szCs w:val="20"/>
              </w:rPr>
              <w:t>. Пение Островский А. Одноголосное сольфеджио - выпуск 2. № 53-58. Двухголосное сольфеджио - Агажанов № 27-29. Сочинение периода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 7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Хроматические звуки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атические проходящие и вспомогательные звуки в мажорном и минорном ладах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оретические занят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ция хроматических проходящих и вспомогательных звуков в ладу (варианты типа –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position w:val="6"/>
                <w:sz w:val="20"/>
                <w:szCs w:val="20"/>
              </w:rPr>
              <w:t xml:space="preserve">н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;  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position w:val="6"/>
                <w:sz w:val="20"/>
                <w:szCs w:val="20"/>
              </w:rPr>
              <w:t>выс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 Хроматические проходящие и вспомогательные звуки в периоде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>Интонационно-вокальные упражнения</w:t>
            </w:r>
            <w:r>
              <w:rPr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ние гамм с хроматическими проходящими и вспомогательными звуками в различных тональностях с предварительной установкой. Мелодические импровизации с хроматическими звуками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>Сочинение период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пределение на слух:</w:t>
            </w:r>
            <w:r>
              <w:rPr>
                <w:sz w:val="20"/>
                <w:szCs w:val="20"/>
              </w:rPr>
              <w:t xml:space="preserve"> гамм с хроматическими проходящими и вспомогательными звуками в различных тональностях с вариантной установкой хроматических ступеней гаммы, её  элемент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тение с листа</w:t>
            </w:r>
            <w:r>
              <w:rPr>
                <w:sz w:val="20"/>
                <w:szCs w:val="20"/>
              </w:rPr>
              <w:t xml:space="preserve"> – Н. Ладухин. Одноголосное сольфеджио №№ 1-3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узыкальный диктант</w:t>
            </w:r>
            <w:r>
              <w:rPr>
                <w:sz w:val="20"/>
                <w:szCs w:val="20"/>
              </w:rPr>
              <w:t xml:space="preserve"> – Алексеев, Блю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курс музыкального диктанта с №№ 37-79 (на выбор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льфеджирование</w:t>
            </w:r>
            <w:r>
              <w:rPr>
                <w:sz w:val="20"/>
                <w:szCs w:val="20"/>
              </w:rPr>
              <w:t>. Пение Островский А. Одноголосное сольфеджио - выпуск 2. № 59,60. Двухголосное сольфеджио - Агажанов № 30. Сочинение периода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 8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Хроматические интервалы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. 6-т и ум. 3-ий в тональностях мажора и минора с разрешением.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оретические заняти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Хроматические интервалы, опевающие устойчивые тоны лада и их обращения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ум. 3-ии на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position w:val="6"/>
                <w:sz w:val="16"/>
                <w:szCs w:val="16"/>
              </w:rPr>
              <w:t>+</w:t>
            </w:r>
            <w:r>
              <w:rPr>
                <w:sz w:val="20"/>
                <w:szCs w:val="20"/>
              </w:rPr>
              <w:t xml:space="preserve"> и 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position w:val="6"/>
                <w:sz w:val="16"/>
                <w:szCs w:val="16"/>
              </w:rPr>
              <w:t>+</w:t>
            </w:r>
            <w:r>
              <w:rPr>
                <w:sz w:val="20"/>
                <w:szCs w:val="20"/>
              </w:rPr>
              <w:t xml:space="preserve"> в мажоре; на 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position w:val="6"/>
                <w:sz w:val="16"/>
                <w:szCs w:val="16"/>
              </w:rPr>
              <w:t>+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position w:val="6"/>
                <w:sz w:val="16"/>
                <w:szCs w:val="16"/>
              </w:rPr>
              <w:t xml:space="preserve">+ </w:t>
            </w:r>
            <w:r>
              <w:rPr>
                <w:bCs/>
                <w:sz w:val="20"/>
                <w:szCs w:val="20"/>
              </w:rPr>
              <w:t>в миноре</w:t>
            </w:r>
            <w:r>
              <w:rPr>
                <w:sz w:val="20"/>
                <w:szCs w:val="20"/>
              </w:rPr>
              <w:t xml:space="preserve">  и их обращения ув.6-ты  н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position w:val="6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position w:val="6"/>
                <w:sz w:val="16"/>
                <w:szCs w:val="16"/>
              </w:rPr>
              <w:t>-</w:t>
            </w:r>
            <w:r>
              <w:rPr>
                <w:sz w:val="20"/>
                <w:szCs w:val="20"/>
              </w:rPr>
              <w:t xml:space="preserve">  в мажоре; на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position w:val="6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position w:val="6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в миноре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>Интонационно-вокальные упражнения</w:t>
            </w:r>
            <w:r>
              <w:rPr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е ув. 6-т и ум. 3-ий в тональностях мажора и минора с разрешением. Мелодическая импровизация с использованием хроматических интервалов. Сочинение период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пределение на слух:</w:t>
            </w:r>
            <w:r>
              <w:rPr>
                <w:sz w:val="20"/>
                <w:szCs w:val="20"/>
              </w:rPr>
              <w:t xml:space="preserve"> Хроматические интервалы с разрешение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тение с листа</w:t>
            </w:r>
            <w:r>
              <w:rPr>
                <w:sz w:val="20"/>
                <w:szCs w:val="20"/>
              </w:rPr>
              <w:t xml:space="preserve"> – Н. Ладухин. Одноголосное сольфеджио №№ 1-3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узыкальный диктант</w:t>
            </w:r>
            <w:r>
              <w:rPr>
                <w:sz w:val="20"/>
                <w:szCs w:val="20"/>
              </w:rPr>
              <w:t xml:space="preserve"> - Алексеев, Блю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курс музыкального диктанта с №№ 37-79 (на выбор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льфеджирование</w:t>
            </w:r>
            <w:r>
              <w:rPr>
                <w:sz w:val="20"/>
                <w:szCs w:val="20"/>
              </w:rPr>
              <w:t>. Пение Островский А. Одноголосное сольфеджио - выпуск 2. Повторение пройденных № №. Двухголосное сольфеджио - Агажанов – повторение пройденных №№. Сочинение периода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 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</w:tabs>
              <w:spacing w:lineRule="exact" w:line="200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рос</w:t>
            </w:r>
            <w:r>
              <w:rPr>
                <w:sz w:val="20"/>
                <w:szCs w:val="20"/>
              </w:rPr>
              <w:t xml:space="preserve"> задания вынесенного на дифференцированный зачёт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</w:t>
            </w: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м. КОСы в Приложении к программе. Стр. 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урс 3 семестр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до-</w:t>
            </w:r>
            <w:r>
              <w:rPr>
                <w:sz w:val="20"/>
                <w:szCs w:val="20"/>
              </w:rPr>
              <w:t>т</w:t>
            </w:r>
            <w:r>
              <w:rPr>
                <w:b/>
                <w:sz w:val="20"/>
                <w:szCs w:val="20"/>
              </w:rPr>
              <w:t>ональный хроматизм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 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втор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раткий обзор пройденных ранее ладов, интервалов, аккордов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  <w:r>
              <w:rPr>
                <w:bCs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>Интонационно-вокальные упражнения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ройденные лады, интервалы, аккорд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пределение на слух:</w:t>
            </w:r>
            <w:r>
              <w:rPr>
                <w:sz w:val="20"/>
                <w:szCs w:val="20"/>
              </w:rPr>
              <w:t xml:space="preserve"> Пройденные интервалы, аккорды в тональностях и вне лад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тение с листа</w:t>
            </w:r>
            <w:r>
              <w:rPr>
                <w:sz w:val="20"/>
                <w:szCs w:val="20"/>
              </w:rPr>
              <w:t xml:space="preserve"> – Н. Ладухин. Одноголосное сольфеджио №№ 36-6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Музыкальный диктант</w:t>
            </w:r>
            <w:r>
              <w:rPr>
                <w:sz w:val="20"/>
                <w:szCs w:val="20"/>
              </w:rPr>
              <w:t xml:space="preserve"> – Н. Ладухин 1000 примеров музыкального диктанта №№ 601 – 625 (на выбор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льфеджирование</w:t>
            </w:r>
            <w:r>
              <w:rPr>
                <w:sz w:val="20"/>
                <w:szCs w:val="20"/>
              </w:rPr>
              <w:t>. Пение Островский А. Одноголосное сольфеджио - выпуск 2. № 56-59. Двухголосное сольфеджио - Агажанов № 44,45. Сочинение периода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 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льтерация в мажорных и минорных лад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острение тоновых тяготений в ладу. Повышение/понижение неустойчивых ступеней - 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IV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VI</w:t>
            </w:r>
            <w:r>
              <w:rPr>
                <w:bCs/>
                <w:sz w:val="20"/>
                <w:szCs w:val="20"/>
              </w:rPr>
              <w:t xml:space="preserve">  в мажоре и –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IV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VII</w:t>
            </w:r>
            <w:r>
              <w:rPr>
                <w:bCs/>
                <w:sz w:val="20"/>
                <w:szCs w:val="20"/>
              </w:rPr>
              <w:t xml:space="preserve"> ступеней в миноре. Их разрешение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альтерированных восходящих и нисходящих звукорядов в мажоре и миноре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кордов с альтерацией: D7 +-5; VII7 +-3 .  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>Интонационно-вокальные упражнения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ение альтерированных звукорядов, аккордов с альтерацией: D7 +-5; DVII7 +-3 .   Период в альтерированных ладах. Сочинение период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пределение на слух:</w:t>
            </w:r>
            <w:r>
              <w:rPr>
                <w:sz w:val="20"/>
                <w:szCs w:val="20"/>
              </w:rPr>
              <w:t xml:space="preserve"> Ориентация в альтерированных звукорядах. Альтерация в аккорд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тение с листа</w:t>
            </w:r>
            <w:r>
              <w:rPr>
                <w:sz w:val="20"/>
                <w:szCs w:val="20"/>
              </w:rPr>
              <w:t xml:space="preserve"> – Н. Ладухин. Одноголосное сольфеджио №№ 36-6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Музыкальный диктант</w:t>
            </w:r>
            <w:r>
              <w:rPr>
                <w:sz w:val="20"/>
                <w:szCs w:val="20"/>
              </w:rPr>
              <w:t xml:space="preserve"> – Н. Ладухин 1000 примеров музыкального диктанта №№ 601 – 625 (на выбор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льфеджирование</w:t>
            </w:r>
            <w:r>
              <w:rPr>
                <w:sz w:val="20"/>
                <w:szCs w:val="20"/>
              </w:rPr>
              <w:t>. Пение Островский А. Одноголосное сольфеджио - выпуск 2. № 60-63. Двухголосное сольфеджио - Агажанов № 46,47. Сочинение периода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 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Хроматическая гамма, ступеневая ориентация в ней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оматизм. Хроматические гаммы мажора и минора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оретические заняти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вописание хроматической гаммы в мажоре и миноре. Хроматические гаммы с </w:t>
            </w:r>
            <w:r>
              <w:rPr>
                <w:sz w:val="20"/>
                <w:szCs w:val="20"/>
              </w:rPr>
              <w:t>хроматическими проходящими и вспомогательными звуками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>Интонационно-вокальные упражнения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ение звукорядов с хроматических проходящих и вспомогательных звуков. Воспроизведение хроматических ступеней и доведение их до тоники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>Сочинение периода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пределение на слух:</w:t>
            </w:r>
            <w:r>
              <w:rPr>
                <w:sz w:val="20"/>
                <w:szCs w:val="20"/>
              </w:rPr>
              <w:t xml:space="preserve"> Ступени в хроматической гамме , ориентация в н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тение с листа</w:t>
            </w:r>
            <w:r>
              <w:rPr>
                <w:sz w:val="20"/>
                <w:szCs w:val="20"/>
              </w:rPr>
              <w:t xml:space="preserve"> – Н. Ладухин. Одноголосное сольфеджио №№ 36-6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Музыкальный диктант</w:t>
            </w:r>
            <w:r>
              <w:rPr>
                <w:sz w:val="20"/>
                <w:szCs w:val="20"/>
              </w:rPr>
              <w:t xml:space="preserve"> – Н. Ладухин 1000 примеров музыкального диктанта №№ 601 – 625 (на выбор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льфеджирование</w:t>
            </w:r>
            <w:r>
              <w:rPr>
                <w:sz w:val="20"/>
                <w:szCs w:val="20"/>
              </w:rPr>
              <w:t>. Пение Островский А. Одноголосное сольфеджио - выпуск 2. № 64-69. Двухголосное сольфеджио - Агажанов № 48-50. Сочинение периода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 4.</w:t>
            </w:r>
            <w:r>
              <w:rPr>
                <w:sz w:val="20"/>
                <w:szCs w:val="20"/>
              </w:rPr>
              <w:t xml:space="preserve"> Хроматические интервалы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Ув. 6-т и ум. 3-ий в тональностях мажора и минора. </w:t>
            </w:r>
            <w:r>
              <w:rPr>
                <w:bCs/>
                <w:sz w:val="20"/>
                <w:szCs w:val="20"/>
              </w:rPr>
              <w:t>Хроматические интервалы, опевающие устойчивые тоны лада и их обращения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ум. 3-ии на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position w:val="6"/>
                <w:sz w:val="16"/>
                <w:szCs w:val="16"/>
              </w:rPr>
              <w:t>+</w:t>
            </w:r>
            <w:r>
              <w:rPr>
                <w:sz w:val="20"/>
                <w:szCs w:val="20"/>
              </w:rPr>
              <w:t xml:space="preserve"> и 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position w:val="6"/>
                <w:sz w:val="16"/>
                <w:szCs w:val="16"/>
              </w:rPr>
              <w:t>+</w:t>
            </w:r>
            <w:r>
              <w:rPr>
                <w:sz w:val="20"/>
                <w:szCs w:val="20"/>
              </w:rPr>
              <w:t xml:space="preserve"> в мажоре; на 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position w:val="6"/>
                <w:sz w:val="16"/>
                <w:szCs w:val="16"/>
              </w:rPr>
              <w:t>+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position w:val="6"/>
                <w:sz w:val="16"/>
                <w:szCs w:val="16"/>
              </w:rPr>
              <w:t xml:space="preserve">+ </w:t>
            </w:r>
            <w:r>
              <w:rPr>
                <w:bCs/>
                <w:sz w:val="20"/>
                <w:szCs w:val="20"/>
              </w:rPr>
              <w:t>в миноре</w:t>
            </w:r>
            <w:r>
              <w:rPr>
                <w:sz w:val="20"/>
                <w:szCs w:val="20"/>
              </w:rPr>
              <w:t xml:space="preserve">  и их обращения ув.6-ты  н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position w:val="6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position w:val="6"/>
                <w:sz w:val="16"/>
                <w:szCs w:val="16"/>
              </w:rPr>
              <w:t>-</w:t>
            </w:r>
            <w:r>
              <w:rPr>
                <w:sz w:val="20"/>
                <w:szCs w:val="20"/>
              </w:rPr>
              <w:t xml:space="preserve">  в мажоре; на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position w:val="6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position w:val="6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в миноре.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ение хроматических интервалов, опевающих устойчивые тоны лада и их разрешения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  <w:r>
              <w:rPr>
                <w:bCs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Интонационно-вокальны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ние хроматических интервалов с разрешением. Пение ув. 6-т и ум. 3-ий в тональностях мажора и минора с разрешением. Мелодическая импровизация с использованием хроматических интервалов. Сочинение период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Определение на слух </w:t>
            </w:r>
            <w:r>
              <w:rPr>
                <w:sz w:val="20"/>
                <w:szCs w:val="20"/>
              </w:rPr>
              <w:t>- Хроматические интервалы в различных вариантах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тение с листа</w:t>
            </w:r>
            <w:r>
              <w:rPr>
                <w:sz w:val="20"/>
                <w:szCs w:val="20"/>
              </w:rPr>
              <w:t xml:space="preserve"> – Н. Ладухин. Одноголосное сольфеджио №№ 36-6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Музыкальный диктант</w:t>
            </w:r>
            <w:r>
              <w:rPr>
                <w:sz w:val="20"/>
                <w:szCs w:val="20"/>
              </w:rPr>
              <w:t xml:space="preserve"> – Н. Ладухин 1000 примеров музыкального диктанта №№ 601 – 625 (на выбор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льфеджирование</w:t>
            </w:r>
            <w:r>
              <w:rPr>
                <w:sz w:val="20"/>
                <w:szCs w:val="20"/>
              </w:rPr>
              <w:t>. Пение Островский А. Одноголосное сольфеджио - выпуск 2. № 70-73. Двухголосное сольфеджио - Агажанов № 51, 52. Сочинение периода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 5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тклонение в мелодии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ы тональных соотношений в музыкальном развитии. Отклонение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отклонения как типа тональных соотношений. Родство тональностей. Отклонения в родственные тональности Мажора и минора. Способы введения новой тональности в мелодии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 xml:space="preserve">Интонационно-вокальные упражнения. </w:t>
            </w:r>
            <w:r>
              <w:rPr>
                <w:sz w:val="20"/>
                <w:szCs w:val="20"/>
              </w:rPr>
              <w:t>Пение отклонений в мелодии в родственные тональности.  Опевание временной  тоники вводными тонами. Другие способы отклонения. Период с отклонен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Определение на слух </w:t>
            </w:r>
            <w:r>
              <w:rPr>
                <w:sz w:val="20"/>
                <w:szCs w:val="20"/>
              </w:rPr>
              <w:t>- Отклонения  в родственные тональности в мелод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тение с листа</w:t>
            </w:r>
            <w:r>
              <w:rPr>
                <w:sz w:val="20"/>
                <w:szCs w:val="20"/>
              </w:rPr>
              <w:t xml:space="preserve"> – Н. Ладухин. Одноголосное сольфеджио №№ 36-6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узыкальный диктант</w:t>
            </w:r>
            <w:r>
              <w:rPr>
                <w:sz w:val="20"/>
                <w:szCs w:val="20"/>
              </w:rPr>
              <w:t xml:space="preserve"> - Алексеев, Блю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курс музыкального диктанта с №№ 400 – 420 (на выбор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льфеджирование</w:t>
            </w:r>
            <w:r>
              <w:rPr>
                <w:sz w:val="20"/>
                <w:szCs w:val="20"/>
              </w:rPr>
              <w:t>. Пение Островский А. Одноголосное сольфеджио - выпуск 2. № 74-79. Двухголосное сольфеджио - Агажанов № 53-55. Сочинение периода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 6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Хроматическая секвенция в мелодии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атическая секвенция. Отклонения в секвенции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оретические занят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авнительная характеристика хроматической секвенции с диатонической. Строение хроматической секвенции и её варианты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.  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Интонационно-вокальные упражнения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ние восходящих и нисходящих хроматических секвенций в мелодии. Хроматическая секвенция в периоде. Сочинение и пение периода с хроматической секвенцие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Определение на слух </w:t>
            </w:r>
            <w:r>
              <w:rPr>
                <w:sz w:val="20"/>
                <w:szCs w:val="20"/>
              </w:rPr>
              <w:t>– Хроматических секвенций. Их характеристи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тение с листа</w:t>
            </w:r>
            <w:r>
              <w:rPr>
                <w:sz w:val="20"/>
                <w:szCs w:val="20"/>
              </w:rPr>
              <w:t xml:space="preserve"> – Н. Ладухин. Одноголосное сольфеджио №№ 36-6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узыкальный диктант</w:t>
            </w:r>
            <w:r>
              <w:rPr>
                <w:sz w:val="20"/>
                <w:szCs w:val="20"/>
              </w:rPr>
              <w:t xml:space="preserve"> – Алексеев, Блю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курс музыкального диктанта с №№ 400 – 420 (на выбор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ольфеджирование</w:t>
            </w:r>
            <w:r>
              <w:rPr>
                <w:sz w:val="20"/>
                <w:szCs w:val="20"/>
              </w:rPr>
              <w:t>. Пение Островский А. Одноголосное сольфеджио – выпуск 2. № 80,81. Двухголосное сольфеджио – Агажанов № 56. Сочинение периода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 7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дуляция в мелодии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уляция как тип тонального соотношения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модуляций в мелодии. Переход в новую тональность через опевание новой тоники вводными тонами (и другими способами) с дальнейшим каденционным закреплением в новой тональности. Модуляция в периоде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. 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Интонационно-вокальные упражн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Пение модуляций в мелодии, опевая новую тонику вводными тонами (и другими способами вводящими в новую тонику) с дальнейшим каденционным закрепле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Определение на слух </w:t>
            </w:r>
            <w:r>
              <w:rPr>
                <w:sz w:val="20"/>
                <w:szCs w:val="20"/>
              </w:rPr>
              <w:t>- Модуляции в мелодии в родственные тональност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тение с листа</w:t>
            </w:r>
            <w:r>
              <w:rPr>
                <w:sz w:val="20"/>
                <w:szCs w:val="20"/>
              </w:rPr>
              <w:t xml:space="preserve"> – Н. Ладухин. Одноголосное сольфеджио №№ 36-6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узыкальный диктант</w:t>
            </w:r>
            <w:r>
              <w:rPr>
                <w:sz w:val="20"/>
                <w:szCs w:val="20"/>
              </w:rPr>
              <w:t xml:space="preserve"> - Алексеев, Блю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курс музыкального диктанта с №№ 400 – 420 (на выбор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ольфеджирование</w:t>
            </w:r>
            <w:r>
              <w:rPr>
                <w:sz w:val="20"/>
                <w:szCs w:val="20"/>
              </w:rPr>
              <w:t>. Пение Островский А. Одноголосное сольфеджио - выпуск 2. № 82-85. Двухголосное сольфеджио - Агажанов № 57,58. Сочинение периода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 8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см. КОСы в Приложении к программе. Стр. 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  <w:r>
              <w:rPr>
                <w:i/>
                <w:sz w:val="20"/>
                <w:szCs w:val="20"/>
              </w:rPr>
              <w:t xml:space="preserve"> Контрольный опрос</w:t>
            </w:r>
            <w:r>
              <w:rPr>
                <w:sz w:val="20"/>
                <w:szCs w:val="20"/>
              </w:rPr>
              <w:t xml:space="preserve"> домашнего задания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-84" w:right="-4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ккордовая диатоника и модуляционный хроматиз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4-х голосии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урс 4 семестр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4. 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аденция в 4-х голос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тейшие типы каденций в гармоническом четырёхголосии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остроение простейших типов каденций в гармоническом четырёхголосии</w:t>
            </w:r>
            <w:r>
              <w:rPr>
                <w:sz w:val="20"/>
                <w:szCs w:val="20"/>
              </w:rPr>
              <w:t xml:space="preserve">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6-K6</w:t>
            </w:r>
            <w:r>
              <w:rPr>
                <w:position w:val="-8"/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>-D7-T5</w:t>
            </w:r>
            <w:r>
              <w:rPr>
                <w:position w:val="-8"/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; T6-S5</w:t>
            </w:r>
            <w:r>
              <w:rPr>
                <w:position w:val="-8"/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-D5</w:t>
            </w:r>
            <w:r>
              <w:rPr>
                <w:position w:val="-8"/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;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Интонационно-вокальные упражн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ние простых видов каденций. Пение аккордов по вертикали и хором в 4-х-голосии типа –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-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6</w:t>
            </w:r>
            <w:r>
              <w:rPr>
                <w:position w:val="-8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7-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5</w:t>
            </w:r>
            <w:r>
              <w:rPr>
                <w:position w:val="-8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6-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</w:t>
            </w:r>
            <w:r>
              <w:rPr>
                <w:position w:val="-8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5</w:t>
            </w:r>
            <w:r>
              <w:rPr>
                <w:position w:val="-8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; и п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Определение на слух </w:t>
            </w:r>
            <w:r>
              <w:rPr>
                <w:sz w:val="20"/>
                <w:szCs w:val="20"/>
              </w:rPr>
              <w:t>- Простые типы каденций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тение с листа</w:t>
            </w:r>
            <w:r>
              <w:rPr>
                <w:sz w:val="20"/>
                <w:szCs w:val="20"/>
              </w:rPr>
              <w:t xml:space="preserve"> – Н. Ладухин. Одноголосное сольфеджио №№ 36-6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узыкальный диктант</w:t>
            </w:r>
            <w:r>
              <w:rPr>
                <w:sz w:val="20"/>
                <w:szCs w:val="20"/>
              </w:rPr>
              <w:t xml:space="preserve"> - Алексеев, Блю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курс музыкального диктанта с №№ 400 – 420 (на выбор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льфеджирование</w:t>
            </w:r>
            <w:r>
              <w:rPr>
                <w:sz w:val="20"/>
                <w:szCs w:val="20"/>
              </w:rPr>
              <w:t>. Пение Островский А. Одноголосное сольфеджио - выпуск 2. № 78-87. Двухголосное сольфеджио - Агажанов № 47-50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 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иатоническая секвенция в четырёхголосии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ходящее/нисходящее перемещение какого-либо четырёхголосного гармонического оборота в натуральных ладах: D2-Т6; 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VII7-Т;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II7-D43-T5643; и пр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роение  </w:t>
            </w:r>
            <w:r>
              <w:rPr>
                <w:sz w:val="20"/>
                <w:szCs w:val="20"/>
              </w:rPr>
              <w:t xml:space="preserve">диатонических секвенций типа: D2-Т6; 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VII7-Т;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II7-D43-T5643; и пр, в различных тональностях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Интонационно-вокальные упражнения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Пение диатонических секвенций типа: D2-Т6; 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VII7-Т;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II7-D43-T5643; и пр, в различных тональностях. Пение гармонического периода по вертикали и по горизонтал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Определение на слух </w:t>
            </w:r>
            <w:r>
              <w:rPr>
                <w:sz w:val="20"/>
                <w:szCs w:val="20"/>
              </w:rPr>
              <w:t>- определение диатонических секвенций в 4-х голос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тение с листа</w:t>
            </w:r>
            <w:r>
              <w:rPr>
                <w:sz w:val="20"/>
                <w:szCs w:val="20"/>
              </w:rPr>
              <w:t xml:space="preserve"> – Н. Ладухин. Одноголосное сольфеджио №№ 36-6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узыкальный диктант</w:t>
            </w:r>
            <w:r>
              <w:rPr>
                <w:sz w:val="20"/>
                <w:szCs w:val="20"/>
              </w:rPr>
              <w:t xml:space="preserve"> - Алексеев, Блю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курс музыкального диктанта с №№ 400 – 420 (на выбор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льфеджирование</w:t>
            </w:r>
            <w:r>
              <w:rPr>
                <w:sz w:val="20"/>
                <w:szCs w:val="20"/>
              </w:rPr>
              <w:t xml:space="preserve">. Пение Островский А. Одноголосное сольфеджио - выпуск 2. № 88-93. Двухголосное сольфеджио - Агажанов № 51-53.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4. 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4-х голосии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бочные доминанты, субдоминанты к родственным тональностям в гармоническом </w:t>
            </w:r>
            <w:r>
              <w:rPr>
                <w:sz w:val="20"/>
                <w:szCs w:val="20"/>
              </w:rPr>
              <w:t>четырёхголосии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побочных доминант и субдоминант. Построение отклонений в тональности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-ой и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ой групп в гармоническом 4 –х голосии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>Интонационно-вокальные упражнения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Пение отклонений в тональности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-ой и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ой групп в мелодическом и гармоническом 4 –х голосии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пределение на слух:</w:t>
            </w:r>
            <w:r>
              <w:rPr>
                <w:sz w:val="20"/>
                <w:szCs w:val="20"/>
              </w:rPr>
              <w:t xml:space="preserve"> Отклонения в родственные тона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тение с листа</w:t>
            </w:r>
            <w:r>
              <w:rPr>
                <w:sz w:val="20"/>
                <w:szCs w:val="20"/>
              </w:rPr>
              <w:t xml:space="preserve"> – Н. Ладухин. Одноголосное сольфеджио №№ 36-6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узыкальный диктант</w:t>
            </w:r>
            <w:r>
              <w:rPr>
                <w:sz w:val="20"/>
                <w:szCs w:val="20"/>
              </w:rPr>
              <w:t xml:space="preserve"> – Алексеев, Блю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курс музыкального диктанта с №№ 400 – 420 (на выбор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льфеджирование</w:t>
            </w:r>
            <w:r>
              <w:rPr>
                <w:sz w:val="20"/>
                <w:szCs w:val="20"/>
              </w:rPr>
              <w:t xml:space="preserve">. Пение Островский А. Одноголосное сольфеджио - выпуск 2. № 94-101. Двухголосное сольфеджио - Агажанов № 54-57.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4. 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Хроматическая секвенция в 4-х голос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авнительная характеристика диатонической и хроматической секвенций в 4-х голоси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строение </w:t>
            </w:r>
            <w:r>
              <w:rPr>
                <w:sz w:val="20"/>
                <w:szCs w:val="20"/>
              </w:rPr>
              <w:t xml:space="preserve">хроматических секвенций типа: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DVII</w:t>
            </w:r>
            <w:r>
              <w:rPr>
                <w:sz w:val="20"/>
                <w:szCs w:val="20"/>
              </w:rPr>
              <w:t>7→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VII</w:t>
            </w:r>
            <w:r>
              <w:rPr>
                <w:sz w:val="20"/>
                <w:szCs w:val="20"/>
              </w:rPr>
              <w:t>7→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VII</w:t>
            </w:r>
            <w:r>
              <w:rPr>
                <w:sz w:val="20"/>
                <w:szCs w:val="20"/>
              </w:rPr>
              <w:t>7→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и т.д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онационно-вокальные упражнения. Пение хроматических секвенций: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>7→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VII</w:t>
            </w:r>
            <w:r>
              <w:rPr>
                <w:sz w:val="20"/>
                <w:szCs w:val="20"/>
              </w:rPr>
              <w:t>7→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VII</w:t>
            </w:r>
            <w:r>
              <w:rPr>
                <w:sz w:val="20"/>
                <w:szCs w:val="20"/>
              </w:rPr>
              <w:t>7→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и т.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пределение на слух:</w:t>
            </w:r>
            <w:r>
              <w:rPr>
                <w:sz w:val="20"/>
                <w:szCs w:val="20"/>
              </w:rPr>
              <w:t xml:space="preserve">  Гармонические построения с отклонениями и хроматическими секвенц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тение с листа</w:t>
            </w:r>
            <w:r>
              <w:rPr>
                <w:sz w:val="20"/>
                <w:szCs w:val="20"/>
              </w:rPr>
              <w:t xml:space="preserve"> – Н. Ладухин. Одноголосное сольфеджио №№ 36-6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узыкальный диктант</w:t>
            </w:r>
            <w:r>
              <w:rPr>
                <w:sz w:val="20"/>
                <w:szCs w:val="20"/>
              </w:rPr>
              <w:t xml:space="preserve"> - Алексеев, Блю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курс музыкального диктанта с №№ 400 – 420 (на выбор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льфеджирование</w:t>
            </w:r>
            <w:r>
              <w:rPr>
                <w:sz w:val="20"/>
                <w:szCs w:val="20"/>
              </w:rPr>
              <w:t xml:space="preserve">. Пение Островский А. Одноголосное сольфеджио - выпуск 2. № 102-105. Двухголосное сольфеджио - Агажанов № 58, 59.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4. 5.</w:t>
            </w:r>
            <w:r>
              <w:rPr>
                <w:sz w:val="20"/>
                <w:szCs w:val="20"/>
              </w:rPr>
              <w:t xml:space="preserve"> Простейшая модуляция в 4-х голос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яция в гармоническом четырёхголосии. Показ тональности. Введение общего аккорда. Введение модулирующего аккорда. Каденционное закрепление новой тональности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оретические занят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общего аккорда при модуляции в доминантовом направлениях. Выбор общего аккорда при модуляции в субдоминантовом направлениях. Вариенты модулирующих аккордов. Построение  простейших модуляций в 4-х голоси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</w:rPr>
              <w:t>Интонационно-вокальные упражнения</w:t>
            </w:r>
            <w:r>
              <w:rPr>
                <w:bCs/>
                <w:sz w:val="20"/>
                <w:szCs w:val="20"/>
              </w:rPr>
              <w:t>. П</w:t>
            </w:r>
            <w:r>
              <w:rPr>
                <w:sz w:val="20"/>
                <w:szCs w:val="20"/>
              </w:rPr>
              <w:t>ение гармонических модуляций в тональности 1-ой степени родства в  доминантовом и субдоминантовом направления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Определение на слух </w:t>
            </w:r>
            <w:r>
              <w:rPr>
                <w:sz w:val="20"/>
                <w:szCs w:val="20"/>
              </w:rPr>
              <w:t>– Модулирующие гармонические схемы в родственные тональности. Модуляции в период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тение с листа</w:t>
            </w:r>
            <w:r>
              <w:rPr>
                <w:sz w:val="20"/>
                <w:szCs w:val="20"/>
              </w:rPr>
              <w:t xml:space="preserve"> – Н. Ладухин. Одноголосное сольфеджио №№ 36-6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узыкальный диктант</w:t>
            </w:r>
            <w:r>
              <w:rPr>
                <w:sz w:val="20"/>
                <w:szCs w:val="20"/>
              </w:rPr>
              <w:t xml:space="preserve"> - Алексеев, Блю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курс музыкального диктанта с №№ 400 – 420 (на выбор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льфеджирование</w:t>
            </w:r>
            <w:r>
              <w:rPr>
                <w:sz w:val="20"/>
                <w:szCs w:val="20"/>
              </w:rPr>
              <w:t xml:space="preserve">. Пение Островский А. Одноголосное сольфеджио - выпуск 2. № 106-111.  Двухголосное сольфеджио - Агажанов № 60 - 62.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 6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дготовка к экзамену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теоретическ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>Интонационно-вокальные упражнения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Пение интонационно-вокальных заданий, выносимых на экзамен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пределение на слух:</w:t>
            </w:r>
            <w:r>
              <w:rPr>
                <w:sz w:val="20"/>
                <w:szCs w:val="20"/>
              </w:rPr>
              <w:t xml:space="preserve"> простейших модулирующих построени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тение с листа</w:t>
            </w:r>
            <w:r>
              <w:rPr>
                <w:sz w:val="20"/>
                <w:szCs w:val="20"/>
              </w:rPr>
              <w:t xml:space="preserve"> – Н. Ладухин. Одноголосное сольфеджио №№ 36-6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узыкальный диктант</w:t>
            </w:r>
            <w:r>
              <w:rPr>
                <w:sz w:val="20"/>
                <w:szCs w:val="20"/>
              </w:rPr>
              <w:t xml:space="preserve"> – Алексеев, Блю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курс музыкального диктанта с №№ 400 – 420 (на выбор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 xml:space="preserve">.  </w:t>
            </w:r>
            <w:r>
              <w:rPr>
                <w:sz w:val="20"/>
                <w:szCs w:val="20"/>
                <w:u w:val="single"/>
              </w:rPr>
              <w:t xml:space="preserve"> Сольфеджирование</w:t>
            </w:r>
            <w:r>
              <w:rPr>
                <w:sz w:val="20"/>
                <w:szCs w:val="20"/>
              </w:rPr>
              <w:t xml:space="preserve">. Пение Островский А. Одноголосное сольфеджио - выпуск 2. Повторение №№ . Двухголосное сольфеджио Агажанов - Повторение №№ . 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иатоника. Аккорды полной функциональ-ной систе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4-х голосии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курс 5 семестр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2</w:t>
            </w:r>
          </w:p>
        </w:tc>
      </w:tr>
      <w:tr>
        <w:trPr>
          <w:trHeight w:val="43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 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ткий обзор пройденных ранее тем – типы тональных соотношений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>Интонационно-вокальные упражнения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ройденные </w:t>
            </w:r>
            <w:r>
              <w:rPr>
                <w:bCs/>
                <w:sz w:val="20"/>
                <w:szCs w:val="20"/>
              </w:rPr>
              <w:t>типы тональных соотношений. Л</w:t>
            </w:r>
            <w:r>
              <w:rPr>
                <w:sz w:val="20"/>
                <w:szCs w:val="20"/>
              </w:rPr>
              <w:t>ады, простые и характерные интервалы, аккорд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пределение на слух:</w:t>
            </w:r>
            <w:r>
              <w:rPr>
                <w:sz w:val="20"/>
                <w:szCs w:val="20"/>
              </w:rPr>
              <w:t xml:space="preserve"> Ступени, интервалы с разрешением в различных тональностя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тение с листа</w:t>
            </w:r>
            <w:r>
              <w:rPr>
                <w:sz w:val="20"/>
                <w:szCs w:val="20"/>
              </w:rPr>
              <w:t xml:space="preserve"> – Н. Ладухин. Одноголосное сольфеджио №№ 65-8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узыкальный диктант</w:t>
            </w:r>
            <w:r>
              <w:rPr>
                <w:sz w:val="20"/>
                <w:szCs w:val="20"/>
              </w:rPr>
              <w:t xml:space="preserve"> - Алексеев, Блю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курс музыкального диктанта с №№ 421 – 466 (на выбор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льфеджирование</w:t>
            </w:r>
            <w:r>
              <w:rPr>
                <w:sz w:val="20"/>
                <w:szCs w:val="20"/>
              </w:rPr>
              <w:t>. Пение Островский А. Одноголосное сольфеджио - выпуск 2. № 112- 115. Двухголосное сольфеджио - Агажанов № 63,64. Сочинение периода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5.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lang w:val="en-US"/>
              </w:rPr>
              <w:t>II</w:t>
            </w:r>
            <w:r>
              <w:rPr/>
              <w:t>7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I</w:t>
            </w:r>
            <w:r>
              <w:rPr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  <w:lang w:val="en-US"/>
              </w:rPr>
              <w:t>SII</w:t>
            </w:r>
            <w:r>
              <w:rPr>
                <w:sz w:val="20"/>
                <w:szCs w:val="20"/>
              </w:rPr>
              <w:t xml:space="preserve">7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обращениями в гармонических оборотах в 4-хголосии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роение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II7 c обращениями и разрешениями в D и T.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II7-D;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II7-T6;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II7-D43-T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>Интонационно-вокальные упражнения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Пение </w:t>
            </w:r>
            <w:r>
              <w:rPr>
                <w:sz w:val="20"/>
                <w:szCs w:val="20"/>
                <w:lang w:val="en-US"/>
              </w:rPr>
              <w:t>SII</w:t>
            </w:r>
            <w:r>
              <w:rPr>
                <w:sz w:val="20"/>
                <w:szCs w:val="20"/>
              </w:rPr>
              <w:t xml:space="preserve">7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обращениями и разрешениями в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SII</w:t>
            </w:r>
            <w:r>
              <w:rPr>
                <w:sz w:val="20"/>
                <w:szCs w:val="20"/>
              </w:rPr>
              <w:t>7-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SII</w:t>
            </w:r>
            <w:r>
              <w:rPr>
                <w:sz w:val="20"/>
                <w:szCs w:val="20"/>
              </w:rPr>
              <w:t>7-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6; </w:t>
            </w:r>
            <w:r>
              <w:rPr>
                <w:sz w:val="20"/>
                <w:szCs w:val="20"/>
                <w:lang w:val="en-US"/>
              </w:rPr>
              <w:t>SII</w:t>
            </w:r>
            <w:r>
              <w:rPr>
                <w:sz w:val="20"/>
                <w:szCs w:val="20"/>
              </w:rPr>
              <w:t>7-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4</w:t>
            </w:r>
            <w:r>
              <w:rPr>
                <w:position w:val="-8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. Хроматическая гамма, ориентация в н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пределение на слух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7 в каденции и внут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тение с листа</w:t>
            </w:r>
            <w:r>
              <w:rPr>
                <w:sz w:val="20"/>
                <w:szCs w:val="20"/>
              </w:rPr>
              <w:t xml:space="preserve"> – Н. Ладухин. Одноголосное сольфеджио №№ 65-8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узыкальный диктант</w:t>
            </w:r>
            <w:r>
              <w:rPr>
                <w:sz w:val="20"/>
                <w:szCs w:val="20"/>
              </w:rPr>
              <w:t xml:space="preserve"> - Алексеев, Блю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курс музыкального диктанта с №№ 421 – 466 (на выбор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льфеджирование</w:t>
            </w:r>
            <w:r>
              <w:rPr>
                <w:sz w:val="20"/>
                <w:szCs w:val="20"/>
              </w:rPr>
              <w:t xml:space="preserve">. Пение Островский А. Одноголосное сольфеджио - выпуск 2. № 116-121. Двухголосное сольфеджио - Агажанов № 65-67.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 3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VII</w:t>
            </w:r>
            <w:r>
              <w:rPr>
                <w:sz w:val="20"/>
                <w:szCs w:val="20"/>
              </w:rPr>
              <w:t xml:space="preserve">7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ды </w:t>
            </w:r>
            <w:r>
              <w:rPr>
                <w:sz w:val="20"/>
                <w:szCs w:val="20"/>
                <w:lang w:val="en-US"/>
              </w:rPr>
              <w:t>DVII</w:t>
            </w:r>
            <w:r>
              <w:rPr>
                <w:sz w:val="20"/>
                <w:szCs w:val="20"/>
              </w:rPr>
              <w:t xml:space="preserve">7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обращениями в гармонических оборотах в 4-хголосии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ение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VII7 c обращениями и разрешениями в T.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II7 -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VII65 - D43-T в гармоническом четырёхголосии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>Интонационно-вокальные упражнения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Пение </w:t>
            </w:r>
            <w:r>
              <w:rPr>
                <w:sz w:val="20"/>
                <w:szCs w:val="20"/>
                <w:lang w:val="en-US"/>
              </w:rPr>
              <w:t>DVII</w:t>
            </w:r>
            <w:r>
              <w:rPr>
                <w:sz w:val="20"/>
                <w:szCs w:val="20"/>
              </w:rPr>
              <w:t xml:space="preserve">7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обращениями и разрешениями в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.  </w:t>
            </w:r>
            <w:r>
              <w:rPr>
                <w:sz w:val="20"/>
                <w:szCs w:val="20"/>
                <w:lang w:val="en-US"/>
              </w:rPr>
              <w:t>SII</w:t>
            </w:r>
            <w:r>
              <w:rPr>
                <w:sz w:val="20"/>
                <w:szCs w:val="20"/>
              </w:rPr>
              <w:t xml:space="preserve">7 - </w:t>
            </w:r>
            <w:r>
              <w:rPr>
                <w:sz w:val="20"/>
                <w:szCs w:val="20"/>
                <w:lang w:val="en-US"/>
              </w:rPr>
              <w:t>DVII</w:t>
            </w:r>
            <w:r>
              <w:rPr>
                <w:sz w:val="20"/>
                <w:szCs w:val="20"/>
              </w:rPr>
              <w:t xml:space="preserve">65 -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4</w:t>
            </w:r>
            <w:r>
              <w:rPr>
                <w:position w:val="-8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в гармоническом четырёхголосии.  Хроматическая гамма, ориентация в н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пределение на слух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VII</w:t>
            </w:r>
            <w:r>
              <w:rPr>
                <w:sz w:val="20"/>
                <w:szCs w:val="20"/>
              </w:rPr>
              <w:t xml:space="preserve">7 в блоке с другими септаккордам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тение с листа</w:t>
            </w:r>
            <w:r>
              <w:rPr>
                <w:sz w:val="20"/>
                <w:szCs w:val="20"/>
              </w:rPr>
              <w:t xml:space="preserve"> – Н. Ладухин. Одноголосное сольфеджио №№ 65-8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узыкальный диктант</w:t>
            </w:r>
            <w:r>
              <w:rPr>
                <w:sz w:val="20"/>
                <w:szCs w:val="20"/>
              </w:rPr>
              <w:t xml:space="preserve"> - Алексеев, Блю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курс музыкального диктанта с №№ 421 – 466 (на выбор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льфеджирование</w:t>
            </w:r>
            <w:r>
              <w:rPr>
                <w:sz w:val="20"/>
                <w:szCs w:val="20"/>
              </w:rPr>
              <w:t xml:space="preserve">. Пение Островский А. Одноголосное сольфеджио - выпуск 2. № 122-125. Двухголосное сольфеджио - Агажанов № 68,69.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5. 4.</w:t>
            </w:r>
            <w:r>
              <w:rPr>
                <w:sz w:val="20"/>
                <w:szCs w:val="20"/>
              </w:rPr>
              <w:t xml:space="preserve"> Трезвуч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TIII</w:t>
            </w:r>
            <w:r>
              <w:rPr>
                <w:sz w:val="20"/>
                <w:szCs w:val="20"/>
              </w:rPr>
              <w:t xml:space="preserve"> ступен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с секстой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нантовая группа вцелом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оборотов: 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, проходящий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6 в обороте </w:t>
            </w:r>
            <w:r>
              <w:rPr>
                <w:sz w:val="20"/>
                <w:szCs w:val="20"/>
                <w:lang w:val="en-US"/>
              </w:rPr>
              <w:t>SII</w:t>
            </w:r>
            <w:r>
              <w:rPr>
                <w:sz w:val="20"/>
                <w:szCs w:val="20"/>
              </w:rPr>
              <w:t>65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6-</w:t>
            </w:r>
            <w:r>
              <w:rPr>
                <w:sz w:val="20"/>
                <w:szCs w:val="20"/>
                <w:lang w:val="en-US"/>
              </w:rPr>
              <w:t>SII</w:t>
            </w:r>
            <w:r>
              <w:rPr>
                <w:sz w:val="20"/>
                <w:szCs w:val="20"/>
              </w:rPr>
              <w:t xml:space="preserve">43 и пр.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с секстой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 с секстой в каденции в гармоническом четырёхголосии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Интонационно-вокальные упражнения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ние оборота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, проходящий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6 в обороте </w:t>
            </w:r>
            <w:r>
              <w:rPr>
                <w:sz w:val="20"/>
                <w:szCs w:val="20"/>
                <w:lang w:val="en-US"/>
              </w:rPr>
              <w:t>SII</w:t>
            </w:r>
            <w:r>
              <w:rPr>
                <w:sz w:val="20"/>
                <w:szCs w:val="20"/>
              </w:rPr>
              <w:t>6</w:t>
            </w:r>
            <w:r>
              <w:rPr>
                <w:position w:val="-8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6-</w:t>
            </w:r>
            <w:r>
              <w:rPr>
                <w:sz w:val="20"/>
                <w:szCs w:val="20"/>
                <w:lang w:val="en-US"/>
              </w:rPr>
              <w:t>SII</w:t>
            </w:r>
            <w:r>
              <w:rPr>
                <w:sz w:val="20"/>
                <w:szCs w:val="20"/>
              </w:rPr>
              <w:t>4</w:t>
            </w:r>
            <w:r>
              <w:rPr>
                <w:position w:val="-8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и пр.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с секстой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 с секстой в каденции. Работа над хроматизмом породолжает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Определение на слух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с секстой, проходящий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тение с листа</w:t>
            </w:r>
            <w:r>
              <w:rPr>
                <w:sz w:val="20"/>
                <w:szCs w:val="20"/>
              </w:rPr>
              <w:t xml:space="preserve"> – Н. Ладухин. Одноголосное сольфеджио №№ 65-8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узыкальный диктант</w:t>
            </w:r>
            <w:r>
              <w:rPr>
                <w:sz w:val="20"/>
                <w:szCs w:val="20"/>
              </w:rPr>
              <w:t xml:space="preserve"> - Алексеев, Блю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курс музыкального диктанта с №№ 421 – 466 (на выбор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льфеджирование</w:t>
            </w:r>
            <w:r>
              <w:rPr>
                <w:sz w:val="20"/>
                <w:szCs w:val="20"/>
              </w:rPr>
              <w:t xml:space="preserve">. Пение Островский А. Одноголосное сольфеджио - выпуск 2. № 126-129. Двухголосное сольфеджио - Агажанов № 70, 71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5. 5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Фригийск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туральный минор во фригийском обороте </w:t>
            </w:r>
            <w:r>
              <w:rPr>
                <w:sz w:val="20"/>
                <w:szCs w:val="20"/>
              </w:rPr>
              <w:t>в гармоническом четырёхголосии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вариантов фригийского оборота в басу и мелодии в гармоническом четырёхголосии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Интонационно-вокальные упражн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е фригийских оборотов в басу и мелодии в гармоническом четырёхголосии. Хроматические интервалы в лад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Определение на слух </w:t>
            </w:r>
            <w:r>
              <w:rPr>
                <w:sz w:val="20"/>
                <w:szCs w:val="20"/>
              </w:rPr>
              <w:t>- Фригийские обороты в басу и  мелодии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>Хроматические интервал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тение с листа</w:t>
            </w:r>
            <w:r>
              <w:rPr>
                <w:sz w:val="20"/>
                <w:szCs w:val="20"/>
              </w:rPr>
              <w:t xml:space="preserve"> – Н. Ладухин. Одноголосное сольфеджио №№ 65-8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узыкальный диктант</w:t>
            </w:r>
            <w:r>
              <w:rPr>
                <w:sz w:val="20"/>
                <w:szCs w:val="20"/>
              </w:rPr>
              <w:t xml:space="preserve"> - Алексеев, Блю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курс музыкального диктанта с №№ 421 – 466 (на выбор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льфеджирование</w:t>
            </w:r>
            <w:r>
              <w:rPr>
                <w:sz w:val="20"/>
                <w:szCs w:val="20"/>
              </w:rPr>
              <w:t xml:space="preserve">. Пение Островский А. Одноголосное сольфеджио - выпуск 2. № 130-134. Двухголосное сольфеджио - Агажанов № 72-74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5. 6.</w:t>
            </w:r>
            <w:r>
              <w:rPr>
                <w:sz w:val="20"/>
                <w:szCs w:val="20"/>
              </w:rPr>
              <w:t xml:space="preserve"> Диатоническ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квенции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атонические секвенции в 4-хголосии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троение диатонических</w:t>
            </w:r>
            <w:r>
              <w:rPr>
                <w:sz w:val="20"/>
                <w:szCs w:val="20"/>
              </w:rPr>
              <w:t xml:space="preserve"> секвенций, типа –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2-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6; </w:t>
            </w:r>
            <w:r>
              <w:rPr>
                <w:sz w:val="20"/>
                <w:szCs w:val="20"/>
                <w:lang w:val="en-US"/>
              </w:rPr>
              <w:t>SII</w:t>
            </w:r>
            <w:r>
              <w:rPr>
                <w:sz w:val="20"/>
                <w:szCs w:val="20"/>
              </w:rPr>
              <w:t>7-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4</w:t>
            </w:r>
            <w:r>
              <w:rPr>
                <w:position w:val="-8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в гармоническом четырёхголосии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Интонационно-вокальны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ие в 4-х голосии простейших секвенций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а</w:t>
            </w:r>
            <w:r>
              <w:rPr>
                <w:sz w:val="20"/>
                <w:szCs w:val="20"/>
                <w:lang w:val="de-DE"/>
              </w:rPr>
              <w:t xml:space="preserve"> – D2-T6; SII7-D4</w:t>
            </w:r>
            <w:r>
              <w:rPr>
                <w:position w:val="-8"/>
                <w:sz w:val="20"/>
                <w:szCs w:val="20"/>
                <w:lang w:val="de-DE"/>
              </w:rPr>
              <w:t>3</w:t>
            </w:r>
            <w:r>
              <w:rPr>
                <w:sz w:val="20"/>
                <w:szCs w:val="20"/>
                <w:lang w:val="de-D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Определение на слух </w:t>
            </w:r>
            <w:r>
              <w:rPr>
                <w:sz w:val="20"/>
                <w:szCs w:val="20"/>
              </w:rPr>
              <w:t xml:space="preserve">– простейших секвенций, типа –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2-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6; </w:t>
            </w:r>
            <w:r>
              <w:rPr>
                <w:sz w:val="20"/>
                <w:szCs w:val="20"/>
                <w:lang w:val="en-US"/>
              </w:rPr>
              <w:t>SII</w:t>
            </w:r>
            <w:r>
              <w:rPr>
                <w:sz w:val="20"/>
                <w:szCs w:val="20"/>
              </w:rPr>
              <w:t>7-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4</w:t>
            </w:r>
            <w:r>
              <w:rPr>
                <w:position w:val="-8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тение с листа</w:t>
            </w:r>
            <w:r>
              <w:rPr>
                <w:sz w:val="20"/>
                <w:szCs w:val="20"/>
              </w:rPr>
              <w:t xml:space="preserve"> – Н. Ладухин. Одноголосное сольфеджио №№ 65-8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узыкальный диктант</w:t>
            </w:r>
            <w:r>
              <w:rPr>
                <w:sz w:val="20"/>
                <w:szCs w:val="20"/>
              </w:rPr>
              <w:t xml:space="preserve"> - Алексеев, Блю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курс музыкального диктанта с №№ 421 – 466 (на выбор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льфеджирование</w:t>
            </w:r>
            <w:r>
              <w:rPr>
                <w:sz w:val="20"/>
                <w:szCs w:val="20"/>
              </w:rPr>
              <w:t xml:space="preserve">. Пение Островский А. Одноголосное сольфеджио - выпуск 2. № 136-141. Двухголосное сольфеджио - Агажанов № 75-77.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 7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см. КОСы в Приложении к программе. Стр. 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  <w:r>
              <w:rPr>
                <w:i/>
                <w:sz w:val="20"/>
                <w:szCs w:val="20"/>
              </w:rPr>
              <w:t>. Контрольный опрос</w:t>
            </w:r>
            <w:r>
              <w:rPr>
                <w:sz w:val="20"/>
                <w:szCs w:val="20"/>
              </w:rPr>
              <w:t xml:space="preserve"> домашнего задания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-4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Хроматические аккор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яционный хроматиз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-132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4-хголосии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курс 6 семестр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 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денции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оматические аккорды. </w:t>
            </w:r>
            <w:r>
              <w:rPr>
                <w:sz w:val="20"/>
                <w:szCs w:val="20"/>
                <w:lang w:val="en-US"/>
              </w:rPr>
              <w:t>DD</w:t>
            </w:r>
            <w:r>
              <w:rPr>
                <w:sz w:val="20"/>
                <w:szCs w:val="20"/>
              </w:rPr>
              <w:t xml:space="preserve"> в гармоническом четырёхголосии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аккордов </w:t>
            </w:r>
            <w:r>
              <w:rPr>
                <w:sz w:val="20"/>
                <w:szCs w:val="20"/>
                <w:lang w:val="en-US"/>
              </w:rPr>
              <w:t>DD</w:t>
            </w:r>
            <w:r>
              <w:rPr>
                <w:sz w:val="20"/>
                <w:szCs w:val="20"/>
              </w:rPr>
              <w:t xml:space="preserve"> на #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тупенях. Каденционных оборотов с </w:t>
            </w:r>
            <w:r>
              <w:rPr>
                <w:sz w:val="20"/>
                <w:szCs w:val="20"/>
                <w:lang w:val="en-US"/>
              </w:rPr>
              <w:t>DD</w:t>
            </w:r>
            <w:r>
              <w:rPr>
                <w:sz w:val="20"/>
                <w:szCs w:val="20"/>
              </w:rPr>
              <w:t xml:space="preserve"> в 4-хголосии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Интонационно-вокальные упражн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ение аккордов  </w:t>
            </w:r>
            <w:r>
              <w:rPr>
                <w:sz w:val="20"/>
                <w:szCs w:val="20"/>
                <w:lang w:val="en-US"/>
              </w:rPr>
              <w:t>DD</w:t>
            </w:r>
            <w:r>
              <w:rPr>
                <w:sz w:val="20"/>
                <w:szCs w:val="20"/>
              </w:rPr>
              <w:t xml:space="preserve"> на #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тупенях. Каденционные обороты с </w:t>
            </w:r>
            <w:r>
              <w:rPr>
                <w:sz w:val="20"/>
                <w:szCs w:val="20"/>
                <w:lang w:val="en-US"/>
              </w:rPr>
              <w:t>DD</w:t>
            </w:r>
            <w:r>
              <w:rPr>
                <w:sz w:val="20"/>
                <w:szCs w:val="20"/>
              </w:rPr>
              <w:t xml:space="preserve"> в 4х голос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Определение на слух </w:t>
            </w:r>
            <w:r>
              <w:rPr>
                <w:sz w:val="20"/>
                <w:szCs w:val="20"/>
              </w:rPr>
              <w:t xml:space="preserve">- аккордов  </w:t>
            </w:r>
            <w:r>
              <w:rPr>
                <w:sz w:val="20"/>
                <w:szCs w:val="20"/>
                <w:lang w:val="en-US"/>
              </w:rPr>
              <w:t>DD</w:t>
            </w:r>
            <w:r>
              <w:rPr>
                <w:sz w:val="20"/>
                <w:szCs w:val="20"/>
              </w:rPr>
              <w:t xml:space="preserve"> на #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тупенях. Каденционные обороты с </w:t>
            </w:r>
            <w:r>
              <w:rPr>
                <w:sz w:val="20"/>
                <w:szCs w:val="20"/>
                <w:lang w:val="en-US"/>
              </w:rPr>
              <w:t>DD</w:t>
            </w:r>
            <w:r>
              <w:rPr>
                <w:sz w:val="20"/>
                <w:szCs w:val="20"/>
              </w:rPr>
              <w:t xml:space="preserve"> в 4х голос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тение с листа</w:t>
            </w:r>
            <w:r>
              <w:rPr>
                <w:sz w:val="20"/>
                <w:szCs w:val="20"/>
              </w:rPr>
              <w:t xml:space="preserve"> – Н. Ладухин. Одноголосное сольфеджио №№ 65-8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узыкальный диктант</w:t>
            </w:r>
            <w:r>
              <w:rPr>
                <w:sz w:val="20"/>
                <w:szCs w:val="20"/>
              </w:rPr>
              <w:t xml:space="preserve"> - Алексеев, Блю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курс музыкального диктанта с №№ 421 – 466 (на выбор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льфеджирование</w:t>
            </w:r>
            <w:r>
              <w:rPr>
                <w:sz w:val="20"/>
                <w:szCs w:val="20"/>
              </w:rPr>
              <w:t xml:space="preserve">. Пение Островский А. Одноголосное сольфеджио - выпуск 2. № 142-145. Двухголосное сольфеджио - Агажанов № 78, 79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 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D</w:t>
            </w:r>
            <w:r>
              <w:rPr>
                <w:sz w:val="20"/>
                <w:szCs w:val="20"/>
              </w:rPr>
              <w:t xml:space="preserve"> внутр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я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альная универсальность аккордов  </w:t>
            </w:r>
            <w:r>
              <w:rPr>
                <w:sz w:val="20"/>
                <w:szCs w:val="20"/>
                <w:lang w:val="en-US"/>
              </w:rPr>
              <w:t>DD</w:t>
            </w:r>
            <w:r>
              <w:rPr>
                <w:sz w:val="20"/>
                <w:szCs w:val="20"/>
              </w:rPr>
              <w:t>-ты внутри построения в гармоническом четырёхголосии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аккордов  DD-ты в гармонических оборотах типа: DD2-D6;  DDVII2-D43; DD65-II65 и т.д. в 4-хголосии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Интонационно-вокальные упражн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ние аккордов  </w:t>
            </w:r>
            <w:r>
              <w:rPr>
                <w:sz w:val="20"/>
                <w:szCs w:val="20"/>
                <w:lang w:val="en-US"/>
              </w:rPr>
              <w:t>DD</w:t>
            </w:r>
            <w:r>
              <w:rPr>
                <w:sz w:val="20"/>
                <w:szCs w:val="20"/>
              </w:rPr>
              <w:t xml:space="preserve"> – гармонических оборотов типа: </w:t>
            </w:r>
            <w:r>
              <w:rPr>
                <w:sz w:val="20"/>
                <w:szCs w:val="20"/>
                <w:lang w:val="en-US"/>
              </w:rPr>
              <w:t>DD</w:t>
            </w:r>
            <w:r>
              <w:rPr>
                <w:sz w:val="20"/>
                <w:szCs w:val="20"/>
              </w:rPr>
              <w:t>2-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6;  </w:t>
            </w:r>
            <w:r>
              <w:rPr>
                <w:sz w:val="20"/>
                <w:szCs w:val="20"/>
                <w:lang w:val="en-US"/>
              </w:rPr>
              <w:t>DDVII</w:t>
            </w:r>
            <w:r>
              <w:rPr>
                <w:sz w:val="20"/>
                <w:szCs w:val="20"/>
              </w:rPr>
              <w:t>2-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4</w:t>
            </w:r>
            <w:r>
              <w:rPr>
                <w:position w:val="-8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DD</w:t>
            </w:r>
            <w:r>
              <w:rPr>
                <w:sz w:val="20"/>
                <w:szCs w:val="20"/>
              </w:rPr>
              <w:t>6</w:t>
            </w:r>
            <w:r>
              <w:rPr>
                <w:position w:val="-8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6</w:t>
            </w:r>
            <w:r>
              <w:rPr>
                <w:position w:val="-8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и т.д. в 4-хголос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Определение на слух </w:t>
            </w:r>
            <w:r>
              <w:rPr>
                <w:sz w:val="20"/>
                <w:szCs w:val="20"/>
              </w:rPr>
              <w:t xml:space="preserve">- гармонических оборотов типа: </w:t>
            </w:r>
            <w:r>
              <w:rPr>
                <w:sz w:val="20"/>
                <w:szCs w:val="20"/>
                <w:lang w:val="en-US"/>
              </w:rPr>
              <w:t>DD</w:t>
            </w:r>
            <w:r>
              <w:rPr>
                <w:sz w:val="20"/>
                <w:szCs w:val="20"/>
              </w:rPr>
              <w:t>2-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6;  </w:t>
            </w:r>
            <w:r>
              <w:rPr>
                <w:sz w:val="20"/>
                <w:szCs w:val="20"/>
                <w:lang w:val="en-US"/>
              </w:rPr>
              <w:t>DDVII</w:t>
            </w:r>
            <w:r>
              <w:rPr>
                <w:sz w:val="20"/>
                <w:szCs w:val="20"/>
              </w:rPr>
              <w:t>2-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4</w:t>
            </w:r>
            <w:r>
              <w:rPr>
                <w:position w:val="-8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DD</w:t>
            </w:r>
            <w:r>
              <w:rPr>
                <w:sz w:val="20"/>
                <w:szCs w:val="20"/>
              </w:rPr>
              <w:t>6</w:t>
            </w:r>
            <w:r>
              <w:rPr>
                <w:position w:val="-8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6</w:t>
            </w:r>
            <w:r>
              <w:rPr>
                <w:position w:val="-8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и т.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тение с листа</w:t>
            </w:r>
            <w:r>
              <w:rPr>
                <w:sz w:val="20"/>
                <w:szCs w:val="20"/>
              </w:rPr>
              <w:t xml:space="preserve"> – Н. Ладухин. Одноголосное сольфеджио №№ 65-8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узыкальный диктант</w:t>
            </w:r>
            <w:r>
              <w:rPr>
                <w:sz w:val="20"/>
                <w:szCs w:val="20"/>
              </w:rPr>
              <w:t xml:space="preserve"> - Алексеев, Блю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курс музыкального диктанта с №№ 421 – 466 (на выбор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ольфеджирование</w:t>
            </w:r>
            <w:r>
              <w:rPr>
                <w:sz w:val="20"/>
                <w:szCs w:val="20"/>
              </w:rPr>
              <w:t xml:space="preserve">. Пение Островский А. Одноголосное сольфеджио - выпуск 2. № 146-149. Двухголосное сольфеджио - Агажанов № 80,81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6. 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льтер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D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корды </w:t>
            </w:r>
            <w:r>
              <w:rPr>
                <w:sz w:val="20"/>
                <w:szCs w:val="20"/>
                <w:lang w:val="en-US"/>
              </w:rPr>
              <w:t>DD</w:t>
            </w:r>
            <w:r>
              <w:rPr>
                <w:sz w:val="20"/>
                <w:szCs w:val="20"/>
              </w:rPr>
              <w:t xml:space="preserve"> с увеличенной секстой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аккордов DD с увеличенной секстой в каденции и в середине построения  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 xml:space="preserve">DD43 </w:t>
            </w:r>
            <w:r>
              <w:rPr>
                <w:position w:val="6"/>
                <w:sz w:val="20"/>
                <w:szCs w:val="20"/>
              </w:rPr>
              <w:t>-5</w:t>
            </w:r>
            <w:r>
              <w:rPr>
                <w:sz w:val="20"/>
                <w:szCs w:val="20"/>
              </w:rPr>
              <w:t xml:space="preserve">,  DDVII65 </w:t>
            </w:r>
            <w:r>
              <w:rPr>
                <w:position w:val="6"/>
                <w:sz w:val="20"/>
                <w:szCs w:val="20"/>
              </w:rPr>
              <w:t>-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Интонационно-вокальные упражн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ние аккордов </w:t>
            </w:r>
            <w:r>
              <w:rPr>
                <w:sz w:val="20"/>
                <w:szCs w:val="20"/>
                <w:lang w:val="en-US"/>
              </w:rPr>
              <w:t>DD</w:t>
            </w:r>
            <w:r>
              <w:rPr>
                <w:sz w:val="20"/>
                <w:szCs w:val="20"/>
              </w:rPr>
              <w:t xml:space="preserve"> с увеличенной секстой (DD43 </w:t>
            </w:r>
            <w:r>
              <w:rPr>
                <w:position w:val="6"/>
                <w:sz w:val="20"/>
                <w:szCs w:val="20"/>
              </w:rPr>
              <w:t>-5</w:t>
            </w:r>
            <w:r>
              <w:rPr>
                <w:sz w:val="20"/>
                <w:szCs w:val="20"/>
              </w:rPr>
              <w:t xml:space="preserve">,  DDVII65 </w:t>
            </w:r>
            <w:r>
              <w:rPr>
                <w:position w:val="6"/>
                <w:sz w:val="20"/>
                <w:szCs w:val="20"/>
              </w:rPr>
              <w:t>-3</w:t>
            </w:r>
            <w:r>
              <w:rPr>
                <w:sz w:val="20"/>
                <w:szCs w:val="20"/>
              </w:rPr>
              <w:t xml:space="preserve"> ) в каденции и в середине построения  в 4-хголос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Определение на слух </w:t>
            </w:r>
            <w:r>
              <w:rPr>
                <w:sz w:val="20"/>
                <w:szCs w:val="20"/>
              </w:rPr>
              <w:t xml:space="preserve">- аккордов </w:t>
            </w:r>
            <w:r>
              <w:rPr>
                <w:sz w:val="20"/>
                <w:szCs w:val="20"/>
                <w:lang w:val="en-US"/>
              </w:rPr>
              <w:t>DD</w:t>
            </w:r>
            <w:r>
              <w:rPr>
                <w:sz w:val="20"/>
                <w:szCs w:val="20"/>
              </w:rPr>
              <w:t xml:space="preserve"> с увеличенной секстой в каденции и в середине постро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тение с листа</w:t>
            </w:r>
            <w:r>
              <w:rPr>
                <w:sz w:val="20"/>
                <w:szCs w:val="20"/>
              </w:rPr>
              <w:t xml:space="preserve"> – Н. Ладухин. Одноголосное сольфеджио №№ 65-8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узыкальный диктант</w:t>
            </w:r>
            <w:r>
              <w:rPr>
                <w:sz w:val="20"/>
                <w:szCs w:val="20"/>
              </w:rPr>
              <w:t xml:space="preserve"> - Алексеев, Блю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курс музыкального диктанта с №№ 421 – 466 (на выбор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льфеджирование</w:t>
            </w:r>
            <w:r>
              <w:rPr>
                <w:sz w:val="20"/>
                <w:szCs w:val="20"/>
              </w:rPr>
              <w:t>. Пение Островский А. Одноголосное сольфеджио - выпуск 2. № 150-153. Двухголосное сольфеджио - Агажанов № 82,83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 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тклонение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лонение как тип тональных соотношений </w:t>
            </w:r>
            <w:r>
              <w:rPr>
                <w:sz w:val="20"/>
                <w:szCs w:val="20"/>
              </w:rPr>
              <w:t>в 4-хголосии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остроение побочных доминант –  </w:t>
            </w:r>
            <w:r>
              <w:rPr>
                <w:sz w:val="20"/>
                <w:szCs w:val="20"/>
                <w:lang w:val="en-US"/>
              </w:rPr>
              <w:t>DVII</w:t>
            </w:r>
            <w:r>
              <w:rPr>
                <w:sz w:val="20"/>
                <w:szCs w:val="20"/>
              </w:rPr>
              <w:t xml:space="preserve">7, 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7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субдоминант </w:t>
            </w:r>
            <w:r>
              <w:rPr>
                <w:bCs/>
                <w:sz w:val="20"/>
                <w:szCs w:val="20"/>
              </w:rPr>
              <w:t xml:space="preserve">к родственным тональностям </w:t>
            </w:r>
            <w:r>
              <w:rPr>
                <w:sz w:val="20"/>
                <w:szCs w:val="20"/>
              </w:rPr>
              <w:t>в 4 –х голосии</w:t>
            </w:r>
            <w:r>
              <w:rPr>
                <w:bCs/>
                <w:sz w:val="20"/>
                <w:szCs w:val="20"/>
              </w:rPr>
              <w:t>. Родство тональностей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Интонационно-вокальные упражн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ние отклонений в 4х  голосии в тональности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-ой и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ой групп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в гармоническом четырёхголос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Определение на слух </w:t>
            </w:r>
            <w:r>
              <w:rPr>
                <w:sz w:val="20"/>
                <w:szCs w:val="20"/>
              </w:rPr>
              <w:t xml:space="preserve">- отклонений в 4х голосии в тональности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-ой и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ой групп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тение с листа</w:t>
            </w:r>
            <w:r>
              <w:rPr>
                <w:sz w:val="20"/>
                <w:szCs w:val="20"/>
              </w:rPr>
              <w:t xml:space="preserve"> – Н. Ладухин. Одноголосное сольфеджио №№ 65-8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узыкальный диктант</w:t>
            </w:r>
            <w:r>
              <w:rPr>
                <w:sz w:val="20"/>
                <w:szCs w:val="20"/>
              </w:rPr>
              <w:t xml:space="preserve"> - Алексеев, Блю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курс музыкального диктанта с №№ 421 – 466 (на выбор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ольфеджирование</w:t>
            </w:r>
            <w:r>
              <w:rPr>
                <w:sz w:val="20"/>
                <w:szCs w:val="20"/>
              </w:rPr>
              <w:t>. Пение Островский А. Одноголосное сольфеджио - выпуск 2. № 154-161. Двухголосное сольфеджио - Агажанов № 84,87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 5.</w:t>
            </w:r>
            <w:r>
              <w:rPr>
                <w:sz w:val="20"/>
                <w:szCs w:val="20"/>
              </w:rPr>
              <w:t xml:space="preserve"> Хроматическая секвенция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атическая секвенция.  Сравнительная характеристика диатонической и хроматической секвенций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ение х</w:t>
            </w:r>
            <w:r>
              <w:rPr>
                <w:sz w:val="20"/>
                <w:szCs w:val="20"/>
              </w:rPr>
              <w:t xml:space="preserve">роматических секвенций типа: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16"/>
                <w:szCs w:val="16"/>
              </w:rPr>
              <w:t>7</w:t>
            </w:r>
            <w:r>
              <w:rPr>
                <w:sz w:val="20"/>
                <w:szCs w:val="20"/>
              </w:rPr>
              <w:t xml:space="preserve">-Т;  </w:t>
            </w:r>
            <w:r>
              <w:rPr>
                <w:sz w:val="20"/>
                <w:szCs w:val="20"/>
                <w:lang w:val="en-US"/>
              </w:rPr>
              <w:t>DVII</w:t>
            </w:r>
            <w:r>
              <w:rPr>
                <w:sz w:val="16"/>
                <w:szCs w:val="16"/>
              </w:rPr>
              <w:t>7</w:t>
            </w:r>
            <w:r>
              <w:rPr>
                <w:sz w:val="20"/>
                <w:szCs w:val="20"/>
              </w:rPr>
              <w:t>-Т; и т.д. в гармоническом четырёхголосии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>Интонационно-вокальные упражнения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Пение простейших хроматических секвенций типа: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16"/>
                <w:szCs w:val="16"/>
              </w:rPr>
              <w:t>7</w:t>
            </w:r>
            <w:r>
              <w:rPr>
                <w:sz w:val="20"/>
                <w:szCs w:val="20"/>
              </w:rPr>
              <w:t xml:space="preserve">-Т;  </w:t>
            </w:r>
            <w:r>
              <w:rPr>
                <w:sz w:val="20"/>
                <w:szCs w:val="20"/>
                <w:lang w:val="en-US"/>
              </w:rPr>
              <w:t>DVII</w:t>
            </w:r>
            <w:r>
              <w:rPr>
                <w:sz w:val="16"/>
                <w:szCs w:val="16"/>
              </w:rPr>
              <w:t>7</w:t>
            </w:r>
            <w:r>
              <w:rPr>
                <w:sz w:val="20"/>
                <w:szCs w:val="20"/>
              </w:rPr>
              <w:t>-Т; и т.д. в гармоническом четырёхголос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Определение на слух </w:t>
            </w:r>
            <w:r>
              <w:rPr>
                <w:sz w:val="20"/>
                <w:szCs w:val="20"/>
              </w:rPr>
              <w:t xml:space="preserve">- простейших хроматических секвенций типа: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7-Т; </w:t>
            </w:r>
            <w:r>
              <w:rPr>
                <w:sz w:val="20"/>
                <w:szCs w:val="20"/>
                <w:lang w:val="en-US"/>
              </w:rPr>
              <w:t>DVII</w:t>
            </w:r>
            <w:r>
              <w:rPr>
                <w:sz w:val="20"/>
                <w:szCs w:val="20"/>
              </w:rPr>
              <w:t>7-Т; и т.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тение с листа</w:t>
            </w:r>
            <w:r>
              <w:rPr>
                <w:sz w:val="20"/>
                <w:szCs w:val="20"/>
              </w:rPr>
              <w:t xml:space="preserve"> – Н. Ладухин. Одноголосное сольфеджио №№ 65-8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узыкальный диктант</w:t>
            </w:r>
            <w:r>
              <w:rPr>
                <w:sz w:val="20"/>
                <w:szCs w:val="20"/>
              </w:rPr>
              <w:t xml:space="preserve"> - Алексеев, Блю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курс музыкального диктанта с №№ 421 – 466 (на выбор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льфеджирование</w:t>
            </w:r>
            <w:r>
              <w:rPr>
                <w:sz w:val="20"/>
                <w:szCs w:val="20"/>
              </w:rPr>
              <w:t xml:space="preserve">. Пение Островский А. Одноголосное сольфеджио - выпуск 2. № 162-165. Двухголосное сольфеджио - Агажанов № 88,89.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6. 6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дуляции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а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нанты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д модуляции в сторону доминанты. Показ тональности. Введение общего аккорда. Введение модулирующего аккорда. Каденционное закрепление новой тональности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Строение </w:t>
            </w:r>
            <w:r>
              <w:rPr>
                <w:sz w:val="20"/>
                <w:szCs w:val="20"/>
              </w:rPr>
              <w:t xml:space="preserve">простейших  модуляций в сторону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ты в гармоническом четырёхголосии. Выбор общего аккорда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>Интонационно-вокальные упражнения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ение простейших  модулирующих построений в 4-хголосии в сторону доминанты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пределение на слух:</w:t>
            </w:r>
            <w:r>
              <w:rPr>
                <w:sz w:val="20"/>
                <w:szCs w:val="20"/>
              </w:rPr>
              <w:t xml:space="preserve"> простейших модулирующих построений с модуляцией в сторону доминант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тение с листа</w:t>
            </w:r>
            <w:r>
              <w:rPr>
                <w:sz w:val="20"/>
                <w:szCs w:val="20"/>
              </w:rPr>
              <w:t xml:space="preserve"> – Н. Ладухин. Одноголосное сольфеджио №№ 65-8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узыкальный диктант</w:t>
            </w:r>
            <w:r>
              <w:rPr>
                <w:sz w:val="20"/>
                <w:szCs w:val="20"/>
              </w:rPr>
              <w:t xml:space="preserve"> – Алексеев, Блю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курс музыкального диктанта с №№ 421 – 466 (на выбор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льфеджирование</w:t>
            </w:r>
            <w:r>
              <w:rPr>
                <w:sz w:val="20"/>
                <w:szCs w:val="20"/>
              </w:rPr>
              <w:t>. Пение Островский А. Одноголосное сольфеджио - выпуск 2. № 166-171. Двухголосное сольфеджио - Агажанов № 90-92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6. 7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дуляции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а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доминанты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д модуляции в сторону субдоминанты. Показ тональности. Введение общего аккорда. Введение модулирующего аккорда. Каденционное закрепление новой тональности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оение </w:t>
            </w:r>
            <w:r>
              <w:rPr>
                <w:sz w:val="20"/>
                <w:szCs w:val="20"/>
              </w:rPr>
              <w:t xml:space="preserve">простейших  модулирующих модуляций в сторону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– ты в гармоническом четырёхголосии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Интонационно-вокальные упражнения.</w:t>
            </w:r>
            <w:r>
              <w:rPr>
                <w:sz w:val="20"/>
                <w:szCs w:val="20"/>
              </w:rPr>
              <w:t xml:space="preserve"> Пение простейших  модулирующих построений в 4-хголосии в сторону субдоминанты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пределение на слух:</w:t>
            </w:r>
            <w:r>
              <w:rPr>
                <w:sz w:val="20"/>
                <w:szCs w:val="20"/>
              </w:rPr>
              <w:t xml:space="preserve">  простейших  модулирующих постро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тение с листа</w:t>
            </w:r>
            <w:r>
              <w:rPr>
                <w:sz w:val="20"/>
                <w:szCs w:val="20"/>
              </w:rPr>
              <w:t xml:space="preserve"> – Н. Ладухин. Одноголосное сольфеджио №№ 65-8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узыкальный диктант</w:t>
            </w:r>
            <w:r>
              <w:rPr>
                <w:sz w:val="20"/>
                <w:szCs w:val="20"/>
              </w:rPr>
              <w:t xml:space="preserve"> - Алексеев, Блю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курс музыкального диктанта с №№ 421 – 466 (на выбор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льфеджирование</w:t>
            </w:r>
            <w:r>
              <w:rPr>
                <w:sz w:val="20"/>
                <w:szCs w:val="20"/>
              </w:rPr>
              <w:t xml:space="preserve">. Пение Островский А. Одноголосное сольфеджио - выпуск 2. № 172-177. Двухголосное сольфеджио - Агажанов № 93-9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6. 8.</w:t>
            </w:r>
            <w:r>
              <w:rPr>
                <w:sz w:val="20"/>
                <w:szCs w:val="20"/>
              </w:rPr>
              <w:t xml:space="preserve"> Натур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ор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я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ригийский оборот в модуляции в гармоническом четырёхголосии. От натуральной доминанты к гармонической в модуляции в минор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оение </w:t>
            </w:r>
            <w:r>
              <w:rPr>
                <w:sz w:val="20"/>
                <w:szCs w:val="20"/>
              </w:rPr>
              <w:t xml:space="preserve">модуляций с различными вариантами модулирующих аккордов при общем аккорде в значении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новой тональности. Переход от натуральной доминанты к гармонической в модуляции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</w:t>
            </w:r>
            <w:r>
              <w:rPr>
                <w:bCs/>
                <w:i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>Интонационно-вокальные упражнения</w:t>
            </w:r>
            <w:r>
              <w:rPr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ние модуляций с различными вариантами модулирующих аккордов при общем аккорде в значении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новой тональност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гармоническом четырёхголосии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Определение на слух </w:t>
            </w:r>
            <w:r>
              <w:rPr>
                <w:sz w:val="20"/>
                <w:szCs w:val="20"/>
              </w:rPr>
              <w:t>- простейших  модулирующих построений с фригийским модулирующим оборотом. От натурального минора к гармоническому в моду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тение с листа</w:t>
            </w:r>
            <w:r>
              <w:rPr>
                <w:sz w:val="20"/>
                <w:szCs w:val="20"/>
              </w:rPr>
              <w:t xml:space="preserve"> – Н. Ладухин. Одноголосное сольфеджио №№ 65-8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узыкальный диктант</w:t>
            </w:r>
            <w:r>
              <w:rPr>
                <w:sz w:val="20"/>
                <w:szCs w:val="20"/>
              </w:rPr>
              <w:t xml:space="preserve"> - Алексеев, Блю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курс музыкального диктанта с №№ 421 – 466 (на выбор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ольфеджирование</w:t>
            </w:r>
            <w:r>
              <w:rPr>
                <w:sz w:val="20"/>
                <w:szCs w:val="20"/>
              </w:rPr>
              <w:t>. Пение Островский А. Одноголосное сольфеджио – выпуск 2. Повторение пройденных №№. Двухголосное сольфеджио - Агажанов Повторение пройденных №№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 9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м. КОСы в Приложении к программе. Стр. 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 </w:t>
            </w:r>
            <w:r>
              <w:rPr>
                <w:i/>
                <w:sz w:val="20"/>
                <w:szCs w:val="20"/>
              </w:rPr>
              <w:t xml:space="preserve"> Контрольный опрос</w:t>
            </w:r>
            <w:r>
              <w:rPr>
                <w:sz w:val="20"/>
                <w:szCs w:val="20"/>
              </w:rPr>
              <w:t xml:space="preserve"> домашнего задания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-4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7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еаккордовые зву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-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азличных типах модуля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4-х голосии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урс 7 семестр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7. 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льте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кордов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трение тоновых тяготений в структурах аккордов диминанты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>Интонационно-вокальные упражнения</w:t>
            </w:r>
            <w:r>
              <w:rPr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альтерированных   аккордов доминантовой  группы: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7</w:t>
            </w:r>
            <w:r>
              <w:rPr>
                <w:position w:val="4"/>
                <w:sz w:val="20"/>
                <w:szCs w:val="20"/>
              </w:rPr>
              <w:t xml:space="preserve"> </w:t>
            </w:r>
            <w:r>
              <w:rPr>
                <w:position w:val="8"/>
                <w:sz w:val="20"/>
                <w:szCs w:val="20"/>
              </w:rPr>
              <w:t>+-5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  <w:lang w:val="en-US"/>
              </w:rPr>
              <w:t>DVII</w:t>
            </w:r>
            <w:r>
              <w:rPr>
                <w:sz w:val="20"/>
                <w:szCs w:val="20"/>
              </w:rPr>
              <w:t xml:space="preserve">7 </w:t>
            </w:r>
            <w:r>
              <w:rPr>
                <w:position w:val="8"/>
                <w:sz w:val="20"/>
                <w:szCs w:val="20"/>
              </w:rPr>
              <w:t>+-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 гармонических оборотах.</w:t>
            </w:r>
            <w:r>
              <w:rPr/>
              <w:t xml:space="preserve">    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>Интонационно-вокальные упражнения</w:t>
            </w:r>
            <w:r>
              <w:rPr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ие альтерированных   аккордов доминантовой  группы: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7</w:t>
            </w:r>
            <w:r>
              <w:rPr>
                <w:position w:val="4"/>
                <w:sz w:val="20"/>
                <w:szCs w:val="20"/>
              </w:rPr>
              <w:t xml:space="preserve"> </w:t>
            </w:r>
            <w:r>
              <w:rPr>
                <w:position w:val="8"/>
                <w:sz w:val="20"/>
                <w:szCs w:val="20"/>
              </w:rPr>
              <w:t>+-5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  <w:lang w:val="en-US"/>
              </w:rPr>
              <w:t>DVII</w:t>
            </w:r>
            <w:r>
              <w:rPr>
                <w:sz w:val="20"/>
                <w:szCs w:val="20"/>
              </w:rPr>
              <w:t xml:space="preserve">7 </w:t>
            </w:r>
            <w:r>
              <w:rPr>
                <w:position w:val="8"/>
                <w:sz w:val="20"/>
                <w:szCs w:val="20"/>
              </w:rPr>
              <w:t>+-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 гармонических оборотах.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пределение на слух:</w:t>
            </w:r>
            <w:r>
              <w:rPr>
                <w:sz w:val="20"/>
                <w:szCs w:val="20"/>
              </w:rPr>
              <w:t xml:space="preserve"> Альтерированная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в ладу и вне лад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тение с листа</w:t>
            </w:r>
            <w:r>
              <w:rPr>
                <w:sz w:val="20"/>
                <w:szCs w:val="20"/>
              </w:rPr>
              <w:t xml:space="preserve"> – Н. Ладухин. Одноголосное сольфеджио №№ 85-1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узыкальный диктант</w:t>
            </w:r>
            <w:r>
              <w:rPr>
                <w:sz w:val="20"/>
                <w:szCs w:val="20"/>
              </w:rPr>
              <w:t xml:space="preserve"> - Алексеев, Блю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курс музыкального диктанта с №№ 467 – 500 (на выбор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льфеджирование</w:t>
            </w:r>
            <w:r>
              <w:rPr>
                <w:sz w:val="20"/>
                <w:szCs w:val="20"/>
              </w:rPr>
              <w:t xml:space="preserve">. Пение Островский А. Одноголосное сольфеджио - выпуск 2. № 178-181. Двухголосное сольфеджио - Агажанов № 96, 97.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7. 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льт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кордов </w:t>
            </w:r>
            <w:r>
              <w:rPr>
                <w:sz w:val="20"/>
                <w:szCs w:val="20"/>
                <w:lang w:val="en-US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трение тоновых тяготений в структурах аккордов субдиминанты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bCs/>
                <w:sz w:val="20"/>
                <w:szCs w:val="20"/>
              </w:rPr>
              <w:t>Строение</w:t>
            </w:r>
            <w:r>
              <w:rPr>
                <w:sz w:val="20"/>
                <w:szCs w:val="20"/>
              </w:rPr>
              <w:t xml:space="preserve"> неаполитанского секстаккорда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SII</w:t>
            </w:r>
            <w:r>
              <w:rPr>
                <w:sz w:val="20"/>
                <w:szCs w:val="20"/>
              </w:rPr>
              <w:t>6</w:t>
            </w:r>
            <w:r>
              <w:rPr>
                <w:position w:val="6"/>
                <w:sz w:val="20"/>
                <w:szCs w:val="20"/>
              </w:rPr>
              <w:t>-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II</w:t>
            </w:r>
            <w:r>
              <w:rPr>
                <w:sz w:val="20"/>
                <w:szCs w:val="20"/>
              </w:rPr>
              <w:t>5</w:t>
            </w:r>
            <w:r>
              <w:rPr>
                <w:position w:val="-8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-1</w:t>
            </w:r>
            <w:r>
              <w:rPr>
                <w:sz w:val="20"/>
                <w:szCs w:val="20"/>
              </w:rPr>
              <w:t xml:space="preserve">  и </w:t>
            </w:r>
            <w:r>
              <w:rPr>
                <w:sz w:val="20"/>
                <w:szCs w:val="20"/>
                <w:lang w:val="en-US"/>
              </w:rPr>
              <w:t>SII</w:t>
            </w:r>
            <w:r>
              <w:rPr>
                <w:sz w:val="20"/>
                <w:szCs w:val="20"/>
              </w:rPr>
              <w:t>7</w:t>
            </w:r>
            <w:r>
              <w:rPr>
                <w:position w:val="6"/>
                <w:sz w:val="20"/>
                <w:szCs w:val="20"/>
              </w:rPr>
              <w:t>-1</w:t>
            </w:r>
            <w:r>
              <w:rPr>
                <w:sz w:val="20"/>
                <w:szCs w:val="20"/>
              </w:rPr>
              <w:t xml:space="preserve"> неаполитанского в гармонических оборотах</w:t>
            </w:r>
            <w:r>
              <w:rPr/>
              <w:t>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bCs/>
                <w:sz w:val="20"/>
                <w:szCs w:val="20"/>
                <w:u w:val="single"/>
              </w:rPr>
              <w:t>Интонационно-вокальные упражнения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Пение неаполитанского секстаккорда, </w:t>
            </w:r>
            <w:r>
              <w:rPr>
                <w:sz w:val="20"/>
                <w:szCs w:val="20"/>
                <w:lang w:val="en-US"/>
              </w:rPr>
              <w:t>SII</w:t>
            </w:r>
            <w:r>
              <w:rPr>
                <w:sz w:val="20"/>
                <w:szCs w:val="20"/>
              </w:rPr>
              <w:t>6</w:t>
            </w:r>
            <w:r>
              <w:rPr>
                <w:position w:val="6"/>
                <w:sz w:val="20"/>
                <w:szCs w:val="20"/>
              </w:rPr>
              <w:t>-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II</w:t>
            </w:r>
            <w:r>
              <w:rPr>
                <w:sz w:val="20"/>
                <w:szCs w:val="20"/>
              </w:rPr>
              <w:t>5</w:t>
            </w:r>
            <w:r>
              <w:rPr>
                <w:position w:val="-8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-1</w:t>
            </w:r>
            <w:r>
              <w:rPr>
                <w:sz w:val="20"/>
                <w:szCs w:val="20"/>
              </w:rPr>
              <w:t xml:space="preserve">  и </w:t>
            </w:r>
            <w:r>
              <w:rPr>
                <w:sz w:val="20"/>
                <w:szCs w:val="20"/>
                <w:lang w:val="en-US"/>
              </w:rPr>
              <w:t>SII</w:t>
            </w:r>
            <w:r>
              <w:rPr>
                <w:sz w:val="20"/>
                <w:szCs w:val="20"/>
              </w:rPr>
              <w:t>7</w:t>
            </w:r>
            <w:r>
              <w:rPr>
                <w:position w:val="6"/>
                <w:sz w:val="20"/>
                <w:szCs w:val="20"/>
              </w:rPr>
              <w:t>-1</w:t>
            </w:r>
            <w:r>
              <w:rPr>
                <w:sz w:val="20"/>
                <w:szCs w:val="20"/>
              </w:rPr>
              <w:t xml:space="preserve">  неаполитанского в гармонических оборотах</w:t>
            </w:r>
            <w:r>
              <w:rPr/>
              <w:t xml:space="preserve">.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пределение на слух:</w:t>
            </w:r>
            <w:r>
              <w:rPr>
                <w:sz w:val="20"/>
                <w:szCs w:val="20"/>
              </w:rPr>
              <w:t xml:space="preserve"> Альтерированная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та в ладу и вне лад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тение с листа</w:t>
            </w:r>
            <w:r>
              <w:rPr>
                <w:sz w:val="20"/>
                <w:szCs w:val="20"/>
              </w:rPr>
              <w:t xml:space="preserve"> – Н. Ладухин. Одноголосное сольфеджио №№ 85-1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узыкальный диктант</w:t>
            </w:r>
            <w:r>
              <w:rPr>
                <w:sz w:val="20"/>
                <w:szCs w:val="20"/>
              </w:rPr>
              <w:t xml:space="preserve"> - Алексеев, Блю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курс музыкального диктанта с №№ 467 – 500 (на выбор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льфеджирование</w:t>
            </w:r>
            <w:r>
              <w:rPr>
                <w:sz w:val="20"/>
                <w:szCs w:val="20"/>
              </w:rPr>
              <w:t xml:space="preserve">. Пение Островский А. Одноголосное сольфеджио - выпуск 2. № 182-185. Двухголосное сольфеджио - Агажанов № 98, 99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7. 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ажор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ор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проникновение мажора и одноимённого минор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ение гармонических оборотов в мажоре с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-ой и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ей низкими трезвучиями;  дорийской субдоминантой в миноре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>Интонационно-вокальные упражнения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Пение гармонических оборотов в мажоре с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-ой и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ей низкими трезвучиями , дорийской субдоминантой в миноре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пределение на слух:</w:t>
            </w:r>
            <w:r>
              <w:rPr>
                <w:sz w:val="20"/>
                <w:szCs w:val="20"/>
              </w:rPr>
              <w:t xml:space="preserve"> гармонических оборотов с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-ой и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ей низкими трезвучиями, дорийской субдоминант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тение с листа</w:t>
            </w:r>
            <w:r>
              <w:rPr>
                <w:sz w:val="20"/>
                <w:szCs w:val="20"/>
              </w:rPr>
              <w:t xml:space="preserve"> – Н. Ладухин. Одноголосное сольфеджио №№ 85-1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узыкальный диктант</w:t>
            </w:r>
            <w:r>
              <w:rPr>
                <w:sz w:val="20"/>
                <w:szCs w:val="20"/>
              </w:rPr>
              <w:t xml:space="preserve"> - Алексеев, Блю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курс музыкального диктанта с №№ 467 – 500 (на выбор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льфеджирование</w:t>
            </w:r>
            <w:r>
              <w:rPr>
                <w:sz w:val="20"/>
                <w:szCs w:val="20"/>
              </w:rPr>
              <w:t xml:space="preserve">. Пение Островский А. Одноголосное сольфеджио - выпуск 2. № 186. Двухголосное сольфеджио - Агажанов № 100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7. 4.</w:t>
            </w:r>
            <w:r>
              <w:rPr>
                <w:sz w:val="20"/>
                <w:szCs w:val="20"/>
              </w:rPr>
              <w:t xml:space="preserve"> Модуля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ва знака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родства тональностей. Постепенная модуляция в гармонических оборотах</w:t>
            </w:r>
            <w:r>
              <w:rPr/>
              <w:t>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оение </w:t>
            </w:r>
            <w:r>
              <w:rPr>
                <w:sz w:val="20"/>
                <w:szCs w:val="20"/>
              </w:rPr>
              <w:t>модуляций во вторую степень родства в гармонических оборотах</w:t>
            </w:r>
            <w:r>
              <w:rPr/>
              <w:t>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Интонационно-вокальны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ние модуляций во вторую степень родства в гармонических оборотах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Определение на слух </w:t>
            </w:r>
            <w:r>
              <w:rPr>
                <w:sz w:val="20"/>
                <w:szCs w:val="20"/>
              </w:rPr>
              <w:t>- модуляций во вторую степень род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тение с листа</w:t>
            </w:r>
            <w:r>
              <w:rPr>
                <w:sz w:val="20"/>
                <w:szCs w:val="20"/>
              </w:rPr>
              <w:t xml:space="preserve"> – Н. Ладухин. Одноголосное сольфеджио №№ 85-1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узыкальный диктант</w:t>
            </w:r>
            <w:r>
              <w:rPr>
                <w:sz w:val="20"/>
                <w:szCs w:val="20"/>
              </w:rPr>
              <w:t xml:space="preserve"> - Алексеев, Блю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курс музыкального диктанта с №№ 467 – 500 (на выбор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льфеджирование</w:t>
            </w:r>
            <w:r>
              <w:rPr>
                <w:sz w:val="20"/>
                <w:szCs w:val="20"/>
              </w:rPr>
              <w:t>. Пение Островский А. Одноголосное сольфеджио - выпуск 2. № 188, 189. Двухголосное сольфеджио - Агажанов № 10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7. 5.</w:t>
            </w:r>
            <w:r>
              <w:rPr>
                <w:sz w:val="20"/>
                <w:szCs w:val="20"/>
              </w:rPr>
              <w:t xml:space="preserve"> Модуля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ри-ше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в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епенные модуляции в тональности третьей, четвёртой степени родства. Ускорение в постепенных модуляция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Строение </w:t>
            </w:r>
            <w:r>
              <w:rPr>
                <w:sz w:val="20"/>
                <w:szCs w:val="20"/>
              </w:rPr>
              <w:t xml:space="preserve">модуляций в сторону диезов и в сторону бемолей на 3-6 знаков при исходной мажорной тональности. </w:t>
            </w:r>
            <w:r>
              <w:rPr>
                <w:bCs/>
                <w:sz w:val="20"/>
                <w:szCs w:val="20"/>
              </w:rPr>
              <w:t xml:space="preserve">Строение </w:t>
            </w:r>
            <w:r>
              <w:rPr>
                <w:sz w:val="20"/>
                <w:szCs w:val="20"/>
              </w:rPr>
              <w:t>модуляций в сторону диезов и в сторону бемолей на 3-6 знаков при исходной минорной тональност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 xml:space="preserve">Интонационно-вокальные упражнения. </w:t>
            </w:r>
            <w:r>
              <w:rPr>
                <w:sz w:val="20"/>
                <w:szCs w:val="20"/>
              </w:rPr>
              <w:t>Пение модуляций в сторону диезов и в сторону бемолей на 3-6 знак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Определение на слух </w:t>
            </w:r>
            <w:r>
              <w:rPr>
                <w:sz w:val="20"/>
                <w:szCs w:val="20"/>
              </w:rPr>
              <w:t>- модуляций в сторону диезов и в сторону бемолей на 3-6 зна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тение с листа</w:t>
            </w:r>
            <w:r>
              <w:rPr>
                <w:sz w:val="20"/>
                <w:szCs w:val="20"/>
              </w:rPr>
              <w:t xml:space="preserve"> – Н. Ладухин. Одноголосное сольфеджио №№ 85-1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узыкальный диктант</w:t>
            </w:r>
            <w:r>
              <w:rPr>
                <w:sz w:val="20"/>
                <w:szCs w:val="20"/>
              </w:rPr>
              <w:t xml:space="preserve"> - Алексеев, Блю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курс музыкального диктанта с №№ 467 – 500 (на выбор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ольфеджирование</w:t>
            </w:r>
            <w:r>
              <w:rPr>
                <w:sz w:val="20"/>
                <w:szCs w:val="20"/>
              </w:rPr>
              <w:t>. Пение Островский А. Одноголосное сольфеджио - выпуск 2. №  190- 193. Двухголосное сольфеджио - Агажанов № 102, 10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7. 6.</w:t>
            </w:r>
            <w:r>
              <w:rPr>
                <w:sz w:val="20"/>
                <w:szCs w:val="20"/>
              </w:rPr>
              <w:t xml:space="preserve"> Ускорен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яция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уляции в тональности Мажоро-минорного родств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Модуляции через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-е,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-е низкие трезвучия и одноимённую тонику в гармонических оборотах</w:t>
            </w:r>
            <w:r>
              <w:rPr/>
              <w:t>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Интонационно-вокальные упражнения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Пение модуляций через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-е,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-е низкие трезвучия и одноимённую тонику в гармонических оборотах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Определение на слух </w:t>
            </w:r>
            <w:r>
              <w:rPr>
                <w:sz w:val="20"/>
                <w:szCs w:val="20"/>
              </w:rPr>
              <w:t xml:space="preserve">- модуляций через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-е,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-е низкие трезвучия и одноимённую тонику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тение с листа</w:t>
            </w:r>
            <w:r>
              <w:rPr>
                <w:sz w:val="20"/>
                <w:szCs w:val="20"/>
              </w:rPr>
              <w:t xml:space="preserve"> – Н. Ладухин. Одноголосное сольфеджио №№ 85-1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узыкальный диктант</w:t>
            </w:r>
            <w:r>
              <w:rPr>
                <w:sz w:val="20"/>
                <w:szCs w:val="20"/>
              </w:rPr>
              <w:t xml:space="preserve"> - Алексеев, Блю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курс музыкального диктанта с №№ 467 – 500 (на выбор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льфеджирование</w:t>
            </w:r>
            <w:r>
              <w:rPr>
                <w:sz w:val="20"/>
                <w:szCs w:val="20"/>
              </w:rPr>
              <w:t xml:space="preserve">. Пение Островский А. Одноголосное сольфеджио - выпуск 2. № 194-197. Двухголосное сольфеджио - Агажанов № 104, 105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7. 7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Эллипси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эллиптических оборотов. Эллипсис – функциональный, аккордовый, ладовый,смешанный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 xml:space="preserve">Строение </w:t>
            </w:r>
            <w:r>
              <w:rPr>
                <w:sz w:val="20"/>
                <w:szCs w:val="20"/>
              </w:rPr>
              <w:t>эллиптических оборотов. Цепочек доминан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. 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Интонационно-вокальные упражнения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ение эллиптических оборотов. Цепочек доминан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Определение на слух </w:t>
            </w:r>
            <w:r>
              <w:rPr>
                <w:sz w:val="20"/>
                <w:szCs w:val="20"/>
              </w:rPr>
              <w:t>- эллиптических оборотов. Цепочек доминан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тение с листа</w:t>
            </w:r>
            <w:r>
              <w:rPr>
                <w:sz w:val="20"/>
                <w:szCs w:val="20"/>
              </w:rPr>
              <w:t xml:space="preserve"> – Н. Ладухин. Одноголосное сольфеджио №№ 85-1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узыкальный диктант</w:t>
            </w:r>
            <w:r>
              <w:rPr>
                <w:sz w:val="20"/>
                <w:szCs w:val="20"/>
              </w:rPr>
              <w:t xml:space="preserve"> - Алексеев, Блю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курс музыкального диктанта с №№ 467 – 500 (на выбор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льфеджирование</w:t>
            </w:r>
            <w:r>
              <w:rPr>
                <w:sz w:val="20"/>
                <w:szCs w:val="20"/>
              </w:rPr>
              <w:t xml:space="preserve">. Пение Островский А. Одноголосное сольфеджио - выпуск 2. № 198, 199. Двухголосное сольфеджио - Агажанов № 106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7. 8.</w:t>
            </w:r>
            <w:r>
              <w:rPr>
                <w:sz w:val="20"/>
                <w:szCs w:val="20"/>
              </w:rPr>
              <w:t xml:space="preserve"> Энгарм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яция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запные модуляции. Средства энгармонической модуляци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 xml:space="preserve">Строение </w:t>
            </w:r>
            <w:r>
              <w:rPr>
                <w:sz w:val="20"/>
                <w:szCs w:val="20"/>
              </w:rPr>
              <w:t xml:space="preserve">энгармонических модуляций через: ум.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7 и 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7  в гармонических оборотах</w:t>
            </w:r>
            <w:r>
              <w:rPr/>
              <w:t>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Интонационно-вокальные упражнения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Пение энггармонических модуляций через: ум. </w:t>
            </w:r>
            <w:r>
              <w:rPr>
                <w:sz w:val="20"/>
                <w:szCs w:val="20"/>
                <w:lang w:val="en-US"/>
              </w:rPr>
              <w:t>DVII</w:t>
            </w:r>
            <w:r>
              <w:rPr>
                <w:sz w:val="20"/>
                <w:szCs w:val="20"/>
              </w:rPr>
              <w:t xml:space="preserve">7 и 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7 в гармонических оборотах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пределение на слух</w:t>
            </w:r>
            <w:r>
              <w:rPr>
                <w:sz w:val="20"/>
                <w:szCs w:val="20"/>
              </w:rPr>
              <w:t xml:space="preserve">  энггармонических модуляций через : </w:t>
            </w:r>
            <w:r>
              <w:rPr>
                <w:sz w:val="20"/>
                <w:szCs w:val="20"/>
                <w:lang w:val="en-US"/>
              </w:rPr>
              <w:t>DVII</w:t>
            </w:r>
            <w:r>
              <w:rPr>
                <w:sz w:val="20"/>
                <w:szCs w:val="20"/>
              </w:rPr>
              <w:t xml:space="preserve">7 и 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тение с листа</w:t>
            </w:r>
            <w:r>
              <w:rPr>
                <w:sz w:val="20"/>
                <w:szCs w:val="20"/>
              </w:rPr>
              <w:t xml:space="preserve"> – Н. Ладухин. Одноголосное сольфеджио №№ 85-1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узыкальный диктант</w:t>
            </w:r>
            <w:r>
              <w:rPr>
                <w:sz w:val="20"/>
                <w:szCs w:val="20"/>
              </w:rPr>
              <w:t xml:space="preserve"> - Алексеев, Блю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курс музыкального диктанта с №№ 467 – 500 (на выбор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льфеджирование</w:t>
            </w:r>
            <w:r>
              <w:rPr>
                <w:sz w:val="20"/>
                <w:szCs w:val="20"/>
              </w:rPr>
              <w:t xml:space="preserve">. Островский А. Одноголосное сольфеджио - выпуск 2. Повторение №№ выносимых на экзамен. Двухголосное сольфеджио – Агажанов.  Повторение №№ выносимых на экзамен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7. 9.</w:t>
            </w:r>
            <w:r>
              <w:rPr>
                <w:sz w:val="20"/>
                <w:szCs w:val="20"/>
              </w:rPr>
              <w:t xml:space="preserve"> Подгот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экзамен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актических заданий, выносимых на экзаме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>Интонационно-вокальные упражнения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Пение интонационно-вокальных заданий, выносимых на экэамен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пределение на слух:</w:t>
            </w:r>
            <w:r>
              <w:rPr>
                <w:sz w:val="20"/>
                <w:szCs w:val="20"/>
              </w:rPr>
              <w:t xml:space="preserve"> модулирующих построений с различными типами модуляци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тение с листа</w:t>
            </w:r>
            <w:r>
              <w:rPr>
                <w:sz w:val="20"/>
                <w:szCs w:val="20"/>
              </w:rPr>
              <w:t xml:space="preserve"> – Н. Ладухин. Одноголосное сольфеджио №№ 85-1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узыкальный диктант</w:t>
            </w:r>
            <w:r>
              <w:rPr>
                <w:sz w:val="20"/>
                <w:szCs w:val="20"/>
              </w:rPr>
              <w:t xml:space="preserve"> - Алексеев, Блю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курс музыкального диктанта с №№ 467 – 500 (на выбор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ольфеджирование</w:t>
            </w:r>
            <w:r>
              <w:rPr>
                <w:sz w:val="20"/>
                <w:szCs w:val="20"/>
              </w:rPr>
              <w:t xml:space="preserve">. Пение Островский А. Одноголосное сольфеджио - выпуск 2. Повторение №№  выносимых на экзамен. Двухголосное сольфеджио Агажанов - Повторение №№ выносимых на экзамен.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sectPr>
          <w:type w:val="nextPage"/>
          <w:pgSz w:w="11906" w:h="16838"/>
          <w:pgMar w:left="357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Heading1"/>
        <w:ind w:firstLine="284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3.1. Требования к минимальному материально-техническому обеспечению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Реализация </w:t>
      </w:r>
      <w:r>
        <w:rPr>
          <w:bCs/>
          <w:sz w:val="28"/>
          <w:szCs w:val="28"/>
        </w:rPr>
        <w:t>учебной дисциплины требует налич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ебного кабин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групповых и индивидуальных заняти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 для групповых занят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струмент фортепиа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ска классная (нотна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идактический раздаточный матери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ьютер с аудио колонк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интерактив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глядные пособи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тервалы. Аккорды. Лады народной музыки. Кварто-квинтовый круг тональностей. Динамические оттенки. Музыкальные термины: Темп в музыке. Характер музыкального исполнения. Методическая брошюра  «Теоретические основы будущего музыканта-профессионала»;  Тематические плакаты «Плакаты по музыкально-теоретическим дисциплинам»; Тестовые задания «Тематические тесты по Сольфеджио»; Интерактивные тестовые задания.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3.2. Информационное обеспечение обучения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рекомендуемых учебных изданий, Интернет-ресур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А.Л. Островский, Б.А. Незванов Учебник сольфеджио Выпуск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. Издательство «Союз художников» Санкт-Петербург 2011 год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стровский А., Соловьев С., Шокин В. Сольфеджио. – М.: 1972. Выпуск II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Агажанов А.П. Курс сольфеджио. – Вып. 2. – М.: Музыка, 1974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адухин Н. М. Одноголосное сольфеджио. – М., 1975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лексеев Б, Блюм Д. Систематический курс музыкального диктанта. М.,1991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адухин Н. 1000 примеров музыкального диктанта. М., 198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лмыков Б. и Фридкин Г. Сольфеджио. Ч. I. – М., 196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ириллова В., Попов В. Сольфеджио. Ч. I. (Содержит и двухголосие). – М., 197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гажанов А., Блюм Д. Сольфеджио. Примеры из полифонической литературы. – М., 197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Бромлей К., Темирина Н. Русские народные песни. Сборник для чтения с листа в курсе сольфеджио. – М., 1972.</w:t>
      </w:r>
    </w:p>
    <w:p>
      <w:pPr>
        <w:pStyle w:val="Normal"/>
        <w:rPr>
          <w:bCs/>
          <w:color w:val="FF0000"/>
        </w:rPr>
      </w:pPr>
      <w:r>
        <w:rPr>
          <w:sz w:val="28"/>
          <w:szCs w:val="28"/>
        </w:rPr>
        <w:t xml:space="preserve">5. Алексеев Б.К. Гармоническое сольфеджио. – М.: Академия,196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Интернет-ресурсы: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а</w:t>
      </w:r>
      <w:r>
        <w:rPr>
          <w:bCs/>
          <w:sz w:val="28"/>
          <w:szCs w:val="28"/>
          <w:lang w:val="en-US"/>
        </w:rPr>
        <w:t>ndant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usic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narod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«Димитровградский музыкальный колледж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тодических указаний, разработанных преподавателем:</w:t>
      </w:r>
    </w:p>
    <w:p>
      <w:pPr>
        <w:pStyle w:val="Normal"/>
        <w:rPr/>
      </w:pPr>
      <w:r>
        <w:rPr>
          <w:sz w:val="28"/>
          <w:szCs w:val="28"/>
        </w:rPr>
        <w:t>Методическая брошюра –  «</w:t>
      </w:r>
      <w:r>
        <w:rPr>
          <w:i/>
          <w:sz w:val="28"/>
          <w:szCs w:val="28"/>
        </w:rPr>
        <w:t xml:space="preserve">Теоретические основы будущего музыканта-профессионала».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Тематические плакаты –</w:t>
      </w:r>
      <w:r>
        <w:rPr>
          <w:i/>
          <w:sz w:val="28"/>
          <w:szCs w:val="28"/>
        </w:rPr>
        <w:t xml:space="preserve"> «Плакаты по музыкально-теоретическим дисциплинам». </w:t>
      </w:r>
      <w:r>
        <w:rPr>
          <w:sz w:val="28"/>
          <w:szCs w:val="28"/>
        </w:rPr>
        <w:t xml:space="preserve">Тестовые задания –  </w:t>
      </w:r>
      <w:r>
        <w:rPr>
          <w:i/>
          <w:sz w:val="28"/>
          <w:szCs w:val="28"/>
        </w:rPr>
        <w:t>«Тематические тесты по сольфеджио»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ind w:firstLine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освоения учебной программы включает текущий контроль успеваемости,  промежуточную аттестацию, итоговую аттестацию  по освоению дисципл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проводится в форме фронтального и индивидуального опросов домашнего и классного заданий, включая устные ответы  и письменные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о дисциплине проводится в форме контрольных работ, зачётов и экзаменов, включая устные и письменны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2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2460"/>
        <w:gridCol w:w="2276"/>
      </w:tblGrid>
      <w:tr>
        <w:trPr>
          <w:trHeight w:val="3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349" w:hRule="atLeast"/>
        </w:trPr>
        <w:tc>
          <w:tcPr>
            <w:tcW w:w="5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 результате освоения учебной дисциплины обучающийся должен уметь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28"/>
              <w:rPr/>
            </w:pPr>
            <w:r>
              <w:rPr/>
              <w:t xml:space="preserve">сольфеджировать одноголосные, двухголосные музыкальные примеры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28"/>
              <w:rPr/>
            </w:pPr>
            <w:r>
              <w:rPr/>
              <w:t>сочинять подголоски или дополнительные голоса в зависимости от жанровых особенностей музыкального пример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28"/>
              <w:rPr/>
            </w:pPr>
            <w:r>
              <w:rPr/>
              <w:t>записывать музыкальные построения средней трудности, используя навыки слухового анализ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28"/>
              <w:rPr/>
            </w:pPr>
            <w:r>
              <w:rPr/>
              <w:t xml:space="preserve">гармонизовать мелодии в различных жанрах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28"/>
              <w:rPr/>
            </w:pPr>
            <w:r>
              <w:rPr/>
              <w:t>слышать и анализировать гармонические и интервальные цепочк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28"/>
              <w:rPr/>
            </w:pPr>
            <w:r>
              <w:rPr/>
              <w:t>доводить предложенный мелодический или гармонический фрагмент до законченного построени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28"/>
              <w:rPr/>
            </w:pPr>
            <w:r>
              <w:rPr/>
              <w:t>применять навыки владения элементами музыкального языка на клавиатуре и в письменном виде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28"/>
              <w:rPr/>
            </w:pPr>
            <w:r>
              <w:rPr/>
              <w:t xml:space="preserve">демонстрировать навыки выполнения различных форм развития музыкального слуха в соответствии с программными требованиями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28"/>
              <w:rPr/>
            </w:pPr>
            <w:r>
              <w:rPr/>
              <w:t>выполнять теоретический анализ музыкального произведения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 результате освоения учебной дисциплины обучающийся должен знать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28"/>
              <w:rPr>
                <w:b/>
                <w:b/>
              </w:rPr>
            </w:pPr>
            <w:r>
              <w:rPr/>
              <w:t>особенности ладовых систем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сновы функциональной гармонии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закономерности формообразова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формы развития  музыкального слуха: диктант, слуховой анализ, интонационные упражнения, сольфеджировани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кущий контрол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индивидуальный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и итоговый контрол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индивидуальный)</w:t>
            </w:r>
          </w:p>
        </w:tc>
      </w:tr>
      <w:tr>
        <w:trPr>
          <w:trHeight w:val="400" w:hRule="atLeast"/>
        </w:trPr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Устный опрос:</w:t>
            </w:r>
          </w:p>
          <w:p>
            <w:pPr>
              <w:pStyle w:val="Normal"/>
              <w:rPr/>
            </w:pPr>
            <w:r>
              <w:rPr/>
              <w:t>а) пение вокально-интонационных  упражнений;</w:t>
            </w:r>
          </w:p>
          <w:p>
            <w:pPr>
              <w:pStyle w:val="Normal"/>
              <w:rPr/>
            </w:pPr>
            <w:r>
              <w:rPr/>
              <w:t>б) определений музыкально-слуховых представлений;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>Письменная музыкально-слуховая проверка:</w:t>
            </w:r>
          </w:p>
          <w:p>
            <w:pPr>
              <w:pStyle w:val="Normal"/>
              <w:rPr/>
            </w:pPr>
            <w:r>
              <w:rPr/>
              <w:t>а) написание музыкального диктанта;</w:t>
            </w:r>
          </w:p>
          <w:p>
            <w:pPr>
              <w:pStyle w:val="Normal"/>
              <w:rPr/>
            </w:pPr>
            <w:r>
              <w:rPr/>
              <w:t>б) фиксирование в письменной форме музыкально-слуховых представлений (ладов, ступеней, интервалов, аккордов, музыкальных малых формообразова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1. Контрольная работа:</w:t>
            </w:r>
          </w:p>
          <w:p>
            <w:pPr>
              <w:pStyle w:val="Normal"/>
              <w:ind w:right="-160" w:hanging="0"/>
              <w:rPr/>
            </w:pPr>
            <w:r>
              <w:rPr/>
              <w:t>а) музыкальный диктант;</w:t>
            </w:r>
          </w:p>
          <w:p>
            <w:pPr>
              <w:pStyle w:val="Normal"/>
              <w:rPr/>
            </w:pPr>
            <w:r>
              <w:rPr/>
              <w:t>б) вокально-интонационные  упражнения;</w:t>
            </w:r>
          </w:p>
          <w:p>
            <w:pPr>
              <w:pStyle w:val="Normal"/>
              <w:rPr/>
            </w:pPr>
            <w:r>
              <w:rPr/>
              <w:t>в) музыкально-слуховые представления (ладов, ступеней, интервалов, аккордов, музыкальных малых формообразований) –  по заданиям последней пройденной т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Зачёт (дифференцированный)</w:t>
            </w:r>
          </w:p>
          <w:p>
            <w:pPr>
              <w:pStyle w:val="Normal"/>
              <w:ind w:right="-160" w:hanging="0"/>
              <w:rPr/>
            </w:pPr>
            <w:r>
              <w:rPr/>
              <w:t>а) музыкальный диктант;</w:t>
            </w:r>
          </w:p>
          <w:p>
            <w:pPr>
              <w:pStyle w:val="Normal"/>
              <w:rPr/>
            </w:pPr>
            <w:r>
              <w:rPr/>
              <w:t>б) вокально-интонационные  упражнения;</w:t>
            </w:r>
          </w:p>
          <w:p>
            <w:pPr>
              <w:pStyle w:val="Normal"/>
              <w:rPr/>
            </w:pPr>
            <w:r>
              <w:rPr/>
              <w:t xml:space="preserve">в) музыкально-слуховые представления (ладов, ступеней, интервалов, аккордов, музыкальных малых формообразований) – по заданиям основных тем, пройденных за семестр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Экзамен</w:t>
            </w:r>
          </w:p>
          <w:p>
            <w:pPr>
              <w:pStyle w:val="Normal"/>
              <w:ind w:right="-160" w:hanging="0"/>
              <w:rPr/>
            </w:pPr>
            <w:r>
              <w:rPr/>
              <w:t>а) музыкальный диктант;</w:t>
            </w:r>
          </w:p>
          <w:p>
            <w:pPr>
              <w:pStyle w:val="Normal"/>
              <w:rPr/>
            </w:pPr>
            <w:r>
              <w:rPr/>
              <w:t>б) вокально-интонационные  упражн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) музыкально-слуховые представления (ладов, ступеней, интервалов, аккордов, музыкальных малых формообразований) – по темам, пройденных за семест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>
          <w:trHeight w:val="709" w:hRule="atLeast"/>
        </w:trPr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интереса к будущей профессии.</w:t>
            </w:r>
          </w:p>
          <w:p>
            <w:pPr>
              <w:pStyle w:val="Normal"/>
              <w:rPr/>
            </w:pPr>
            <w:r>
              <w:rPr/>
              <w:t>Стабильность качества систематически выполняемого домашнего задания. Стремление к  осознанному усвоению учебного материала.</w:t>
            </w:r>
          </w:p>
          <w:p>
            <w:pPr>
              <w:pStyle w:val="Normal"/>
              <w:rPr/>
            </w:pPr>
            <w:r>
              <w:rPr/>
              <w:t>Самоконтроль за чистотой вокальной интонации.</w:t>
            </w:r>
          </w:p>
          <w:p>
            <w:pPr>
              <w:pStyle w:val="Normal"/>
              <w:rPr/>
            </w:pPr>
            <w:r>
              <w:rPr/>
              <w:t xml:space="preserve">Прогрессивность в её (вокальной интонации) улучшении.  </w:t>
            </w:r>
          </w:p>
          <w:p>
            <w:pPr>
              <w:pStyle w:val="Normal"/>
              <w:rPr/>
            </w:pPr>
            <w:r>
              <w:rPr/>
              <w:t xml:space="preserve">Точность фиксирования на слух (устно –  обозначениями, письменно – нотами)  звуковысотных  конструкций (ладов, ступеней, интервалов, аккордов, гармонических последовательностей, музыкальных малых формообразований). </w:t>
            </w:r>
          </w:p>
          <w:p>
            <w:pPr>
              <w:pStyle w:val="Normal"/>
              <w:rPr/>
            </w:pPr>
            <w:r>
              <w:rPr/>
              <w:t>Теоретический уровень подготовки в познании вышеперечисленных средств музыкальной выразительност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1260" w:hanging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ind w:left="1260" w:hanging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етодическое обеспечение в виде </w:t>
      </w:r>
      <w:r>
        <w:rPr>
          <w:i/>
          <w:sz w:val="28"/>
          <w:szCs w:val="28"/>
          <w:u w:val="single"/>
        </w:rPr>
        <w:t>контрольных оценочных средств</w:t>
      </w:r>
      <w:r>
        <w:rPr>
          <w:sz w:val="28"/>
          <w:szCs w:val="28"/>
        </w:rPr>
        <w:t xml:space="preserve"> (КОС) - перечня вопросов для рубежного контроля,  письменных работ и вопросов к экзаменационным билетам отражено  в Приложении к рабочей программе дисциплины. </w:t>
      </w:r>
    </w:p>
    <w:p>
      <w:pPr>
        <w:pStyle w:val="Normal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иложение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6"/>
        <w:gridCol w:w="800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содержание промежуточной и итоговой аттестации</w: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"/>
              <w:widowControl w:val="false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Первый семестр обучения был направлен на формирование у студентов следующих</w:t>
            </w:r>
            <w:r>
              <w:rPr>
                <w:rFonts w:cs="Times New Roman" w:ascii="Times New Roman" w:hAnsi="Times New Roman"/>
                <w:b/>
              </w:rPr>
              <w:t xml:space="preserve"> общих </w:t>
            </w:r>
            <w:r>
              <w:rPr>
                <w:rFonts w:cs="Times New Roman" w:ascii="Times New Roman" w:hAnsi="Times New Roman"/>
                <w:b/>
                <w:iCs/>
              </w:rPr>
              <w:t>компетенций: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900" w:leader="none"/>
              </w:tabs>
              <w:ind w:lef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List"/>
              <w:widowControl w:val="false"/>
              <w:ind w:lef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 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  <w:p>
            <w:pPr>
              <w:pStyle w:val="List"/>
              <w:widowControl w:val="false"/>
              <w:ind w:left="0" w:firstLine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3. Решать проблемы, оценивать риски и принимать решения в нестандартных ситуациях.</w:t>
            </w:r>
            <w:r>
              <w:rPr>
                <w:sz w:val="28"/>
              </w:rPr>
              <w:t xml:space="preserve"> </w:t>
            </w:r>
          </w:p>
          <w:p>
            <w:pPr>
              <w:pStyle w:val="List"/>
              <w:widowControl w:val="false"/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 xml:space="preserve">Профессиональных </w:t>
            </w:r>
            <w:r>
              <w:rPr>
                <w:b/>
                <w:bCs/>
                <w:iCs/>
              </w:rPr>
              <w:t>компетенц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. Целостно и грамотно воспринимать и исполнять музыкальные произведения, самостоятельно осваивать сольный, оркестровый и ансамблевый репертуар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. Осваивать сольный, ансамблевый, оркестровый исполнительский репертуа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В результате освоения учебной дисциплины в этом семестре обучающийся должен </w:t>
            </w: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28"/>
              <w:rPr/>
            </w:pPr>
            <w:r>
              <w:rPr/>
              <w:t xml:space="preserve">сольфеджировать одноголосные, двухголосные музыкальные примеры начальной трудности (диатоника, хроматизм))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28"/>
              <w:rPr/>
            </w:pPr>
            <w:r>
              <w:rPr/>
              <w:t>записывать музыкальные построения начальной трудности, используя наработанные навыки слухового анализа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28"/>
              <w:rPr/>
            </w:pPr>
            <w:r>
              <w:rPr/>
              <w:t>слышать и анализировать интервальные цепочк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28"/>
              <w:rPr/>
            </w:pPr>
            <w:r>
              <w:rPr/>
              <w:t>доводить предложенный мелодический фрагмент до законченного построения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28"/>
              <w:rPr/>
            </w:pPr>
            <w:r>
              <w:rPr/>
              <w:t>применять начальные навыки владения элементами музыкального языка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28"/>
              <w:rPr/>
            </w:pPr>
            <w:r>
              <w:rPr/>
              <w:t xml:space="preserve">демонстрировать навыки выполнения различных форм развития музыкального слуха в соответствии с программными требованиями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ные задания для контрольной работы</w:t>
            </w:r>
          </w:p>
          <w:p>
            <w:pPr>
              <w:pStyle w:val="Normal"/>
              <w:jc w:val="center"/>
              <w:rPr/>
            </w:pPr>
            <w:r>
              <w:rPr/>
              <w:t>Тема: Тритоны в натуральных и гармонических ладах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Пение ув.4 и ум.5 с разрешением в натуральном мажоре и натуральном миноре с разрешением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Пение ув.4 и ум.5 с разрешением в гармоническом мажоре и гармоническом миноре с разрешением. (на </w:t>
            </w:r>
            <w:r>
              <w:rPr>
                <w:lang w:val="en-US"/>
              </w:rPr>
              <w:t>VI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/>
              <w:t xml:space="preserve">, </w:t>
            </w:r>
            <w:r>
              <w:rPr>
                <w:lang w:val="en-US"/>
              </w:rPr>
              <w:t>VI</w:t>
            </w:r>
            <w:r>
              <w:rPr/>
              <w:t xml:space="preserve"> ступенях)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ение периода с тритонами в гармонических ладах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Определение на слух интервалов в ладу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Пение одноголосия по сб.А.А. Островского 2 выпуск №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Пение двухголосия по сб. Агажанова «Двухголосное сольфеджио»  № 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чёт (дифференцированный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"/>
              <w:widowControl w:val="false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Второй семестр обучения был направлен на формирование у студентов следующих</w:t>
            </w:r>
            <w:r>
              <w:rPr>
                <w:rFonts w:cs="Times New Roman" w:ascii="Times New Roman" w:hAnsi="Times New Roman"/>
                <w:b/>
              </w:rPr>
              <w:t xml:space="preserve"> общих </w:t>
            </w:r>
            <w:r>
              <w:rPr>
                <w:rFonts w:cs="Times New Roman" w:ascii="Times New Roman" w:hAnsi="Times New Roman"/>
                <w:b/>
                <w:iCs/>
              </w:rPr>
              <w:t>компетенций: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900" w:leader="none"/>
              </w:tabs>
              <w:ind w:lef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List"/>
              <w:widowControl w:val="false"/>
              <w:ind w:lef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 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  <w:p>
            <w:pPr>
              <w:pStyle w:val="List"/>
              <w:widowControl w:val="false"/>
              <w:ind w:lef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Решать проблемы, оценивать риски и принимать решения в нестандартных ситуациях.</w:t>
            </w:r>
          </w:p>
          <w:p>
            <w:pPr>
              <w:pStyle w:val="List"/>
              <w:widowControl w:val="false"/>
              <w:ind w:lef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 xml:space="preserve">Профессиональных </w:t>
            </w:r>
            <w:r>
              <w:rPr>
                <w:b/>
                <w:bCs/>
                <w:iCs/>
              </w:rPr>
              <w:t>компетенц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. Целостно и грамотно воспринимать и исполнять музыкальные произведения, самостоятельно осваивать сольный, оркестровый и ансамблевый репертуар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Педагогическая деятельность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. Использовать знания в области психологии и педагогики, специальных и музыкально-теоретических дисциплин в преподавательск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В результате освоения учебной дисциплины в этом семестре обучающийся должен </w:t>
            </w: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28"/>
              <w:rPr/>
            </w:pPr>
            <w:r>
              <w:rPr/>
              <w:t xml:space="preserve">сольфеджировать одноголосные, двухголосные музыкальные примеры начальной трудности (диатоника, хроматизм))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28"/>
              <w:rPr/>
            </w:pPr>
            <w:r>
              <w:rPr/>
              <w:t>записывать музыкальные построения начальной трудности, используя наработанные навыки слухового анализа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28"/>
              <w:rPr/>
            </w:pPr>
            <w:r>
              <w:rPr/>
              <w:t>слышать и анализировать гармонические и</w:t>
            </w:r>
            <w:r>
              <w:rPr>
                <w:color w:val="FF0000"/>
              </w:rPr>
              <w:t xml:space="preserve"> </w:t>
            </w:r>
            <w:r>
              <w:rPr/>
              <w:t>интервальные цепочк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28"/>
              <w:rPr/>
            </w:pPr>
            <w:r>
              <w:rPr/>
              <w:t>доводить предложенный мелодический фрагмент до законченного построения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28"/>
              <w:rPr/>
            </w:pPr>
            <w:r>
              <w:rPr/>
              <w:t>применять начальные навыки владения элементами музыкального языка на клавиатуре и в письменном виде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28"/>
              <w:rPr/>
            </w:pPr>
            <w:r>
              <w:rPr/>
              <w:t xml:space="preserve">демонстрировать навыки выполнения различных форм развития музыкального слуха в соответствии с программными требованиям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енная работ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узыкальный диктант.  Алексеев, Блюм. Систематический курс музыкального диктанта. Образец –  № 3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тные задания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Пение гамм натурального, гармонического гармонических, мелодического мажора и минора в различных тональностях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ение мелодических структур – 1т 1т 1/2т; 1т 1/2т  1т; ½ т 1т 1т; 1т 1т 1т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ение характерных интервалов и тритонов в гармонических ладах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ение диатонических секвенций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Пение ладов народной музыки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ение хроматических интервалов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ение каденционных гармонических оборотов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ение гармонических оборотов с главными трезвучиями лада и их обращениями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/>
            </w:pPr>
            <w:r>
              <w:rPr/>
              <w:t xml:space="preserve">Пение гармонических оборотов с </w:t>
            </w:r>
            <w:r>
              <w:rPr>
                <w:shd w:fill="FFFFFF" w:val="clear"/>
                <w:lang w:val="en-US"/>
              </w:rPr>
              <w:t>D</w:t>
            </w:r>
            <w:r>
              <w:rPr>
                <w:shd w:fill="FFFFFF" w:val="clear"/>
                <w:vertAlign w:val="subscript"/>
              </w:rPr>
              <w:t>7</w:t>
            </w:r>
            <w:r>
              <w:rPr/>
              <w:t xml:space="preserve"> и его обращениями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/>
            </w:pPr>
            <w:r>
              <w:rPr/>
              <w:t xml:space="preserve">Пение гармонических оборотов с </w:t>
            </w:r>
            <w:r>
              <w:rPr>
                <w:lang w:val="en-US"/>
              </w:rPr>
              <w:t>D</w:t>
            </w:r>
            <w:r>
              <w:rPr>
                <w:shd w:fill="FFFFFF" w:val="clear"/>
                <w:lang w:val="en-US"/>
              </w:rPr>
              <w:t>VII</w:t>
            </w:r>
            <w:r>
              <w:rPr>
                <w:shd w:fill="FFFFFF" w:val="clear"/>
                <w:vertAlign w:val="subscript"/>
              </w:rPr>
              <w:t>7</w:t>
            </w:r>
            <w:r>
              <w:rPr/>
              <w:t xml:space="preserve"> и его обращениями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/>
            </w:pPr>
            <w:r>
              <w:rPr/>
              <w:t>Пение гармонических оборотов с</w:t>
            </w:r>
            <w:r>
              <w:rPr>
                <w:lang w:val="en-US"/>
              </w:rPr>
              <w:t>o</w:t>
            </w:r>
            <w:r>
              <w:rPr/>
              <w:t xml:space="preserve"> </w:t>
            </w:r>
            <w:r>
              <w:rPr>
                <w:lang w:val="en-US"/>
              </w:rPr>
              <w:t>SII</w:t>
            </w:r>
            <w:r>
              <w:rPr>
                <w:shd w:fill="FFFFFF" w:val="clear"/>
                <w:vertAlign w:val="subscript"/>
              </w:rPr>
              <w:t>7</w:t>
            </w:r>
            <w:r>
              <w:rPr/>
              <w:t xml:space="preserve"> и его обращениями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/>
            </w:pPr>
            <w:r>
              <w:rPr/>
              <w:t>Пение гармонических оборотов с аккордовыми блоками из главных септаккк</w:t>
            </w:r>
            <w:r>
              <w:rPr>
                <w:lang w:val="en-US"/>
              </w:rPr>
              <w:t>o</w:t>
            </w:r>
            <w:r>
              <w:rPr/>
              <w:t>рдов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ение гармонических последовательностей в различных тональностях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ение одноголосия по сб. А.А. Островского с № 27 по № 55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ение двухголосия по сб. Агажанова «Двухголосное сольфеджио» с №21 по №3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"/>
              <w:widowControl w:val="false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Третий семестр обучения был направлен на формирование у студентов следующих</w:t>
            </w:r>
            <w:r>
              <w:rPr>
                <w:rFonts w:cs="Times New Roman" w:ascii="Times New Roman" w:hAnsi="Times New Roman"/>
                <w:b/>
              </w:rPr>
              <w:t xml:space="preserve"> общих </w:t>
            </w:r>
            <w:r>
              <w:rPr>
                <w:rFonts w:cs="Times New Roman" w:ascii="Times New Roman" w:hAnsi="Times New Roman"/>
                <w:b/>
                <w:iCs/>
              </w:rPr>
              <w:t>компетенций: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900" w:leader="none"/>
              </w:tabs>
              <w:ind w:lef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List"/>
              <w:widowControl w:val="false"/>
              <w:ind w:lef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 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  <w:p>
            <w:pPr>
              <w:pStyle w:val="List"/>
              <w:widowControl w:val="false"/>
              <w:ind w:lef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Решать проблемы, оценивать риски и принимать решения в нестандартных ситуациях.</w:t>
            </w:r>
          </w:p>
          <w:p>
            <w:pPr>
              <w:pStyle w:val="List"/>
              <w:widowControl w:val="false"/>
              <w:ind w:lef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 xml:space="preserve">Профессиональных </w:t>
            </w:r>
            <w:r>
              <w:rPr>
                <w:b/>
                <w:bCs/>
                <w:iCs/>
              </w:rPr>
              <w:t>компетенц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. Целостно и грамотно воспринимать и исполнять музыкальные произведения, самостоятельно осваивать сольный, оркестровый и ансамблевый репертуар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. Осваивать сольный, ансамблевый, оркестровый исполнительский репертуар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Педагогическая деятельность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. Использовать знания в области психологии и педагогики, специальных и музыкально-теоретических дисциплин в преподавательской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В результате освоения учебной дисциплины в этом семестре обучающийся должен </w:t>
            </w: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28"/>
              <w:rPr/>
            </w:pPr>
            <w:r>
              <w:rPr/>
              <w:t xml:space="preserve">сольфеджировать одноголосные, двухголосные музыкальные примеры средней трудности (диатоника, хроматизм))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28"/>
              <w:rPr/>
            </w:pPr>
            <w:r>
              <w:rPr/>
              <w:t>сочинять подголоски или дополнительные голоса</w:t>
            </w:r>
            <w:r>
              <w:rPr>
                <w:color w:val="FF0000"/>
              </w:rPr>
              <w:t xml:space="preserve"> </w:t>
            </w:r>
            <w:r>
              <w:rPr/>
              <w:t>в</w:t>
            </w:r>
            <w:r>
              <w:rPr>
                <w:color w:val="FF0000"/>
              </w:rPr>
              <w:t xml:space="preserve"> </w:t>
            </w:r>
            <w:r>
              <w:rPr/>
              <w:t>музыкальных примерах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28"/>
              <w:rPr/>
            </w:pPr>
            <w:r>
              <w:rPr/>
              <w:t>записывать музыкальные построения начальной трудности, используя наработанные навыки слухового анализа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28"/>
              <w:rPr/>
            </w:pPr>
            <w:r>
              <w:rPr/>
              <w:t>слышать и анализировать гармонические (диатоника) и</w:t>
            </w:r>
            <w:r>
              <w:rPr>
                <w:color w:val="FF0000"/>
              </w:rPr>
              <w:t xml:space="preserve"> </w:t>
            </w:r>
            <w:r>
              <w:rPr/>
              <w:t>интервальные цепочк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28"/>
              <w:rPr/>
            </w:pPr>
            <w:r>
              <w:rPr/>
              <w:t>доводить предложенный мелодический (модуляционный хроматизм) или гармонический</w:t>
            </w:r>
            <w:r>
              <w:rPr>
                <w:color w:val="FF0000"/>
              </w:rPr>
              <w:t xml:space="preserve"> </w:t>
            </w:r>
            <w:r>
              <w:rPr/>
              <w:t>фрагмент (диатоника) до законченного построения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28"/>
              <w:rPr/>
            </w:pPr>
            <w:r>
              <w:rPr/>
              <w:t>применять начальные навыки владения элементами музыкального языка на клавиатуре и в письменном виде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28"/>
              <w:rPr/>
            </w:pPr>
            <w:r>
              <w:rPr/>
              <w:t xml:space="preserve">демонстрировать навыки выполнения различных форм развития музыкального слуха в соответствии с программными требованиям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тные задания </w:t>
            </w:r>
          </w:p>
          <w:p>
            <w:pPr>
              <w:pStyle w:val="Normal"/>
              <w:jc w:val="center"/>
              <w:rPr/>
            </w:pPr>
            <w:r>
              <w:rPr/>
              <w:t>Тема: Отклонение и модуляция в тональности первой степени родства в мелодии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Пение простейших мелодических построений с отклонениями в побочные тональности в мажорных и минорных ладах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ение простейших мелодических построений с модуляциями в побочные тональности в мажорных и минорных ладах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ение модулирующего периода в родственную тональность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Пение одноголосия по сб. А.А. Островского 2 выпуск №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Пение двухголосия по сб. Агажанова «Двухголосное сольфеджио»  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"/>
              <w:widowControl w:val="false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Четвёртый семестр обучения был направлен на формирование у студентов следующих</w:t>
            </w:r>
            <w:r>
              <w:rPr>
                <w:rFonts w:cs="Times New Roman" w:ascii="Times New Roman" w:hAnsi="Times New Roman"/>
                <w:b/>
              </w:rPr>
              <w:t xml:space="preserve"> общих </w:t>
            </w:r>
            <w:r>
              <w:rPr>
                <w:rFonts w:cs="Times New Roman" w:ascii="Times New Roman" w:hAnsi="Times New Roman"/>
                <w:b/>
                <w:iCs/>
              </w:rPr>
              <w:t>компетенций: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900" w:leader="none"/>
              </w:tabs>
              <w:ind w:lef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List"/>
              <w:widowControl w:val="false"/>
              <w:ind w:lef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 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  <w:p>
            <w:pPr>
              <w:pStyle w:val="List"/>
              <w:widowControl w:val="false"/>
              <w:ind w:lef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Решать проблемы, оценивать риски и принимать решения в нестандартных ситуациях.</w:t>
            </w:r>
          </w:p>
          <w:p>
            <w:pPr>
              <w:pStyle w:val="List"/>
              <w:widowControl w:val="false"/>
              <w:ind w:lef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  <w:p>
            <w:pPr>
              <w:pStyle w:val="List"/>
              <w:widowControl w:val="false"/>
              <w:ind w:lef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офессиональных </w:t>
            </w:r>
            <w:r>
              <w:rPr>
                <w:b/>
                <w:bCs/>
                <w:iCs/>
              </w:rPr>
              <w:t>компетенц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. Целостно и грамотно воспринимать и исполнять музыкальные произведения, самостоятельно осваивать сольный, оркестровый и ансамблевый репертуар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. Осваивать сольный, ансамблевый, оркестровый исполнительский репертуар.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Педагогическая деятельность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. Использовать знания в области психологии и педагогики, специальных и музыкально-теоретических дисциплин в преподавательск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В результате освоения учебной дисциплины в этом семестре обучающийся должен </w:t>
            </w: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28"/>
              <w:rPr/>
            </w:pPr>
            <w:r>
              <w:rPr/>
              <w:t xml:space="preserve">сольфеджировать одноголосные, двухголосные музыкальные примеры средней трудности (диатоника, хроматизм))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28"/>
              <w:rPr/>
            </w:pPr>
            <w:r>
              <w:rPr/>
              <w:t>сочинять подголоски или дополнительные голоса</w:t>
            </w:r>
            <w:r>
              <w:rPr>
                <w:color w:val="FF0000"/>
              </w:rPr>
              <w:t xml:space="preserve"> </w:t>
            </w:r>
            <w:r>
              <w:rPr/>
              <w:t>в</w:t>
            </w:r>
            <w:r>
              <w:rPr>
                <w:color w:val="FF0000"/>
              </w:rPr>
              <w:t xml:space="preserve"> </w:t>
            </w:r>
            <w:r>
              <w:rPr/>
              <w:t>музыкальных примерах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28"/>
              <w:rPr/>
            </w:pPr>
            <w:r>
              <w:rPr/>
              <w:t>записывать музыкальные построения начальной трудности, используя наработанные навыки слухового анализа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28"/>
              <w:rPr/>
            </w:pPr>
            <w:r>
              <w:rPr/>
              <w:t>слышать и анализировать гармонические (модуляционный хроматизм) и</w:t>
            </w:r>
            <w:r>
              <w:rPr>
                <w:color w:val="FF0000"/>
              </w:rPr>
              <w:t xml:space="preserve"> </w:t>
            </w:r>
            <w:r>
              <w:rPr/>
              <w:t>интервальные цепочк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28"/>
              <w:rPr/>
            </w:pPr>
            <w:r>
              <w:rPr/>
              <w:t>доводить предложенный мелодический или гармонический</w:t>
            </w:r>
            <w:r>
              <w:rPr>
                <w:color w:val="FF0000"/>
              </w:rPr>
              <w:t xml:space="preserve"> </w:t>
            </w:r>
            <w:r>
              <w:rPr/>
              <w:t>фрагмент (диатоника и модуляционный хроматизм) до законченного построения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28"/>
              <w:rPr/>
            </w:pPr>
            <w:r>
              <w:rPr/>
              <w:t>применять начальные навыки владения элементами музыкального языка на клавиатуре и в письменном виде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28"/>
              <w:rPr/>
            </w:pPr>
            <w:r>
              <w:rPr/>
              <w:t>демонстрировать навыки выполнения различных форм развития музыкального слуха в соответствии с программными требования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енная экзаменационная работа –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Образец музыкального экзаменационного диктанта – Алексеев, Блюм -  «Сборник диктантов».  Диктант № 417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Образец гармонической последовательности аккордов для определения на  слух: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position w:val="-10"/>
                <w:sz w:val="20"/>
                <w:szCs w:val="20"/>
                <w:lang w:val="de-DE"/>
              </w:rPr>
            </w:pPr>
            <w:r>
              <w:rPr>
                <w:b/>
                <w:lang w:val="de-DE"/>
              </w:rPr>
              <w:t xml:space="preserve">          </w:t>
            </w:r>
            <w:r>
              <w:rPr>
                <w:b/>
                <w:lang w:val="de-DE"/>
              </w:rPr>
              <w:t xml:space="preserve">g-moll - </w:t>
            </w:r>
            <w:r>
              <w:rPr>
                <w:lang w:val="de-DE"/>
              </w:rPr>
              <w:t>D</w:t>
            </w:r>
            <w:r>
              <w:rPr>
                <w:position w:val="-6"/>
                <w:sz w:val="18"/>
                <w:szCs w:val="18"/>
                <w:lang w:val="de-DE"/>
              </w:rPr>
              <w:t>2</w:t>
            </w:r>
            <w:r>
              <w:rPr>
                <w:lang w:val="de-DE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t</w:t>
            </w:r>
            <w:r>
              <w:rPr>
                <w:position w:val="-6"/>
                <w:sz w:val="18"/>
                <w:szCs w:val="18"/>
                <w:lang w:val="de-DE"/>
              </w:rPr>
              <w:t xml:space="preserve">6  </w:t>
            </w:r>
            <w:r>
              <w:rPr>
                <w:lang w:val="de-DE"/>
              </w:rPr>
              <w:t>II</w:t>
            </w:r>
            <w:r>
              <w:rPr>
                <w:position w:val="-6"/>
                <w:sz w:val="20"/>
                <w:szCs w:val="20"/>
                <w:lang w:val="de-DE"/>
              </w:rPr>
              <w:t xml:space="preserve">7 </w:t>
            </w:r>
            <w:r>
              <w:rPr>
                <w:lang w:val="de-DE"/>
              </w:rPr>
              <w:t>VII</w:t>
            </w:r>
            <w:r>
              <w:rPr>
                <w:position w:val="-6"/>
                <w:sz w:val="20"/>
                <w:szCs w:val="20"/>
                <w:lang w:val="de-DE"/>
              </w:rPr>
              <w:t>6</w:t>
            </w:r>
            <w:r>
              <w:rPr>
                <w:position w:val="-10"/>
                <w:sz w:val="20"/>
                <w:szCs w:val="20"/>
                <w:lang w:val="de-DE"/>
              </w:rPr>
              <w:t>5</w:t>
            </w:r>
            <w:r>
              <w:rPr>
                <w:position w:val="-10"/>
                <w:lang w:val="de-DE"/>
              </w:rPr>
              <w:t xml:space="preserve"> </w:t>
            </w:r>
            <w:r>
              <w:rPr>
                <w:lang w:val="de-DE"/>
              </w:rPr>
              <w:t>D</w:t>
            </w:r>
            <w:r>
              <w:rPr>
                <w:position w:val="-6"/>
                <w:sz w:val="20"/>
                <w:szCs w:val="20"/>
                <w:lang w:val="de-DE"/>
              </w:rPr>
              <w:t>4</w:t>
            </w:r>
            <w:r>
              <w:rPr>
                <w:position w:val="-10"/>
                <w:sz w:val="20"/>
                <w:szCs w:val="20"/>
                <w:lang w:val="de-DE"/>
              </w:rPr>
              <w:t xml:space="preserve">3        </w:t>
            </w:r>
            <w:r>
              <w:rPr>
                <w:lang w:val="de-D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2324735</wp:posOffset>
                      </wp:positionH>
                      <wp:positionV relativeFrom="paragraph">
                        <wp:posOffset>-27940</wp:posOffset>
                      </wp:positionV>
                      <wp:extent cx="357505" cy="51689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505" cy="516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3"/>
                                  </w:tblGrid>
                                  <w:tr>
                                    <w:trPr>
                                      <w:trHeight w:val="804" w:hRule="atLeast"/>
                                    </w:trPr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position w:val="-6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position w:val="-1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position w:val="-6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position w:val="-1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15pt;height:40.7pt;mso-wrap-distance-left:9pt;mso-wrap-distance-right:9pt;mso-wrap-distance-top:0pt;mso-wrap-distance-bottom:0pt;margin-top:-2.2pt;mso-position-vertical-relative:text;margin-left:18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</w:tblGrid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de-DE"/>
                                    </w:rPr>
                                    <w:t>T</w:t>
                                  </w:r>
                                  <w:r>
                                    <w:rPr>
                                      <w:position w:val="-6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position w:val="-1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position w:val="-6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position w:val="-1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>
                <w:lang w:val="en-US"/>
              </w:rPr>
              <w:t>II</w:t>
            </w:r>
            <w:r>
              <w:rPr>
                <w:position w:val="-6"/>
                <w:sz w:val="20"/>
                <w:szCs w:val="20"/>
              </w:rPr>
              <w:t>6</w:t>
            </w:r>
            <w:r>
              <w:rPr>
                <w:position w:val="-10"/>
                <w:sz w:val="20"/>
                <w:szCs w:val="20"/>
              </w:rPr>
              <w:t>5</w:t>
            </w:r>
            <w:r>
              <w:rPr>
                <w:position w:val="-6"/>
                <w:sz w:val="20"/>
                <w:szCs w:val="20"/>
              </w:rPr>
              <w:t xml:space="preserve">  </w:t>
            </w:r>
            <w:r>
              <w:rPr>
                <w:lang w:val="en-US"/>
              </w:rPr>
              <w:t>K</w:t>
            </w:r>
            <w:r>
              <w:rPr>
                <w:position w:val="-6"/>
                <w:sz w:val="20"/>
                <w:szCs w:val="20"/>
              </w:rPr>
              <w:t>6</w:t>
            </w:r>
            <w:r>
              <w:rPr>
                <w:position w:val="-10"/>
                <w:sz w:val="20"/>
                <w:szCs w:val="20"/>
              </w:rPr>
              <w:t>4</w:t>
            </w:r>
            <w:r>
              <w:rPr/>
              <w:t xml:space="preserve">  </w:t>
            </w:r>
            <w:r>
              <w:rPr>
                <w:lang w:val="en-US"/>
              </w:rPr>
              <w:t>D</w:t>
            </w:r>
            <w:r>
              <w:rPr>
                <w:position w:val="-6"/>
                <w:sz w:val="20"/>
                <w:szCs w:val="20"/>
              </w:rPr>
              <w:t xml:space="preserve">7  </w:t>
            </w:r>
            <w:r>
              <w:rPr>
                <w:lang w:val="en-US"/>
              </w:rPr>
              <w:t>T</w:t>
            </w:r>
            <w:r>
              <w:rPr>
                <w:position w:val="-6"/>
                <w:sz w:val="20"/>
                <w:szCs w:val="20"/>
              </w:rPr>
              <w:t>5</w:t>
            </w:r>
            <w:r>
              <w:rPr>
                <w:position w:val="-10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position w:val="-12"/>
                <w:sz w:val="20"/>
                <w:szCs w:val="20"/>
              </w:rPr>
              <w:t xml:space="preserve"> </w:t>
            </w:r>
            <w:r>
              <w:rPr>
                <w:position w:val="-8"/>
                <w:sz w:val="20"/>
                <w:szCs w:val="20"/>
              </w:rPr>
              <w:t xml:space="preserve">  </w:t>
            </w:r>
            <w:r>
              <w:rPr>
                <w:position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ы к устному экзамену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Пение гамм натурального, гармонического гармонических, мелодического мажора и минора в различных тональностях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ение характерных интервалов и тритонов в гармонических ладах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ение диатонических секвенций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Пение ладов народной музыки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ение каденционных гармонических оборотов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ение гармонических оборотов с главными трезвучиями лада и их обращениями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Пение гармонических оборотов с главными септаккордами –  </w:t>
            </w:r>
            <w:r>
              <w:rPr>
                <w:lang w:val="en-US"/>
              </w:rPr>
              <w:t>SII</w:t>
            </w:r>
            <w:r>
              <w:rPr>
                <w:shd w:fill="FFFFFF" w:val="clear"/>
                <w:vertAlign w:val="subscript"/>
              </w:rPr>
              <w:t>7</w:t>
            </w:r>
            <w:r>
              <w:rPr/>
              <w:t>-</w:t>
            </w:r>
            <w:r>
              <w:rPr>
                <w:lang w:val="en-US"/>
              </w:rPr>
              <w:t>D</w:t>
            </w:r>
            <w:r>
              <w:rPr>
                <w:shd w:fill="FFFFFF" w:val="clear"/>
                <w:lang w:val="en-US"/>
              </w:rPr>
              <w:t>VII</w:t>
            </w:r>
            <w:r>
              <w:rPr>
                <w:shd w:fill="FFFFFF" w:val="clear"/>
                <w:vertAlign w:val="subscript"/>
              </w:rPr>
              <w:t>7</w:t>
            </w:r>
            <w:r>
              <w:rPr/>
              <w:t>-</w:t>
            </w:r>
            <w:r>
              <w:rPr>
                <w:shd w:fill="FFFFFF" w:val="clear"/>
                <w:lang w:val="en-US"/>
              </w:rPr>
              <w:t>D</w:t>
            </w:r>
            <w:r>
              <w:rPr>
                <w:shd w:fill="FFFFFF" w:val="clear"/>
                <w:vertAlign w:val="subscript"/>
              </w:rPr>
              <w:t>7</w:t>
            </w:r>
            <w:r>
              <w:rPr>
                <w:shd w:fill="FFFFFF" w:val="clear"/>
              </w:rPr>
              <w:t xml:space="preserve"> -и</w:t>
            </w:r>
            <w:r>
              <w:rPr/>
              <w:t xml:space="preserve"> их обращения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ение гармонических диатонических секвенций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ение гармонических оборотов с аккордовыми блоками из главных септаккк</w:t>
            </w:r>
            <w:r>
              <w:rPr>
                <w:lang w:val="en-US"/>
              </w:rPr>
              <w:t>o</w:t>
            </w:r>
            <w:r>
              <w:rPr/>
              <w:t>рдов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ение гармонических последовательностей с отклонениями в различных тональностях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ение гармонических последовательностей с простейшими модуляциями в различных тональностях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ение одноголосия по сб.А.А. Островского с № 81 по № 92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ение двухголосия по сб.Агажанова «Двухголосное сольфеджио» с № 58 по № 6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бразец экзаменационного билета см. в Приложении №2\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бразец билета к устному экзамену по дисциплине «Сольфеджио» для специальности  № 073101 Инструментальное исполнительство (Фортепиано) 2-ой курс (4-ый семест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рные вопросы к билет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В тональности 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moll</w:t>
            </w:r>
            <w:r>
              <w:rPr/>
              <w:t xml:space="preserve"> спеть гармоническую последовательность с отклонением в тональность субдоминанты.</w:t>
            </w:r>
          </w:p>
          <w:p>
            <w:pPr>
              <w:pStyle w:val="Normal"/>
              <w:rPr/>
            </w:pPr>
            <w:r>
              <w:rPr/>
              <w:t xml:space="preserve">2. В тональности 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moll</w:t>
            </w:r>
            <w:r>
              <w:rPr/>
              <w:t xml:space="preserve"> спеть гармоническую последовательность с модуляцией в тональность </w:t>
            </w:r>
            <w:r>
              <w:rPr>
                <w:lang w:val="en-US"/>
              </w:rPr>
              <w:t>III</w:t>
            </w:r>
            <w:r>
              <w:rPr/>
              <w:t xml:space="preserve"> ступени. </w:t>
            </w:r>
          </w:p>
          <w:p>
            <w:pPr>
              <w:pStyle w:val="Normal"/>
              <w:rPr/>
            </w:pPr>
            <w:r>
              <w:rPr/>
              <w:t>3. Спеть  одноголосный № 57 (сб. Островского «Сольфеджио» вып. 2)</w:t>
            </w:r>
          </w:p>
          <w:p>
            <w:pPr>
              <w:pStyle w:val="Normal"/>
              <w:rPr/>
            </w:pPr>
            <w:r>
              <w:rPr/>
              <w:t>4. Спеть  двухголосный № 62 (сб. Агажанова  «Двухголосное сольфеджио»)</w: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"/>
              <w:widowControl w:val="false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Пятый семестр обучения был направлен на формирование у студентов следующих</w:t>
            </w:r>
            <w:r>
              <w:rPr>
                <w:rFonts w:cs="Times New Roman" w:ascii="Times New Roman" w:hAnsi="Times New Roman"/>
                <w:b/>
              </w:rPr>
              <w:t xml:space="preserve"> общих </w:t>
            </w:r>
            <w:r>
              <w:rPr>
                <w:rFonts w:cs="Times New Roman" w:ascii="Times New Roman" w:hAnsi="Times New Roman"/>
                <w:b/>
                <w:iCs/>
              </w:rPr>
              <w:t>компетенций: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900" w:leader="none"/>
              </w:tabs>
              <w:ind w:lef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List"/>
              <w:widowControl w:val="false"/>
              <w:ind w:lef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 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  <w:p>
            <w:pPr>
              <w:pStyle w:val="List"/>
              <w:widowControl w:val="false"/>
              <w:ind w:lef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Решать проблемы, оценивать риски и принимать решения в нестандартных ситуациях.</w:t>
            </w:r>
          </w:p>
          <w:p>
            <w:pPr>
              <w:pStyle w:val="List"/>
              <w:widowControl w:val="false"/>
              <w:ind w:lef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  <w:p>
            <w:pPr>
              <w:pStyle w:val="List"/>
              <w:widowControl w:val="false"/>
              <w:ind w:lef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5. 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List"/>
              <w:widowControl w:val="false"/>
              <w:ind w:lef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офессиональных </w:t>
            </w:r>
            <w:r>
              <w:rPr>
                <w:b/>
                <w:bCs/>
                <w:iCs/>
              </w:rPr>
              <w:t>компетенций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. Целостно и грамотно воспринимать и исполнять музыкальные произведения, самостоятельно осваивать сольный, оркестровый и ансамблевый репертуар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. Осваивать сольный, ансамблевый, оркестровый исполнительский репертуар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Педагогическая деятельность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. Использовать знания в области психологии и педагогики, специальных и музыкально-теоретических дисциплин в преподавательской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В результате освоения учебной дисциплины в этом семестре обучающийся должен </w:t>
            </w: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28"/>
              <w:rPr/>
            </w:pPr>
            <w:r>
              <w:rPr/>
              <w:t xml:space="preserve">сольфеджировать одноголосные, двухголосные музыкальные примеры средней трудности (диатоника, хроматизм))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28"/>
              <w:rPr/>
            </w:pPr>
            <w:r>
              <w:rPr/>
              <w:t>сочинять подголоски или дополнительные голоса</w:t>
            </w:r>
            <w:r>
              <w:rPr>
                <w:color w:val="FF0000"/>
              </w:rPr>
              <w:t xml:space="preserve"> </w:t>
            </w:r>
            <w:r>
              <w:rPr/>
              <w:t>в</w:t>
            </w:r>
            <w:r>
              <w:rPr>
                <w:color w:val="FF0000"/>
              </w:rPr>
              <w:t xml:space="preserve"> </w:t>
            </w:r>
            <w:r>
              <w:rPr/>
              <w:t>музыкальных примерах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28"/>
              <w:rPr/>
            </w:pPr>
            <w:r>
              <w:rPr/>
              <w:t>записывать музыкальные построения начальной трудности, используя наработанные навыки слухового анализа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28"/>
              <w:rPr/>
            </w:pPr>
            <w:r>
              <w:rPr/>
              <w:t>слышать и анализировать гармонические (модуляционный хроматизм) и</w:t>
            </w:r>
            <w:r>
              <w:rPr>
                <w:color w:val="FF0000"/>
              </w:rPr>
              <w:t xml:space="preserve"> </w:t>
            </w:r>
            <w:r>
              <w:rPr/>
              <w:t>интервальные цепочк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28"/>
              <w:rPr/>
            </w:pPr>
            <w:r>
              <w:rPr/>
              <w:t>доводить предложенный мелодический или гармонический</w:t>
            </w:r>
            <w:r>
              <w:rPr>
                <w:color w:val="FF0000"/>
              </w:rPr>
              <w:t xml:space="preserve"> </w:t>
            </w:r>
            <w:r>
              <w:rPr/>
              <w:t>фрагмент (диатоника и модуляционный хроматизм) до законченного построения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28"/>
              <w:rPr/>
            </w:pPr>
            <w:r>
              <w:rPr/>
              <w:t>применять начальные навыки владения элементами музыкального языка на клавиатуре и в письменном виде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28"/>
              <w:rPr/>
            </w:pPr>
            <w:r>
              <w:rPr/>
              <w:t xml:space="preserve">демонстрировать навыки выполнения различных форм развития музыкального слуха в соответствии с программными требованиям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ные зада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ема: Диатонические секвенции в 4-х голосии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 xml:space="preserve">Пение диатонических восходящих и нисходящих секвенций </w:t>
            </w:r>
            <w:r>
              <w:rPr>
                <w:lang w:val="en-US"/>
              </w:rPr>
              <w:t>D</w:t>
            </w:r>
            <w:r>
              <w:rPr>
                <w:sz w:val="20"/>
                <w:szCs w:val="20"/>
              </w:rPr>
              <w:t>65</w:t>
            </w:r>
            <w:r>
              <w:rPr/>
              <w:t xml:space="preserve"> – </w:t>
            </w:r>
            <w:r>
              <w:rPr>
                <w:lang w:val="en-US"/>
              </w:rPr>
              <w:t>T</w:t>
            </w:r>
            <w:r>
              <w:rPr>
                <w:sz w:val="20"/>
                <w:szCs w:val="20"/>
              </w:rPr>
              <w:t>53</w:t>
            </w:r>
            <w:r>
              <w:rPr/>
              <w:t xml:space="preserve">; </w:t>
            </w:r>
            <w:r>
              <w:rPr>
                <w:lang w:val="en-US"/>
              </w:rPr>
              <w:t>D</w:t>
            </w:r>
            <w:r>
              <w:rPr>
                <w:sz w:val="20"/>
                <w:szCs w:val="20"/>
              </w:rPr>
              <w:t>2</w:t>
            </w:r>
            <w:r>
              <w:rPr/>
              <w:t xml:space="preserve"> – </w:t>
            </w:r>
            <w:r>
              <w:rPr>
                <w:lang w:val="en-US"/>
              </w:rPr>
              <w:t>T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и пр. в мажорных и минорных тональностях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ение гармонической последовательности с диатонической секвенцией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Пение одноголосия по сб.А.А. Островского 2 выпуск №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Пение двухголосия по сб. Агажанова «Двухголосное сольфеджио»  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"/>
              <w:widowControl w:val="false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Шестой семестр обучения был направлен на формирование у студентов следующих</w:t>
            </w:r>
            <w:r>
              <w:rPr>
                <w:rFonts w:cs="Times New Roman" w:ascii="Times New Roman" w:hAnsi="Times New Roman"/>
                <w:b/>
              </w:rPr>
              <w:t xml:space="preserve"> общих </w:t>
            </w:r>
            <w:r>
              <w:rPr>
                <w:rFonts w:cs="Times New Roman" w:ascii="Times New Roman" w:hAnsi="Times New Roman"/>
                <w:b/>
                <w:iCs/>
              </w:rPr>
              <w:t>компетенций: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900" w:leader="none"/>
              </w:tabs>
              <w:ind w:lef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List"/>
              <w:widowControl w:val="false"/>
              <w:ind w:lef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 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  <w:p>
            <w:pPr>
              <w:pStyle w:val="List"/>
              <w:widowControl w:val="false"/>
              <w:ind w:lef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Решать проблемы, оценивать риски и принимать решения в нестандартных ситуациях.</w:t>
            </w:r>
          </w:p>
          <w:p>
            <w:pPr>
              <w:pStyle w:val="List"/>
              <w:widowControl w:val="false"/>
              <w:ind w:lef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  <w:p>
            <w:pPr>
              <w:pStyle w:val="List"/>
              <w:widowControl w:val="false"/>
              <w:ind w:lef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5. 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List"/>
              <w:widowControl w:val="false"/>
              <w:ind w:lef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6. Работать в коллективе, эффективно общаться с коллегами, руководством.</w:t>
            </w:r>
          </w:p>
          <w:p>
            <w:pPr>
              <w:pStyle w:val="List"/>
              <w:widowControl w:val="false"/>
              <w:ind w:lef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7. 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  <w:p>
            <w:pPr>
              <w:pStyle w:val="List"/>
              <w:widowControl w:val="false"/>
              <w:ind w:lef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 xml:space="preserve">Профессиональных </w:t>
            </w:r>
            <w:r>
              <w:rPr>
                <w:b/>
                <w:bCs/>
                <w:iCs/>
              </w:rPr>
              <w:t>компетенц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. Целостно и грамотно воспринимать и исполнять музыкальные произведения, самостоятельно осваивать сольный, оркестровый и ансамблевый репертуар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. Осваивать сольный, ансамблевый, оркестровый исполнительский репертуар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Педагогическая деятельность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. Использовать знания в области психологии и педагогики, специальных и музыкально-теоретических дисциплин в преподавательской деятельност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. Планировать развитие профессиональных умений обучающихс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В результате освоения учебной дисциплины в этом семестре обучающийся должен </w:t>
            </w: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28"/>
              <w:rPr/>
            </w:pPr>
            <w:r>
              <w:rPr/>
              <w:t xml:space="preserve">сольфеджировать одноголосные, двухголосные музыкальные примеры средней трудности (диатоника, хроматизм))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28"/>
              <w:rPr/>
            </w:pPr>
            <w:r>
              <w:rPr/>
              <w:t>сочинять подголоски или дополнительные голоса</w:t>
            </w:r>
            <w:r>
              <w:rPr>
                <w:color w:val="FF0000"/>
              </w:rPr>
              <w:t xml:space="preserve"> </w:t>
            </w:r>
            <w:r>
              <w:rPr/>
              <w:t>в</w:t>
            </w:r>
            <w:r>
              <w:rPr>
                <w:color w:val="FF0000"/>
              </w:rPr>
              <w:t xml:space="preserve"> </w:t>
            </w:r>
            <w:r>
              <w:rPr/>
              <w:t>музыкальных примерах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28"/>
              <w:rPr/>
            </w:pPr>
            <w:r>
              <w:rPr/>
              <w:t>записывать музыкальные построения средней трудности, используя наработанные навыки слухового анализа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28"/>
              <w:rPr/>
            </w:pPr>
            <w:r>
              <w:rPr/>
              <w:t>слышать и анализировать гармонические (модуляционный хроматизм) и</w:t>
            </w:r>
            <w:r>
              <w:rPr>
                <w:color w:val="FF0000"/>
              </w:rPr>
              <w:t xml:space="preserve"> </w:t>
            </w:r>
            <w:r>
              <w:rPr/>
              <w:t>интервальные цепочк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28"/>
              <w:rPr/>
            </w:pPr>
            <w:r>
              <w:rPr/>
              <w:t>доводить предложенный мелодический или гармонический</w:t>
            </w:r>
            <w:r>
              <w:rPr>
                <w:color w:val="FF0000"/>
              </w:rPr>
              <w:t xml:space="preserve"> </w:t>
            </w:r>
            <w:r>
              <w:rPr/>
              <w:t>фрагмент (диатоника и модуляционный хроматизм) до законченного построения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28"/>
              <w:rPr/>
            </w:pPr>
            <w:r>
              <w:rPr/>
              <w:t>применять навыки владения элементами музыкального языка на клавиатуре и в письменном виде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28"/>
              <w:rPr/>
            </w:pPr>
            <w:r>
              <w:rPr/>
              <w:t>демонстрировать навыки выполнения различных форм развития музыкального слуха в соответствии с программными требования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енная работ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узыкальный диктант.  Алексеев, Блюм. Систематический курс музыкального диктанта. Образец  № 46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ные задания</w:t>
            </w:r>
          </w:p>
          <w:p>
            <w:pPr>
              <w:pStyle w:val="Normal"/>
              <w:jc w:val="center"/>
              <w:rPr/>
            </w:pPr>
            <w:r>
              <w:rPr/>
              <w:t>Тема: Модуляция в тональности первой степени родств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. Пение простейших  модулирующих построений в 4-х голоси (в 2-х знаках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 сторону доминанты/субдоминанты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 Пение одноголосия по сб .А.А. Островского 2 выпуск № 122, 125, 128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 Пение двухголосия по сб. Агажанова «Двухголосное сольфеджио»  № 73-79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"/>
              <w:widowControl w:val="false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Седьмой семестр обучения был направлен на формирование у студентов следующих</w:t>
            </w:r>
            <w:r>
              <w:rPr>
                <w:rFonts w:cs="Times New Roman" w:ascii="Times New Roman" w:hAnsi="Times New Roman"/>
                <w:b/>
              </w:rPr>
              <w:t xml:space="preserve"> общих </w:t>
            </w:r>
            <w:r>
              <w:rPr>
                <w:rFonts w:cs="Times New Roman" w:ascii="Times New Roman" w:hAnsi="Times New Roman"/>
                <w:b/>
                <w:iCs/>
              </w:rPr>
              <w:t>компетенций: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900" w:leader="none"/>
              </w:tabs>
              <w:ind w:lef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List"/>
              <w:widowControl w:val="false"/>
              <w:ind w:lef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 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  <w:p>
            <w:pPr>
              <w:pStyle w:val="List"/>
              <w:widowControl w:val="false"/>
              <w:ind w:lef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Решать проблемы, оценивать риски и принимать решения в нестандартных ситуациях.</w:t>
            </w:r>
          </w:p>
          <w:p>
            <w:pPr>
              <w:pStyle w:val="List"/>
              <w:widowControl w:val="false"/>
              <w:ind w:lef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  <w:p>
            <w:pPr>
              <w:pStyle w:val="List"/>
              <w:widowControl w:val="false"/>
              <w:ind w:lef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5. 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List"/>
              <w:widowControl w:val="false"/>
              <w:ind w:lef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6. Работать в коллективе, эффективно общаться с коллегами, руководством.</w:t>
            </w:r>
          </w:p>
          <w:p>
            <w:pPr>
              <w:pStyle w:val="List"/>
              <w:widowControl w:val="false"/>
              <w:ind w:lef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7. 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  <w:p>
            <w:pPr>
              <w:pStyle w:val="List"/>
              <w:widowControl w:val="false"/>
              <w:ind w:lef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 xml:space="preserve">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  <w:p>
            <w:pPr>
              <w:pStyle w:val="List"/>
              <w:widowControl w:val="false"/>
              <w:ind w:left="0"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9. Ориентироваться в условиях частой смены технологий в профессиональной деятельности.</w:t>
            </w:r>
          </w:p>
          <w:p>
            <w:pPr>
              <w:pStyle w:val="List"/>
              <w:widowControl w:val="false"/>
              <w:ind w:lef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офессиональных </w:t>
            </w:r>
            <w:r>
              <w:rPr>
                <w:b/>
                <w:bCs/>
                <w:iCs/>
              </w:rPr>
              <w:t>компетенц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. Целостно и грамотно воспринимать и исполнять музыкальные произведения, самостоятельно осваивать сольный, оркестровый и ансамблевый репертуар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. Осваивать сольный, ансамблевый, оркестровый исполнительский репертуар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3. Применять в исполнительской деятельности технические средства звукозаписи, вести репетиционную работу и запись в условиях студии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Педагогическая деятельность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. Использовать знания в области психологии и педагогики, специальных и музыкально-теоретических дисциплин в преподавательской деятельност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. Планировать развитие профессиональных умений обучаю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В результате освоения учебной дисциплины в этом семестре на итоговом экзамене обучающийся должен </w:t>
            </w: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28"/>
              <w:rPr/>
            </w:pPr>
            <w:r>
              <w:rPr/>
              <w:t xml:space="preserve">сольфеджировать одноголосные, двухголосные музыкальные примеры средней трудности (диатоника, хроматизм))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28"/>
              <w:rPr/>
            </w:pPr>
            <w:r>
              <w:rPr/>
              <w:t>сочинять подголоски или дополнительные голоса</w:t>
            </w:r>
            <w:r>
              <w:rPr>
                <w:color w:val="FF0000"/>
              </w:rPr>
              <w:t xml:space="preserve"> </w:t>
            </w:r>
            <w:r>
              <w:rPr/>
              <w:t>в</w:t>
            </w:r>
            <w:r>
              <w:rPr>
                <w:color w:val="FF0000"/>
              </w:rPr>
              <w:t xml:space="preserve"> </w:t>
            </w:r>
            <w:r>
              <w:rPr/>
              <w:t>музыкальных примерах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28"/>
              <w:rPr/>
            </w:pPr>
            <w:r>
              <w:rPr/>
              <w:t>записывать музыкальные построения средней трудности, используя наработанные навыки слухового анализа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28"/>
              <w:rPr/>
            </w:pPr>
            <w:r>
              <w:rPr/>
              <w:t>слышать и анализировать гармонические (модуляционный хроматизм) и</w:t>
            </w:r>
            <w:r>
              <w:rPr>
                <w:color w:val="FF0000"/>
              </w:rPr>
              <w:t xml:space="preserve"> </w:t>
            </w:r>
            <w:r>
              <w:rPr/>
              <w:t>интервальные цепочк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28"/>
              <w:rPr/>
            </w:pPr>
            <w:r>
              <w:rPr/>
              <w:t>доводить предложенный мелодический или гармонический</w:t>
            </w:r>
            <w:r>
              <w:rPr>
                <w:color w:val="FF0000"/>
              </w:rPr>
              <w:t xml:space="preserve"> </w:t>
            </w:r>
            <w:r>
              <w:rPr/>
              <w:t>фрагмент (диатоника и модуляционный хроматизм) до законченного построения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28"/>
              <w:rPr/>
            </w:pPr>
            <w:r>
              <w:rPr/>
              <w:t>применять навыки владения элементами музыкального языка на клавиатуре и в письменном виде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28"/>
              <w:rPr/>
            </w:pPr>
            <w:r>
              <w:rPr/>
              <w:t>демонстрировать навыки выполнения различных форм развития музыкального слуха в соответствии с программными требованиям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28"/>
              <w:rPr/>
            </w:pPr>
            <w:r>
              <w:rPr/>
              <w:t>выполнять теоретический анализ музыкального произвед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исьменная экзаменационная работа </w:t>
            </w:r>
            <w:r>
              <w:rPr/>
              <w:t>–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Образец диктанта - № 500 «Сборник диктантов» Блюм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Определение на слух гармонической модуляции в первую степень родст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опросы к устному экзамену</w:t>
            </w:r>
            <w:r>
              <w:rPr/>
              <w:t xml:space="preserve"> –</w:t>
            </w:r>
            <w:r>
              <w:rPr>
                <w:color w:val="FF66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6600"/>
              </w:rPr>
              <w:t xml:space="preserve">      </w:t>
            </w:r>
            <w:r>
              <w:rPr/>
              <w:t>1.   Пение гармонической модуляции (постепенной, ускоренной, энгармонической)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   Одноголосное сольфеджио. Пение №№ из сборника Островского (второй выпуск)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   Двухголосное сольфеджио. Пение №№ из сборника Агажан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оретический материал используемый на экзамене: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ение альтерированных аккордов доминантовой группы –D</w:t>
            </w:r>
            <w:r>
              <w:rPr>
                <w:position w:val="6"/>
                <w:sz w:val="20"/>
                <w:szCs w:val="20"/>
              </w:rPr>
              <w:t>+5</w:t>
            </w:r>
            <w:r>
              <w:rPr/>
              <w:t>;  D</w:t>
            </w:r>
            <w:r>
              <w:rPr>
                <w:position w:val="6"/>
                <w:sz w:val="20"/>
                <w:szCs w:val="20"/>
              </w:rPr>
              <w:t xml:space="preserve">-5 </w:t>
            </w:r>
            <w:r>
              <w:rPr/>
              <w:t>; D</w:t>
            </w:r>
            <w:r>
              <w:rPr>
                <w:position w:val="6"/>
                <w:sz w:val="20"/>
                <w:szCs w:val="20"/>
              </w:rPr>
              <w:t xml:space="preserve">+ </w:t>
            </w:r>
            <w:r>
              <w:rPr>
                <w:position w:val="10"/>
                <w:sz w:val="20"/>
                <w:szCs w:val="20"/>
              </w:rPr>
              <w:t>-</w:t>
            </w:r>
            <w:r>
              <w:rPr>
                <w:position w:val="6"/>
                <w:sz w:val="20"/>
                <w:szCs w:val="20"/>
              </w:rPr>
              <w:t>5</w:t>
            </w:r>
            <w:r>
              <w:rPr/>
              <w:t>; VII</w:t>
            </w:r>
            <w:r>
              <w:rPr>
                <w:position w:val="-6"/>
                <w:sz w:val="20"/>
                <w:szCs w:val="20"/>
              </w:rPr>
              <w:t>7</w:t>
            </w:r>
            <w:r>
              <w:rPr>
                <w:position w:val="6"/>
                <w:sz w:val="20"/>
                <w:szCs w:val="20"/>
              </w:rPr>
              <w:t>-3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ение альтерированных аккордов субдоминантовой группы – неаполитанский секстаккорд – </w:t>
            </w:r>
            <w:r>
              <w:rPr>
                <w:lang w:val="en-US"/>
              </w:rPr>
              <w:t>SII</w:t>
            </w:r>
            <w:r>
              <w:rPr>
                <w:position w:val="-6"/>
                <w:sz w:val="20"/>
                <w:szCs w:val="20"/>
              </w:rPr>
              <w:t>6</w:t>
            </w:r>
            <w:r>
              <w:rPr>
                <w:position w:val="6"/>
                <w:sz w:val="20"/>
                <w:szCs w:val="20"/>
              </w:rPr>
              <w:t>-1</w:t>
            </w:r>
            <w:r>
              <w:rPr/>
              <w:t xml:space="preserve">;  </w:t>
            </w:r>
            <w:r>
              <w:rPr>
                <w:lang w:val="en-US"/>
              </w:rPr>
              <w:t>SII</w:t>
            </w:r>
            <w:r>
              <w:rPr>
                <w:position w:val="-6"/>
                <w:sz w:val="20"/>
                <w:szCs w:val="20"/>
              </w:rPr>
              <w:t>7</w:t>
            </w:r>
            <w:r>
              <w:rPr>
                <w:position w:val="6"/>
                <w:sz w:val="20"/>
                <w:szCs w:val="20"/>
              </w:rPr>
              <w:t>-1</w:t>
            </w:r>
            <w:r>
              <w:rPr/>
              <w:t xml:space="preserve">; </w:t>
            </w:r>
            <w:r>
              <w:rPr>
                <w:lang w:val="en-US"/>
              </w:rPr>
              <w:t>SII</w:t>
            </w:r>
            <w:r>
              <w:rPr>
                <w:position w:val="-6"/>
                <w:sz w:val="20"/>
                <w:szCs w:val="20"/>
              </w:rPr>
              <w:t>65</w:t>
            </w:r>
            <w:r>
              <w:rPr>
                <w:position w:val="6"/>
                <w:sz w:val="20"/>
                <w:szCs w:val="20"/>
              </w:rPr>
              <w:t>+1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Мажоро-минорные системы. </w:t>
            </w:r>
            <w:r>
              <w:rPr>
                <w:lang w:val="en-US"/>
              </w:rPr>
              <w:t>VI</w:t>
            </w:r>
            <w:r>
              <w:rPr>
                <w:position w:val="6"/>
              </w:rPr>
              <w:t>н</w:t>
            </w:r>
            <w:r>
              <w:rPr/>
              <w:t xml:space="preserve"> в мажоре. Прерванный оборот с </w:t>
            </w:r>
            <w:r>
              <w:rPr>
                <w:lang w:val="en-US"/>
              </w:rPr>
              <w:t>VI</w:t>
            </w:r>
            <w:r>
              <w:rPr>
                <w:position w:val="6"/>
              </w:rPr>
              <w:t>н</w:t>
            </w:r>
            <w:r>
              <w:rPr/>
              <w:t xml:space="preserve"> ступенью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Пение модуляций на 3-6 знаков в сторону </w:t>
            </w:r>
            <w:r>
              <w:rPr>
                <w:lang w:val="en-US"/>
              </w:rPr>
              <w:t>b</w:t>
            </w:r>
            <w:r>
              <w:rPr/>
              <w:t>-ей и в сторону #-ов. Ускорения в постепенной модуляци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Пение ускоренная модуляция. Модуляция через </w:t>
            </w:r>
            <w:r>
              <w:rPr>
                <w:lang w:val="en-US"/>
              </w:rPr>
              <w:t>VI</w:t>
            </w:r>
            <w:r>
              <w:rPr>
                <w:position w:val="6"/>
              </w:rPr>
              <w:t>н</w:t>
            </w:r>
            <w:r>
              <w:rPr/>
              <w:t xml:space="preserve"> ступень. Модуляция через неаполитанский секстаккорд. Модуляция через одноимённую тонику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ение эллиптических оборот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Энгармоническая модуляция через ум. </w:t>
            </w:r>
            <w:r>
              <w:rPr>
                <w:lang w:val="en-US"/>
              </w:rPr>
              <w:t>D</w:t>
            </w:r>
            <w:r>
              <w:rPr/>
              <w:t>VII</w:t>
            </w:r>
            <w:r>
              <w:rPr>
                <w:position w:val="-6"/>
                <w:sz w:val="20"/>
                <w:szCs w:val="20"/>
              </w:rPr>
              <w:t>7</w:t>
            </w:r>
            <w:r>
              <w:rPr/>
              <w:t xml:space="preserve">. Энгармоническая модуляция через </w:t>
            </w:r>
            <w:r>
              <w:rPr>
                <w:lang w:val="en-US"/>
              </w:rPr>
              <w:t>D</w:t>
            </w:r>
            <w:r>
              <w:rPr>
                <w:position w:val="-6"/>
                <w:sz w:val="20"/>
                <w:szCs w:val="20"/>
              </w:rPr>
              <w:t>7</w:t>
            </w:r>
            <w:r>
              <w:rPr/>
              <w:t>.</w:t>
            </w:r>
          </w:p>
          <w:p>
            <w:pPr>
              <w:pStyle w:val="Normal"/>
              <w:ind w:left="160" w:hanging="0"/>
              <w:rPr/>
            </w:pPr>
            <w:r>
              <w:rPr/>
              <w:t>Образец билета к устному экзамену по дисциплине «Сольфеджио» для специальности  № 073101 Инструментальное исполнительство (Фортепиано) 4-ой курс (7-ый семестр)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рные вопросы к билет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В тональности </w:t>
            </w:r>
            <w:r>
              <w:rPr>
                <w:lang w:val="en-US"/>
              </w:rPr>
              <w:t>A</w:t>
            </w:r>
            <w:r>
              <w:rPr/>
              <w:t>-</w:t>
            </w:r>
            <w:r>
              <w:rPr>
                <w:lang w:val="en-US"/>
              </w:rPr>
              <w:t>dur</w:t>
            </w:r>
            <w:r>
              <w:rPr/>
              <w:t xml:space="preserve"> спеть гармоническую модуляцию (постепенная,  ускоренная, энгармоническая) в тональность </w:t>
            </w:r>
            <w:r>
              <w:rPr>
                <w:lang w:val="en-US"/>
              </w:rPr>
              <w:t>F</w:t>
            </w:r>
            <w:r>
              <w:rPr/>
              <w:t>-</w:t>
            </w:r>
            <w:r>
              <w:rPr>
                <w:lang w:val="en-US"/>
              </w:rPr>
              <w:t>dur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 Спеть  одноголосный № 130 (сб. Островского «Сольфеджио» вып. 2)</w:t>
            </w:r>
          </w:p>
          <w:p>
            <w:pPr>
              <w:pStyle w:val="Normal"/>
              <w:rPr/>
            </w:pPr>
            <w:r>
              <w:rPr/>
              <w:t>3. Спеть  двухголосный № 91 (сб. Агажанова  «Двухголосное сольфеджио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ИСКУССТВ И КУЛЬТУРНОЙ ПОЛИ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е государственное бюджет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ион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имитровградский музыкальный колледж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6740" w:leader="none"/>
        </w:tabs>
        <w:suppressAutoHyphens w:val="true"/>
        <w:autoSpaceDE w:val="false"/>
        <w:rPr/>
      </w:pPr>
      <w:r>
        <w:rPr>
          <w:b/>
          <w:caps/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 ПРОГРАММа 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ОП.0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ЛЬФЕДЖИ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 специально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3.02.03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струментальное исполнительств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 видам инструментов) Оркестровые струнные инструмент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углублённой подготов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й профессиональной образовательной программы С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ПССЗ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лификация выпускника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артист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Димитровград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бочая программа учебной дисциплины разработана на основе Федерального государственного образовательного стандарта №1390 от 27 октября 2014 года (далее – ФГОС) по специальности среднего профессионального образования (далее – СПО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53.02.03 Инструментальное исполнительство (по видам инструментов) примерной образовательной программы, программы подготовки специалистов среднего звена (ППССЗ), учебного плана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ляренко В.А., председатель ПЦК «Общепрофессиональных дисциплин», преподаватель высшей категории ОГБПОУ «Димитровградский музыкальный коллед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>
          <w:trHeight w:val="1517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ЦК «Общепрофессиональные дисциплины» ОГБПОУ «ДМК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окол от 31.08. 2017 №1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ПЦ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профессиональные дисциплины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В.А. Котляренко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м Совето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ПОУ «ДМК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окол от 31.08.2017 №1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сове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А. Казаченко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ИСКУССТВ И КУЛЬТУРНОЙ ПОЛИ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е государственное бюджет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ион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имитровградский музыкальный колледж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6740" w:leader="none"/>
        </w:tabs>
        <w:suppressAutoHyphens w:val="true"/>
        <w:autoSpaceDE w:val="false"/>
        <w:rPr/>
      </w:pPr>
      <w:r>
        <w:rPr>
          <w:b/>
          <w:caps/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 ПРОГРАММа 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ОП.0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ЛЬФЕДЖИ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 специально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3.02.03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струментальное исполнительств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 видам инструментов) Оркестровые струнные инструмент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углублённой подготов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й профессиональной образовательной программы С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ПССЗ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лификация выпускника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артист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Димитровград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8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бочая программа учебной дисциплины разработана на основе Федерального государственного образовательного стандарта №1390 от 27 октября 2014 года (далее – ФГОС) по специальности среднего профессионального образования (далее – СПО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53.02.03 Инструментальное исполнительство (по видам инструментов) примерной образовательной программы, программы подготовки специалистов среднего звена (ППССЗ), учебного плана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ляренко В.А., председатель ПЦК «Общепрофессиональных дисциплин», преподаватель высшей категории ОГБПОУ «Димитровградский музыкальный коллед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>
          <w:trHeight w:val="1517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ЦК «Общепрофессиональные дисциплины» ОГБПОУ «ДМК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окол от 29.08. 2018 №1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ПЦ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профессиональные дисциплины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В.А. Котляренко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м Совето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ПОУ «ДМК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окол от 29.08.2018 №1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сове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А. Казаченко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ИСКУССТВ И КУЛЬТУРНОЙ ПОЛИ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е государственное бюджет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ион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имитровградский музыкальный колледж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6740" w:leader="none"/>
        </w:tabs>
        <w:suppressAutoHyphens w:val="true"/>
        <w:autoSpaceDE w:val="false"/>
        <w:rPr/>
      </w:pPr>
      <w:r>
        <w:rPr>
          <w:b/>
          <w:caps/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 ПРОГРАММа 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ОП.0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ЛЬФЕДЖИ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 специально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3.02.03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струментальное исполнительств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 видам инструментов) Оркестровые струнные инструмент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углублённой подготов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й профессиональной образовательной программы С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ПССЗ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лификация выпускника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артист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Димитровград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бочая программа учебной дисциплины разработана на основе Федерального государственного образовательного стандарта №1390 от 27 октября 2014 года (далее – ФГОС) по специальности среднего профессионального образования (далее – СПО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53.02.03 Инструментальное исполнительство (по видам инструментов) примерной образовательной программы, программы подготовки специалистов среднего звена (ППССЗ), учебного плана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ляренко В.А., председатель ПЦК «Общепрофессиональных дисциплин», преподаватель высшей категории ОГБПОУ «Димитровградский музыкальный коллед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>
          <w:trHeight w:val="1517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ЦК «Общепрофессиональные дисциплины» ОГБПОУ «ДМК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окол от 28.08. 2019 №1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ПЦ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профессиональные дисциплины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В.А. Котляренко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м Совето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ПОУ «ДМК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окол от 30.08.2019 №1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сове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А. Казаченко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4"/>
        </w:tabs>
        <w:ind w:left="704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08"/>
        </w:tabs>
        <w:ind w:left="1508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48"/>
        </w:tabs>
        <w:ind w:left="11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46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10146" w:leader="dot"/>
      </w:tabs>
      <w:ind w:left="720" w:hanging="4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43:00Z</dcterms:created>
  <dc:creator>Администратор сайта</dc:creator>
  <dc:description/>
  <dc:language>en-US</dc:language>
  <cp:lastModifiedBy>Admin</cp:lastModifiedBy>
  <dcterms:modified xsi:type="dcterms:W3CDTF">2022-09-07T09:43:00Z</dcterms:modified>
  <cp:revision>2</cp:revision>
  <dc:subject/>
  <dc:title>МИНИСТЕРСТВО ИСКУССТВ И КУЛЬТУРНОЙ ПОЛИТИКИ</dc:title>
</cp:coreProperties>
</file>