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594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08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1014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5225759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АСПОРТ РАБОЧЕЙ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0">
            <w:r>
              <w:rPr>
                <w:rStyle w:val="IndexLink"/>
                <w:b/>
                <w:lang w:val="en-US" w:eastAsia="en-US"/>
              </w:rPr>
              <w:t>1.1. Область применения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1">
            <w:r>
              <w:rPr>
                <w:rStyle w:val="IndexLink"/>
                <w:b/>
                <w:lang w:val="en-US" w:eastAsia="en-US"/>
              </w:rPr>
              <w:t>1.2. Место учебной дисциплины в структуре основной профессиональной образовательной программы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2">
            <w:r>
              <w:rPr>
                <w:rStyle w:val="IndexLink"/>
                <w:b/>
                <w:lang w:val="en-US" w:eastAsia="en-US"/>
              </w:rPr>
              <w:t>1.3. Цель и задачи учебной дисциплины – требования к результатам освоения учебной дисциплины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3">
            <w:r>
              <w:rPr>
                <w:rStyle w:val="IndexLink"/>
                <w:b/>
                <w:lang w:val="en-US" w:eastAsia="en-US"/>
              </w:rPr>
              <w:t>4. Перечень формируемых элементов компетенций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4">
            <w:r>
              <w:rPr>
                <w:rStyle w:val="IndexLink"/>
                <w:b/>
                <w:lang w:val="en-US" w:eastAsia="en-US"/>
              </w:rPr>
              <w:t>1.5. Количество часов на освоение программы учебной дисциплины в соответствии с учебным плано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5">
            <w:r>
              <w:rPr>
                <w:rStyle w:val="IndexLink"/>
                <w:b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6">
            <w:r>
              <w:rPr>
                <w:rStyle w:val="IndexLink"/>
                <w:b/>
                <w:lang w:val="en-US" w:eastAsia="en-US"/>
              </w:rPr>
              <w:t>2.1. Объем учебной дисциплины и виды учебной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7">
            <w:r>
              <w:rPr>
                <w:rStyle w:val="IndexLink"/>
                <w:b/>
                <w:lang w:val="en-US" w:eastAsia="en-US"/>
              </w:rPr>
              <w:t>2.2. Примерный тематический план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8">
            <w:r>
              <w:rPr>
                <w:rStyle w:val="IndexLink"/>
                <w:b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69">
            <w:r>
              <w:rPr>
                <w:rStyle w:val="IndexLink"/>
                <w:b/>
                <w:lang w:val="en-US" w:eastAsia="en-US"/>
              </w:rPr>
              <w:t>3.1. Требования к минимальному материально-техническому обеспечению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70">
            <w:r>
              <w:rPr>
                <w:rStyle w:val="IndexLink"/>
                <w:b/>
                <w:lang w:val="en-US" w:eastAsia="en-US"/>
              </w:rPr>
              <w:t>3.2. Информационное обеспечение обучен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71">
            <w:r>
              <w:rPr>
                <w:rStyle w:val="IndexLink"/>
                <w:b/>
                <w:lang w:val="en-US" w:eastAsia="en-US"/>
              </w:rPr>
              <w:t>Перечень рекомендуемых учебных изданий, Интернет-ресурсов, дополнительной литератур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72">
            <w:r>
              <w:rPr>
                <w:rStyle w:val="IndexLink"/>
                <w:b/>
                <w:lang w:val="en-US" w:eastAsia="en-US"/>
              </w:rPr>
              <w:t>Основные источники: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73">
            <w:r>
              <w:rPr>
                <w:rStyle w:val="IndexLink"/>
                <w:b/>
                <w:lang w:val="en-US" w:eastAsia="en-US"/>
              </w:rPr>
              <w:t>Дополнительная литератур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5225774">
            <w:r>
              <w:rPr>
                <w:rStyle w:val="IndexLink"/>
                <w:b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  <w:bookmarkStart w:id="0" w:name="__RefHeading__5_1220656920"/>
      <w:bookmarkStart w:id="1" w:name="__RefHeading__5_1220656920"/>
      <w:bookmarkEnd w:id="1"/>
    </w:p>
    <w:p>
      <w:pPr>
        <w:pStyle w:val="Heading1"/>
        <w:rPr>
          <w:b/>
          <w:b/>
          <w:sz w:val="28"/>
          <w:szCs w:val="28"/>
        </w:rPr>
      </w:pPr>
      <w:bookmarkStart w:id="2" w:name="__RefHeading___Toc55225759"/>
      <w:r>
        <w:rPr>
          <w:b/>
          <w:sz w:val="28"/>
          <w:szCs w:val="28"/>
        </w:rPr>
        <w:t xml:space="preserve">ПАСПОРТ РАБОЧЕЙ ПРОГРАММЫ УЧЕБНОГО </w:t>
      </w:r>
      <w:bookmarkEnd w:id="2"/>
      <w:r>
        <w:rPr>
          <w:b/>
          <w:sz w:val="28"/>
          <w:szCs w:val="28"/>
        </w:rPr>
        <w:t>ПРЕДМ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УП.04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ЛИТЕРАТУРА (ЗАРУБЕЖНАЯ И ОТЕЧЕСТВЕН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-2022 учебном году ОГБПОУ «Димитровградский музыкальный колледж обеспечивает реализацию рабочей программы </w:t>
      </w:r>
      <w:r>
        <w:rPr>
          <w:sz w:val="28"/>
        </w:rPr>
        <w:t xml:space="preserve">учебного предмета ПУП.04. Музыкальная литература (зарубежная и отечественная) </w:t>
      </w:r>
      <w:r>
        <w:rPr>
          <w:sz w:val="28"/>
          <w:szCs w:val="28"/>
        </w:rPr>
        <w:t>в штатном режиме с соблюдением санитарно-эпидемиологических требований в условиях профилактики и предотвращения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. Согласно Положения об организации обучения с применением дистанционных образовательных технологий и электронного обучения, в условиях неблагоприятной санитарно-эпидемиологической обстановки, ОГБПОУ «ДМК» определяет порядок реализации рабочей программы </w:t>
      </w:r>
      <w:r>
        <w:rPr>
          <w:sz w:val="28"/>
        </w:rPr>
        <w:t xml:space="preserve">учебного предмета ПУП.04. Музыкальная литература (зарубежная и отечественная) </w:t>
      </w:r>
      <w:r>
        <w:rPr>
          <w:sz w:val="28"/>
          <w:szCs w:val="28"/>
        </w:rPr>
        <w:t xml:space="preserve">с применением дистанционных образовательных технологий и электронного обучения. Рабочая программа </w:t>
      </w:r>
      <w:r>
        <w:rPr>
          <w:sz w:val="28"/>
        </w:rPr>
        <w:t xml:space="preserve">учебного предмета ПУП.04. Музыкальная литература (зарубежная и отечественная) </w:t>
      </w:r>
      <w:r>
        <w:rPr>
          <w:sz w:val="28"/>
          <w:szCs w:val="28"/>
        </w:rPr>
        <w:t>в связи с неблагоприятной санитарно-эпидемиологической обстановкой может быть полностью реализована с применением дистанционных образовательных технологий и электро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от 29.06.2021г. №240 «О введении в действие Рабочей программы воспитания и Календарного плана воспитательной работы на 2021-2022 учебный год» в рабочую программу учебного предмета </w:t>
      </w:r>
      <w:r>
        <w:rPr>
          <w:sz w:val="28"/>
        </w:rPr>
        <w:t xml:space="preserve">ПУП.04. Музыкальная литература (зарубежная и отечественная) </w:t>
      </w:r>
      <w:r>
        <w:rPr>
          <w:sz w:val="28"/>
          <w:szCs w:val="28"/>
        </w:rPr>
        <w:t>внесены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названию п.1.4. «Элементы формируемых компетенций» добавлен текст «личностные результ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1.4 добавлены показатели личностных результатов (ЛР) в соответствии с Рабочей программой воспитания на 2021-2022 учебны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 w:before="120" w:after="12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55225760"/>
      <w:bookmarkStart w:id="4" w:name="__RefHeading__7_1220656920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76" w:before="280" w:after="280"/>
        <w:contextualSpacing/>
        <w:jc w:val="both"/>
        <w:rPr>
          <w:rFonts w:eastAsia="Lucida Grande CY;Courier New"/>
          <w:sz w:val="28"/>
        </w:rPr>
      </w:pPr>
      <w:r>
        <w:rPr>
          <w:rFonts w:eastAsia="Lucida Grande CY;Courier New"/>
          <w:sz w:val="28"/>
        </w:rPr>
        <w:t>Рабочая программа учебного предмета является частью программы подготовки специалистов среднего звена в соответствии с ФГОС по специальности 53.02.03 Инструментальное исполнительство (по видам инструментов) от 27.10.2014 № 1390.</w:t>
      </w:r>
    </w:p>
    <w:p>
      <w:pPr>
        <w:pStyle w:val="Subtitle"/>
        <w:spacing w:lineRule="auto" w:line="276" w:before="120" w:after="120"/>
        <w:contextualSpacing/>
        <w:jc w:val="left"/>
        <w:rPr/>
      </w:pPr>
      <w:bookmarkStart w:id="5" w:name="__RefHeading___Toc55225761"/>
      <w:bookmarkStart w:id="6" w:name="__RefHeading__11_1220656920"/>
      <w:bookmarkStart w:id="7" w:name="__RefHeading__9_1220656920"/>
      <w:bookmarkEnd w:id="5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spacing w:lineRule="auto" w:line="276"/>
        <w:rPr>
          <w:sz w:val="28"/>
          <w:szCs w:val="28"/>
        </w:rPr>
      </w:pPr>
      <w:bookmarkStart w:id="8" w:name="__RefHeading___Toc55225762"/>
      <w:bookmarkStart w:id="9" w:name="__RefHeading__13_1220656920"/>
      <w:bookmarkEnd w:id="9"/>
      <w:r>
        <w:rPr>
          <w:sz w:val="28"/>
          <w:szCs w:val="28"/>
        </w:rPr>
        <w:t>ПУП.00 Профильные учебные предме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П.04. Музыкальная литература (зарубежная и отечественная)</w:t>
      </w:r>
    </w:p>
    <w:p>
      <w:pPr>
        <w:pStyle w:val="Subtitle"/>
        <w:spacing w:lineRule="auto" w:line="276" w:before="120" w:after="120"/>
        <w:contextualSpacing/>
        <w:jc w:val="left"/>
        <w:rPr/>
      </w:pPr>
      <w:bookmarkStart w:id="10" w:name="__RefHeading___Toc55225762"/>
      <w:r>
        <w:rPr>
          <w:rFonts w:cs="Times New Roman" w:ascii="Times New Roman" w:hAnsi="Times New Roman"/>
          <w:b/>
          <w:sz w:val="28"/>
          <w:szCs w:val="28"/>
        </w:rPr>
        <w:t>1.3. Цель и задачи учебного предмета – требования к результатам освоения учебного предмета:</w:t>
      </w:r>
      <w:bookmarkEnd w:id="10"/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>
          <w:sz w:val="28"/>
          <w:szCs w:val="28"/>
        </w:rPr>
        <w:t>В результате изучения предмета обучающийся должен: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литературными источниками и нотным материало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излагать свои мысли о музыке, жизни и творчестве композиторов или делать общий исторический обзор, разобрать конкретное музыкальное произведени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слух фрагменты того или иного изученного произвед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музыкальные термины и определения из смежных музыкальных дисциплин при анализе (разборе) музыкальных произведений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музыки, формирование национальных композиторских шко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ловия становления музыкального искусства под влиянием религиозных, философских идей, а также общественно-политических событ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апы исторического развития отечественного музыкального искусства и формирование русского музыкального стил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, проблемы и тенденции развития современного русского музыкального искусства.</w:t>
      </w:r>
    </w:p>
    <w:p>
      <w:pPr>
        <w:pStyle w:val="Subtitle"/>
        <w:spacing w:lineRule="auto" w:line="276" w:before="120" w:after="120"/>
        <w:contextualSpacing/>
        <w:jc w:val="left"/>
        <w:rPr/>
      </w:pPr>
      <w:bookmarkStart w:id="11" w:name="__RefHeading___Toc55225763"/>
      <w:bookmarkStart w:id="12" w:name="__RefHeading__15_1220656920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4. Перечень формируемых элементов компетенций и личностных результатов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0. Использовать в профессиональной деятельности умения и знания, полученные обучающимися в ходе освоения учебных предметов в соответствии с федеральным государственным образовательным стандартов среднего общего образования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2. 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3. Осваивать сольный, ансамблевый, оркестровый исполнительский репертуар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6. Применять базовые знания по устройству, ремонту и настройке своего инструмента для решения музыкально-исполнительских задач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7.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8. 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4. Осваивать основной учебно-педагогический репертуар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8. Владеть культурой устной и письменной речи, профессиональной терминологией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sz w:val="28"/>
                <w:lang w:eastAsia="en-US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1" w:firstLine="2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являющий уважение к эстетическим ценностям, обладающий основами эстетическо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color w:val="00B050"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color w:val="00B050"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пособный к самостоятельному решению вопросов жизнеустр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color w:val="00B050"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ладеющий навыками принятия решений социально-бытовых вопро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color w:val="00B050"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color w:val="00B050"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сознающий значимость ведения ЗОЖ для достижения собственных и общественно-значимых ц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color w:val="00B050"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пособный к применению инструментов и методов бережливого 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color w:val="00B050"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пособный к художественному творчеству и развитию эстетического вку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пособный к сознательному восприятию экосистемы и демонстрирующий экокульту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color w:val="00B050"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пособный к применению логистики навыков в решении личных и профессиональных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пособный грамотно выстраивать работу по организации учебного процесса в образовательных организациях, творческому и эстетическому воспитанию детей, развивать и преумножать традиции музыкального искус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/>
            </w:pPr>
            <w:r>
              <w:rPr>
                <w:b/>
                <w:bCs/>
                <w:sz w:val="28"/>
                <w:lang w:eastAsia="en-US"/>
              </w:rPr>
              <w:t>ЛР 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пособный к самостоятельной конкурентоспособной творческой деятельности в условиях быстро развивающегося, меняющегося мира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пирающийся в своей профессиональной деятельности на традиции мирового музыкального искусства, продолжающий преемственность  в его разви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3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ЛР 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носящий свой личностный творческий вклад в развитие современного музыкального искусства и музыкальной педагогики</w:t>
            </w:r>
          </w:p>
        </w:tc>
      </w:tr>
    </w:tbl>
    <w:p>
      <w:pPr>
        <w:pStyle w:val="Subtitle"/>
        <w:spacing w:lineRule="auto" w:line="276" w:before="120" w:after="12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_RefHeading___Toc55225764"/>
      <w:bookmarkStart w:id="14" w:name="__RefHeading__17_1220656920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>1.5. Количество часов на освоение программы учебной дисциплины в соответствии с учебным планом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ая учебная нагрузка обучающегося 48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обязательная аудиторная  учебная  нагрузка  32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- самостоятельная  работа обучающегося  162часа.</w:t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>
          <w:b/>
          <w:b/>
          <w:sz w:val="28"/>
          <w:szCs w:val="28"/>
        </w:rPr>
      </w:pPr>
      <w:bookmarkStart w:id="15" w:name="__RefHeading___Toc55225765"/>
      <w:bookmarkStart w:id="16" w:name="__RefHeading__19_1220656920"/>
      <w:bookmarkEnd w:id="15"/>
      <w:bookmarkEnd w:id="16"/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Subtitle"/>
        <w:spacing w:lineRule="auto" w:line="276" w:before="120" w:after="120"/>
        <w:contextualSpacing/>
        <w:jc w:val="left"/>
        <w:rPr/>
      </w:pPr>
      <w:bookmarkStart w:id="17" w:name="__RefHeading___Toc55225766"/>
      <w:bookmarkEnd w:id="17"/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i/>
                <w:iCs/>
                <w:sz w:val="28"/>
                <w:szCs w:val="28"/>
              </w:rPr>
              <w:t>152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i/>
                <w:iCs/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удиторным занятия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изучение музыкальных произведений: по клавиру,  партитур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слушивание тем, разделов, фрагментов изучаемых  музыкальных произведений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смотр видео материала;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ые виды контрол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ная работа –  3, 5 семестры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замен - 1,2, 4, 6 семестр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lineRule="auto" w:line="276" w:before="120" w:after="12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8" w:name="__RefHeading___Toc55225767"/>
      <w:bookmarkStart w:id="19" w:name="__RefHeading__21_1220656920"/>
      <w:bookmarkEnd w:id="18"/>
      <w:bookmarkEnd w:id="19"/>
      <w:r>
        <w:rPr>
          <w:rFonts w:cs="Times New Roman" w:ascii="Times New Roman" w:hAnsi="Times New Roman"/>
          <w:b/>
          <w:i/>
          <w:sz w:val="28"/>
          <w:szCs w:val="28"/>
        </w:rPr>
        <w:t>2.2. Примерный тематический план и содержание учебной дисциплины</w:t>
      </w:r>
      <w:bookmarkStart w:id="20" w:name="__RefHeading__23_1220656920"/>
      <w:bookmarkEnd w:id="20"/>
    </w:p>
    <w:tbl>
      <w:tblPr>
        <w:tblW w:w="1064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91"/>
        <w:gridCol w:w="1134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теоретические занятия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ие занятия, самостоятельная работа обучающихс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семе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и раз-витие  музыкального  искусства  древности. </w:t>
            </w:r>
          </w:p>
        </w:tc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музыки. Музыкальное искусство древности и  эпохи  античности. Музыка эпохи  средневековья.  Музыка  эпохи  Возрождения. Возникновение и развитие опе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Музыкальное искусство древности. Возникновение  и развитие оперы</w:t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екция, элементы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слушивание   фрагментов старинной  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 Камерата, речитатив, итальянская, французская  увертюры. Особенности  оперы  в Италии, Фр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жанры инструментальной музыки  </w:t>
            </w:r>
            <w:r>
              <w:rPr>
                <w:sz w:val="20"/>
                <w:szCs w:val="20"/>
              </w:rPr>
              <w:t>XVII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ная музыка. Клавирная музыка. Скрипичная и ансамблевая музыка 17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</w:rPr>
              <w:t>разбор нотного материала (части сюиты Люли ми минор, строение  фуги). Слушание  пьес Куперена, Рамо, «Времена  года» Виваль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ная музыка, клавирная музыка. Старинная французская сюита. Три раздела ф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</w:tr>
      <w:tr>
        <w:trPr>
          <w:trHeight w:val="5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ганн Себастьян Бах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 и  творческий 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ганн Себастьян  Бах. Основные периоды жизни и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  <w:r>
              <w:rPr>
                <w:bCs/>
                <w:sz w:val="20"/>
                <w:szCs w:val="20"/>
              </w:rPr>
              <w:t>Урок-бесе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основные периоды: Веймар (органное  творчество). Кетен (клавирное творчество) Лейпциг (вокально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но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ю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Итальянский  концер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Инвен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Хорошо темперированный кл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 Беседа с элементами рассказа. Анализ строения сюит Баха. Особенность клавирных концертов. Полифонические сочинения для клав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учение нотного материала, проигрывание на фортепиано,  слушание частей сюиты, инвенций с разбором, Прелюдий и фуг из ХТК (выборочн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 по Х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борника  сюит (выписать  части), клавирные концерты, клавирные полифонические 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10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ное  твор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ката и фуга ре минор – один  из значительных и характерных образцов органной  музы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оральные прелюдии. народные  ист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фуги. Анализ хоральной прелюдии фа мин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токкаты, нотный материал прелю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римеров из учебника №№ 17-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12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о-инструментальное твор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Месса – одно из выдающихся памятников  мировой  музыкальной 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Страсти по Матфею – монументальное музыкально-драматическое произведение Ба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азделы мессы. Анализ фрагментов. Сюжет стр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тный текст мессы. слушание отдельных  фрагментов, музыкальных ном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разделов мессы в музыкальной  энциклопедии.  стр.160-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рг Фридрих  Гендел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  <w:r>
              <w:rPr/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рг Фридрих Гендель.  Основные  этапы  жизненного  и  творческого  пути. Гамбургский период. Первая  опера. Поездка в Италию. Английский  период. Ора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 фрагментов сюиты, увертюры оратории, оркестровой 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 основных  периодов  жизни и творчества композ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ория «Самс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атория.  История  создания. Основная  идея. Сюжет  и его развитие. Образ народа – центральный в орат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Анализ  оратории, хоры,  соль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увертюры, хоров,  сольных 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,  основные части,  хоры филистимлян и  израильтян,  арии Самсона,  Далилы, Ман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ные сюит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ментальное творчество. Клавирные сю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 –анал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</w:rPr>
              <w:t>Работа  с нотным  материалом  сюит. Слушание  фрагментов частей сюиты соль мин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– обобщен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 биографии, определение на слух музыкальных тем изученных произведений,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я в строении сюит Баха и Генделя. Музыкальные  приме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65" w:right="765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5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91"/>
        <w:gridCol w:w="1139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стоф  Виллибальд Глю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сновные периоды жизни  и  твор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ринципы оперной  рефор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–сообщение  нов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 по  учебнику – конспектирование основных  периодов жизни  и творчества композит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Орфей» – первая  реформаторская  опера  Глю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еформаторские  принципы  в  опере «Орфей». Анализ  фрагментов опе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.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>Работа  по учебнику №№ 4,5 8—12. Слушание музыкальных  фрагментов  оперы (сцены в 1 д, хоры и арии 1 карт 2  действия).  определение на  слух  фрагментов  музыки  Генделя, Глю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музыки. 1 картина 2 действия (вступление, 3 хора фурий  и 3арии Орфе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ская  классическая школ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классическая школ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направления. Композиторы – венские классики. Формирование сонатно-симфонического цик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сонатно-симфонического цикла, сонатного аллегро. Схем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симфонии и строение цикла. Соната, характер, форма и тональности. Схема сонатного аллегр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Йозеф  Гайдн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йдн – основоположник  венской классической школы. Творческий облик. Основные  периоды  жизни  и твор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 по нотному текс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 по  учебнику – конспектирование основных этапов жизни композит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мфоническое твор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ндонские симфонии Гайдна. Оркестр. Гайдн. Симфонии №№ 103, 104.  Анализ цикл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музыкальных фрагментов из симфонии № 104 (в записи и на фортепиано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партитуре – выписать названия частей, тональный план Лондонских  симфоний. По учебнику – №№34,35а, 35б,37,39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рные  творчество. Сонаты</w:t>
            </w:r>
          </w:p>
        </w:tc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вирные сонаты. Анализ сонаты  Ре мажо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 сонаты: объяснение  строения,  характера  музыки  сонатного  цик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 по  нотам.  Слушание  музыкальных  т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 сонаты. Музыкальные  темы по  учебнику (№№ 43, 44, 45)  и  клавир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ория  «Времена  г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дн – создатель  светской оратории. Сюжет. четыре части орато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-бесе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 фрагментов 1 части оратор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и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4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 урок  за  семест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 проверка за  семест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а  слух  музыкальных  тем Урок- обобщения  знаний. Подготовка  к  экзамен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семестр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ьфганг Амадей  Моцарт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 и  творческий  путь</w:t>
            </w:r>
          </w:p>
        </w:tc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этапы жизненного и творческого  пути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 – основные  периоды  жизни  и твор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2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 твор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ное творчество Опера «Свадьба  Фигаро». Социально-обличительный смысл. Сюжет, идея оп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н Жуа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-бесе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лушание оперы, просмотр виде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на фортепиано тем из оп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ое творчество. симфония № 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ние  симфонии – следующий  этап развития  западноевропейского  симфонизма 18 ве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– анализ симфонии № 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 основных тем, слушание  симфонии  по част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музыкальных  фрагментов №№ 129, 130, 132а,и б, 133, 135, 1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ое  твор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 Фортепианные произ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ната № 11 – типичный образец зрелого фортепианного стиля компози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тазия  и соната до мин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анализ  сон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 нотам, слушание исполнения музыкальных тем  преподавателем  на фортепиа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онаты. № 157 – основная тема  1  ч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творчество. Рек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ем – итог  творческого  пути. Трагедийность  трактовки традиционного жанра духовной  музы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. бесед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. Строение ме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строения воскресной и заупокойной  ме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опро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 и  письменный (определение  музыки  на  слух) Контрольный опрос  по теме Моцар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й  опрос – закрепление изучен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 викторина  Симфония  № 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учебник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виг ван Бетховен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 и  творческий  путь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этапы  жизненного  и творческого  пути Ранние  годы  в Бонне.  Вена – начало второго  периода  жизни  и творчества. Третий «героический » период. Последний  период. Создание 9-й симфо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биограф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по учебнику – конспект биограф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1410" w:hRule="atLeast"/>
        </w:trPr>
        <w:tc>
          <w:tcPr>
            <w:tcW w:w="2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ое 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фония  № 5 – одно  из глубоких  воплощений в музыке темы героической  борьбы нар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ртюра из  музыки  к  трагедии  Гете  «Эгмонт»  – обобщенное  воплощение в ней героической  борьбы и победы. Особенности  драматург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 и анализ  по  нот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– проверка  зн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ая виктор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основных тем симфонии, увертюры, игра на фортепиа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ное творче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ы фортепианного  творчества. Патетическая соната – образец зрелого  стиля. Содержание, образы, особенности  композиции. сонат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, с элементами бесе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и анализ  сон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 фрагменты №№ 4а,б, в,г,9. Анализ  сонаты №  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тизм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тизм – направление в искусстве первой половины 19 века</w:t>
            </w:r>
            <w:r>
              <w:rPr/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ее  художественное направление западноевропейского искусства Х1Х  века. Характерные чер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ого романтизма. Программность. Создание  новых  форм  и жанр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фрагменты,  чтение  статьи Соллертинского  «Романтизм. его  общая  и музыкальная  эстет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ители музыкального романтизма  в Австрии, Германии, Франции Италии и др. Создатели  романтической  симфонии,  программной  романтической  симфонии, симфонической поэмы, фортепианной  миниатюр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  Шуберт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 и  творческий 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этапы  жизненного и  творческого  пути. Демократическое  окружение. Конвикт. Вена – период  расцвета. Песни. Создание первой  романтической симфон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(вводна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 по учебнику – биограф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красная  мельничиха. сюжет. значение образов  природ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вокального  цик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 по  нотам, изучение пес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е песен  из цикла №№1-4,7, 9, 11, 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 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имфоническое  творче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конченная симфония – первая  романтическая симфония. Новый  идейный замысел. Лирический  круг  образов. песенная  природа  тематизма  симфони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симфо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 схемы  симфонического  цикла. Слушание симфонии,  работа  с партитур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и  определение музыкальных тем симфонии №№139, 140а, 140б, 148а, 148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0. 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тепиан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цы  романтической  миниатюры у Шуберт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</w:rPr>
              <w:t>Слушание  фрагментов  миниатюр (Экспромты,  музыкальные  момен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зыкальная викторина (симфоническое  творчество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миниатюр (экспромты,  музыкальные  моменты – на выбор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л Мария  Вебе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тель немецкой национальной романтической оперы. Жизненный и творческий путь. Работа в оперных театрах Праги, Дрездена. Создание оперы «Волшебный стрелок». Последние годы жизни. Создание опер «Эврианта», «Оберон»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с элементами  бесе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 и практический разбор  увертюры. Проверка  знания  песен Шуберта (пение  со  словам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периоды жизни  и творчества. сюжетная  канва,  персонаж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берт Шуман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 и  творческий  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ессивная  направленность романтизма. Выдающийся  критик, публицист, музыкально-общественный деятель. Новаторство Шумана-композитора.  Основные этапы  жизненного и  творческого  пу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ция. Рассказ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Обсуждение биографии композит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йне. Стихи  из  Лирических  интермеццо,  сюжет  вокального цик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творчество Любовь поэ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цикла на  стихи  Гейне. Органическое слияние  музыкальных и поэтических образ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и пение песен  цикла, изучение нотного матер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 и выучивание отдельных песен  цикла. №№ 1 – 3,  9, 13 – 1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о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Карнавал» – один из ярких  образцов фортепианной  музыки композитор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ительная лек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 нотам, слуш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цик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ликс Мендельсон- Бартольди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 композитора  в немецкой  музыкальной  культуре первой  половине Х1Х века.  Просветительская, музыкально-общественная  и  творческая деятельность Основные этапы  жизненного и  творческого  пу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(вводна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периоды Гамбург. Берлин. период путешествий (Шотландия, Италия) Лейпциг  (опро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 основных  разделов  жизненного  и творческого  пу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н  в  летнюю  ноч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ртюра к  комедии Шекспира – новый тип романтической увертюры. Зрелое сочинение молодого композит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музыки увертю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основных  музыкальных  тем  и  целиком  увертюры. Знакомство с  партитуро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темы, анализ  музыки  увертю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 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крипичный конце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 из выдающихся произведений концертного жанра в мировой  музыкальной литературе. Романтические образы концерт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цер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</w:rPr>
              <w:t>Слушание  основных музыкальных  тем концерта в исполнении  на  фортепиано,  первой  части  и  финала  в  запис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и концерта по учебнику. главные темы 1 части и финала, основная тема 2 ч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 4</w:t>
            </w:r>
            <w:r>
              <w:rPr/>
              <w:t xml:space="preserve"> Ф</w:t>
            </w:r>
            <w:r>
              <w:rPr>
                <w:sz w:val="20"/>
                <w:szCs w:val="20"/>
              </w:rPr>
              <w:t>ортепианное  творч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  <w:r>
              <w:rPr>
                <w:bCs/>
                <w:sz w:val="20"/>
                <w:szCs w:val="20"/>
              </w:rPr>
              <w:t>Песни  без  слов – новый  жанр романтической  фортепианной миниатюры. Преобладание лирических  образов  в ни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 xml:space="preserve"> Рассказ – демонстрация. Анализ (выборочно) пье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</w:rPr>
              <w:t>Слушание пьес в исполнении на фортепиано, выученные студентами в классе по специальности. Исполнительский показ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ы № 14, 6, 8,4, 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уро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я музыки 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обобщение. Подготовка  к экзамену, проверка  знания  музыки (пение,  определение  на  слух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  <w:bookmarkStart w:id="21" w:name="__RefHeading__27_1220656920"/>
      <w:bookmarkStart w:id="22" w:name="__RefHeading__25_1220656920"/>
      <w:bookmarkStart w:id="23" w:name="__RefHeading__27_1220656920"/>
      <w:bookmarkStart w:id="24" w:name="__RefHeading__25_1220656920"/>
      <w:bookmarkEnd w:id="23"/>
      <w:bookmarkEnd w:id="24"/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1"/>
        <w:gridCol w:w="1134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 (2 курс. 1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часов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жоаккино Россин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 облик. «Севильский  цирюльник»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бзор жизни и твор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евильский  цирюльник» – лучшее произведение в жанре оперы – буф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увертюры, фрагментов сольных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южет оперы, музыкаль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идерик Шопен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этапы  жизненного и  творческого  пу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 демонстрации  музыкальных тем Шоп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ить основные периоды жизни  и творчества (учеб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410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жан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урки, полонезы, вальсы. Особое значение национальных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– сообщение нового.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(мазурки,  полонез Ля  мажор), анализ по н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темы в записи мазурки №№ 5,6 13, 15, 14, 40, 18, вальсы (выбо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юдии. Этюды. Ноктюр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 трактовка  жанров  фортепианной  музыки. Прелюдии. Этюды. Ноктю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 с анализом  музыки по  н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 и анализ  по н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Прелюдии №№ 1 –8, 12, 15, 16, 18, 20,24 Этюды соч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форма. Соната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онаты № 2, Новаторство сонаты с опорой на классические трад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сонаты с анализом  по  н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 темами. №№ 323 – 325, 330,332а, 333 (основные  темы  сон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опен – создатель  жанра  инструментальной  баллады. Баллада  № 1 соль мин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– анализ  по  клав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шание,  работа  с  нотным  материалом.  Викторина. Устный ответ – анализ балла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  <w:r>
              <w:rPr>
                <w:sz w:val="20"/>
                <w:szCs w:val="20"/>
              </w:rPr>
              <w:t>№№ по  учебнику (вып 3)317—319, анализ бал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ктор Берлио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6. 1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 и  творческий  путь</w:t>
            </w:r>
            <w:r>
              <w:rPr/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зор жизни и творчества. Дирижерская деятельность. Концерты в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ериоды жизни и творчества Берлио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6.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антастическая симфо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образец программной симфонии в западноевропейской  музыке. Преломление жанров бытовой музыки в драматургии  симфонии. Новые принципы оркестрового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анализ  симф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симфонии с анализом, лейтмотив возлюбленной в кажд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 симфонии , стр 49 – 67, основные и музыкальные  темы: №№ 4, 5, 7,9, 11, 14 по учебнику (вып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енц  Лист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7.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жизненного и  творческого пути. Юность в Венгрии. Переезд в Париж. Швейцария. Мировое значение разносторонней деятельности Листа – пианиста, общественного деятеля, дирижера,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– рассказ  с элементами 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учебнику – основные периоды жизни и творчества Ференца 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7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о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ьные фортепианные сочинения. «Годы  странствий». Транскрипции, парафразы. Венгерские рапсо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– анализ по нот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нот, слушание нетрудных транскрипций, венгерских рапсодий №№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№№ </w:t>
            </w:r>
            <w:r>
              <w:rPr>
                <w:bCs/>
                <w:sz w:val="20"/>
                <w:szCs w:val="20"/>
              </w:rPr>
              <w:t>21-23, 28-31. Конспект основных разделов рапсодий (стр107 – 1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7.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фоническое творче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фонические поэмы – жанр программной симфонической музыки. Прелюды. История создания. Принцип монотема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– рас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музыки симфонической  поэмы. устный опрос – анализ. Музыкальная 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№ </w:t>
            </w:r>
            <w:r>
              <w:rPr>
                <w:bCs/>
                <w:sz w:val="20"/>
                <w:szCs w:val="20"/>
              </w:rPr>
              <w:t>61 – 64, 68 – 71, анализ  симфонической  поэмы «Прелю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хард  Вагне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8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 жизненного и  творческого  пути. Принципы  оперной  ре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8. 2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энгрин»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создания оперы. Реформаторские черты в опере «Лоэнгр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перы по действиям (клав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 с клавиром.  исполнение  лейтмотивов. Слушание  оперы  с  коммента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,  вокальные  характеристики,  лейтмо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8.3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фонические эпиз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ртюра к опере Тангейзе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, основная идея оперы «Тангейзер». Трехчастная композиция увертю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раз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 схемы  увертюры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 слушание музыки  увертюры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Музыкальные темы  увертюры: 1раздел (тема  шествия  пилигримов,  страданий Тангейзера), 2 раздел (главная,  побочная партии,  тема  эпизод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ганнес  Брам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9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этапы жизненного и творческого пути. Гамбург. 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учебнику – основные периоды биографии Брам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9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тепиан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</w:t>
            </w:r>
          </w:p>
        </w:tc>
        <w:tc>
          <w:tcPr>
            <w:tcW w:w="7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фортепианной миниатюры. Рапсодия си минор. Венгерские тан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апсо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и разбор по клав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 конспект  по  учебнику (рапсодия,  тан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9.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фоническое  творчество.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фоническое  творчество. Симфония № 4 ми минор. Романтические образы и классическая 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ых знаний. 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вир симфонии. слушание  1 части, фрагментов 2, 3 частей, вариаций ф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ый опрос. Опрос знания музык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темы (см. учебник)Г.П., П.П 1 и 3 частей, тема 2 части, тема вариаций фин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семестр (2  КУРС.  2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узеппе Верд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0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ериоды жизни  и творчества. Характеристика оперного 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либретто и слушание фрагментов «Трубадур», «Аида» и др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исать оперы на сюжеты Гюго, Шексп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0.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Риголетт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ная триада 50-х годов. История создания оперы. Драма Гюго. Идея социального обли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п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 видео  материала с записью оперы,  слушание 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ализ 1 действия музыкальные характеристики, особенности трёх хоров придв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0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виа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 создания. Жанр оперы «Трави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ида – черты жанра большой оп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1 действия. Рас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и  анализ оперы, просмотр видео («Травиата»). сюжет «Аиды» (учебник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 по  теме (анализ оперы «Риголетто», определение на слух, пение вокальных характеристик, х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жеты. Три лейтмотива, сольные характеристики Виолетты, Альфреда, хоры  в «Травиа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анцузская  лирическая опера.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1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нцузская  лирическая опер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Шарль Гуно.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анцузская опера второй половины Х1Х века. Лирическая  опера Гуно. Особенность содержания, музы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у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ие  каватины  Валентина, изучение  тем, основанных  на  бытовых  жан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 из оперы «Фауст», основанные на бытовых жан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орж  Биз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2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 жизненного и  творческого  пути.. Творческий  об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 с элементами 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фрагментов музыки к драме Доде «Арлезиа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жизни и творчества. Перессказ сюжета «Кармен». Отличия либретто от нове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2. 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мен»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шина и итог творческого пути. Сюжет Мериме. Отличия либретто от новеллы. Цитаты и лейтмотивы оп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увертюры, 1 и 2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 просмотр оперы. Пение вокальных  номеров – характеристики Кармен, хоры, ци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ать музыку по видео, клавиру. Продемонстрировать №№ 36—38, 42,44, 47, 50 (петь, игр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држих Сметана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3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ана и его оп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данная невеста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шская музыкальная  культура. Сметана и его оп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 Демонстрация  музыкальных  фраг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темами увертю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зор биографии, музыка увертю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тонин  Дворжа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4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обли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оржак – создатель чешской  национальной симфонии. Основные этапы жизни и твор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 – творческий  облик    композ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учебнику – основные периоды жизни и твор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4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фония № 5 (9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«Нового Света»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жак – создатель национальной симфонии. Сочетание негритянских, индейских и славянских мелод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симфо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 тем  на  фортепиано,  слушание  симфо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чешских, негритянских тем. Анализ симфонии. Основные  периоды жизни  и творчества Дворж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двард Григ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5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обли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 – норвежский  композитор. Основные этапы жизненного и  творческого пути. Творческий  об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учебнику и нотному материалу (фрагменты фортепианных пь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5. 2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 твор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узыки к Драме Ибсена. Оркестровые сюиты. Принцип  контраста. Произведения для фортепиано (Миниатюры. Конце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-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. Партитура. Клавир. Характерные темы концерта. Закрепле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 </w:t>
            </w:r>
            <w:r>
              <w:rPr>
                <w:sz w:val="20"/>
                <w:szCs w:val="20"/>
              </w:rPr>
              <w:t>№№ 39 – 41 – темы  из  первой  сю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рессионизм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6. 1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направления в живописи и музыке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никновение импрессионизма  во  французской  живописи. Характерные  черты  музыкального  импрессиониз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кция с иллюстрац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из курса 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од Ашиль Дебюсс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7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бзор  жизненного и  творческого  пути. Обучение в Парижской консерватории. Новаторство Дебюсси. Пребывание в России и приобщение к русской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ериоды  жизни и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7. 2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я для оркестра. Ноктюрн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чинение для  оркестра рубежа  19 – 20 вв Необычность и оригинальность програм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Cs/>
                <w:sz w:val="20"/>
                <w:szCs w:val="20"/>
              </w:rPr>
              <w:t xml:space="preserve"> Рассказ – анализ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партитуре, просмотр записи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е фрагменты: три из первого и два из второй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7.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я для фортепиано. Прелюди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людии для  фортепиано – высшее достижение творческого пути композитора</w:t>
            </w:r>
            <w:r>
              <w:rPr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ное знакомство с прелюд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прелю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но – стр.  313 – 329 (учеб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рис Равель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8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жизненного и творческого пу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фрагментов из мон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учебнику стр 345 -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8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ер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оизведения. Оригинальность сочинения. Форма. Состав оркестра. Сценическая по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-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шание, составление схемы (порядок проведения тем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– рассказ биографий Дебюсси и Равеля (по разделам)Ноктюрны. Боле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179 -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и развития запа дноевропейского искусства руб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1Х –начала ХХ вв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9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-ления музыкально-го искусства рубе-жа Х1Х – начала ХХ вв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ропейское музыкальное искусство конца 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Х – начала ХХ вв. Возникновение различных течений (экспрессионизм, урбанизм и др.), рождение атонализма и додекаф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Cs/>
                <w:sz w:val="20"/>
                <w:szCs w:val="20"/>
              </w:rPr>
              <w:t>чебник вып. .6 стр.5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29. 2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ая культура Австрии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 музыкальной культуры Австрии. Густав Малер. Обзор творчества. Симфони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венская школа. Шенберг, Берг, Веб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лушание фрагментов симфонии № 1</w:t>
            </w:r>
            <w:r>
              <w:rPr>
                <w:sz w:val="20"/>
                <w:szCs w:val="20"/>
              </w:rPr>
              <w:t xml:space="preserve"> и просмотр  клав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 Скрипичный концерт, Веберн. Пять пьес для симфонического орк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 сообщениями, подготовка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9. 3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льная культура Германии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 музыкальной культуры Германии. Карл Орф. Рихард Штраус. Пауль Хиндемит. Общая характеристика творчества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оретические занят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, рефе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: фрагменты  кантаты «Кармина бурана»,  (клавир), видео   оперы  «Салом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 вып.6 стр.82 – 96,101 --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9. 4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 музыкальная викторин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урок. Обзор полугодия. Итоговая музыкальная викторина. Определить на слух: композитор, произведение, часть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 викто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65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ечественная музыкальная литература»  3 курс</w:t>
      </w:r>
    </w:p>
    <w:p>
      <w:pPr>
        <w:pStyle w:val="Normal"/>
        <w:rPr/>
      </w:pPr>
      <w:r>
        <w:rPr/>
      </w:r>
    </w:p>
    <w:tbl>
      <w:tblPr>
        <w:tblW w:w="105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372"/>
        <w:gridCol w:w="1081"/>
        <w:gridCol w:w="6"/>
        <w:gridCol w:w="19"/>
      </w:tblGrid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теоретические занятия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ие занятия, самостоятельная работа обучающихся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5 семестр </w:t>
            </w:r>
            <w:r>
              <w:rPr>
                <w:bCs/>
                <w:sz w:val="20"/>
                <w:szCs w:val="20"/>
              </w:rPr>
              <w:t>(48 ч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Русская музыкальная культура 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русской музыкальной культуры 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Опрос по 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музыкальная культура 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- 1 пол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обенности русской музыкальной культуры 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- 1 пол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  <w:u w:val="single"/>
              </w:rPr>
              <w:t>Теоретическое занятие</w:t>
            </w:r>
            <w:r>
              <w:rPr>
                <w:bCs/>
                <w:sz w:val="20"/>
                <w:szCs w:val="20"/>
              </w:rPr>
              <w:t xml:space="preserve"> в форме лекции. </w:t>
            </w:r>
            <w:r>
              <w:rPr>
                <w:sz w:val="20"/>
                <w:szCs w:val="20"/>
              </w:rPr>
              <w:t>Романсы Алябьева, Гурилева, Варламова.</w:t>
            </w:r>
            <w:r>
              <w:rPr>
                <w:bCs/>
                <w:sz w:val="20"/>
                <w:szCs w:val="20"/>
              </w:rPr>
              <w:t xml:space="preserve"> 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писание  теста по 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</w:t>
            </w:r>
            <w:r>
              <w:rPr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  <w:t>Творчество М.И.Глин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И.Глинка. Биография. Характеристика творч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.И.Глинка. Биография. Характеристика твор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  <w:lang w:eastAsia="en-US"/>
              </w:rPr>
              <w:t>Основные периоды твор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 по 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</w:t>
            </w:r>
            <w:r>
              <w:rPr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 «Иван Сусанин»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/>
                <w:b/>
                <w:bCs/>
                <w:i/>
                <w:i/>
                <w:sz w:val="52"/>
                <w:szCs w:val="52"/>
                <w:lang w:eastAsia="en-US"/>
              </w:rPr>
            </w:pPr>
            <w:r>
              <w:rPr>
                <w:sz w:val="20"/>
                <w:szCs w:val="20"/>
              </w:rPr>
              <w:t>Оперное творчество. Опера «Иван Сусанин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Lucida Grande CY;Courier New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Lucida Grande CY;Courier New" w:cs="Times New Roman" w:ascii="Times New Roman" w:hAnsi="Times New Roman"/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Grande CY;Courier New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. История создания оперы. Сюжет оперы. Образы Ивана Сусанина -народного героя, образ Собинина, Антониды. Характеристика лагеря поляк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Разучивание музыкальных отрывков. Просмотр оперы по видео Опрос по теме. Т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3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</w:t>
            </w:r>
          </w:p>
          <w:p>
            <w:pPr>
              <w:pStyle w:val="Normal"/>
              <w:ind w:right="-108" w:hanging="0"/>
              <w:jc w:val="center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услан и Людмила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 xml:space="preserve"> Оперное творчество.</w:t>
            </w:r>
          </w:p>
          <w:p>
            <w:pPr>
              <w:pStyle w:val="Normal"/>
              <w:ind w:right="-108" w:hanging="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Руслан и Людмил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создания оперы. Сюжет оперы. Образы Руслана, Людмилы, фантастического мир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Разучивание музыкальных отрывков. Просмотр оперы по видео Опрос по 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Тема 3. 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мфоническое творчеств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ind w:right="-110" w:hanging="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имфоническое творчество </w:t>
            </w: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  <w:t>"Вальс-фантазия», «Камаринская»</w:t>
            </w: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 в  форме лекции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5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но-вокальное творчество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амерно-вокальное творчество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занятия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Роман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Опрос по творчеству Глин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 А.С.Даргомыжског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ворчество Даргомыжског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актеристика творчество Даргомыжск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  <w:r>
              <w:rPr>
                <w:sz w:val="20"/>
                <w:szCs w:val="20"/>
              </w:rPr>
              <w:t xml:space="preserve"> В форме самостоятельной работы с учебником. Ответы на поставл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2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-вокальное творчеств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u w:val="single"/>
              </w:rPr>
              <w:t>Песни и романсы. Характерные особенности тематики и музыкального язы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Характерные особенности тематики и музыкального языка песен и романсов Даргомыжск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ие занятия.</w:t>
            </w:r>
            <w:r>
              <w:rPr>
                <w:bCs/>
                <w:sz w:val="20"/>
                <w:szCs w:val="20"/>
                <w:u w:val="single"/>
              </w:rPr>
              <w:t xml:space="preserve"> Разучивание песен и роман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3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алка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 xml:space="preserve"> Опера «Русалк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 История создания оперы. Сюжет оперы. Образы главных героев опер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оперы по видео, разучивание музыкальных отрыв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сская музыкальная культура 50-70-х год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ая музыкальная культура 50-70-х год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  <w:r>
              <w:rPr/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Опрос в виде тес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Рубинштей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ворч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sz w:val="20"/>
                <w:szCs w:val="20"/>
                <w:lang w:eastAsia="en-US"/>
              </w:rPr>
              <w:t xml:space="preserve">Творческая биография </w:t>
            </w:r>
            <w:r>
              <w:rPr>
                <w:sz w:val="20"/>
                <w:szCs w:val="20"/>
              </w:rPr>
              <w:t>А.Г.Рубинштей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 по 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музыки, опрос по 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алаки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кая биография М.А.Балакире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музыки, опрос по те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  <w:t>Музыкальная викторина Опрос по пройденным тем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32"/>
                <w:szCs w:val="32"/>
                <w:lang w:eastAsia="en-US"/>
              </w:rPr>
              <w:t>6 семес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.Бородин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.Бород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творч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ворческая биография А.П.Бор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Князь Игорь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 xml:space="preserve"> Опера «Князь Игорь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 История создания оперы. Сюжет. Образы князя Игоря, Ярославны Характеристика вражеского лагер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  <w:u w:val="single"/>
              </w:rPr>
              <w:t xml:space="preserve"> Видеоматери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ое творч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ская» симфо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сни-призывы ("Священная война"), лирические песни ("В землянке")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еминарское занятие по теме. Выступают студе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  <w:u w:val="single"/>
              </w:rPr>
              <w:t xml:space="preserve">  Разучивание песен вой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4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ы. Камерно- вокальное творчеств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 xml:space="preserve"> Романс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еминарское занятие по теме. Выступают студе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Мусоргск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гский. Характеристика творч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соргский. Характеристика твор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лушание музыки. Опрос по творчеств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о-вокальное творчеств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 xml:space="preserve"> Роман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Семинарское занятие по теме. Выступают студен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 «Борис Годунов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стория создания оперы. Сюжет. Образы Бориса, на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в форме лек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шание отрывков из произведений Римского-Корсакова, Чайковского, Даргомыжского, Мусоргского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ое творчеств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тепианное твор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  <w:t xml:space="preserve"> "Картинки с выставки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ворчеству Мусоргског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прос по  темам. Музыкальная виктори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sz w:val="20"/>
                <w:szCs w:val="20"/>
              </w:rPr>
              <w:t>(см. материалы КОСов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-Корсак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-Корс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ворчеств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мский- Корсаков. Характеристика творчеств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Слушание музыки. Опрос по творчеств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9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ур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ерное творчество.«Снегурочк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История создания. Фантастические и реальные образы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ео. Разучивание музыкальных отрывков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ко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стория создания оперы. Сюжет. Образ Садк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в форме лекции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Тема 3.4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ое твор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Шехеразада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мфоническое творчест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  <w:r>
              <w:rPr>
                <w:sz w:val="20"/>
                <w:szCs w:val="20"/>
              </w:rPr>
              <w:t>«Шехеразад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Слушание музыки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кая невеста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ерное творчество.«Царская невест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9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творчеству Римского-Корсако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. </w:t>
            </w:r>
            <w:r>
              <w:rPr>
                <w:sz w:val="20"/>
                <w:szCs w:val="20"/>
              </w:rPr>
              <w:t>Оперное творчество .«Снегурочка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.Опрос по творчеству Римского- Корсакова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И.Чайковск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П.И. 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ворческая биография Чайковског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в форме лекции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Видео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2</w:t>
            </w:r>
            <w:r>
              <w:rPr>
                <w:sz w:val="20"/>
                <w:szCs w:val="20"/>
              </w:rPr>
              <w:t xml:space="preserve"> Симфоническ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>Симфоническое творчест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шести симфон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. Слушание музыки.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«Зимние грезы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стория создания оперы. Сюжет. Образ Садк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в форме лекции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имфо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>Симфония № 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лушание музыки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етическая» симфо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>Симфония № 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Слушание музыки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 Чайковског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bCs/>
                <w:sz w:val="20"/>
                <w:szCs w:val="20"/>
              </w:rPr>
              <w:t>10 опер Чвйковчког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в форме лекции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7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Евгений Онегин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>Опера «Евгений Онегин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Видео опер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ное творчество. «Пиковая дама»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стория создания оперы. Сюжет. Характеристика образа Герма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в форме лекции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. Камерно-вокальное творчеств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ерно-вокальное творчество. Романс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еоретические занятия в форме лек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Выступления студент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творчеств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 П.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ый опрос по творчеству Чайковског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ие занятия.</w:t>
            </w:r>
            <w:r>
              <w:rPr>
                <w:rFonts w:eastAsia="Lucida Grande CY;Courier New"/>
                <w:bCs/>
                <w:sz w:val="20"/>
                <w:szCs w:val="20"/>
                <w:lang w:eastAsia="en-US"/>
              </w:rPr>
              <w:t xml:space="preserve"> Музыкальная викторина. Опро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sz w:val="20"/>
                <w:szCs w:val="20"/>
              </w:rPr>
              <w:t>Симфоническое творчеств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заняти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по экзаменационным вопроса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 Слушание музыки. Разучивание музыкальных отрывков Музыкальная виктори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Весь пройденный за семестр материал.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Теоретические занятия в форме лекции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идео. Разучивание музыкальных отрыв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Lucida Grande CY;Courier New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Lucida Grande CY;Courier New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65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0"/>
        <w:rPr>
          <w:b/>
          <w:b/>
        </w:rPr>
      </w:pPr>
      <w:bookmarkStart w:id="25" w:name="__RefHeading___Toc55225768"/>
      <w:r>
        <w:rPr>
          <w:b/>
          <w:sz w:val="28"/>
          <w:szCs w:val="28"/>
        </w:rPr>
        <w:t xml:space="preserve">3. УСЛОВИЯ РЕАЛИЗАЦИИ УЧЕБНОГО </w:t>
      </w:r>
      <w:bookmarkEnd w:id="25"/>
      <w:r>
        <w:rPr>
          <w:b/>
          <w:sz w:val="28"/>
          <w:szCs w:val="28"/>
        </w:rPr>
        <w:t>ПРЕДМЕТА</w:t>
      </w:r>
    </w:p>
    <w:p>
      <w:pPr>
        <w:pStyle w:val="Subtitle"/>
        <w:spacing w:lineRule="auto" w:line="276" w:before="120" w:after="12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__RefHeading___Toc55225769"/>
      <w:bookmarkStart w:id="27" w:name="__RefHeading__31_1220656920"/>
      <w:bookmarkEnd w:id="26"/>
      <w:bookmarkEnd w:id="27"/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го предмета требует наличия учебного кабинета для группов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Оборудование учебного кабинета для групповых зан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тепиа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тная доска.</w:t>
      </w: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оспроизводящ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, наглядные пособия, видеофильмы, клавиры инструментальных и оперных сочинений, партитуры оркестровых произведений.</w:t>
      </w:r>
    </w:p>
    <w:p>
      <w:pPr>
        <w:pStyle w:val="Subtitle"/>
        <w:spacing w:lineRule="auto" w:line="276" w:before="120" w:after="12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__RefHeading___Toc55225770"/>
      <w:bookmarkStart w:id="29" w:name="__RefHeading__33_1220656920"/>
      <w:bookmarkEnd w:id="28"/>
      <w:bookmarkEnd w:id="29"/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contextualSpacing/>
        <w:rPr/>
      </w:pPr>
      <w:bookmarkStart w:id="30" w:name="__RefHeading___Toc55225771"/>
      <w:bookmarkEnd w:id="30"/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numPr>
          <w:ilvl w:val="0"/>
          <w:numId w:val="0"/>
        </w:numPr>
        <w:spacing w:lineRule="auto" w:line="360"/>
        <w:ind w:left="284" w:hanging="0"/>
        <w:rPr>
          <w:b/>
          <w:b/>
          <w:sz w:val="28"/>
          <w:szCs w:val="28"/>
        </w:rPr>
      </w:pPr>
      <w:bookmarkStart w:id="31" w:name="__RefHeading___Toc55225772"/>
      <w:bookmarkEnd w:id="31"/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ая литература зарубежных стран. Вып. 1/Ред. Е. Царевой: Учеб. пособие. - М.: Музыка, 2013. - 35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Музыкальная литература зарубежных стран. Вып. 2/Ред. Е. Царевой: Учеб. пособие. - М.: Музыка, 2008. - 41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ая литература зарубежных стран. Вып. 3/Ред. Е. Царевой: Учеб. пособие для муз. училищ. - М.: Музыка, 2004. - 59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/>
      </w:pPr>
      <w:r>
        <w:rPr>
          <w:bCs/>
          <w:color w:val="000000"/>
          <w:sz w:val="28"/>
          <w:szCs w:val="28"/>
        </w:rPr>
        <w:t>Музыкальная литература зарубежных стран. Вып. 4 /Ред. Е. Царевой: Учеб. пособие для муз. училищ. - М.: Музыка, 2006. - 70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/>
      </w:pPr>
      <w:r>
        <w:rPr>
          <w:bCs/>
          <w:color w:val="000000"/>
          <w:sz w:val="28"/>
          <w:szCs w:val="28"/>
        </w:rPr>
        <w:t>Музыкальная литература зарубежных стран. Вып. 5/Ред. Е. Царевой: Учеб. пособие для муз. училищ. - М.: Музыка, 2007. - 6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ая литература зарубежных стран. Вып. 6/Ред. Е. Царевой: Учеб. пособие для муз. училищ. - М.: Музыка, 2014. – 47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сская музыкальная литература: Учеб. Пособие. Вып. 1 / О. Хвоина, И. Охалова, О. Аверьянова / Под ред. Е. Царевой. – М.: Музыка. – 680 с.: илл., нот. 202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ая музыкальная литература: Учеб. Пособие. Вып. 2 / И. Охалова, О. Аверьянова / Под ред. Е.Царевой.– М.: Музыка.- 592 с.: илл., нот. 202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сская музыкальная литература: Учеб. Пособие. Вып.3 / А. Кандинский, О. Аверьянова, Е.Орлова. – М.: Музыка.- 464 с.: ил., нот. 202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14" w:hanging="35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сская музыкальная литература: Учеб. Пособие. Вып. 4. Кн. 1 / И. Орлова, К. Корзун, О. Хвоина, Д. Петров / Под ред. Е. Царевой. – М.: Музыка, 2020. – 296 с.:ил., н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57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284" w:hanging="0"/>
        <w:rPr>
          <w:sz w:val="28"/>
          <w:szCs w:val="28"/>
        </w:rPr>
      </w:pPr>
      <w:bookmarkStart w:id="32" w:name="__RefHeading___Toc55225773"/>
      <w:bookmarkStart w:id="33" w:name="__RefHeading__35_1220656920"/>
      <w:bookmarkEnd w:id="32"/>
      <w:bookmarkEnd w:id="33"/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берт Г. В.А. Моцарт, пер. с нем., ч. 1-2. — М., 1978-85. [Интернет-ресурс </w:t>
      </w:r>
      <w:hyperlink r:id="rId14">
        <w:r>
          <w:rPr>
            <w:rStyle w:val="InternetLink"/>
            <w:sz w:val="28"/>
            <w:szCs w:val="28"/>
          </w:rPr>
          <w:t>https://ale07.ru/music/notes/song/muzlit/abert.htm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льшванг А.  Л. ван Бетховен. Очерк жизни и творчества. — М., 1977. [Интернет-ресурс </w:t>
      </w:r>
      <w:hyperlink r:id="rId15">
        <w:r>
          <w:rPr>
            <w:rStyle w:val="InternetLink"/>
            <w:sz w:val="28"/>
            <w:szCs w:val="28"/>
          </w:rPr>
          <w:t>http://www.intoclassics.net/news/2012-04-14-27929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льшванг А.  К. Дебюсси. — М., 1935. [Интернет-ресурс </w:t>
      </w:r>
      <w:hyperlink r:id="rId16">
        <w:r>
          <w:rPr>
            <w:rStyle w:val="InternetLink"/>
            <w:sz w:val="28"/>
            <w:szCs w:val="28"/>
          </w:rPr>
          <w:t>http://www.intoclassics.net/news/2016-12-04-41757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ьшванг А. П. И. Чайковский. – М., 1970. [Интернет-ресурс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афьев Б. Глинка. – М., 1950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Асафьев Б. Глинка //Избр. труды. Т. 1. — М., 1959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афьев Б. Работы о А. Г. Рубинштейне, А. К. Глазунове, А. К. Лядове, С. И. Танееве, С. В. Рахманинове, А. С. Даргомыжском, А. Н. Серове //Избр. труды. Т. 2. — М., 1954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афьев Б. Статьи о М. П. Мусоргском, А. П. Бородине //Избр. труды. Т. 3. — М., 1954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афьев Б. Евгений Онегин, лирические сцены П. И. Чайковского //Избр. труды. Т. 2. — М., 1954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сафьев Б. Избранные труды. Т.4. — М., 1955. [Интернет-ресурс </w:t>
      </w:r>
      <w:hyperlink r:id="rId17">
        <w:r>
          <w:rPr>
            <w:rStyle w:val="InternetLink"/>
            <w:sz w:val="28"/>
            <w:szCs w:val="28"/>
          </w:rPr>
          <w:t>http://www.intoclassics.net/news/2017-07-16-43255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сафьев Б. Григ. — Л., 1984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сафьев Б. Симфонические этюды. — Л., 1970. [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oclas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7-05-29-42991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лабанович Е. Чехов и Чайковский. — М., 1970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лакирев. Личность. Традиции. Современники /Ред.-сост. Т. А. Зайцева. — СПб., 2004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рсова И. Контуры столетия. Из истории русской музыки XX века. — СПб., 2007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арсова И.  Симфонии Г. Малера. — М., 1975. [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oclas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0-03-29-15154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нестад Ф. Шедеруп-Эббе Д.  Э. Григ – человек и художник. — М., 1986. [Интернет-ресурс http://www.intoclassics.net/news/2011-12-18-26329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рлиоз Г. Большой трактат о современной инструментовке и оркестровке. Ч. 1-2. — М., 197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[Интернет-ресурс </w:t>
      </w:r>
      <w:r>
        <w:rPr>
          <w:sz w:val="28"/>
          <w:szCs w:val="28"/>
          <w:lang w:val="en-US"/>
        </w:rPr>
        <w:t>http://www.intoclassics.net/news/2011-01-10-20795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еды с Альфредом Шнитке. — М., 1983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элза И.  Ф. Шопен. — М., 1991. [Интернет-ресурс </w:t>
      </w:r>
      <w:hyperlink r:id="rId18">
        <w:r>
          <w:rPr>
            <w:rStyle w:val="InternetLink"/>
            <w:sz w:val="28"/>
            <w:szCs w:val="28"/>
          </w:rPr>
          <w:t>https://helpmusic.ru/index.php/библиотечка/детская-музыкальная-школа/426-бэлза-и-ф-фридерик-шопен-1991-год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элза И.  А. Дворжак. — М.-Л., 1949. [Интернет-ресурс http://www.intoclassics.net/news/2012-02-26-27272]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ронфин Е.  Дж. Россини. — Л., 1986. [Интернет-ресурс </w:t>
      </w:r>
      <w:hyperlink r:id="rId19">
        <w:r>
          <w:rPr>
            <w:rStyle w:val="InternetLink"/>
            <w:sz w:val="28"/>
            <w:szCs w:val="28"/>
          </w:rPr>
          <w:t>https://ale07.ru/music/notes/song/muzlit/bronfin_rossini.htm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рянцева В. С. В. Рахманинов. – М., 1976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элза И.  Ф. Шопен. — М., 1991. [Интернет-ресурс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elpmus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библиотечка/детская-музыкальная-школа/426-бэлза-и-ф-фридерик-шопен-1991-год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агнер Р.  Моя жизнь. Ч. 1-4. — М., 1922-12. [Интернет-ресурс </w:t>
      </w:r>
      <w:hyperlink r:id="rId20">
        <w:r>
          <w:rPr>
            <w:rStyle w:val="InternetLink"/>
            <w:sz w:val="28"/>
            <w:szCs w:val="28"/>
          </w:rPr>
          <w:t>http://mir.belcanto.ru/wagner-life.html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ина-Гроссман В.  Романтическая песня XIX века. — М., 1966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ина-Гроссман В.  Русский классический романс XIX века. — М., 1956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бьев И. Русский авангард и творчество Александра Мосолова 1920-1930-х годов. — СПб., 2006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оминания о Рахманинове. Т. 1 – 2. — М., 1967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рбс Г.Х. Феликс Мендельсон-Бартольди: Жизнь и деятельность в свете собственных высказываний и сообщений современников. — М., 1966. [Интернет-ресурс </w:t>
      </w:r>
      <w:hyperlink r:id="rId21">
        <w:r>
          <w:rPr>
            <w:rStyle w:val="InternetLink"/>
            <w:sz w:val="28"/>
            <w:szCs w:val="28"/>
          </w:rPr>
          <w:t>https://notkinastya.ru/vorbs-g-h-feliks-mendelson-bartoldi-1966/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оминания о Шуберте. — М., 1964. [Интернет-ресурс </w:t>
      </w:r>
      <w:hyperlink r:id="rId22">
        <w:r>
          <w:rPr>
            <w:rStyle w:val="InternetLink"/>
            <w:sz w:val="28"/>
            <w:szCs w:val="28"/>
          </w:rPr>
          <w:t>http://www.intoclassics.net/news/2017-01-06-41977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ульфиус П.  Ф. Шуберт. — М., 1983. [Интернет-ресурс </w:t>
      </w:r>
      <w:hyperlink r:id="rId23">
        <w:r>
          <w:rPr>
            <w:rStyle w:val="InternetLink"/>
            <w:sz w:val="28"/>
            <w:szCs w:val="28"/>
          </w:rPr>
          <w:t>http://www.intoclassics.net/news/2017-01-06-41977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аль Г.  Брамс. Вагнер. Верди. Три мастера – три мира. — М., 1986. [Интернет-ресурс </w:t>
      </w:r>
      <w:hyperlink r:id="rId24">
        <w:r>
          <w:rPr>
            <w:rStyle w:val="InternetLink"/>
            <w:sz w:val="28"/>
            <w:szCs w:val="28"/>
          </w:rPr>
          <w:t>https://ale07.ru/music/notes/song/muzlit/gal.htm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ейрингер К.  И. Брамс. — М., 1965. [Интернет-ресурс </w:t>
      </w:r>
      <w:hyperlink r:id="rId25">
        <w:r>
          <w:rPr>
            <w:rStyle w:val="InternetLink"/>
            <w:sz w:val="28"/>
            <w:szCs w:val="28"/>
          </w:rPr>
          <w:t>http://www.intoclassics.net/news/2016-06-20-40898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льдшмидт Г.  Ф. Шуберт. Жизненный путь. — М., 1968. [Интернет-ресурс </w:t>
      </w:r>
      <w:hyperlink r:id="rId26">
        <w:r>
          <w:rPr>
            <w:rStyle w:val="InternetLink"/>
            <w:sz w:val="28"/>
            <w:szCs w:val="28"/>
          </w:rPr>
          <w:t>http://www.intoclassics.net/news/2017-01-06-41977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линская З.  А. Дворжак. — М., 1973. [Интернет-ресурс http://www.intoclassics.net/news/2012-05-02-28158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бюсси К.  Избранные письма. — Л., 1986. [Интернет-ресурс https://notkinastya.ru/debyussi-k-izbrannye-pisma-1986/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бюсси К.  Статьи, рецензии, беседы. — М.-Л., 1964. [Интернет-ресурс http://www.intoclassics.net/news/2016-08-04-28551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бюсси и музыка ХХ века. – Л., 1984. [Интернет-ресурс https://notkinastya.ru/debyussi-i-muzyka-xx-veka-sb-statej-1983/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нисов Э. О некоторых особенностях композиционной техники К. Дебюсси //Денисов Э.  Современная музыка и проблемы эволюции композиционной иехники. — М., 1986. [Интернет-ресурс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le</w:t>
      </w:r>
      <w:r>
        <w:rPr>
          <w:sz w:val="28"/>
          <w:szCs w:val="28"/>
        </w:rPr>
        <w:t>0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ng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nis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скин М. О западноевропейской музыке ХХ века. – М., 1973. [Интернет-ресурс http://www.intoclassics.net/news/2012-03-11-27461]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рускин М. Пассионы и мессы Баха. — Л., 1976. [Интернет-ресурс </w:t>
      </w:r>
      <w:hyperlink r:id="rId27">
        <w:r>
          <w:rPr>
            <w:rStyle w:val="InternetLink"/>
            <w:sz w:val="28"/>
            <w:szCs w:val="28"/>
          </w:rPr>
          <w:t>https://ale07.ru/music/notes/song/songbook/druskin_bah.htm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рандина Е. Вокальное творчество Мусоргского. – М., 1985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горова В. Симфонии Дворжака. — М, 1979. [Интернет-ресурс http://www.intoclassics.net/news/2012-02-19-27178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итомирский Д.  Р. Шуман. — М., 1960. [Интернет-ресурс </w:t>
      </w:r>
      <w:hyperlink r:id="rId28">
        <w:r>
          <w:rPr>
            <w:rStyle w:val="InternetLink"/>
            <w:sz w:val="28"/>
            <w:szCs w:val="28"/>
          </w:rPr>
          <w:t>http://www.intoclassics.net/news/2014-10-01-26271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ндинский А. И. История русской музыки: Н. А. Римский-Корсаков. Т. 2. Кн. 2. — М., 1979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елдыш Ю. Н.  Рахманинов и его время. — М., 1973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енигсберг А. К.М. Вебер. —  Л., 1981. [Интернет-ресурс </w:t>
      </w:r>
      <w:hyperlink r:id="rId29">
        <w:r>
          <w:rPr>
            <w:rStyle w:val="InternetLink"/>
            <w:sz w:val="28"/>
            <w:szCs w:val="28"/>
          </w:rPr>
          <w:t>https://ale07.ru/music/notes/song/muzlit/weber.htm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ириллина Л. Реформаторские оперы Глюка. — М., 2006. [Интернет-ресурс </w:t>
      </w:r>
      <w:hyperlink r:id="rId30">
        <w:r>
          <w:rPr>
            <w:rStyle w:val="InternetLink"/>
            <w:sz w:val="28"/>
            <w:szCs w:val="28"/>
          </w:rPr>
          <w:t>http://www.intoclassics.net/news/2016-05-14-40681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корева Л. Клод Дебюсси. — М., 2010. [Интернет-ресурс http://www.intoclassics.net/news/2016-08-04-28551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ен В. Монтеверди. — М., 1971. [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oclas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1-11-13-25897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ен В.  Ф. Шуберт. — М., 1959. [Интернет-ресурс </w:t>
      </w:r>
      <w:hyperlink r:id="rId31">
        <w:r>
          <w:rPr>
            <w:rStyle w:val="InternetLink"/>
            <w:sz w:val="28"/>
            <w:szCs w:val="28"/>
          </w:rPr>
          <w:t>http://www.intoclassics.net/news/2017-01-06-41977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абельникова Л. Творчество С. И. Танеева. — М., 1986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аузе Э.  Р. Штраус. Образ и  творчество. — М., 1961. [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oclas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1-12-19-26350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ауклис Г.  Симфонические поэмы Листа. — М., 1974. [Интернет-ресурс </w:t>
      </w:r>
      <w:hyperlink r:id="rId32">
        <w:r>
          <w:rPr>
            <w:rStyle w:val="InternetLink"/>
            <w:sz w:val="28"/>
            <w:szCs w:val="28"/>
          </w:rPr>
          <w:t>https://notkinastya.ru/krauklis-g-v-simfonicheskie-poemy-f-lista/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емлев Ю.  Дебюсси. — М., 1965. [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oclas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1-06-17-23809]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емлев Ю. Гайдн. Очерк жизни и творчества. — М., 1972. [Интернет-ресурс </w:t>
      </w:r>
      <w:hyperlink r:id="rId33">
        <w:r>
          <w:rPr>
            <w:rStyle w:val="InternetLink"/>
            <w:sz w:val="28"/>
            <w:szCs w:val="28"/>
          </w:rPr>
          <w:t>http://www.intoclassics.net/news/2016-12-04-41758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емнев Б. Бетховен – М., 1961. [Интернет-ресурс </w:t>
      </w:r>
      <w:hyperlink r:id="rId34">
        <w:r>
          <w:rPr>
            <w:rStyle w:val="InternetLink"/>
            <w:sz w:val="28"/>
            <w:szCs w:val="28"/>
          </w:rPr>
          <w:t>https://beethoven.ru/node/129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т Э. Романтическая гармония и ее кризис в «Тристане» Вагнера. — М., 1975. [Интернет-ресурс http://www.intoclassics.net/news/2013-04-25-32533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вашева О.  Глинка. Кн. 1 – 2. — М., 1988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евашева О.  Э. Григ. — М., 1975. [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oclas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2-11-04-27825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евашева О. Ференц Лист. Молодые годы. — М., 1998. [Интернет-ресурс </w:t>
      </w:r>
      <w:hyperlink r:id="rId35">
        <w:r>
          <w:rPr>
            <w:rStyle w:val="InternetLink"/>
            <w:sz w:val="28"/>
            <w:szCs w:val="28"/>
          </w:rPr>
          <w:t>https://notkinastya.ru/levasheva-o-ferents-list-molodye-gody-1998/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вая Т. Русская музыка начала ХХ века в художественном контексте эпохи. — М., 1991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зель Л. Исследования о Шопене. — М., 1971. [Интернет-ресурс http://www.intoclassics.net/news/2017-02-18-42293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ртынов И.   Б. Сметана. — М., 1963. [Интернет-ресур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oclas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2012-03-01-27322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тынов И. Морис Равель. – М., 1974 [Интернет-ресурс http://www.intoclassics.net/news/2011-04-28-22833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льштейн Я.  Ф. Лист. Т. 1-2. — М., 1971. [Интернет-ресурс </w:t>
      </w:r>
      <w:hyperlink r:id="rId36">
        <w:r>
          <w:rPr>
            <w:rStyle w:val="InternetLink"/>
            <w:sz w:val="28"/>
            <w:szCs w:val="28"/>
          </w:rPr>
          <w:t>http://www.intoclassics.net/news/2011-12-07-26002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колаева Н.  Симфонии П. И. Чайковского. — М., 1958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вак Л. Й. Гайдн. Жизнь, творчество, историческое значение, пер. с нем. — М., 1973. [Интернет-ресурс </w:t>
      </w:r>
      <w:hyperlink r:id="rId37">
        <w:r>
          <w:rPr>
            <w:rStyle w:val="InternetLink"/>
            <w:sz w:val="28"/>
            <w:szCs w:val="28"/>
          </w:rPr>
          <w:t>http://www.intoclassics.net/news/2016-12-04-41758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Носина В. Символика музыки Баха. — М., 2015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тровский и русские композиторы. — М., Л., 1937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Орлова А. А. Труды и дни М. П. Мусоргского. — М., 1963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имский-Корсаков Н. А. Летопись моей музыкальной жизни. — М., 1980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еншильд К. Молодой Дебюсси и его современники. — М., 1963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оллан Р. Гендель //Роллан Р. Музыкально-историческое наследие, пер. с франц., вып. 2. — М., 1987. [Интернет-ресурс </w:t>
      </w:r>
      <w:hyperlink r:id="rId38">
        <w:r>
          <w:rPr>
            <w:rStyle w:val="InternetLink"/>
            <w:sz w:val="28"/>
            <w:szCs w:val="28"/>
          </w:rPr>
          <w:t>http://www.intoclassics.net/news/2014-08-23-14092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ловцов А.  Ф. Шопен. Жизнь и творчество. — М., 1960. [Интернет-ресурс </w:t>
      </w:r>
      <w:hyperlink r:id="rId39">
        <w:r>
          <w:rPr>
            <w:rStyle w:val="InternetLink"/>
            <w:sz w:val="28"/>
            <w:szCs w:val="28"/>
          </w:rPr>
          <w:t>http://www.intoclassics.net/news/2015-12-06-39672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овцова Л. Дж. Верди. — М., 1986. [Интернет-ресурс https://ale07.ru/music/notes/song/muzlit/solovcova.htm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хор А. Н. Александр Порфирьевич Бородин. — М., Л., 1965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сов В. В. Александр Порфирьевич Бородин. — М., 1954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ирнов В.  М. Равель и его творчество. — Л., 1981. [Интернет-ресурс http://www.intoclassics.net/news/2012-09-08-29529]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лопова В. Н., Чигарева Е. И. Альфред Шнитке. — М., 1990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олопова В. Композитор Альфред Шнитке. — М., 2010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охлов Ю. Ф. Шуберт. — М., 1978. [Интернет-ресурс </w:t>
      </w:r>
      <w:hyperlink r:id="rId40">
        <w:r>
          <w:rPr>
            <w:rStyle w:val="InternetLink"/>
            <w:sz w:val="28"/>
            <w:szCs w:val="28"/>
          </w:rPr>
          <w:t>https://ale07.ru/music/notes/song/muzlit/bio/hohlov_shubert.htm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0.Хохловкина А.  Берлиоз. — М., 1966. [Интернет-ресурс </w:t>
      </w:r>
      <w:hyperlink r:id="rId41">
        <w:r>
          <w:rPr>
            <w:rStyle w:val="InternetLink"/>
            <w:sz w:val="28"/>
            <w:szCs w:val="28"/>
          </w:rPr>
          <w:t>http://www.intoclassics.net/news/2012-02-15-27130</w:t>
        </w:r>
      </w:hyperlink>
      <w:r>
        <w:rPr>
          <w:sz w:val="28"/>
          <w:szCs w:val="28"/>
        </w:rPr>
        <w:t>]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01.Хохловкина А. Жорж Бизе. – М., 1954 [Интернет-ресурс http://www.intoclassics.net/news/2012-10-06-29738]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3.Царева Е. Иоганнес Брамс. — М., 1986. [Интернет-ресурс </w:t>
      </w:r>
      <w:hyperlink r:id="rId42">
        <w:r>
          <w:rPr>
            <w:rStyle w:val="InternetLink"/>
            <w:sz w:val="28"/>
            <w:szCs w:val="28"/>
          </w:rPr>
          <w:t>https://notkinastya.ru/tsaryova-e-m-i-brams/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4.Цуккерман В. Соната си минор Листа. — М., 1984. [Интернет-ресурс </w:t>
      </w:r>
      <w:hyperlink r:id="rId43">
        <w:r>
          <w:rPr>
            <w:rStyle w:val="InternetLink"/>
            <w:sz w:val="28"/>
            <w:szCs w:val="28"/>
          </w:rPr>
          <w:t>https://notkinastya.ru/tsukkerman-v-sonata-si-minor-f-lista/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05.Чайковский П.И. Музыкально-критические статьи. — М., 1954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06.Чайковский об опере. — М., 195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7.Чёрная Е. Моцарт и австрийский музыкальный театр. — М., 1963. [Интернет-ресурс </w:t>
      </w:r>
      <w:hyperlink r:id="rId44">
        <w:r>
          <w:rPr>
            <w:rStyle w:val="InternetLink"/>
            <w:sz w:val="28"/>
            <w:szCs w:val="28"/>
          </w:rPr>
          <w:t>https://ale07.ru/music/notes/song/muzlit/chernaya_mt.htm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8.Чичерин Г. Моцарт. Исследовательский этюд. — Л., 1987. [Интернет-ресурс </w:t>
      </w:r>
      <w:hyperlink r:id="rId45">
        <w:r>
          <w:rPr>
            <w:rStyle w:val="InternetLink"/>
            <w:sz w:val="28"/>
            <w:szCs w:val="28"/>
          </w:rPr>
          <w:t>http://www.intoclassics.net/news/2009-06-21-6785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9.Швейцер А. И.С. Бах, пер. с нем. — М., 2011. [Интернет-ресурс </w:t>
      </w:r>
      <w:hyperlink r:id="rId46">
        <w:r>
          <w:rPr>
            <w:rStyle w:val="InternetLink"/>
            <w:sz w:val="28"/>
            <w:szCs w:val="28"/>
          </w:rPr>
          <w:t>http://www.intoclassics.net/news/2014-12-20-3041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10.Ширинян Р. Оперная драматургия Мусоргского. – М., 1981.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11.Шуман Р. О музыке и музыкантах. Собр. Статей. В 2-х т. — М., 1975-1979. [Интернет-ресурс </w:t>
      </w:r>
      <w:hyperlink r:id="rId47">
        <w:r>
          <w:rPr>
            <w:rStyle w:val="InternetLink"/>
            <w:sz w:val="28"/>
            <w:szCs w:val="28"/>
          </w:rPr>
          <w:t>http://www.libclassicmusic.ru/book_21.html</w:t>
        </w:r>
      </w:hyperlink>
      <w:r>
        <w:rPr>
          <w:sz w:val="28"/>
          <w:szCs w:val="28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 xml:space="preserve">Интернет-ресурс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</w:t>
      </w:r>
      <w:r>
        <w:rPr>
          <w:bCs/>
          <w:sz w:val="28"/>
          <w:szCs w:val="28"/>
          <w:lang w:val="en-US"/>
        </w:rPr>
        <w:t>ndant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usi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«Димитровградский музыкаль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еречень методических указаний, разработанных преподава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естовые задания к дисципли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/>
      </w:pPr>
      <w:bookmarkStart w:id="34" w:name="__RefHeading___Toc55225774"/>
      <w:bookmarkStart w:id="35" w:name="__RefHeading__37_1220656920"/>
      <w:bookmarkEnd w:id="35"/>
      <w:r>
        <w:rPr>
          <w:b/>
          <w:sz w:val="28"/>
          <w:szCs w:val="28"/>
        </w:rPr>
        <w:t xml:space="preserve">4. КОНТРОЛЬ И ОЦЕНКА РЕЗУЛЬТАТОВ ОСВОЕНИЯ УЧЕБНОГО </w:t>
      </w:r>
      <w:bookmarkEnd w:id="34"/>
      <w:r>
        <w:rPr>
          <w:b/>
          <w:sz w:val="28"/>
          <w:szCs w:val="28"/>
        </w:rPr>
        <w:t>ПРЕДМЕ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онтроль и оценка результатов освоения учебного предмет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промежуточную аттестацию  по итогам освоения дисципли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кущий контроль проводится в форме фронтального и индивидуального опросов домашнего и классного задания, включая письменные работы, тесты,  определения музыки на слух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предмету проводится в форме контрольной работы и экзаменов, включая устные и письменные задания, музыкальную викторин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Методическое обеспечение в виде перечня вопросов для собеседования, рубежного контроля, примерной тематики и содержания контрольных работ, тестовых заданий, рефератов, вопросов к экзаменационным билетам отражено в Приложении к Рабочей программе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468"/>
        <w:gridCol w:w="2762"/>
      </w:tblGrid>
      <w:tr>
        <w:trPr>
          <w:trHeight w:val="3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В результате освоения учебной дисциплины обучающийся должен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работать  с литературными источниками и нотным материалом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в письменной  или устой форме излагать свои мысли о музыке, жизни и творчестве композиторов  или делать  общий  исторический обзор, разобрать конкретное музыкальное произведение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3. определять на слух фрагменты того или иного изученного произведения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4. применять основные музыкальные  термины и  определения из смежных музыкальных дисциплин, при анализе (разборе)  музыкальных произведени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1. основные этапы развития музыки, формирование  национальных композиторских  школ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2. условия  становления музыкального искусства под влиянием религиозных, философских идей, а также общественно-политических событий;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3. этапы исторического развития отечественного  музыкального  искусства и формирование  русского музыкального  стиля;  </w:t>
            </w:r>
          </w:p>
          <w:p>
            <w:pPr>
              <w:pStyle w:val="Normal"/>
              <w:spacing w:lineRule="auto" w:line="228"/>
              <w:rPr>
                <w:bCs/>
                <w:i/>
                <w:i/>
              </w:rPr>
            </w:pPr>
            <w:r>
              <w:rPr/>
              <w:t xml:space="preserve">4. основные  направления,  проблемы  и тенденции развития  современного русского музыкального искусства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ромежуточный и итоговы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</w:rPr>
              <w:t>(индивидуальный)</w:t>
            </w:r>
          </w:p>
        </w:tc>
      </w:tr>
      <w:tr>
        <w:trPr>
          <w:trHeight w:val="40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стный опрос:</w:t>
            </w:r>
          </w:p>
          <w:p>
            <w:pPr>
              <w:pStyle w:val="Normal"/>
              <w:rPr/>
            </w:pPr>
            <w:r>
              <w:rPr/>
              <w:t>а) тематического материала</w:t>
            </w:r>
          </w:p>
          <w:p>
            <w:pPr>
              <w:pStyle w:val="Normal"/>
              <w:rPr/>
            </w:pPr>
            <w:r>
              <w:rPr/>
              <w:t>б) музыкальных примеров и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йденных произведений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Письменная проверка:</w:t>
            </w:r>
          </w:p>
          <w:p>
            <w:pPr>
              <w:pStyle w:val="Normal"/>
              <w:rPr/>
            </w:pPr>
            <w:r>
              <w:rPr/>
              <w:t>а) знаний теоретического материала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б) музыкально-слуховых представл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1. Контрольная работа:</w:t>
            </w:r>
          </w:p>
          <w:p>
            <w:pPr>
              <w:pStyle w:val="Normal"/>
              <w:ind w:right="-160" w:hanging="0"/>
              <w:rPr/>
            </w:pPr>
            <w:r>
              <w:rPr/>
              <w:t>а) знание музыкальных примеров на слух (музыкальная викторин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знание теоретическ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кзамен</w:t>
            </w:r>
          </w:p>
          <w:p>
            <w:pPr>
              <w:pStyle w:val="Normal"/>
              <w:rPr/>
            </w:pPr>
            <w:r>
              <w:rPr/>
              <w:t>а) знание теоретическ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б) знание музыкальных примеров </w:t>
            </w:r>
          </w:p>
        </w:tc>
      </w:tr>
      <w:tr>
        <w:trPr>
          <w:trHeight w:val="52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70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rPr/>
            </w:pPr>
            <w:r>
              <w:rPr/>
              <w:t>Чистота вокальной интонации,  знание музыкальных  произведений.</w:t>
            </w:r>
          </w:p>
          <w:p>
            <w:pPr>
              <w:pStyle w:val="Normal"/>
              <w:rPr/>
            </w:pPr>
            <w:r>
              <w:rPr/>
              <w:t>Теоретический уровень подготовки в познании дисциплины Музыкальная  литература (Зарубежная  и  Отечественная).  Интерес к  произведениям зарубежных и  отечественных  композиторов,  Музыке ХХ и ХХ1 вв,  ее знание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95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и  содержание  промежуточной   аттестаци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 к  устному  экзамену по дисциплине  Музыкальная 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лавирная  музыка  17  века. Сюи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ная  музыка  17  века. Ф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Бах. Жизненный  и  творческий путь.  Веймар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Бах. Основные  периоды  жизни  и  творчества.  Кётен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ах. Основные  периоды  жизни  и  творчества. Лейпц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ах. Сю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Бах. Итальянский  конц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ах. Инв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Бах. ХТК. Прелюдия и фуга до минор (1то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Бах. ХТК. Прелюдия и фуга  До  мажор (1том)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Гендель. основные  периоды  жизни  и 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Гендель.  Оратория  «Самсо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Глюк.  Основные  периоды  жизни  и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«Орфей» – первая  реформаторская  опера Глю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Строение классического сонатно-симфонического цик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Гайдн. Жизненный и творческий пу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Гайдн. Основные  периоды жизни и твор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Гайдн. Соната  Ре мажор. 1-я, 2-я и  3-я  ч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Гайдн.  Симфония  № 104   Ре  мажор. 1-я 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Гайдн.  Симфония  № 104  Ре  мажор. 2-я,  3-я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Гайдн.  Симфония  № 104  Ре  мажор.  3-я,  4-я 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емонстрировать знание  музыкальных  тем  изученных музыкальных  произведений: определить  на слух, сыграть на фортепиано,   спеть  фрагменты  вокальных  сочинений. 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ы  к  устному  экзамену по дисциплине  Музыкальная  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оение классического сонатно-симфонического ц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оцарт. Жизненный и творческий пу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царт. Характеристика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оцарт Соната № 11 Ля маж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Моцарт. Симфония № 40 соль мин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оцарт. «Свадьба Фигар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оцарт. Соната и фантазия до минор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Бетховен. Биография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Бетховен. Характеристика творчества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Бетховен. Соната № 8 до минор «Патетическ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Бетховен. Симфония № 5 до мин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Бетховен. Увертюра «Эгмон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Романтизм – ведущее направление в искусстве начал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Шуберт. Жизненный и творческий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Шуберт. Общая характеристика творчества.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Шуберт. Вокальный цикл «Прекрасная мельничи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Вебер. Жизненный и творческий пу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Шуман. Жизненный и творческий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Шуман. Основные периоды жизни и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Шуман. Вокальный цикл «Любовь поэ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Мендельсон. Жизненный и творческий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Мендельсон. Песни без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Мендельсон. Скрипичный концерт ми мин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Мендельсон. Увертюра «Сон в летнюю ноч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 слух темы  пройденных музыкальных  произведений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е  задания  по  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рамс. Творческая  биограф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Симфония  № 4  ми мин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на  слу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темы из  симфонических  произведений Листа,  Берлиоза, Вагнера, Брамса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к устному экзамену по дисциплине  Музыкальная 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амс. Жизненный и творческий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Брамс. Симфония № 4. ми мин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рди. Основные периоды жизни и творчества Равель. Бол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Верди «Риголет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рди «Трави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зе. Творческий облик. Жизненный и творческий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Бизе «Кармен» (увертюра  и симфонические антракты)Гри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изе  «Кармен» (характеристика  главных персона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воржак. Жизненный и творческий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Дворжак Симфония № 5(9) из «Нового  Све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Григ. Творческий облик. жизненный  и творческий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иг Фортепиан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«Пер Гюнт»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мпрессионизм – направление в искусстве конца 19-н.-20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Дебюсси. Жизненный и творческий 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Дебюсси Прелю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Дебюсси «Ноктюр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Равель. Творческий  портрет. Жизненный и творческий  пу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ель. Бол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узыкальная культура Авст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узыкальная культура Герман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узыкальная культура Франции. 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Пути  развития  западноевропейского  искусства  конца 19-н- 20 в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узыкальная культура Польш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Брамс Рапсодия си мин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ая  рабо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викторина (по  материалу изученных  произведений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 УЧЕБНОЙ  РАБОТЫ  И  ОТЧЕТ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szCs w:val="28"/>
        </w:rPr>
        <w:t>Виды учебной работы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методы организации и реализации образовательного  процесс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а) методы, направленные на теоретическую подготов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лекц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минар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амостоятельная работа студ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ллоквиу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сультац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sz w:val="28"/>
        </w:rPr>
        <w:t>различные межсеместровые формы контроля теоретических знаний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б) методы, направленные на практическую подготовк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рсовая работа, рефера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</w:rPr>
        <w:t xml:space="preserve">музыкальные  викторины 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 по использованию методов и средств организации и реализации образовательного процесса, направленных на теоретическую и практическую подготовку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Лекция.</w:t>
      </w:r>
      <w:r>
        <w:rPr>
          <w:sz w:val="28"/>
          <w:szCs w:val="28"/>
        </w:rPr>
        <w:t xml:space="preserve"> Рекомендуется использовать различные типы лекций: вводную, мотивационную (способствующую проявлению интереса к осваиваемой дисциплине), подготовительную (готовящую студента к более сложному материалу), интегрирующую (дающую общий теоретический анализ предшествующего материала), установочную (направляющая студентов к источникам информации для дальнейшей самостоятельной работы), междисциплинарну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держание и структура лекционного материала должны быть направлены на формирование у студента соответствующих компетенций и соотноситься с выбранными преподавателем методами контро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сновными активными формами обучения профессиональным компетенциям являютс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Это групповые занят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.</w:t>
      </w:r>
      <w:r>
        <w:rPr>
          <w:sz w:val="28"/>
          <w:szCs w:val="28"/>
        </w:rPr>
        <w:t xml:space="preserve"> Этот метод обучения должен проходить в различных диалогических формах – дискуссий, деловых и ролевых игр, разборов конкретных ситуаций, психологических и иных тренингов, обсуждения результатов работы студенческих работ (докладов, сообщений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участию в семинарах и творческих выступлениях могут привлекаться ведущие </w:t>
      </w:r>
      <w:r>
        <w:rPr>
          <w:iCs/>
          <w:sz w:val="28"/>
          <w:szCs w:val="28"/>
        </w:rPr>
        <w:t xml:space="preserve">деятели искусства и культуры, </w:t>
      </w:r>
      <w:r>
        <w:rPr>
          <w:sz w:val="28"/>
          <w:szCs w:val="28"/>
        </w:rPr>
        <w:t xml:space="preserve"> специалисты-практики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Самостоятельная работа студентов.</w:t>
      </w:r>
      <w:r>
        <w:rPr>
          <w:sz w:val="28"/>
          <w:szCs w:val="28"/>
        </w:rPr>
        <w:t xml:space="preserve"> Самостоятельная работа представляет собой обязательную часть основной образовательной программы (выражаемую в часах), и выполняемую студентом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должна подкрепляться учебно-методическим и информационным обеспечением, включающим учебники, учебно-методические пособия, конспекты лекций, аудио и видео материалами и т.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rStyle w:val="11"/>
          <w:b/>
          <w:sz w:val="28"/>
        </w:rPr>
        <w:t>Реферат. Курсовая работ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Форма практической самостоятельной работы студента, позволяющая ему критически освоить один из разделов учебной программы дисциплины или междисциплинарного курса. Рекомендуемый план: 1) тема, предмет (объект) и цель работы; 2) метод проведения работы; 3) результаты работы; 4) выводы (оценки, предложения), принятые и отвергнутые гипотезы; 5) области применения; 6) библиограф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  <w:szCs w:val="28"/>
        </w:rPr>
        <w:t>Формы и методы контроля и оценк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</w:rPr>
        <w:t xml:space="preserve">Оценка качества освоения дисциплины включает текущий контроль успеваемости, промежуточную аттестацию обучающихся. </w:t>
      </w:r>
      <w:r>
        <w:rPr>
          <w:sz w:val="28"/>
          <w:szCs w:val="28"/>
        </w:rPr>
        <w:t>Все формы и методы контроля и оценки результатов изучения дисциплины направлены на подтверждение успешного и планомерного формирования  общих и профессиональных компетенций в процеccе  работ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быть использованы следующие формы и методы текущего контрол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урочные – устный или письменный опрос по  историко-теоретическому  или музыкальному материалу небольшого объем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семестровые – контрольный урок, зачет по историко-теоретическому и музыкальному материалу крупного раздела курс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форма промежуточной аттестации – экзамен или  контрольная  работа в конце каждого семестра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Итоговая оценка контроля качества изучения дисциплины учитывает все виды связей между включенными в них знаниями, умениями, навыками,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. </w:t>
      </w:r>
    </w:p>
    <w:p>
      <w:pPr>
        <w:pStyle w:val="Normal"/>
        <w:tabs>
          <w:tab w:val="clear" w:pos="708"/>
          <w:tab w:val="left" w:pos="376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экзаменов и экзаменационные требова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состоит из устного ответа на два вопроса и проверки знаний музыкального материала на слух (музыкальная  викторина) Один из вопросов билета предусматривает в ответе анализ какого-либо музыкального произведения. Другой вопрос билета предполагает ответ по материалу биографического или музыкально-исторического порядка. Если оба вопроса связаны с рассказом о музыкальных произведениях, то в одном случае должна быть дана общая характеристика сочинения (художественная идея, особенности композиции и драматургии и т.п.), а в другом – подробный анализ (характеристика образного содержания и выразительных средств). Кроме того, произведения должны относиться к разным жанрам (например, опера и миниатюра)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 знания  музыки  на  слух  проводится  в  форме  музыкальной  викторины  на  последнем  занятии. Это  мелкогрупповая  форма  занятия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стного ответа на экзамене вместе с проверкой знания музыки на слух 25-30     минут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продемонстрировать приобретенные за аттестуемый период знания, умения и навыки в соответствии с объемом программы и требованиями к уровню освоения содержания курса.</w:t>
      </w:r>
    </w:p>
    <w:p>
      <w:pPr>
        <w:pStyle w:val="Heading"/>
        <w:spacing w:lineRule="auto" w:line="276"/>
        <w:rPr/>
      </w:pPr>
      <w:r>
        <w:rPr/>
      </w:r>
      <w:r>
        <w:br w:type="page"/>
      </w:r>
    </w:p>
    <w:p>
      <w:pPr>
        <w:pStyle w:val="Heading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</w:rPr>
        <w:t>Образцы экзаменационных билетов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ая литература  1 курс </w:t>
      </w:r>
    </w:p>
    <w:p>
      <w:pPr>
        <w:pStyle w:val="TextBody"/>
        <w:spacing w:lineRule="auto" w:line="276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семестр(104 групп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троение классического сонатно-симфонического цикла. 1 ча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«Орфей» – первая  реформаторская  опера Глюка.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 слух музыкальные  те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айдн. Основные  периоды жизни и творчеств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Итальянский  концерт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 музыкальные те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Бах. Жизненный  и  творческий путь.  Веймар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Соната  Ре мажор. 1-я часть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>3. Определить на  слух музыкальные  темы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ах. Основные  периоды  жизни  и  творчества.  Кёт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 Ре  мажор. 1-я  часть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 слух музыкальные  те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Гендель. Жизненный  и  творческий  пу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ХТК. Прелюдия и фуга до минор (1том)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 слух  музыкальные  темы  Бах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лавирная  музыка  17  века. Сюи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ендель.  Оратория  «Самсон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 на  слух музыкальные  темы  Гайд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7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троение  сонатно-симфонического  цикла. 2, 3, 4 ч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Инвенци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 xml:space="preserve">3. Определить на слух темы  из оперы «Орфей»   Глюка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8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люк.  Основные  периоды  жизни  и творчеств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Бах. Сюиты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 слух  музыкальные  темы  Гендел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рганная  музыка  17  века. Фу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Соната Ре  мажор. 2-я и  3-я  части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 на  слух музыкальные  темы  Бах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айдн. Жизненный и творческий пу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ХТК. Прелюдия и фуга  До  мажор (1том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>
          <w:sz w:val="28"/>
          <w:szCs w:val="28"/>
        </w:rPr>
        <w:t>3.Определить  на  слух музыкальные  темы  Глюка.</w:t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ab/>
        <w:t>Билет № 11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ах. Основные  периоды  жизни  и  творчества. Лейпци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Ре  мажор. 2-я,  3-я част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 на  слух музыкальные те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2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Гендель.  Основные  периоды  жизни  и  творчества. Зрелый  пери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Ре  мажор.  3-я,  4-я  част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слух  музыкальные темы  Баха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 семестр(101групп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троение классического сонатно-симфонического цикла. 1 ча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«Орфей» – первая  реформаторская  опера Глюка.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 те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айдн. Основные  периоды жизни и творчеств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Итальянский  концерт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те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Бах. Жизненный  и  творческий путь.  Веймар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Соната  Ре мажор. 1-я часть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32"/>
          <w:szCs w:val="32"/>
        </w:rPr>
        <w:t>. Сыгра</w:t>
      </w:r>
      <w:r>
        <w:rPr>
          <w:sz w:val="28"/>
          <w:szCs w:val="28"/>
        </w:rPr>
        <w:t>ть  музыкальные те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ах. Основные  периоды  жизни  и  творчества.  Кёт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 Ре  мажор. 1-я  часть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те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Гендель. Жизненный  и  творческий  пу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ХТК. Прелюдия и фуга  до минор (1том)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 темы  Бах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лавирная  музыка  17  века. Сюи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ендель.  Оратория  «Самсон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 темы  Гайд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7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троение  сонатно-симфонического  цикла. 2, 3, 4 ч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Инвенци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 xml:space="preserve">3. Продемонстрировать темы  из оперы «Орфей»   Глюка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8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люк.  Основные  периоды  жизни  и творчеств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Бах. Сюиты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 темы  Гендел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рганная  музыка  17  века. Фу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Соната Ре  мажор. 2-я и  3-я  части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 темы  Бах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айдн. Жизненный и творческий пу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ХТК. Прелюдия и фуга  До  мажор (1том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>
          <w:sz w:val="28"/>
          <w:szCs w:val="28"/>
        </w:rPr>
        <w:t>3.Проиллюстрировать  музыкальные  темы  Глюка.</w:t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ab/>
        <w:t>Билет № 11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ах. Основные  периоды  жизни  и  творчества. Лейпци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Ре  мажор. 2-я,  3-я част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те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2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Гендель.  Основные  периоды  жизни  и  творчества. Зрелый  пери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Ре  мажор.  3-я,  4-я  ч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Сыграть  музыкальные темы  Бах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1 семестр (варианты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троение классического сонатно-симфонического цикла. 1 ча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«Орфей» – первая  реформаторская  опера Глюка.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слух  музыкальные  те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айдн. Основные  периоды жизни и творчеств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Итальянский  концерт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 слух  музыкальные те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Бах. Жизненный  и  творческий путь.  Веймар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Соната  Ре мажор. 1-я часть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>3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Определить  на слух музыкальные темы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ах. Основные  периоды  жизни  и  творчества.  Кёт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Ре  мажор. 1-я  часть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слух  музыкальные те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Гендель. Жизненный  и  творческий  пу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ХТК. Прелюдия и фуга до минор (1том)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Определить на  слух музыкальные  те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6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Бах. Основные  периоды  жизни  и  творчества. Лейпци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Ре  мажор. 2-я,  3-я части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>3. Определить на  слух музыкальные  темы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7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Гендель.  Основные  периоды  жизни  и  творчества. Зрелый  пери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 Симфония  № 104  Ре  мажор.  3-я,  4-я  част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 музыкальные темы  Бах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айдн. Жизненный и творческий пу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ХТК. Прелюдия и фуга  До  мажор (1том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>
          <w:sz w:val="28"/>
          <w:szCs w:val="28"/>
        </w:rPr>
        <w:t>3. Проиллюстрировать  музыкальные  темы  Глюка.</w:t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9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Глюк.  Основные  периоды  жизни  и творчеств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Бах. Сюиты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>3. Сыграть  музыкальные  темы  Генделя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0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троение  сонатно-симфонического  цикла. 2, 3, 4 ч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Бах. Инвенци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 xml:space="preserve">3. Продемонстрировать темы  музыки  Глюка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ab/>
        <w:t>Билет № 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лавирная  музыка  17  века. Сюи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ендель.  Оратория  «Самсон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музыкальные  темы  симфонии Гайд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рганная  музыка  17  века. Фу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йдн. Соната Ре  мажор. 2-я и  3-я  части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. Сыграть музыкальные  темы  Бах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120" w:leader="none"/>
        </w:tabs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 семест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Строение классического сонатно-симфонического цик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ндельсон. Песни без с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Мендельсон. Жизненный и творческий пу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оцарт Соната № 11 Ля маж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Бетховен. Биограф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ндельсон. Скрипичный концерт ми мино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оцарт. Жизненный и творческий пу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ендельсон. Увертюра «Сон в летнюю ночь»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Вебер. Жизненный и творческий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 Моцарт. Симфония № 40 соль минор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6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Шуберт. Жизненный и творческий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Бетховен. Увертюра «Эгмон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оцарт. Характеристика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Шуман. Вокальный цикл «Любовь поэт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Бетховен. Характеристика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Шуберт. Вокальный цикл «Прекрасная мельничих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Шуберт. Общая характеристика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 Бетховен. Соната № 8 до минор «Патетическая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Шуман. Жизненный и творческий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Бетховен. Симфония № 5 до мино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1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Шуман. Основные периоды жизни и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оцарт. Соната и фантазия до мино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2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 Романтизм – ведущее направление в искусстве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оцарт. «Свадьба Фигаро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оцарт. Общая характеристика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Шуберт. Вокальный цикл «Прекрасная мельничих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фрагменты  музыкальных  произвед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семест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Брамс. Жизненный и творческий пу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Равель. Болер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Верди. Основные периоды жизни и твор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 Григ. «Пер Гюнт»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Бизе. Творческий облик. Жизненный и творческий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Верди «Риголетто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</w:t>
      </w:r>
      <w:r>
        <w:rPr>
          <w:sz w:val="28"/>
          <w:szCs w:val="28"/>
        </w:rPr>
        <w:t>Билет № 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Дворжак. Жизненный и творческий пу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Григ Фортепианный концер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 Григ. Творческий облик. жизненный  и творческий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Бизе «Кармен» (увертюра  и симфонические антракты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</w:rPr>
        <w:t>Билет № 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Импрессионизм – направление в искусстве конца 19-начала 20 вв.  и 20 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Дворжак Симфония № 5(9) из «Нового  Свет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 Определить на  слух (сыграть) фрагменты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Дебюсси. Жизненный и творческий 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Брамс. Симфония № 4. ми мин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Равель. Творческий  портрет. Жизненный и творческий  пу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Верди «Травиат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Музыкальная культура Австр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Дебюсси Прелюд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Музыкальная культура Германи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Бизе  «Кармен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илет № 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Музыкальная культура Фран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Верди «Риголетто»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Пути  развития  западноевропейского  искусства  конца 19-н- 20 в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Дебюсси «Ноктюрн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Билет № 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Музыкальная культура Польш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Брамс Рапсодия си минор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 Определить на  слух (сыграть) фрагменты  музыкальных  произведений.</w:t>
      </w:r>
    </w:p>
    <w:p>
      <w:pPr>
        <w:pStyle w:val="Fam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765" w:right="76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4511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3.65pt;mso-wrap-distance-left:0pt;mso-wrap-distance-right:0pt;mso-wrap-distance-top:0pt;mso-wrap-distance-bottom:0pt;margin-top:0.1pt;mso-position-vertical-relative:text;margin-left:2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606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65pt;mso-wrap-distance-left:0pt;mso-wrap-distance-right:0pt;mso-wrap-distance-top:0pt;mso-wrap-distance-bottom:0pt;margin-top:0.1pt;mso-position-vertical-relative:text;margin-left:24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нак примечания1"/>
    <w:qFormat/>
    <w:rPr>
      <w:sz w:val="16"/>
      <w:szCs w:val="16"/>
    </w:rPr>
  </w:style>
  <w:style w:type="character" w:styleId="PageNumber">
    <w:name w:val="Page Number"/>
    <w:basedOn w:val="2"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аголовок 1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etadataicons">
    <w:name w:val="metadata-icons"/>
    <w:basedOn w:val="2"/>
    <w:qFormat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8">
    <w:name w:val="Ссылка указателя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ascii="Lucida Grande CY;Courier New" w:hAnsi="Lucida Grande CY;Courier New" w:eastAsia="Lucida Grande CY;Courier New" w:cs="Lucida Grande CY;Courier New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6" w:leader="dot"/>
      </w:tabs>
      <w:ind w:left="720" w:right="0" w:hanging="480"/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Lucida Grande CY;Courier New" w:hAnsi="Lucida Grande CY;Courier New" w:eastAsia="Lucida Grande CY;Courier New" w:cs="Lucida Grande CY;Courier New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am">
    <w:name w:val="fa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yperlink" Target="https://ale07.ru/music/notes/song/muzlit/abert.htm" TargetMode="External"/><Relationship Id="rId15" Type="http://schemas.openxmlformats.org/officeDocument/2006/relationships/hyperlink" Target="http://www.intoclassics.net/news/2012-04-14-27929" TargetMode="External"/><Relationship Id="rId16" Type="http://schemas.openxmlformats.org/officeDocument/2006/relationships/hyperlink" Target="http://www.intoclassics.net/news/2016-12-04-41757" TargetMode="External"/><Relationship Id="rId17" Type="http://schemas.openxmlformats.org/officeDocument/2006/relationships/hyperlink" Target="http://www.intoclassics.net/news/2017-07-16-43255" TargetMode="External"/><Relationship Id="rId18" Type="http://schemas.openxmlformats.org/officeDocument/2006/relationships/hyperlink" Target="https://helpmusic.ru/index.php/&#1073;&#1080;&#1073;&#1083;&#1080;&#1086;&#1090;&#1077;&#1095;&#1082;&#1072;/&#1076;&#1077;&#1090;&#1089;&#1082;&#1072;&#1103;-&#1084;&#1091;&#1079;&#1099;&#1082;&#1072;&#1083;&#1100;&#1085;&#1072;&#1103;-&#1096;&#1082;&#1086;&#1083;&#1072;/426-&#1073;&#1101;&#1083;&#1079;&#1072;-&#1080;-&#1092;-&#1092;&#1088;&#1080;&#1076;&#1077;&#1088;&#1080;&#1082;-&#1096;&#1086;&#1087;&#1077;&#1085;-1991-&#1075;&#1086;&#1076;" TargetMode="External"/><Relationship Id="rId19" Type="http://schemas.openxmlformats.org/officeDocument/2006/relationships/hyperlink" Target="https://ale07.ru/music/notes/song/muzlit/bronfin_rossini.htm" TargetMode="External"/><Relationship Id="rId20" Type="http://schemas.openxmlformats.org/officeDocument/2006/relationships/hyperlink" Target="http://mir.belcanto.ru/wagner-life.html" TargetMode="External"/><Relationship Id="rId21" Type="http://schemas.openxmlformats.org/officeDocument/2006/relationships/hyperlink" Target="https://notkinastya.ru/vorbs-g-h-feliks-mendelson-bartoldi-1966/" TargetMode="External"/><Relationship Id="rId22" Type="http://schemas.openxmlformats.org/officeDocument/2006/relationships/hyperlink" Target="http://www.intoclassics.net/news/2017-01-06-41977" TargetMode="External"/><Relationship Id="rId23" Type="http://schemas.openxmlformats.org/officeDocument/2006/relationships/hyperlink" Target="http://www.intoclassics.net/news/2017-01-06-41977" TargetMode="External"/><Relationship Id="rId24" Type="http://schemas.openxmlformats.org/officeDocument/2006/relationships/hyperlink" Target="https://ale07.ru/music/notes/song/muzlit/gal.htm" TargetMode="External"/><Relationship Id="rId25" Type="http://schemas.openxmlformats.org/officeDocument/2006/relationships/hyperlink" Target="http://www.intoclassics.net/news/2016-06-20-40898" TargetMode="External"/><Relationship Id="rId26" Type="http://schemas.openxmlformats.org/officeDocument/2006/relationships/hyperlink" Target="http://www.intoclassics.net/news/2017-01-06-41977" TargetMode="External"/><Relationship Id="rId27" Type="http://schemas.openxmlformats.org/officeDocument/2006/relationships/hyperlink" Target="https://ale07.ru/music/notes/song/songbook/druskin_bah.htm" TargetMode="External"/><Relationship Id="rId28" Type="http://schemas.openxmlformats.org/officeDocument/2006/relationships/hyperlink" Target="http://www.intoclassics.net/news/2014-10-01-26271" TargetMode="External"/><Relationship Id="rId29" Type="http://schemas.openxmlformats.org/officeDocument/2006/relationships/hyperlink" Target="https://ale07.ru/music/notes/song/muzlit/weber.htm" TargetMode="External"/><Relationship Id="rId30" Type="http://schemas.openxmlformats.org/officeDocument/2006/relationships/hyperlink" Target="http://www.intoclassics.net/news/2016-05-14-40681" TargetMode="External"/><Relationship Id="rId31" Type="http://schemas.openxmlformats.org/officeDocument/2006/relationships/hyperlink" Target="http://www.intoclassics.net/news/2017-01-06-41977" TargetMode="External"/><Relationship Id="rId32" Type="http://schemas.openxmlformats.org/officeDocument/2006/relationships/hyperlink" Target="https://notkinastya.ru/krauklis-g-v-simfonicheskie-poemy-f-lista/" TargetMode="External"/><Relationship Id="rId33" Type="http://schemas.openxmlformats.org/officeDocument/2006/relationships/hyperlink" Target="http://www.intoclassics.net/news/2016-12-04-41758" TargetMode="External"/><Relationship Id="rId34" Type="http://schemas.openxmlformats.org/officeDocument/2006/relationships/hyperlink" Target="https://beethoven.ru/node/129" TargetMode="External"/><Relationship Id="rId35" Type="http://schemas.openxmlformats.org/officeDocument/2006/relationships/hyperlink" Target="https://notkinastya.ru/levasheva-o-ferents-list-molodye-gody-1998/" TargetMode="External"/><Relationship Id="rId36" Type="http://schemas.openxmlformats.org/officeDocument/2006/relationships/hyperlink" Target="http://www.intoclassics.net/news/2011-12-07-26002" TargetMode="External"/><Relationship Id="rId37" Type="http://schemas.openxmlformats.org/officeDocument/2006/relationships/hyperlink" Target="http://www.intoclassics.net/news/2016-12-04-41758" TargetMode="External"/><Relationship Id="rId38" Type="http://schemas.openxmlformats.org/officeDocument/2006/relationships/hyperlink" Target="http://www.intoclassics.net/news/2014-08-23-14092" TargetMode="External"/><Relationship Id="rId39" Type="http://schemas.openxmlformats.org/officeDocument/2006/relationships/hyperlink" Target="http://www.intoclassics.net/news/2015-12-06-39672" TargetMode="External"/><Relationship Id="rId40" Type="http://schemas.openxmlformats.org/officeDocument/2006/relationships/hyperlink" Target="https://ale07.ru/music/notes/song/muzlit/bio/hohlov_shubert.htm" TargetMode="External"/><Relationship Id="rId41" Type="http://schemas.openxmlformats.org/officeDocument/2006/relationships/hyperlink" Target="http://www.intoclassics.net/news/2012-02-15-27130" TargetMode="External"/><Relationship Id="rId42" Type="http://schemas.openxmlformats.org/officeDocument/2006/relationships/hyperlink" Target="https://notkinastya.ru/tsaryova-e-m-i-brams/" TargetMode="External"/><Relationship Id="rId43" Type="http://schemas.openxmlformats.org/officeDocument/2006/relationships/hyperlink" Target="https://notkinastya.ru/tsukkerman-v-sonata-si-minor-f-lista/" TargetMode="External"/><Relationship Id="rId44" Type="http://schemas.openxmlformats.org/officeDocument/2006/relationships/hyperlink" Target="https://ale07.ru/music/notes/song/muzlit/chernaya_mt.htm" TargetMode="External"/><Relationship Id="rId45" Type="http://schemas.openxmlformats.org/officeDocument/2006/relationships/hyperlink" Target="http://www.intoclassics.net/news/2009-06-21-6785" TargetMode="External"/><Relationship Id="rId46" Type="http://schemas.openxmlformats.org/officeDocument/2006/relationships/hyperlink" Target="http://www.intoclassics.net/news/2014-12-20-3041" TargetMode="External"/><Relationship Id="rId47" Type="http://schemas.openxmlformats.org/officeDocument/2006/relationships/hyperlink" Target="http://www.libclassicmusic.ru/book_21.html" TargetMode="External"/><Relationship Id="rId48" Type="http://schemas.openxmlformats.org/officeDocument/2006/relationships/header" Target="header5.xml"/><Relationship Id="rId49" Type="http://schemas.openxmlformats.org/officeDocument/2006/relationships/footer" Target="footer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4:00Z</dcterms:created>
  <dc:creator>qqq</dc:creator>
  <dc:description/>
  <dc:language>en-US</dc:language>
  <cp:lastModifiedBy>Admin</cp:lastModifiedBy>
  <cp:lastPrinted>2020-03-20T15:21:00Z</cp:lastPrinted>
  <dcterms:modified xsi:type="dcterms:W3CDTF">2022-09-06T09:15:00Z</dcterms:modified>
  <cp:revision>3</cp:revision>
  <dc:subject/>
  <dc:title/>
</cp:coreProperties>
</file>