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57875" cy="861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1365" cy="8615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4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 РАБОЧЕЙ ПРОГРАММЫ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ласть применения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есто учебной дисциплины в структуре программы подготовки специалистов среднего звена (ППСС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Цели и задачи учебной дисциплины – требование к результатам освоения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Перечень формируемых элементов компетенц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5.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Количество часов на освоение программы </w:t>
            </w:r>
            <w:r>
              <w:rPr>
                <w:sz w:val="28"/>
                <w:szCs w:val="28"/>
              </w:rPr>
              <w:t xml:space="preserve">учебной дисциплины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 соответствии с учебным планом</w:t>
            </w:r>
          </w:p>
          <w:p>
            <w:pPr>
              <w:pStyle w:val="Style13"/>
              <w:shd w:fill="FFFFFF" w:val="clear"/>
              <w:spacing w:lineRule="atLeast" w:line="294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Style13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 Объем учебной дисциплины и виды учебной работы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2.2. Тематический план и содержание </w:t>
            </w:r>
            <w:r>
              <w:rPr>
                <w:sz w:val="28"/>
                <w:szCs w:val="28"/>
              </w:rPr>
              <w:t>учебной дисциплины</w:t>
            </w:r>
          </w:p>
          <w:p>
            <w:pPr>
              <w:pStyle w:val="Style13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УСЛОВИЯ РЕАЛИЗАЦИИ УЧЕБНОЙ ДИСЦИПЛИНЫ</w:t>
            </w:r>
          </w:p>
          <w:p>
            <w:pPr>
              <w:pStyle w:val="Style13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 Требования к материально-техническому обеспечению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3.2. Информационное обеспечение обуч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4. КОНТРОЛЬ И ОЦЕНКА РЕЗУЛЬТАТОВ ОСВО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4.1. Результаты обучения (освоенные умения, усвоенные знания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4.2 Критерии оценки освоения </w:t>
            </w:r>
            <w:r>
              <w:rPr>
                <w:sz w:val="28"/>
                <w:szCs w:val="28"/>
              </w:rPr>
              <w:t>учебной дисциплины</w:t>
            </w:r>
          </w:p>
          <w:p>
            <w:pPr>
              <w:pStyle w:val="Heading1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64" w:type="dxa"/>
            <w:tcBorders/>
          </w:tcPr>
          <w:p>
            <w:pPr>
              <w:pStyle w:val="Heading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7"/>
        </w:numPr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АСПОРТ  РАБОЧЕЙ  ПРОГРАММЫ УЧЕБНОЙ ДИСЦИПЛИНЫ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/>
        <w:t>ОП.02.0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ЬФЕДЖИО ИНДИВИДУАЛЬНОЕ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 (2021-2022) учебном году ОГБПОУ «Димитровградский музыкальный колледж» обеспечивает реализацию рабочей программы учебной дисциплины </w:t>
      </w:r>
      <w:r>
        <w:rPr>
          <w:sz w:val="28"/>
          <w:szCs w:val="28"/>
          <w:lang w:eastAsia="en-US" w:bidi="en-US"/>
        </w:rPr>
        <w:t>ОП.02.01 «Индивидуальное сольфеджио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в штатном режиме с соблюдением санитарно-эпидемиологических требований в условиях профилактики и предотвращения распространения коронавирусной инфекции (COVID-19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ab/>
        <w:t>Согласно,  Положения об организации обучения с применением дистанционных образовательных технологий и электронного обучения, в условиях неблагоприятной  санитарно-эпидемиологической обстановки, ОГБПОУ «ДМК» определяет порядок реализации рабочей программы учебной дисциплины (</w:t>
      </w:r>
      <w:r>
        <w:rPr>
          <w:caps/>
          <w:sz w:val="28"/>
          <w:szCs w:val="28"/>
        </w:rPr>
        <w:t>ОП.02.01 «</w:t>
      </w:r>
      <w:r>
        <w:rPr>
          <w:sz w:val="28"/>
          <w:szCs w:val="28"/>
        </w:rPr>
        <w:t>Индивидуальное сольфеджио</w:t>
      </w:r>
      <w:r>
        <w:rPr>
          <w:caps/>
          <w:sz w:val="28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 с применением дистанционных образовательных технологий и электронно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рабочая программа учебной дисциплины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(</w:t>
      </w:r>
      <w:r>
        <w:rPr>
          <w:caps/>
          <w:sz w:val="28"/>
          <w:szCs w:val="28"/>
        </w:rPr>
        <w:t>ОП.02.01 «</w:t>
      </w:r>
      <w:r>
        <w:rPr>
          <w:sz w:val="28"/>
          <w:szCs w:val="28"/>
        </w:rPr>
        <w:t>Индивидуальное сольфеджио</w:t>
      </w:r>
      <w:r>
        <w:rPr>
          <w:caps/>
          <w:sz w:val="28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направлена на смешанную форму обучения (частично дистанционно/частично штатно). Проведение индивидуальных в штатном режиме с соблюдением санитарно-эпидемиологических требований, либо проведение индивидуальных занятий с применением дистанционных образовательных технологий и электронно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от 29.06.2021г. №240 «О введении в действие Рабочей программы воспитания и Календарного плана воспитательной работы на 2021-2022 учебный год» в рабочую программу учебной дисциплины ОП.02.01 «Индивидуальное сольфеджио» внесены следующие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названию п.1.4. «Элементы формируемых компетенций» добавлен текст «личностные результа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.1.4 добавлены показатели личностных результатов (ЛР) в соответствии с Рабочей программой воспитания на 2021-2022 учебный год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1. Область применения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  <w:sz w:val="12"/>
          <w:szCs w:val="16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Инструментальное исполнительство (по видам инструментов) от 27 октября 2014 года №139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Heading2"/>
        <w:ind w:left="540" w:hanging="54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циклов ОПОП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П.00) Профессиональный учебный цикл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ОП) Общепрофессиональные дисциплины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ОП.02.0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льфеджио индивидуальное</w:t>
      </w:r>
    </w:p>
    <w:p>
      <w:pPr>
        <w:pStyle w:val="Heading2"/>
        <w:ind w:left="540" w:hanging="54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3. Цель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8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сольфеджировать одноголосные, двухголосные музыкальные примеры; </w:t>
      </w:r>
    </w:p>
    <w:p>
      <w:pPr>
        <w:pStyle w:val="Normal"/>
        <w:numPr>
          <w:ilvl w:val="0"/>
          <w:numId w:val="5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очинять подголоски или дополнительные голоса в зависимости от жанровых особенностей музыкального примера;</w:t>
      </w:r>
    </w:p>
    <w:p>
      <w:pPr>
        <w:pStyle w:val="Normal"/>
        <w:numPr>
          <w:ilvl w:val="0"/>
          <w:numId w:val="5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аписывать музыкальные построения средней трудности, используя навыки слухового анализа;</w:t>
      </w:r>
    </w:p>
    <w:p>
      <w:pPr>
        <w:pStyle w:val="Normal"/>
        <w:numPr>
          <w:ilvl w:val="0"/>
          <w:numId w:val="5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армонизовать мелодии в различных стилях и жанрах, включая полифонические жанры;</w:t>
      </w:r>
    </w:p>
    <w:p>
      <w:pPr>
        <w:pStyle w:val="Normal"/>
        <w:numPr>
          <w:ilvl w:val="0"/>
          <w:numId w:val="5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лышать и анализировать гармонические и интервальные цепочки;</w:t>
      </w:r>
    </w:p>
    <w:p>
      <w:pPr>
        <w:pStyle w:val="Normal"/>
        <w:numPr>
          <w:ilvl w:val="0"/>
          <w:numId w:val="5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доводить предложенный мелодический или гармонический фрагмент до законченного построения;</w:t>
      </w:r>
    </w:p>
    <w:p>
      <w:pPr>
        <w:pStyle w:val="Normal"/>
        <w:numPr>
          <w:ilvl w:val="0"/>
          <w:numId w:val="5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именять навыки владения элементами музыкального языка на клавиатуре и в письменном виде;</w:t>
      </w:r>
    </w:p>
    <w:p>
      <w:pPr>
        <w:pStyle w:val="Normal"/>
        <w:numPr>
          <w:ilvl w:val="0"/>
          <w:numId w:val="5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демонстрировать навыки выполнения различных форм развития музыкального слуха в соответствии с программными требованиями; </w:t>
      </w:r>
    </w:p>
    <w:p>
      <w:pPr>
        <w:pStyle w:val="Normal"/>
        <w:numPr>
          <w:ilvl w:val="0"/>
          <w:numId w:val="5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ыполнять теоретический анализ музыкального произ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228"/>
        <w:ind w:left="11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собенности ладовых систем; </w:t>
      </w:r>
    </w:p>
    <w:p>
      <w:pPr>
        <w:pStyle w:val="Normal"/>
        <w:ind w:left="1148" w:hanging="0"/>
        <w:rPr>
          <w:sz w:val="28"/>
          <w:szCs w:val="28"/>
        </w:rPr>
      </w:pPr>
      <w:r>
        <w:rPr>
          <w:sz w:val="28"/>
          <w:szCs w:val="28"/>
        </w:rPr>
        <w:t>2. основы функциональной гармо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закономерности формо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 формы развития  музыкального слуха: диктант, слуховой анализ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нтонационные упражнения, сольфеджировани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еречень формируемых элементов компетенций и личностных результатов:</w:t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3. Решать проблемы, оценивать риски и принимать решения в нестандартных ситуациях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ОК 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ОК 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ОК 6. Работать в коллективе, эффективно общаться с коллегами, руководством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ОК 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ОК 9. Ориентироваться в условиях частой смены технологий 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1.1. Целостно и грамотно воспринимать и исполнять музыкальные произведения, самостоятельно осваивать сольный, оркестровый и ансамблевый репертуар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1.3. Осваивать сольный, ансамблевый, оркестровый исполнительский репертуар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1.5. 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2.2. Использовать знания в области психологии и педагогики, специальных и музыкально-теоретических дисциплин в преподаватель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2.7. Планировать развитие профессиональных навыков у обучающихс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ознающий себя гражданином и защитником великой стра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уважение к эстетическим ценностям, обладающий основами эстетической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самостоятельному решению вопросов жизнеустро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щий навыками принятия решений социально-бытовых вопро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щий физической выносливостью в соответствии с требованиям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щий значимость ведения ЗОЖ для достижения собственных и общественно-значимых ц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формировать проектные идеи и обеспечивать их ресурсно-программной деятельность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применению инструментов и методов бережливого произво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щий быстро принимать решения, распределять собственные ресурсы и управлять своим времен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художественному творчеству и развитию эстетического вку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сознательному восприятию экосистемы и демонстрирующий экокультур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применению логистики навыков в решении личных и профессиональны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грамотно выстраивать работу по организации учебного процесса в образовательных организациях, творческому и эстетическому воспитанию детей, развивать и преумножать традиции музыкального искус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ый к самостоятельной конкурентоспособной творческой деятельности в условиях быстро развивающегося, меняющегося мира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рающийся в своей профессиональной деятельности на традиции мирового музыкального искусства, продолжающий преемственность  в его развит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ящий свой личностный творческий вклад в развитие современного музыкального искусства и музыкальной педагогики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5. </w:t>
      </w:r>
      <w:r>
        <w:rPr>
          <w:b/>
          <w:bCs/>
          <w:color w:val="000000"/>
          <w:sz w:val="28"/>
          <w:szCs w:val="28"/>
          <w:shd w:fill="FFFFFF" w:val="clear"/>
        </w:rPr>
        <w:t>Количество часов на освоение программы междисциплинарного курса в соответствии с учебным планом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аксимальная учебная нагрузка обучающегося 30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/>
      </w:pPr>
      <w:r>
        <w:rPr>
          <w:sz w:val="28"/>
          <w:szCs w:val="28"/>
        </w:rPr>
        <w:t>- обязательная аудиторная  учебная  нагрузка  2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color w:val="FF0000"/>
          <w:sz w:val="28"/>
          <w:szCs w:val="28"/>
        </w:rPr>
      </w:pPr>
      <w:r>
        <w:rPr>
          <w:sz w:val="28"/>
          <w:szCs w:val="28"/>
        </w:rPr>
        <w:t>- самостоятельная  работа обучающегося 10 час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удиторным занятия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изучение музыкальных примеров из классической и пр. музыкальной литературы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о-интонационных упражнений (заданий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межуточной аттес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           </w:t>
      </w:r>
      <w:r>
        <w:rPr>
          <w:rFonts w:cs="Times New Roman" w:ascii="Times New Roman" w:hAnsi="Times New Roman"/>
          <w:bCs w:val="false"/>
          <w:i w:val="false"/>
          <w:iCs w:val="false"/>
        </w:rPr>
        <w:t>2.2. Примерный тематический план и содержание учебной дисциплины</w:t>
      </w:r>
      <w:r>
        <w:rPr>
          <w:rFonts w:cs="Times New Roman" w:ascii="Times New Roman" w:hAnsi="Times New Roman"/>
          <w:i w:val="false"/>
        </w:rPr>
        <w:t xml:space="preserve">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П.02.01 «Индивидуальное сольфеджио»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1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186"/>
        <w:gridCol w:w="1276"/>
        <w:gridCol w:w="295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7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 профессионального модуля  ОП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теоретические занятия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семест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 4.</w:t>
            </w:r>
            <w:r>
              <w:rPr>
                <w:sz w:val="20"/>
                <w:szCs w:val="20"/>
              </w:rPr>
              <w:t xml:space="preserve"> Трезвуч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TIII</w:t>
            </w:r>
            <w:r>
              <w:rPr>
                <w:sz w:val="20"/>
                <w:szCs w:val="20"/>
              </w:rPr>
              <w:t xml:space="preserve"> ступен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с секстой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минантовая группа вце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оборотов: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, проходящий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6 в обороте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65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 xml:space="preserve">43 и пр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с секстой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с секстой в каденции в гармоническом четырёхголо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ние оборота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, проходящий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6 в обороте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6</w:t>
            </w:r>
            <w:r>
              <w:rPr>
                <w:position w:val="-8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4</w:t>
            </w:r>
            <w:r>
              <w:rPr>
                <w:position w:val="-8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и пр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с секстой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с секстой в каденции. Работа над хроматизмом породолжает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с секстой, проходящий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26-129. Двухголосное сольфеджио - Агажанов № 70, 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 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ригий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туральный минор во фригийском обороте </w:t>
            </w:r>
            <w:r>
              <w:rPr>
                <w:sz w:val="20"/>
                <w:szCs w:val="20"/>
              </w:rPr>
              <w:t>в гармоническом четырёхголо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ариантов фригийского оборота в басу и мелодии в гармоническом четырёхголо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Интонационно-вокальные упраж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 фригийских оборотов в басу и мелодии в гармоническом четырёхголосии. Хроматические интервалы в лад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>- Фригийские обороты в басу и  мелодии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Хроматические интервал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30-134. Двухголосное сольфеджио - Агажанов № 72-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 6.</w:t>
            </w:r>
            <w:r>
              <w:rPr>
                <w:sz w:val="20"/>
                <w:szCs w:val="20"/>
              </w:rPr>
              <w:t xml:space="preserve"> Диатон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квенци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атонические секвенции в 4-хголо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роение диатонических</w:t>
            </w:r>
            <w:r>
              <w:rPr>
                <w:sz w:val="20"/>
                <w:szCs w:val="20"/>
              </w:rPr>
              <w:t xml:space="preserve"> секвенций, типа –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6;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</w:t>
            </w:r>
            <w:r>
              <w:rPr>
                <w:position w:val="-8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в гармоническом четырёхголо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е в 4-х голосии простейших секвенц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а</w:t>
            </w:r>
            <w:r>
              <w:rPr>
                <w:sz w:val="20"/>
                <w:szCs w:val="20"/>
                <w:lang w:val="de-DE"/>
              </w:rPr>
              <w:t xml:space="preserve"> – D2-T6; SII7-D4</w:t>
            </w:r>
            <w:r>
              <w:rPr>
                <w:position w:val="-8"/>
                <w:sz w:val="20"/>
                <w:szCs w:val="20"/>
                <w:lang w:val="de-DE"/>
              </w:rPr>
              <w:t>3</w:t>
            </w:r>
            <w:r>
              <w:rPr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 xml:space="preserve">– простейших секвенций, типа –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6; </w:t>
            </w:r>
            <w:r>
              <w:rPr>
                <w:sz w:val="20"/>
                <w:szCs w:val="20"/>
                <w:lang w:val="en-US"/>
              </w:rPr>
              <w:t>SII</w:t>
            </w: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</w:t>
            </w:r>
            <w:r>
              <w:rPr>
                <w:position w:val="-8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36-141. Двухголосное сольфеджио - Агажанов № 75-77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4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Хроматические аккор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3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одуляционный хроматиз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132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в 4-хголоси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6. 1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аденци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Хроматические аккорды.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в гармоническом четырёхголо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аккордов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на #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тупенях. Каденционных оборотов с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в 4-хголо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Интонационно-вокальные упраж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ение аккордов 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на #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тупенях. Каденционные обороты с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в 4х голо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пределение на слух </w:t>
            </w:r>
            <w:r>
              <w:rPr>
                <w:sz w:val="20"/>
                <w:szCs w:val="20"/>
              </w:rPr>
              <w:t xml:space="preserve">- аккордов 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на #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тупенях. Каденционные обороты с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 в 4х голо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тение с листа</w:t>
            </w:r>
            <w:r>
              <w:rPr>
                <w:sz w:val="20"/>
                <w:szCs w:val="20"/>
              </w:rPr>
              <w:t xml:space="preserve"> – Н. Ладухин. Одноголосное сольфеджио №№ 65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ый диктант</w:t>
            </w:r>
            <w:r>
              <w:rPr>
                <w:sz w:val="20"/>
                <w:szCs w:val="20"/>
              </w:rPr>
              <w:t xml:space="preserve"> - Алексеев, Блю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урс музыкального диктанта с №№ 421 – 466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льфеджирование</w:t>
            </w:r>
            <w:r>
              <w:rPr>
                <w:sz w:val="20"/>
                <w:szCs w:val="20"/>
              </w:rPr>
              <w:t xml:space="preserve">. Пение Островский А. Одноголосное сольфеджио - выпуск 2. № 142-145. Двухголосное сольфеджио - Агажанов № 78, 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81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м. КОСы в Приложении к программе. Стр. 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7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8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  <w:r>
              <w:rPr>
                <w:i/>
                <w:sz w:val="20"/>
                <w:szCs w:val="20"/>
              </w:rPr>
              <w:t>. Контрольный опрос</w:t>
            </w:r>
            <w:r>
              <w:rPr>
                <w:sz w:val="20"/>
                <w:szCs w:val="20"/>
              </w:rPr>
              <w:t xml:space="preserve"> домашнего задания 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357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3.1. Требования к минимальному материально-техническому обеспечению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>учебной дисциплины требует налич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го кабин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групповых и индивидуальных заняти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 для групповых заня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мент фортепиа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 классная (нотна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ий раздаточный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с аудио колон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 пособ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рвалы. Аккорды. Лады народной музыки. Кварто-квинтовый круг тональностей. Динамические оттенки. Музыкальные термины: Темп в музыке. Характер музыкального исполнения. Методическая брошюра  «Теоретические основы будущего музыканта-профессионала»;  Тематические плакаты «Плакаты по музыкально-теоретическим дисциплинам»; Тестовые задания «Тематические тесты по Сольфеджио»; Интерактивные тестовые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А.Л. Островский, Б.А. Незванов Учебник сольфеджио Выпуск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Издательство «Союз художников» Санкт-Петербург 2011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вский А., Соловьев С., Шокин В. Сольфеджио. – М.: 1972. Выпуск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ажанов А.П. Курс сольфеджио. – Вып. 2. – М.: Музыка, 197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ухин Н. М. Одноголосное сольфеджио. – М., 19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 Б, Блюм Д. Систематический курс музыкального диктанта. М.,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ухин Н. 1000 примеров музыкального диктанта. М., 198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лмыков Б. и Фридкин Г. Сольфеджио. Ч. I. – М., 19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ириллова В., Попов В. Сольфеджио. Ч. I. (Содержит и двухголосие). – М., 19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гажанов А., Блюм Д. Сольфеджио. Примеры из полифонической литературы. – М., 19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Бромлей К., Темирина Н. Русские народные песни. Сборник для чтения с листа в курсе сольфеджио. – М., 1972.</w:t>
      </w:r>
    </w:p>
    <w:p>
      <w:pPr>
        <w:pStyle w:val="Normal"/>
        <w:rPr>
          <w:bCs/>
          <w:color w:val="FF0000"/>
        </w:rPr>
      </w:pPr>
      <w:r>
        <w:rPr>
          <w:sz w:val="28"/>
          <w:szCs w:val="28"/>
        </w:rPr>
        <w:t xml:space="preserve">5. Алексеев Б.К. Гармоническое сольфеджио. – М.: Академия,196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Интернет-ресурсы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</w:t>
      </w:r>
      <w:r>
        <w:rPr>
          <w:bCs/>
          <w:sz w:val="28"/>
          <w:szCs w:val="28"/>
          <w:lang w:val="en-US"/>
        </w:rPr>
        <w:t>ndant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usic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aro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Димитровградский музыкальный колледж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тодических указаний, разработанных преподавателем:</w:t>
      </w:r>
    </w:p>
    <w:p>
      <w:pPr>
        <w:pStyle w:val="Normal"/>
        <w:rPr/>
      </w:pPr>
      <w:r>
        <w:rPr>
          <w:sz w:val="28"/>
          <w:szCs w:val="28"/>
        </w:rPr>
        <w:t>Методическая брошюра –  «</w:t>
      </w:r>
      <w:r>
        <w:rPr>
          <w:i/>
          <w:sz w:val="28"/>
          <w:szCs w:val="28"/>
        </w:rPr>
        <w:t xml:space="preserve">Теоретические основы будущего музыканта-профессионала».  </w:t>
      </w:r>
    </w:p>
    <w:p>
      <w:pPr>
        <w:pStyle w:val="Normal"/>
        <w:rPr/>
      </w:pPr>
      <w:r>
        <w:rPr>
          <w:sz w:val="28"/>
          <w:szCs w:val="28"/>
        </w:rPr>
        <w:t>Тематические плакаты –</w:t>
      </w:r>
      <w:r>
        <w:rPr>
          <w:i/>
          <w:sz w:val="28"/>
          <w:szCs w:val="28"/>
        </w:rPr>
        <w:t xml:space="preserve"> «Плакаты по музыкально-теоретическим дисциплинам». </w:t>
      </w:r>
      <w:r>
        <w:rPr>
          <w:sz w:val="28"/>
          <w:szCs w:val="28"/>
        </w:rPr>
        <w:t xml:space="preserve">Тестовые задания –  </w:t>
      </w:r>
      <w:r>
        <w:rPr>
          <w:i/>
          <w:sz w:val="28"/>
          <w:szCs w:val="28"/>
        </w:rPr>
        <w:t>«Тематические тесты по сольфеджио»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учебной программы включает текущий контроль успеваемости,  промежуточную аттестацию, итоговую аттестацию  по освоению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в форме фронтального и индивидуального опросов домашнего и классного заданий, включая устные ответы  и письменные работы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дисциплине проводится в форме контрольных работ, зачётов и экзаменов, включая устные и письмен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460"/>
        <w:gridCol w:w="2276"/>
      </w:tblGrid>
      <w:tr>
        <w:trPr>
          <w:trHeight w:val="3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49" w:hRule="atLeast"/>
        </w:trPr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rPr/>
            </w:pPr>
            <w:r>
              <w:rPr/>
              <w:t xml:space="preserve">сольфеджировать одноголосные, двухголосные музыкальные пример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rPr/>
            </w:pPr>
            <w:r>
              <w:rPr/>
              <w:t>сочинять подголоски или дополнительные голоса в зависимости от жанровых особенностей музыкального приме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rPr/>
            </w:pPr>
            <w:r>
              <w:rPr/>
              <w:t>записывать музыкальные построения средней трудности, используя навыки слухового анализ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rPr/>
            </w:pPr>
            <w:r>
              <w:rPr/>
              <w:t xml:space="preserve">гармонизовать мелодии в различных жанрах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rPr/>
            </w:pPr>
            <w:r>
              <w:rPr/>
              <w:t>слышать и анализировать гармонические и интервальные цепоч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rPr/>
            </w:pPr>
            <w:r>
              <w:rPr/>
              <w:t>доводить предложенный мелодический или гармонический фрагмент до законченного постро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rPr/>
            </w:pPr>
            <w:r>
              <w:rPr/>
              <w:t>применять навыки владения элементами музыкального языка на клавиатуре и в письменном вид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rPr/>
            </w:pPr>
            <w:r>
              <w:rPr/>
              <w:t xml:space="preserve">демонстрировать навыки выполнения различных форм развития музыкального слуха в соответствии с программными требованиям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rPr/>
            </w:pPr>
            <w:r>
              <w:rPr/>
              <w:t>выполнять теоретический анализ музыкального произведения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rPr>
                <w:b/>
                <w:b/>
              </w:rPr>
            </w:pPr>
            <w:r>
              <w:rPr/>
              <w:t>особенности ладовых систе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новы функциональной гармон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ономерности формо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ы развития  музыкального слуха: диктант, слуховой анализ, интонационные упражнения, сольфедж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индивидуальны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и итоговы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индивидуальный)</w:t>
            </w:r>
          </w:p>
        </w:tc>
      </w:tr>
      <w:tr>
        <w:trPr>
          <w:trHeight w:val="400" w:hRule="atLeast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стный опрос:</w:t>
            </w:r>
          </w:p>
          <w:p>
            <w:pPr>
              <w:pStyle w:val="Normal"/>
              <w:rPr/>
            </w:pPr>
            <w:r>
              <w:rPr/>
              <w:t>а) пение вокально-интонационных  упражнений;</w:t>
            </w:r>
          </w:p>
          <w:p>
            <w:pPr>
              <w:pStyle w:val="Normal"/>
              <w:rPr/>
            </w:pPr>
            <w:r>
              <w:rPr/>
              <w:t>б) определений музыкально-слуховых представлений;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Письменная музыкально-слуховая проверка:</w:t>
            </w:r>
          </w:p>
          <w:p>
            <w:pPr>
              <w:pStyle w:val="Normal"/>
              <w:rPr/>
            </w:pPr>
            <w:r>
              <w:rPr/>
              <w:t>а) написание музыкального диктанта;</w:t>
            </w:r>
          </w:p>
          <w:p>
            <w:pPr>
              <w:pStyle w:val="Normal"/>
              <w:rPr/>
            </w:pPr>
            <w:r>
              <w:rPr/>
              <w:t>б) фиксирование в письменной форме музыкально-слуховых представлений (ладов, ступеней, интервалов, аккордов, музыкальных малых формообразов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1. Контрольная работа:</w:t>
            </w:r>
          </w:p>
          <w:p>
            <w:pPr>
              <w:pStyle w:val="Normal"/>
              <w:ind w:right="-160" w:hanging="0"/>
              <w:rPr/>
            </w:pPr>
            <w:r>
              <w:rPr/>
              <w:t>а) музыкальный диктант;</w:t>
            </w:r>
          </w:p>
          <w:p>
            <w:pPr>
              <w:pStyle w:val="Normal"/>
              <w:rPr/>
            </w:pPr>
            <w:r>
              <w:rPr/>
              <w:t>б) вокально-интонационные  упражнения;</w:t>
            </w:r>
          </w:p>
          <w:p>
            <w:pPr>
              <w:pStyle w:val="Normal"/>
              <w:rPr/>
            </w:pPr>
            <w:r>
              <w:rPr/>
              <w:t>в) музыкально-слуховые представления (ладов, ступеней, интервалов, аккордов, музыкальных малых формообразований) –  по заданиям последней пройденной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709" w:hRule="atLeast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интереса к будущей профессии.</w:t>
            </w:r>
          </w:p>
          <w:p>
            <w:pPr>
              <w:pStyle w:val="Normal"/>
              <w:rPr/>
            </w:pPr>
            <w:r>
              <w:rPr/>
              <w:t>Стабильность качества систематически выполняемого домашнего задания. Стремление к  осознанному усвоению учебного материала.</w:t>
            </w:r>
          </w:p>
          <w:p>
            <w:pPr>
              <w:pStyle w:val="Normal"/>
              <w:rPr/>
            </w:pPr>
            <w:r>
              <w:rPr/>
              <w:t>Самоконтроль за чистотой вокальной интонации.</w:t>
            </w:r>
          </w:p>
          <w:p>
            <w:pPr>
              <w:pStyle w:val="Normal"/>
              <w:rPr/>
            </w:pPr>
            <w:r>
              <w:rPr/>
              <w:t xml:space="preserve">Прогрессивность в её (вокальной интонации) улучшении.  </w:t>
            </w:r>
          </w:p>
          <w:p>
            <w:pPr>
              <w:pStyle w:val="Normal"/>
              <w:rPr/>
            </w:pPr>
            <w:r>
              <w:rPr/>
              <w:t xml:space="preserve">Точность фиксирования на слух (устно –  обозначениями, письменно – нотами)  звуковысотных  конструкций (ладов, ступеней, интервалов, аккордов, гармонических последовательностей, музыкальных малых формообразований). </w:t>
            </w:r>
          </w:p>
          <w:p>
            <w:pPr>
              <w:pStyle w:val="Normal"/>
              <w:rPr/>
            </w:pPr>
            <w:r>
              <w:rPr/>
              <w:t>Теоретический уровень подготовки в познании вышеперечисленных средств музыкальной вырази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тодическое обеспечение в виде </w:t>
      </w:r>
      <w:r>
        <w:rPr>
          <w:i/>
          <w:sz w:val="28"/>
          <w:szCs w:val="28"/>
          <w:u w:val="single"/>
        </w:rPr>
        <w:t>контрольных оценочных средств</w:t>
      </w:r>
      <w:r>
        <w:rPr>
          <w:sz w:val="28"/>
          <w:szCs w:val="28"/>
        </w:rPr>
        <w:t xml:space="preserve"> (КОС) -перечня вопросов для рубежного контроля,  письменных работ и вопросов к экзаменационным билетам отражено  в Приложении к рабочей программе дисциплины. 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ложение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05"/>
        <w:gridCol w:w="7904"/>
      </w:tblGrid>
      <w:tr>
        <w:trPr>
          <w:trHeight w:val="1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содержание промежуточной и итоговой аттестации</w:t>
            </w:r>
          </w:p>
        </w:tc>
      </w:tr>
      <w:tr>
        <w:trPr>
          <w:trHeight w:val="1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Шестой семестр обучения был направлен на формирование у студентов следующих</w:t>
            </w:r>
            <w:r>
              <w:rPr>
                <w:rFonts w:cs="Times New Roman" w:ascii="Times New Roman" w:hAnsi="Times New Roman"/>
                <w:b/>
              </w:rPr>
              <w:t xml:space="preserve"> общих </w:t>
            </w:r>
            <w:r>
              <w:rPr>
                <w:rFonts w:cs="Times New Roman" w:ascii="Times New Roman" w:hAnsi="Times New Roman"/>
                <w:b/>
                <w:iCs/>
              </w:rPr>
              <w:t>компетенций: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ешать проблемы, 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5. 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6. Работать в коллективе, эффективно общаться с коллегами, руководством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ессиональных </w:t>
            </w:r>
            <w:r>
              <w:rPr>
                <w:b/>
                <w:bCs/>
                <w:iCs/>
              </w:rPr>
              <w:t>компетен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Целостно и грамотно воспринимать и исполнять музыкальные произведения, самостоятельно осваивать сольный, оркестровый и ансамблевый репертуар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Осваивать сольный, ансамблевый, оркестровый исполнительский репертуар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ая деятельность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 Использовать знания в области психологии и педагогики, специальных и музыкально-теоретических дисциплин в преподавательской деятель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Планировать развитие профессиональных умений обучающих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учебной дисциплины в этом семестре обучающийся должен </w:t>
            </w: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/>
            </w:pPr>
            <w:r>
              <w:rPr/>
              <w:t xml:space="preserve">сольфеджировать одноголосные примеры средней трудности (диатоника, хроматизм)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/>
            </w:pPr>
            <w:r>
              <w:rPr/>
              <w:t>сочинять подголоски или дополнительные голоса</w:t>
            </w:r>
            <w:r>
              <w:rPr>
                <w:color w:val="FF0000"/>
              </w:rPr>
              <w:t xml:space="preserve"> </w:t>
            </w:r>
            <w:r>
              <w:rPr/>
              <w:t>в</w:t>
            </w:r>
            <w:r>
              <w:rPr>
                <w:color w:val="FF0000"/>
              </w:rPr>
              <w:t xml:space="preserve"> </w:t>
            </w:r>
            <w:r>
              <w:rPr/>
              <w:t>музыкальных пример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/>
            </w:pPr>
            <w:r>
              <w:rPr/>
              <w:t>записывать музыкальные построения средней трудности, используя наработанные навыки слухового анализ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/>
            </w:pPr>
            <w:r>
              <w:rPr/>
              <w:t>слышать и анализировать гармонические (модуляционный хроматизм) и</w:t>
            </w:r>
            <w:r>
              <w:rPr>
                <w:color w:val="FF0000"/>
              </w:rPr>
              <w:t xml:space="preserve"> </w:t>
            </w:r>
            <w:r>
              <w:rPr/>
              <w:t>интервальные цепоч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/>
            </w:pPr>
            <w:r>
              <w:rPr/>
              <w:t>доводить предложенный мелодический или гармонический</w:t>
            </w:r>
            <w:r>
              <w:rPr>
                <w:color w:val="FF0000"/>
              </w:rPr>
              <w:t xml:space="preserve"> </w:t>
            </w:r>
            <w:r>
              <w:rPr/>
              <w:t>фрагмент (диатоника и модуляционный хроматизм) до законченного постро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/>
            </w:pPr>
            <w:r>
              <w:rPr/>
              <w:t>применять навыки владения элементами музыкального языка на клавиатуре и в письменном вид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/>
            </w:pPr>
            <w:r>
              <w:rPr/>
              <w:t>демонстрировать навыки выполнения различных форм развития музыкального слуха в соответствии с программными требовани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>Тема: Модуляция в тональности первой степени родств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Пение простейших  модулирующих построений в 4-х голоси (в 2-х знаках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сторону доминанты/субдоминант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Пение одноголосия по сб.Ладухин, Калмыков и Фрид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ИСКУССТВ И КУЛЬТУР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имитровградский музыкальный колледж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6740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 по ДИСЦИПЛИ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02.0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ЛЬФЕДЖИО индивидуаль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3.02.0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ментальное исполнительство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по видам инструментов): инструменты народного оркест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глублённой подготовк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 (ППССЗ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Артист, преподаватель, концертмейстер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митровград 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№1390 от 27 октября 2014 года (далее – ФГОС) по специальности среднего профессионального образования (далее – СПО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53.02.03 Инструментальное исполнительство (по видам инструментов) примерной образовательной программы, программы подготовки специалистов среднего звена (ППССЗ), учебного план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ляренко В.А., председатель ПЦК «Общепрофессиональных дисциплин», преподаватель высшей категории ОГБПОУ «Димитровградский музык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517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К «Общепрофессиональные дисциплины» ОГБПОУ «ДМ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от 31.08. 2017 №1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Ц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профессиональные дисциплин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А. Котляренк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ДМ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от 31.08.2017 №1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А. Казаченко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ИСКУССТВ И КУЛЬТУР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имитровградский музыкальный колледж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6740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 по ДИСЦИПЛИ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02.0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ЛЬФЕДЖИО индивидуаль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3.02.0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ментальное исполнительство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по видам инструментов): инструменты народного оркест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глублённой подготовк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 (ППССЗ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Артист, преподаватель, концертмейстер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митровград  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№1390 от 27 октября 2014 года (далее – ФГОС) по специальности среднего профессионального образования (далее – СПО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53.02.03 Инструментальное исполнительство (по видам инструментов) примерной образовательной программы, программы подготовки специалистов среднего звена (ППССЗ), учебного план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ляренко В.А., председатель ПЦК «Общепрофессиональных дисциплин», преподаватель высшей категории ОГБПОУ «Димитровградский музык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517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К «Общепрофессиональные дисциплины» ОГБПОУ «ДМ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от 29.08. 18 №1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Ц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профессиональные дисциплин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А. Котляренк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ДМ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от 29.08.20218 №1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А. Казаченко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ИСКУССТВ И КУЛЬТУР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имитровградский музыкальный колледж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6740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 по ДИСЦИПЛИ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02.0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ЛЬФЕДЖИО индивидуаль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3.02.0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ментальное исполнительство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по видам инструментов): инструменты народного оркест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глублённой подготовк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 (ППССЗ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Артист, преподаватель, концертмейс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митровград 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№1390 от 27 октября 2014 года (далее – ФГОС) по специальности среднего профессионального образования (далее – СПО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53.02.03 Инструментальное исполнительство (по видам инструментов) примерной образовательной программы, программы подготовки специалистов среднего звена (ППССЗ), учебного план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ляренко В.А., председатель ПЦК «Общепрофессиональных дисциплин», преподаватель высшей категории ОГБПОУ «Димитровградский музык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517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К «Общепрофессиональные дисциплины» ОГБПОУ «ДМ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от 28.08. 2019 №1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Ц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профессиональные дисциплин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А. Котляренк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ДМ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от 30.08.2019 №1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А. Казаченко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8"/>
        </w:tabs>
        <w:ind w:left="150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8"/>
        </w:tabs>
        <w:ind w:left="1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4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146" w:leader="dot"/>
      </w:tabs>
      <w:ind w:left="720" w:hanging="4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5:35:00Z</dcterms:created>
  <dc:creator>Администратор сайта</dc:creator>
  <dc:description/>
  <cp:keywords/>
  <dc:language>en-US</dc:language>
  <cp:lastModifiedBy>Admin</cp:lastModifiedBy>
  <dcterms:modified xsi:type="dcterms:W3CDTF">2022-09-07T11:16:00Z</dcterms:modified>
  <cp:revision>24</cp:revision>
  <dc:subject/>
  <dc:title>МИНИСТЕРСТВО ИСКУССТВ И КУЛЬТУРНОЙ ПОЛИТИКИ </dc:title>
</cp:coreProperties>
</file>