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Администрация Областного государственного образовательного учреждения среднего профессионального образования «Димитровградское музыкальное училище» приглашает на постоянную работу молодых специалистов по специальностям: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- класса гитары;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- класса скрипки;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- класса вокала;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- концертмейстер;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- фортепиано;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Молодым специалистам в соответствие с Законом Ульяновской области №49-ЗО от 02.05.2012г. «О мерах социальной поддержки отдельных категорий молодых специалистов на территории Ульяновской области» предоставляется социальная поддержка в следующем размере: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- единовременная денежная выплата в размере 10 000 руб;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- ежемесячная денежная выплата в течение трех лет в размере 1000 руб.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При годовой нагрузке 1440 часов заработная плата преподавателя составляет около 18000руб;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При годовой нагрузке 1920 часов заработная плата концертмейстера составляет около 15000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000000"/>
          <w:sz w:val="27"/>
          <w:szCs w:val="27"/>
        </w:rPr>
        <w:t>руб;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Предоставляется общежитие семейного типа.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Директор ОГОБУ СПО «ДМУ» И.А.Казаченко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7:00Z</dcterms:created>
  <dc:creator>Леново</dc:creator>
  <dc:description/>
  <cp:keywords/>
  <dc:language>en-US</dc:language>
  <cp:lastModifiedBy>Леново</cp:lastModifiedBy>
  <dcterms:modified xsi:type="dcterms:W3CDTF">2014-06-23T09:53:00Z</dcterms:modified>
  <cp:revision>2</cp:revision>
  <dc:subject/>
  <dc:title>Администрация Областного государственного образовательного учреждения среднего профессионального образования «Димитровградское музыкальное училище» приглашает на постоянную работу молодых специалистов по специальностям:</dc:title>
</cp:coreProperties>
</file>