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правление по делам культуры и искусства Администрации г.Димитровграда</w:t>
      </w:r>
    </w:p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ДШИ г.Ульяновска</w:t>
      </w:r>
    </w:p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 ГБПОУ «Димитровградский музыкальный колледж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открытом городском конкурсе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учающихся на  струнно-смычковых отделениях детских школ искусств и студентов средних профессиональных образовательных учреждений.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12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городской конкурс проводится среди </w:t>
      </w:r>
      <w:r>
        <w:rPr>
          <w:rStyle w:val="Emphasis"/>
          <w:i w:val="false"/>
          <w:sz w:val="28"/>
          <w:szCs w:val="28"/>
        </w:rPr>
        <w:t xml:space="preserve">обучающихся на  струнно-смычковых отделениях детских школ искусств и студентов средних профессиональных образовательных учреждений Ульяновской области </w:t>
      </w:r>
      <w:r>
        <w:rPr>
          <w:sz w:val="28"/>
          <w:szCs w:val="28"/>
        </w:rPr>
        <w:t xml:space="preserve">(далее – Конкурс) </w:t>
      </w:r>
      <w:r>
        <w:rPr>
          <w:rStyle w:val="Emphasis"/>
          <w:i w:val="false"/>
          <w:sz w:val="28"/>
          <w:szCs w:val="28"/>
        </w:rPr>
        <w:t>проводится в целях выявления и поддержки одаренных обучающихся, повышения исполнительского мастерства обучающихся, развития творческого потенциала обучающихся и преподавателей, развития и популяризации исполнительства на струнно-смычковых инструментах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Конкурса является Министерство искусства и культурной политики Ульяновской области. Организатор Конкурса –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ом Конкурса является Управление культуры Администрации г. Димитровграда, ОДШИ г. Ульян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Условия проведения Кон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Участниками Конкурса могут быть обучающиеся (далее – конкурсанты) </w:t>
      </w:r>
      <w:r>
        <w:rPr>
          <w:rStyle w:val="Emphasis"/>
          <w:i w:val="false"/>
          <w:sz w:val="28"/>
          <w:szCs w:val="28"/>
        </w:rPr>
        <w:t>детских школ искусств; студенты средних  профессиональных образовательных учреждений и преподаватели струнно-смычковых инструментов  Ульяновской области по предварительной заявке.</w:t>
      </w:r>
      <w:r>
        <w:rPr>
          <w:sz w:val="28"/>
          <w:szCs w:val="28"/>
        </w:rPr>
        <w:t xml:space="preserve"> Для участия в Конкурсе необходимо подать заявку в электронном виде по прилагаемому образцу согласно приложению №1 к Положению. Для участия в Конкурсе в каждой номинации в каждой возрастной группе подаётся отдельная заявк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Заявки принимаются  </w:t>
      </w:r>
      <w:r>
        <w:rPr>
          <w:color w:val="000000"/>
          <w:spacing w:val="-1"/>
          <w:sz w:val="28"/>
          <w:szCs w:val="28"/>
        </w:rPr>
        <w:t xml:space="preserve">до  30 ноября 2018 года, методические работы предоставляются до 24 ноября 2018 года  в электронном и печатном виде по форме Приложения № 2 </w:t>
      </w:r>
      <w:r>
        <w:rPr>
          <w:color w:val="000000"/>
          <w:spacing w:val="-7"/>
          <w:sz w:val="28"/>
          <w:szCs w:val="28"/>
        </w:rPr>
        <w:t xml:space="preserve">по адресу: </w:t>
      </w:r>
      <w:r>
        <w:rPr>
          <w:spacing w:val="-7"/>
          <w:sz w:val="28"/>
          <w:szCs w:val="28"/>
        </w:rPr>
        <w:t xml:space="preserve">433507,  </w:t>
      </w:r>
      <w:r>
        <w:rPr>
          <w:spacing w:val="-2"/>
          <w:sz w:val="28"/>
          <w:szCs w:val="28"/>
        </w:rPr>
        <w:t xml:space="preserve"> г. Димитровград, пр. Димитрова 39-Б</w:t>
      </w:r>
      <w:r>
        <w:rPr>
          <w:color w:val="000000"/>
          <w:spacing w:val="-2"/>
          <w:sz w:val="28"/>
          <w:szCs w:val="28"/>
        </w:rPr>
        <w:t>, О</w:t>
      </w:r>
      <w:r>
        <w:rPr>
          <w:sz w:val="28"/>
          <w:szCs w:val="28"/>
        </w:rPr>
        <w:t>бластное государственное бюджетное профессиональное образовательное учреждение «Димитровградский музыкальный колледж»,</w:t>
      </w:r>
      <w:r>
        <w:rPr>
          <w:color w:val="000000"/>
          <w:spacing w:val="-2"/>
          <w:sz w:val="28"/>
          <w:szCs w:val="28"/>
        </w:rPr>
        <w:t xml:space="preserve"> кабинет №7, эл.почта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kobk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оргкомитет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kobk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: 8 (927)8262150; 8(84235)340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rStyle w:val="Emphasis"/>
          <w:i w:val="false"/>
          <w:sz w:val="28"/>
          <w:szCs w:val="28"/>
        </w:rPr>
        <w:t xml:space="preserve"> Конкурс проводится по номинациям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минация Соло. Общеразвивающие программ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итерии оценки: </w:t>
      </w:r>
      <w:r>
        <w:rPr>
          <w:sz w:val="28"/>
          <w:szCs w:val="28"/>
        </w:rPr>
        <w:t>музыкальность, артистизм, адаптация к инструмен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ые группы и требования к програм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А   - с 6 до 9 лет; </w:t>
      </w:r>
      <w:r>
        <w:rPr>
          <w:rFonts w:cs="Times New Roman" w:ascii="Times New Roman" w:hAnsi="Times New Roman"/>
          <w:sz w:val="28"/>
          <w:szCs w:val="28"/>
        </w:rPr>
        <w:t>две пьесы по выбору преподавате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В   - с 10 до 12 лет; </w:t>
      </w:r>
      <w:r>
        <w:rPr>
          <w:rFonts w:cs="Times New Roman" w:ascii="Times New Roman" w:hAnsi="Times New Roman"/>
          <w:sz w:val="28"/>
          <w:szCs w:val="28"/>
        </w:rPr>
        <w:t>две разнохарактерные пьесы по выбору преподавателя (любого направления и стил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С   - с 13 до 15 лет; </w:t>
      </w:r>
      <w:r>
        <w:rPr>
          <w:rFonts w:cs="Times New Roman" w:ascii="Times New Roman" w:hAnsi="Times New Roman"/>
          <w:sz w:val="28"/>
          <w:szCs w:val="28"/>
        </w:rPr>
        <w:t>две разнохарактерные пьесы по выбору преподавателя (любого направления и стиля) или I (II,III) части концерта; или две части сонаты.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   – с 16 до 17 л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ве разнохарактерные пьесы по выбору преподавателя (любого направления и стиля) или I (II,III) части концерта; или две части сонаты.</w:t>
      </w:r>
    </w:p>
    <w:p>
      <w:pPr>
        <w:pStyle w:val="Style2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минация Соло. Предпрофессиональная  програм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чистота интонации, правильность постановки, владение штрихами, художественное и стилевое исполнение, артистиз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ые группы и требования к програм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уппа А  с 6 до 9 лет</w:t>
      </w:r>
      <w:r>
        <w:rPr>
          <w:sz w:val="28"/>
          <w:szCs w:val="28"/>
        </w:rPr>
        <w:t xml:space="preserve"> - две разнохарактерных пьесы из классического репертуа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 Б  с 10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 (II,III) части концерта; или две части сонаты; одна пьеса классического репертуар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уппа С  с 13 до 15 лет</w:t>
      </w:r>
      <w:r>
        <w:rPr>
          <w:sz w:val="28"/>
          <w:szCs w:val="28"/>
        </w:rPr>
        <w:t xml:space="preserve"> – – I (II,III) части концерта; или две части сонаты; одна пьеса классического реперту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я Соло. Профессиональный программ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итерии оценки: </w:t>
      </w:r>
      <w:r>
        <w:rPr>
          <w:sz w:val="28"/>
          <w:szCs w:val="28"/>
        </w:rPr>
        <w:t>чистота интонации, правильность постановки, владение штрихами, уровень техничности, художественное и стилевое исполнение, артистиз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ые группы и требования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руппа А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урсов студентов музыкальных колледжей</w:t>
      </w:r>
      <w:r>
        <w:rPr>
          <w:sz w:val="28"/>
          <w:szCs w:val="28"/>
        </w:rPr>
        <w:t xml:space="preserve"> – I-II – две пьесы разнохарактерные  и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части концерта, или две части сонаты</w:t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В  </w:t>
      </w:r>
      <w:r>
        <w:rPr>
          <w:rFonts w:cs="Times New Roman" w:ascii="Times New Roman" w:hAnsi="Times New Roman"/>
          <w:sz w:val="28"/>
          <w:szCs w:val="28"/>
        </w:rPr>
        <w:t xml:space="preserve">III – IV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ов студентов музыкальных колледжей</w:t>
      </w:r>
      <w:r>
        <w:rPr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I (II,III) части концерта; или две части сонаты; одна пьеса классического реперту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Номинация Ансамбль. Общеразвивающие  программ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итерии оценки: </w:t>
      </w:r>
      <w:r>
        <w:rPr>
          <w:sz w:val="28"/>
          <w:szCs w:val="28"/>
        </w:rPr>
        <w:t>музыкальность, артистизм, уровень ансамблевого исполн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оставы ансамблей и требования к программе. </w:t>
      </w:r>
      <w:r>
        <w:rPr>
          <w:sz w:val="28"/>
          <w:szCs w:val="28"/>
        </w:rPr>
        <w:t>Два разнохарактерных произведения любого направления и стиля  по выбору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А. Большой состав (от 6 человек и более). Смешанный возра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Б. Большой состав (от 6 человек и более). Младший возраст (до 12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. Большой состав (от 6 человек и более). Старший  возраст (с 13 л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уэты, трио, квартеты, квинт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я Ансамбль. Предпрофессиональная  програм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итерии оценки: </w:t>
      </w:r>
      <w:r>
        <w:rPr>
          <w:sz w:val="28"/>
          <w:szCs w:val="28"/>
        </w:rPr>
        <w:t>музыкальность, артистизм, качество ансамблевого исполнительства, сложность репертуара; профессиональность звучания, чистота инто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ы ансамблей и требования к программе. </w:t>
      </w:r>
      <w:r>
        <w:rPr>
          <w:sz w:val="28"/>
          <w:szCs w:val="28"/>
        </w:rPr>
        <w:t xml:space="preserve">Два разнохарактерных произведения классического реперту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А. Большой состав (от 6 человек и более). Смешанный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Б. Большой состав (от 6 человек и более). Младший возраст (до 12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. Большой состав (от 6 человек и более). Старший  возраст (с 13 л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уэты, трио, квартеты, квинт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оминация Ансамбль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 програм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итерии оценки: </w:t>
      </w:r>
      <w:r>
        <w:rPr>
          <w:sz w:val="28"/>
          <w:szCs w:val="28"/>
        </w:rPr>
        <w:t>музыкальность, артистизм, качество ансамблевого исполнительства, сложность репертуара; профессиональность звучания, чистота интона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оставы ансамблей и требования к программе. </w:t>
      </w:r>
      <w:r>
        <w:rPr>
          <w:sz w:val="28"/>
          <w:szCs w:val="28"/>
        </w:rPr>
        <w:t>Два разнохарактерных произведения классического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А. Большой состав (от 6 человек и боле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уэты, трио, квартеты, квинт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Номинация. Лучший концертмейстер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итерии оценки: техничность исполнения, звуковой баланс в ансамбле, качество ансамблевого исполнительств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VIII</w:t>
      </w:r>
      <w:r>
        <w:rPr>
          <w:rStyle w:val="Emphasis"/>
          <w:b/>
          <w:i w:val="false"/>
          <w:sz w:val="28"/>
          <w:szCs w:val="28"/>
        </w:rPr>
        <w:t xml:space="preserve">. Номинация. Профессиональное мастерство.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ритерии оценки. </w:t>
      </w:r>
      <w:r>
        <w:rPr>
          <w:rStyle w:val="Emphasis"/>
          <w:i w:val="false"/>
          <w:sz w:val="28"/>
          <w:szCs w:val="28"/>
        </w:rPr>
        <w:t xml:space="preserve">Уровень профессионализма, музыкальность, артистизм, сложность репертуара. </w:t>
      </w:r>
      <w:r>
        <w:rPr>
          <w:sz w:val="28"/>
          <w:szCs w:val="28"/>
        </w:rPr>
        <w:t>При оценке теоретической методической  работы учитываются раскрытие темы, правила оформл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руппа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– преподаватель (в качестве солиста или  концертмейстера, иллюстратора) и учащийся или несколько учащихся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дно произведение по выбор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руппа </w:t>
      </w:r>
      <w:r>
        <w:rPr>
          <w:rStyle w:val="Emphasis"/>
          <w:i w:val="false"/>
          <w:sz w:val="28"/>
          <w:szCs w:val="28"/>
          <w:lang w:val="en-US"/>
        </w:rPr>
        <w:t>II</w:t>
      </w:r>
      <w:r>
        <w:rPr>
          <w:rStyle w:val="Emphasis"/>
          <w:i w:val="false"/>
          <w:sz w:val="28"/>
          <w:szCs w:val="28"/>
        </w:rPr>
        <w:t xml:space="preserve"> – сольное выступление преподавателя (соло или соло с концертмейстером; в составе ансамбля преподавателей)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дно произведение по выбор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руппа </w:t>
      </w:r>
      <w:r>
        <w:rPr>
          <w:rStyle w:val="Emphasis"/>
          <w:i w:val="false"/>
          <w:sz w:val="28"/>
          <w:szCs w:val="28"/>
          <w:lang w:val="en-US"/>
        </w:rPr>
        <w:t>III</w:t>
      </w:r>
      <w:r>
        <w:rPr>
          <w:rStyle w:val="Emphasis"/>
          <w:i w:val="false"/>
          <w:sz w:val="28"/>
          <w:szCs w:val="28"/>
        </w:rPr>
        <w:t xml:space="preserve"> – теоретическая методическая работа (методическая разработка; разработка открытого урока; методические рекомендации; методический анализ и т.д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Порядок проведения Конкурса и награждения участников  </w:t>
      </w:r>
    </w:p>
    <w:p>
      <w:pPr>
        <w:pStyle w:val="Style2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Конкурсное прослушивание пройдёт 09 декабря 2018 года в  10.00 в Областном государственном бюджетном профессиональном образовательном учреждении «Димитровградский музыкальный колледж» </w:t>
      </w:r>
      <w:r>
        <w:rPr>
          <w:spacing w:val="-2"/>
          <w:sz w:val="28"/>
          <w:szCs w:val="28"/>
        </w:rPr>
        <w:t xml:space="preserve"> по адресу: г. Димитровград, пр. Димитрова 39-Б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Конкурс в номинации «Профессиональное мастерство. Группа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» проводиться с предварительным изучением работ членами жюри с 26 ноября по 08 декабря 2018 г. и подведением итогов 09 декабря 2018 г.в 9.00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kern w:val="2"/>
          <w:sz w:val="28"/>
          <w:szCs w:val="28"/>
        </w:rPr>
        <w:t>Порядок выступления конкурсантов определяется алфавитным порядком в каждой группе по фамилии обучающегося и преподавателя в номинации «Ансамбль»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3. Члены жюри до 03 декабря 2018 года обязаны ознакомиться со всеми представленными заявками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4. Жюри оценивает участников по критериям по 10-балльной системе при условии полного пакета документов, приложенных к заявке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Жюри принимает решение на основании наибольшей итоговой суммы баллов, определённой в соответствии с пунктом 4.4 настоящего Положения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 xml:space="preserve">4.6.По каждой группе номинации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диплом. Остальные получают свидетельство участника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В номинации. Лучший концертмейстер присваив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диплом «Лучший концертмейстер», остальные получают свидетельство участника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8. Определяется один победитель из всех номинаций для присвоения Гран-при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и равном количестве баллов, полученных двумя и более конкурсантами, решение о выборе победителя принимается путём голосования членов жюри. При равенстве голосов членов жюри решающим является голос председателя жюр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Жюри Конкурса оставляет за собой право отметить профессиональную работу преподавателей с вручением им благодарственных писем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left="-142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шение членов жюри оформляется протоколом и подписывается членами жюри. </w:t>
      </w:r>
    </w:p>
    <w:p>
      <w:pPr>
        <w:pStyle w:val="Normal"/>
        <w:shd w:fill="FFFFFF" w:val="clear"/>
        <w:ind w:right="-1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5.1. Проезд, питание и проживание участников Конкурса осуществляется за счёт направляющей стороны. 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2.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инансовое обеспечение расходов, связанных с проведением конкурса, осуществляется за счёт организационных взносов за участие в Конкурсе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5.3. </w:t>
      </w:r>
      <w:r>
        <w:rPr>
          <w:spacing w:val="-2"/>
          <w:sz w:val="28"/>
          <w:szCs w:val="28"/>
        </w:rPr>
        <w:t>Организационный взнос на участие в Конкурсе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shd w:fill="FFFFFF" w:val="clear"/>
        <w:ind w:right="-1" w:hanging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 xml:space="preserve">- в номинации </w:t>
      </w:r>
      <w:r>
        <w:rPr>
          <w:rStyle w:val="Emphasis"/>
          <w:i w:val="false"/>
          <w:sz w:val="28"/>
          <w:szCs w:val="28"/>
        </w:rPr>
        <w:t>«Соло»</w:t>
      </w:r>
      <w:r>
        <w:rPr>
          <w:spacing w:val="-2"/>
          <w:sz w:val="28"/>
          <w:szCs w:val="28"/>
        </w:rPr>
        <w:t xml:space="preserve"> – 300 рублей с человека;</w:t>
      </w:r>
    </w:p>
    <w:p>
      <w:pPr>
        <w:pStyle w:val="Normal"/>
        <w:shd w:fill="FFFFFF" w:val="clear"/>
        <w:ind w:right="-1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в номинации </w:t>
      </w:r>
      <w:r>
        <w:rPr>
          <w:rStyle w:val="Emphasis"/>
          <w:i w:val="false"/>
          <w:sz w:val="28"/>
          <w:szCs w:val="28"/>
        </w:rPr>
        <w:t>«Ансамбль»</w:t>
      </w:r>
      <w:r>
        <w:rPr>
          <w:spacing w:val="-2"/>
          <w:sz w:val="28"/>
          <w:szCs w:val="28"/>
        </w:rPr>
        <w:t xml:space="preserve"> –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400 рублей с большого состава ансамбля;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2"/>
          <w:sz w:val="28"/>
          <w:szCs w:val="28"/>
        </w:rPr>
        <w:t>350 рублей с дуэта, трио,  квартета, квинтета;</w:t>
      </w:r>
    </w:p>
    <w:p>
      <w:pPr>
        <w:pStyle w:val="Normal"/>
        <w:shd w:fill="FFFFFF" w:val="clear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0 рублей в номинации «Профессиональное мастерство»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 Р</w:t>
      </w:r>
      <w:r>
        <w:rPr>
          <w:sz w:val="28"/>
          <w:szCs w:val="28"/>
        </w:rPr>
        <w:t>асходы на проведение Конкурса осуществляются за счёт организационных взносов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плата производится по следующим реквизитам (для участия в конкурсе).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 7302011509 </w:t>
        <w:br/>
        <w:t>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</w:t>
        <w:br/>
        <w:t xml:space="preserve">р/с 40601810573084000001 </w:t>
        <w:br/>
        <w:t>в Отделение Ульяновск г. Ульяновск</w:t>
        <w:br/>
        <w:t>ИНН 7302011509</w:t>
        <w:br/>
        <w:t>КПП 730201001</w:t>
        <w:br/>
        <w:t>ОГРН 1027300538495</w:t>
        <w:br/>
        <w:t>БИК 047308001</w:t>
        <w:br/>
        <w:t>КБК 25500000000000000130</w:t>
        <w:b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ложение № 1 к Положению  </w:t>
      </w:r>
    </w:p>
    <w:p>
      <w:pPr>
        <w:pStyle w:val="Normal"/>
        <w:shd w:fill="FFFFFF" w:val="clear"/>
        <w:spacing w:lineRule="exact" w:line="23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3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участие в Открытом городском конкурсе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учающихся на  струнно-смычковых отделений детских школ искусств и студентов средних  профессиональных образовательных учреждений Ульяновской области.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09.12.2018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843"/>
        <w:gridCol w:w="1559"/>
        <w:gridCol w:w="1861"/>
        <w:gridCol w:w="998"/>
      </w:tblGrid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ДШИ,</w:t>
              <w:br/>
              <w:t>ССУЗ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ласс,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Возрастная группа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ИО преподава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ИО концертмейстера,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грамма,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хрономет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ОШ №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ласс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в электронном виде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kobk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3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На каждую возрастную группу оформляется отдельная заявка</w:t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итульный лист: </w:t>
      </w:r>
    </w:p>
    <w:p>
      <w:pPr>
        <w:pStyle w:val="Style21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верху</w:t>
      </w:r>
      <w:r>
        <w:rPr>
          <w:rFonts w:cs="Times New Roman" w:ascii="Times New Roman" w:hAnsi="Times New Roman"/>
          <w:sz w:val="28"/>
          <w:szCs w:val="28"/>
        </w:rPr>
        <w:t xml:space="preserve"> – Открытый городской конкурс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хся на  струнно-смычковых отделений детских школ искусств и студентов средних  профессиональных образовательных учреждений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ьяновской области.</w:t>
      </w:r>
      <w:r>
        <w:rPr>
          <w:rFonts w:cs="Times New Roman" w:ascii="Times New Roman" w:hAnsi="Times New Roman"/>
          <w:sz w:val="28"/>
          <w:szCs w:val="28"/>
        </w:rPr>
        <w:t>09.12.2018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ередине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ая разработка (или Методические рекомендации и т.д.); название, преподавателя  кого (фамилия, имя, отчество – полностью), далее название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– Димитровград 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Второй лист:</w:t>
      </w:r>
      <w:r>
        <w:rPr>
          <w:sz w:val="28"/>
          <w:szCs w:val="28"/>
        </w:rPr>
        <w:t xml:space="preserve"> Содержание с указанием стран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алее</w:t>
      </w:r>
      <w:r>
        <w:rPr>
          <w:sz w:val="28"/>
          <w:szCs w:val="28"/>
        </w:rPr>
        <w:t xml:space="preserve"> – содержание (обязательна вводная часть, разделение на раздел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конце список литературы.</w:t>
      </w:r>
      <w:r>
        <w:rPr>
          <w:sz w:val="28"/>
          <w:szCs w:val="28"/>
        </w:rPr>
        <w:t xml:space="preserve"> Пример: 1.И.Менухин «Шесть уроков» Московская государственная консерватория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оформляется в печатном виде шрифтом Times New Roman размер шрифта 14, поля слева 3 см, вверху, с права, внизу 2,5 см. Нумерация страниц внизу с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firstLine="85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ткрытого городского конкурса  </w:t>
      </w:r>
      <w:r>
        <w:rPr>
          <w:rStyle w:val="Emphasis"/>
          <w:b/>
          <w:i w:val="false"/>
          <w:sz w:val="28"/>
          <w:szCs w:val="28"/>
        </w:rPr>
        <w:t>обучающихся на  струнно-смычковых отделений детских школ искусств и студентов средних  профессиональных образовательных учреждений Ульяновской области</w:t>
      </w:r>
    </w:p>
    <w:p>
      <w:pPr>
        <w:pStyle w:val="Normal"/>
        <w:ind w:firstLine="85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067"/>
      </w:tblGrid>
      <w:tr>
        <w:trPr>
          <w:trHeight w:val="3448" w:hRule="atLeast"/>
        </w:trPr>
        <w:tc>
          <w:tcPr>
            <w:tcW w:w="4068" w:type="dxa"/>
            <w:tcBorders/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бкина Ольг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аправлению струнно-смычковых инструментов Ульяновской области, Почетный работник среднего профессионального образования РФ, преподаватель высшей категории  ОГБ ПОУ «ДМ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нин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right="2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тист Ульяновского Государственного академического симфонического оркестра «Губернаторский», доцент кафедры «Инструментальное исполнительство»  УлГУ </w:t>
            </w:r>
          </w:p>
          <w:p>
            <w:pPr>
              <w:pStyle w:val="Normal"/>
              <w:snapToGrid w:val="false"/>
              <w:ind w:right="2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ешина Наталья Евгеньевна</w:t>
            </w:r>
          </w:p>
        </w:tc>
        <w:tc>
          <w:tcPr>
            <w:tcW w:w="540" w:type="dxa"/>
            <w:tcBorders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о классу скрипки </w:t>
            </w:r>
          </w:p>
          <w:p>
            <w:pPr>
              <w:pStyle w:val="Normal"/>
              <w:snapToGrid w:val="false"/>
              <w:ind w:right="279" w:hanging="0"/>
              <w:rPr/>
            </w:pPr>
            <w:r>
              <w:rPr>
                <w:sz w:val="28"/>
                <w:szCs w:val="28"/>
              </w:rPr>
              <w:t>высшей категории Музыкального училища им. Шадриной ФГБУ ВО  «Ульяновский государственный  университет».</w:t>
            </w:r>
          </w:p>
          <w:p>
            <w:pPr>
              <w:pStyle w:val="Normal"/>
              <w:snapToGrid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skobkina@yandex.ru" TargetMode="External"/><Relationship Id="rId3" Type="http://schemas.openxmlformats.org/officeDocument/2006/relationships/hyperlink" Target="mailto:olga-skobkina@yandex.ru" TargetMode="External"/><Relationship Id="rId4" Type="http://schemas.openxmlformats.org/officeDocument/2006/relationships/hyperlink" Target="mailto:olga-skobk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8:00Z</dcterms:created>
  <dc:creator>user</dc:creator>
  <dc:description/>
  <cp:keywords/>
  <dc:language>en-US</dc:language>
  <cp:lastModifiedBy>user</cp:lastModifiedBy>
  <cp:lastPrinted>2014-09-11T15:11:00Z</cp:lastPrinted>
  <dcterms:modified xsi:type="dcterms:W3CDTF">2018-08-20T10:02:00Z</dcterms:modified>
  <cp:revision>90</cp:revision>
  <dc:subject/>
  <dc:title>                             Положение</dc:title>
</cp:coreProperties>
</file>