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КУЛЬТУРЫ И КУЛЬТУРНОЙ ПОЛИТИКИ УЛЬЯН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ластное государственное бюджетное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митровградский музыкальный колледж»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итель заказч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И.Н. Ширя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__» __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 ОГБПОУ «ДМ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И.А. Каза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__» __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ПЕРЕПОДГОТОВКИ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ДЛЯ ПРЕПОДАВАТЕЛЕЙ ДЕТСКИХ ШКОЛ ИСКУС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02.03 Инструментальное исполнительство (по видам инструментов)  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программа профессиональной переподготовки для преподавателей детских школ искусств разработана на основе требований </w:t>
      </w:r>
      <w:r>
        <w:rPr>
          <w:bCs/>
          <w:sz w:val="24"/>
          <w:szCs w:val="24"/>
          <w:shd w:fill="FFFFFF" w:val="clear"/>
        </w:rPr>
        <w:t>Федеральн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кон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Ф "Об образовании в Российской Федерации"  N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273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>ФЗ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от 29.12.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3.02.03 Инструментальное исполнительство (по видам инструментов) Фортепи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ГБПОУ «Димитровградский  музыкальный колледж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4"/>
          <w:szCs w:val="24"/>
        </w:rPr>
        <w:t>Разработчики: Казаченко И.А. , преподаватель высшей категории ОГБПОУ «Димитровградский  музыкальный колледж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Шарова С.Ю., преподаватель высшей категории ОГБПОУ «Димитровградский  музыкальный колледж»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копаева Н. А., преподаватель высшей категории ОГБПОУ «Димитровградский  музыкальный колледж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екомендована Методическим Сов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  от «___» __________.2016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едседатель – директор </w:t>
      </w:r>
      <w:r>
        <w:rPr>
          <w:sz w:val="24"/>
          <w:szCs w:val="24"/>
          <w:lang w:eastAsia="zh-CN"/>
        </w:rPr>
        <w:t>ОГБПОУ</w:t>
      </w:r>
      <w:r>
        <w:rPr>
          <w:sz w:val="24"/>
          <w:szCs w:val="24"/>
        </w:rPr>
        <w:t xml:space="preserve"> «ДМК»                     И.А. Казаченко   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ь программ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 по делам культуры и искусства                    Администрации г. Димитровграда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: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чальник   по делам культуры и искусства                           И.Н. Ширя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Димитровграда </w:t>
      </w:r>
    </w:p>
    <w:p>
      <w:pPr>
        <w:pStyle w:val="Normal"/>
        <w:rPr>
          <w:color w:val="7030A0"/>
          <w:sz w:val="24"/>
          <w:szCs w:val="24"/>
          <w:highlight w:val="yellow"/>
        </w:rPr>
      </w:pPr>
      <w:r>
        <w:rPr>
          <w:color w:val="7030A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ая характеристика программы.</w:t>
      </w:r>
    </w:p>
    <w:p>
      <w:pPr>
        <w:pStyle w:val="Normal"/>
        <w:spacing w:before="0" w:after="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1. Цель и задачи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Целью реализации программы </w:t>
      </w:r>
      <w:r>
        <w:rPr>
          <w:spacing w:val="-6"/>
          <w:sz w:val="24"/>
          <w:szCs w:val="24"/>
        </w:rPr>
        <w:t xml:space="preserve">профессиональной является </w:t>
      </w:r>
      <w:r>
        <w:rPr>
          <w:i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иобретение новой квалификации в области музыкального искусства – «Преподаватель фортепиано. Концертмейстер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Style w:val="St"/>
          <w:sz w:val="24"/>
          <w:szCs w:val="24"/>
        </w:rPr>
        <w:t xml:space="preserve">Для достижения указанной </w:t>
      </w:r>
      <w:r>
        <w:rPr>
          <w:rStyle w:val="Emphasis"/>
          <w:sz w:val="24"/>
          <w:szCs w:val="24"/>
        </w:rPr>
        <w:t>цели</w:t>
      </w:r>
      <w:r>
        <w:rPr>
          <w:rStyle w:val="St"/>
          <w:sz w:val="24"/>
          <w:szCs w:val="24"/>
        </w:rPr>
        <w:t xml:space="preserve"> предлагается решение следующих </w:t>
      </w:r>
      <w:r>
        <w:rPr>
          <w:rStyle w:val="Emphasis"/>
          <w:sz w:val="24"/>
          <w:szCs w:val="24"/>
        </w:rPr>
        <w:t>задач</w:t>
      </w:r>
      <w:r>
        <w:rPr>
          <w:rStyle w:val="St"/>
          <w:sz w:val="24"/>
          <w:szCs w:val="24"/>
        </w:rPr>
        <w:t>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 исполнение музыкальных произведений  сольного, оркестрового и ансамблевого репертуара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 овладение современными методами преподавания фортепиано в детских школах искус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результате освоения программы профессиональной переподготовки происходит овладение слушателем компетенциями, необходимые для  ведения преподавательской деятельности по направлению Фортепиано в детских школах искусств.</w:t>
      </w:r>
    </w:p>
    <w:p>
      <w:pPr>
        <w:pStyle w:val="Normal"/>
        <w:spacing w:before="0" w:after="0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2. Категория слушателей.</w:t>
      </w:r>
    </w:p>
    <w:p>
      <w:pPr>
        <w:pStyle w:val="Normal"/>
        <w:spacing w:before="0" w:after="0"/>
        <w:ind w:firstLine="708"/>
        <w:rPr/>
      </w:pPr>
      <w:r>
        <w:rPr>
          <w:bCs/>
          <w:iCs/>
          <w:sz w:val="24"/>
          <w:szCs w:val="24"/>
        </w:rPr>
        <w:t>Лица, желающие освоить программу профессиональной переподготовки, должны иметь среднее профессиональное или высшее образование в сфере музыкального искусства.</w:t>
      </w:r>
    </w:p>
    <w:p>
      <w:pPr>
        <w:pStyle w:val="Normal"/>
        <w:spacing w:before="0" w:after="0"/>
        <w:ind w:firstLine="708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Сфера профессиональной деятельности – музыкальное искусство.</w:t>
      </w:r>
    </w:p>
    <w:p>
      <w:pPr>
        <w:pStyle w:val="Normal"/>
        <w:spacing w:before="0" w:after="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3. Трудоемкость обучения и режим занятий слушателей.</w:t>
      </w:r>
    </w:p>
    <w:p>
      <w:pPr>
        <w:pStyle w:val="Normal"/>
        <w:spacing w:before="0" w:after="0"/>
        <w:ind w:firstLine="708"/>
        <w:rPr/>
      </w:pPr>
      <w:r>
        <w:rPr>
          <w:iCs/>
          <w:sz w:val="24"/>
          <w:szCs w:val="24"/>
        </w:rPr>
        <w:t>Нормативный срок освоения программы – 500 часов, включая все виды аудиторной и самостоятельной учебной работы слушателей.</w:t>
      </w:r>
    </w:p>
    <w:p>
      <w:pPr>
        <w:pStyle w:val="Normal"/>
        <w:spacing w:before="0" w:after="0"/>
        <w:ind w:firstLine="708"/>
        <w:rPr>
          <w:rFonts w:eastAsia="T3Font_9;Arial Unicode MS"/>
          <w:sz w:val="24"/>
          <w:szCs w:val="24"/>
        </w:rPr>
      </w:pPr>
      <w:r>
        <w:rPr>
          <w:iCs/>
          <w:sz w:val="24"/>
          <w:szCs w:val="24"/>
        </w:rPr>
        <w:t xml:space="preserve">Учебная нагрузка устанавливается не более 36 часов в неделю, </w:t>
      </w:r>
      <w:r>
        <w:rPr>
          <w:rFonts w:eastAsia="T3Font_9;Arial Unicode MS"/>
          <w:sz w:val="24"/>
          <w:szCs w:val="24"/>
        </w:rPr>
        <w:t>включая все виды аудиторной и внеаудиторной учебной работы слушателя.</w:t>
      </w:r>
    </w:p>
    <w:p>
      <w:pPr>
        <w:pStyle w:val="Normal"/>
        <w:spacing w:before="0" w:after="0"/>
        <w:ind w:firstLine="708"/>
        <w:rPr>
          <w:rFonts w:eastAsia="T3Font_9;Arial Unicode MS"/>
          <w:sz w:val="24"/>
          <w:szCs w:val="24"/>
        </w:rPr>
      </w:pPr>
      <w:r>
        <w:rPr>
          <w:rFonts w:eastAsia="T3Font_9;Arial Unicode MS"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4. Форма обучения и форма организации образовательной деятельности.</w:t>
      </w:r>
    </w:p>
    <w:p>
      <w:pPr>
        <w:pStyle w:val="Normal"/>
        <w:spacing w:before="0" w:after="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обучения -  очная. </w:t>
      </w:r>
    </w:p>
    <w:p>
      <w:pPr>
        <w:pStyle w:val="Normal"/>
        <w:spacing w:before="0" w:after="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тельность учебной недели составляет  6 дней.</w:t>
      </w:r>
    </w:p>
    <w:p>
      <w:pPr>
        <w:pStyle w:val="Normal"/>
        <w:ind w:firstLine="708"/>
        <w:rPr>
          <w:iCs/>
          <w:color w:val="7030A0"/>
          <w:sz w:val="24"/>
          <w:szCs w:val="24"/>
          <w:highlight w:val="yellow"/>
        </w:rPr>
      </w:pPr>
      <w:r>
        <w:rPr>
          <w:iCs/>
          <w:color w:val="7030A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 </w:t>
      </w:r>
      <w:r>
        <w:rPr>
          <w:b/>
          <w:bCs/>
          <w:sz w:val="24"/>
          <w:szCs w:val="24"/>
        </w:rPr>
        <w:t>Формализованные (планируемые) результаты освоения программы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зучение данной программы направлено на формирование у слушателей следующих компетенций:</w:t>
      </w:r>
    </w:p>
    <w:p>
      <w:pPr>
        <w:pStyle w:val="Default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общекультурных компетенций: 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before="0" w:after="0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right="24" w:firstLine="709"/>
        <w:jc w:val="both"/>
        <w:rPr/>
      </w:pPr>
      <w:r>
        <w:rPr>
          <w:spacing w:val="-2"/>
          <w:sz w:val="24"/>
          <w:szCs w:val="24"/>
        </w:rPr>
        <w:t xml:space="preserve">ОК 5. Использовать информационно-коммуникационные технологии </w:t>
      </w:r>
      <w:r>
        <w:rPr>
          <w:sz w:val="24"/>
          <w:szCs w:val="24"/>
        </w:rPr>
        <w:t>для совершенствования профессиональной деятельности.</w:t>
      </w:r>
    </w:p>
    <w:p>
      <w:pPr>
        <w:pStyle w:val="Normal"/>
        <w:shd w:fill="FFFFFF" w:val="clear"/>
        <w:spacing w:before="0" w:after="0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spacing w:before="0" w:after="0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before="0" w:after="0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Default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 xml:space="preserve">профессиональных компетенций: 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ская деятельность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1.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2. Осуществлять исполнительскую деятельность и репетиционную работу в  условиях концертной организации,  в оркестровых и ансамблевых коллективах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1.3. Осваивать сольный, ансамблевый, оркестровый исполнительский репертуар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К 1.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К 1.6. 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К 1.7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1.8. 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обеспечение учебного процесса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К 2.1. 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 общеобразовательных учреждениях, учреждениях СП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К 2.2. 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К 2.3. 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 2.4. Осваивать основной учебно-педагогический репертуар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 2.5. 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К 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К 2.7. Планировать развитие профессиональных умений обучаю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К 2.8. Владеть культурой устной и письменной речи, профессиональной терминологией.</w:t>
      </w:r>
    </w:p>
    <w:p>
      <w:pPr>
        <w:pStyle w:val="Defaul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у слушателя должен сформироваться комплекс знаний, умений и навыков в сфере музыкального искусства по направлению «Фортепиано»,  а также практические навыки по их применению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граммы слушатели должны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льный и ансамблевый репертуар, включающий произведения основных жанр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пертуар детских школ искусств по направлению Фортепиано;</w:t>
      </w:r>
    </w:p>
    <w:p>
      <w:pPr>
        <w:pStyle w:val="Normal"/>
        <w:spacing w:before="0" w:after="0"/>
        <w:ind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фику репетиционного процесса в сольном и ансамблевом исполнительстве;</w:t>
      </w:r>
    </w:p>
    <w:p>
      <w:pPr>
        <w:pStyle w:val="Normal"/>
        <w:spacing w:before="0" w:after="0"/>
        <w:ind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удожественно-исполнительские возможности инструмента; </w:t>
      </w:r>
    </w:p>
    <w:p>
      <w:pPr>
        <w:pStyle w:val="Normal"/>
        <w:spacing w:before="0" w:after="0"/>
        <w:ind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игры на инструменте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современные модели преподавания и </w:t>
      </w:r>
      <w:r>
        <w:rPr>
          <w:rFonts w:eastAsia="Times New Roman"/>
          <w:sz w:val="24"/>
          <w:szCs w:val="24"/>
          <w:lang w:eastAsia="ru-RU"/>
        </w:rPr>
        <w:t>современные технологии обучения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ладать знаниями  в области возрастной психологии, психологии музыкального восприят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уметь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ланировать направление своего профессион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 последовательно применять профессиональные знания, умения и навыки по профессиональному профил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недрять в педагогическую практику современные модели преподав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водить подготовку обучающихся в соответствие с федеральными государственными требованиям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льного и ансамблевого исполн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рганизации образовательного процесса с учетом знания современных методик и передового опыта обучения  в области музыкального искусства;</w:t>
      </w:r>
    </w:p>
    <w:p>
      <w:pPr>
        <w:pStyle w:val="Normal"/>
        <w:ind w:right="-107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применения теоретических знаний в препода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держание программы.</w:t>
      </w:r>
    </w:p>
    <w:p>
      <w:pPr>
        <w:pStyle w:val="Normal"/>
        <w:rPr/>
      </w:pPr>
      <w:r>
        <w:rPr>
          <w:bCs/>
          <w:sz w:val="24"/>
          <w:szCs w:val="24"/>
        </w:rPr>
        <w:t>Рабочая программа содержит два профессиональных модуля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М.01 Исполнительская деятельнос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одуль включает междисциплинарные курс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ДК.01.01. Специальный инструмен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ДК.01.02. Ансамблевое исполнительств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ДК.01.02. Концертмейстерский класс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М.02 Педагогическая деятельн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уль включает междисциплинарные курс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ДК.02.01. Педагогические основы преподавания творческих дисциплин, включающий дисциплин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озрастная  психология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сновы психологии музыкального восприя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ДК.02.02.  Учебно – методическое обеспечение учебного процесса: методика обучения игре на инструменте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b/>
          <w:iCs/>
          <w:sz w:val="24"/>
          <w:szCs w:val="24"/>
        </w:rPr>
        <w:t>3.1. </w:t>
      </w:r>
      <w:r>
        <w:rPr>
          <w:b/>
          <w:sz w:val="24"/>
          <w:szCs w:val="24"/>
        </w:rPr>
        <w:t>Календарный учебный график</w:t>
      </w:r>
      <w:r>
        <w:rPr>
          <w:b/>
          <w:iCs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Образовательный процесс по программе может осуществляться в течение всего учебного года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89"/>
        <w:gridCol w:w="1650"/>
        <w:gridCol w:w="190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родолжительность программы (дней, недель, месяцев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/>
              <w:t>оч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/>
              <w:t>36 недель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>3.2. Учебный план</w:t>
      </w:r>
      <w:r>
        <w:rPr/>
        <w:t>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469"/>
        <w:gridCol w:w="690"/>
        <w:gridCol w:w="652"/>
        <w:gridCol w:w="709"/>
        <w:gridCol w:w="709"/>
        <w:gridCol w:w="2410"/>
      </w:tblGrid>
      <w:tr>
        <w:trPr>
          <w:trHeight w:val="33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исциплин (модулей)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/ дистанционные занятия,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18"/>
                <w:szCs w:val="18"/>
              </w:rPr>
              <w:t>СРС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1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18"/>
                <w:szCs w:val="18"/>
              </w:rPr>
              <w:t>Лк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З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М.01 Исполнительск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ДК.01.01. Специальный инструм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й урок</w:t>
            </w:r>
          </w:p>
          <w:p>
            <w:pPr>
              <w:pStyle w:val="12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0"/>
              </w:rPr>
              <w:t>МДК.01.02. Ансамблевое исполнитель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й урок</w:t>
            </w:r>
          </w:p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ДК.01.02. Концертмейстерский кла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й урок</w:t>
            </w:r>
          </w:p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М.02 Педагогическ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0"/>
              </w:rPr>
              <w:t>МДК.02.01. Педагогические основы преподавания творческих дисциплин: возрастная псих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фференцированный зачет в форме защиты реферата</w:t>
            </w:r>
          </w:p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Педагогические основы преподавания творческих дисциплин:основы психологии музыкального вос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ДК.02.02.  Учебно – методическое обеспечение учебного процесса: :методика обучения игре на инструмент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фференцированный зачет в форме защиты реферата</w:t>
            </w:r>
          </w:p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ктики (стажировк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щение занятий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едагогическ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есту работы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тогов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итоговой аттестационной работы, государственные экзамены по междисциплинарным курсам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 xml:space="preserve"> ОТ – общая трудоемкость, Лк – лекции, ПЗ – практические занятия, СЗ – семинарские занятия, СРС – самостоятельная работа слушателя</w:t>
      </w:r>
    </w:p>
    <w:p>
      <w:pPr>
        <w:pStyle w:val="127"/>
        <w:spacing w:lineRule="auto" w:line="276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сударственная итоговая аттестация включает в себ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shd w:fill="FFFFFC" w:val="clear"/>
        </w:rPr>
        <w:t>- Итоговую аттестационную  работу – «Исполнение сольной программы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C" w:val="clear"/>
        </w:rPr>
        <w:t>- Государственный экзамен по междисциплинарным курсу «Ансамблевое исполнительство»;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shd w:fill="FFFFFC" w:val="clear"/>
        </w:rPr>
        <w:t>- Государственный экзамен по междисциплинарным курсу «Концертмейстерский класс</w:t>
      </w:r>
      <w:r>
        <w:rPr>
          <w:color w:val="000000"/>
          <w:sz w:val="24"/>
          <w:szCs w:val="24"/>
        </w:rPr>
        <w:t>»;</w:t>
        <w:br/>
      </w:r>
      <w:r>
        <w:rPr>
          <w:color w:val="000000"/>
          <w:sz w:val="24"/>
          <w:szCs w:val="24"/>
          <w:shd w:fill="FFFFFC" w:val="clear"/>
        </w:rPr>
        <w:t xml:space="preserve">- Государственный экзамен по профессиональному модулю «Педагогическая деятельность»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учебных модулей (дисциплин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Исполнительская деятельность.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рофессионального модуля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71"/>
        <w:gridCol w:w="1725"/>
        <w:gridCol w:w="872"/>
        <w:gridCol w:w="1754"/>
        <w:gridCol w:w="1204"/>
        <w:gridCol w:w="893"/>
        <w:gridCol w:w="1232"/>
        <w:gridCol w:w="1116"/>
        <w:gridCol w:w="1827"/>
      </w:tblGrid>
      <w:tr>
        <w:trPr>
          <w:trHeight w:val="84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альная учебная нагрузка и практики)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9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чебная, </w:t>
            </w:r>
            <w:r>
              <w:rPr>
                <w:szCs w:val="20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по профилю</w:t>
            </w:r>
            <w:r>
              <w:rPr>
                <w:b/>
                <w:szCs w:val="20"/>
              </w:rPr>
              <w:t xml:space="preserve"> специальности), часов</w:t>
            </w:r>
          </w:p>
        </w:tc>
      </w:tr>
      <w:tr>
        <w:trPr>
          <w:trHeight w:val="10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 т.ч. лабораторные работы и практические занятия,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 т.ч. курсовая работа (проект),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 т.ч. курсовая работа (проект),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-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инструме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1.02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нсамблевое исполнитель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Содержание профессионального модуля (ПМ)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089"/>
        <w:gridCol w:w="934"/>
        <w:gridCol w:w="120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1 Исполнитель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ый инструмен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 над развитием фортепианной техники в 1 и 2 семестрах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практических занятий:  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) исполнение диатонических мажорных и минорных гамм в октаву в прямом и противоположном движен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нение диатонических мажорных и минорных гамм в терцию, дециму и сексту в прямом движен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ение аккордов мажорных и минорных трезвучий с обращениям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полнение коротких, ломаных и длинных  арпеджио мажорных и минорных трезвучи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сполнение длинных арпеджио доминантсептаккорда и уменьшенного септаккорда с обращениям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сполнение 9 инструктивных этюдов на мелкий вид техники, включая обязательные этюды;</w:t>
              <w:tab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знать и понимать основные принципы и приемы работы над инструктивными этюдами и уметь ощущать живой пульс движения музыкальной ткани, а также слуховое представление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9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Работа над развитием фортепианной техники в 3 и 4 семестр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) исполнение диатонических и хроматических мажорных и минорных гамм в октаву, в терцию, дециму и сексту в прямом и противоположном движении в более подвижном темпе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нение одиннадцати аккордов от одного звука (длинные арпеджио) в прямом движении от всех белых клавиш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ение мажорных и минорных гамм октав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полнение 6 инструктивных этюдов на мелкий  и крупный вид  техники, включая конкурсные этюд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онимать и уметь обеспечить условия, при которых технический аппарат будет способен выполнить необходимую музыкальную  задачу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Работа над развитием фортепианной техники в 4 и 5 семест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ение мажорных и минорных (гармонические) гамм двойными терциями в прямом движен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нение хроматических гамм двойными терциями (малыми) в прямом движен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ение мажорных и минорных (гармонические и мелодические) гамм октавами в прямоми противоположном движен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полнение мажорных и минорных гамм ломаными октавами в прямом движени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сполнение одиннадцати аккордов от одного звука (длинные арпеджио) в прямом движении от белых и черных клавиш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6) исполнение 3 инструктивных этюдов на двойные ноты (терции) и крупный вид техники, включая конкурсные этюд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понимание основных принципов в работе над двойными нотами и октавами и умение их исполнять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Тема 1.4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витием навыков исполнения полифонических произведений в 1 и 2 семестрах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ить 2 полифонических произведения (классического стиля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особенности исполнения полифонических произведений: уметь воспринимать и передавать многоплановость музыкальной ткан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нать основные трудности, возникающие при исполнении полифонических произведений и  основные методы работы над произведениями  разных жанров полифонической музыки классического стиля (3х-голосные инвенции, прелюдии и фуги из «ХТК», сюиты И.С.Баха);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нимание и умение применить на практике стилистических особенностей в трактовке полифонических произведени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витием навыков исполнения полифонических произведений в 3 и 4 семестрах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 исполнить 2 полифонических произведения одно из которых прелюдия и фуга из «ХТК» И.С.Бах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нимание фактурных особенностей многоголосия и умения их исполнять в полифонических произведениях разной сложности;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бота над развитием слухового внимания в исполнении 3х и 4х голосной полифонической ткан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нимание и умение применить на практике стилистических особенностей в трактовке полифонических произведени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владение разными жанрами полифонической музы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нимание структурного строения полифонических произведений разных жанров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витием навыков исполнения полифонических произведений в 5 и 6 семестрах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  исполнить 2 полифонических произведения (композиторов 18 -20 веков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основные трудности, возникающие при исполнении полифонических произведений разных жанров и эпох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 владение дифференцированными звуковыми красками в исполнении полифонических произведений, 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нимание в работе над  полифоническими произведениями: синтаксического членения каждого голоса, микроинтонационного тяготения, ритмических упоров и артикуляционного произнес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) передача характера исполняемого полифонического произведения средствами художественной выразительност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7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витием навыков исполнения полифонических произведений в 7 и 8 семест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ить 1-2 полифонических произведения (композиторов 18 -20 веков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основные трудности, возникающие при исполнении полифонических произведений разных жанров и эпох и уметь над ними работать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нимать стилистические особенности  полифонических произведений разных жанров и  разной сложности и уметь их исполнять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1.8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крупной формы в 1 и 2 семестрах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комство с особенностями построения сонатного цикла на основе произведений Д.Скарлатти; Й.Гайдна, В.Моцарта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основные трудности, возникающие при исполнении произведения крупной формы, основные методы работ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ение 2х произведения крупной формы с применением полученных знани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новные принципы работы над сонатным 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нать структуру сонатного 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, особенности построения и взаимодействия как более крупных (экспозиция, разработка, реприза), так и более мелких (сфера главной партии, сфера побочной партии) разделов на примере исполняемого произведения крупной форм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основные трудности, возникающие при исполнении произведения крупной формы, основные методы работ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 исполнение сонатного 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 xml:space="preserve"> с применением полученных знани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крупной формы в 3 и 4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ть особенности жанра сонаты, сонатины, концерта, вариаций, фантазии, характерные для той или иной эпохи и стил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исполнение более сложного произведения крупной формы, включая сочинения композитор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ить 2 произведения крупной формы с применением полученных знани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1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терпретации произведений эпохи классициз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ть особенности артикуляции и динамики в произведениях Венских классик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) знать и уметь применять основные  принципы исполнения штрихов, мелизмов, а также приемы звукоизвлечения в произведениях эпохи классицизм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ть применять знания и навыки, полученные при исполнении произведений крупной формы Венских классиков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крупной формы в 5 и 6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ить 2 произведения крупной формы, написанных в разных жанрах и в разные эпохи с применением полученных знаний и умени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оспитание ощущений  и понимания сквозного развития в сонатной форме: владение темпо-ритмической устойчивостью, техническая точность в исполнении нотного текста, понимание синтаксического членения музыкального материала, оправданная динамика, агогическая нюансировка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учение медленных частей классического сонатного цикла: формирование художественно-звуковых умений, владение широким мелодическим дыханием, умение сохранить целостную линию и ее интонационное развитие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полнение медленной части классической сонаты с применением полученных знани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терпретации произведений крупной формы эпохи роман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ть особенности звукоизвлечнеия  произведений композиторов эпохи романтизм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2) понимание структуры романтической сонатной формы, новый жанр романтическая поэма;  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) программность в творчестве композиторов романтиков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 крупной формы в 7 и 8 семест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ить 2 произведения крупной формы, написанных в разных жанрах и в разные эпохи с применением полученных знаний и умени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смысление структуры сонатной формы, понимание целостности сквозной линии в интерпретации крупной формы;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ние передать стилистические черты исполняемых произведений крупной формы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5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собенности интерпретации произведений крупной формы у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онимание стилистических особенностей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онимание структуры сонатной формы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мение передать стилистические черты исполняемых произведений крупной формы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новая трактовка рояля композиторам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принципы педализаци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1.1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обенности работы над произведениями малых фор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ть основные трудности при исполнении пьес кантиленного и виртуозного характера, основные методы работы над ним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меть передать настроение, характер, частую смену контрастных образов средствами музыкальной выразительности (разнообразное пианистическое туше, педализация, гибкость и динамическая выразительность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ение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приемы работы над кантиленными пьесами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художественно-звуковая специфика освоения разных жанров кантиленой музы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зличия в интонировании мелодии, обусловленные ладо-гармоническим и полифоническим окружением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ибкость темпо-ритмической и динамической выразительности в ее применении к разным жанрам кантиленой музы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менение педализации как средства в раскрытии интонационно-ритмического, гармонического и синтаксического состава музыкальной ткан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онкое ощущение разных способов прикосновения к клавиатуре, обусловленное глубоко осознанной учеником художественно-звуковой задаче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8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приемы работы над пьесами виртуозного характера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выборе средств преодоления трудностей фортепианного изложения следует исходить из двух взаимосвязанных слагаемых ─ представления звучания, формирования пианистического прием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2) при осознании причин появления трудностей необходимо исходить их уяснения объективных показателей структуры пианистического письма;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) в приобретении профессиональных навыков виртуозного исполнения особое значение приобретает развитие различных сторон мелкой техни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над звуковыми качествами техники должна происходить при деятельном участии динамических, ритмических, темповых и артикуляционных средст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ринцип технического перечленения сложных пассажей является одним из важнейших условий, облегчающих и ускоряющих преодоление трудносте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гласованность аппликатурных приемов с мелодиво-интонационным и синтаксическим строением пассажа ─ одна из предпосылок его двигательно-технического усвоения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над развёрнутой пьес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технической оснащённости, ритмической гибкости и яркого музыкально-исполнительского темперамент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ладение разнообразной звуковой палитро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3) искусное применение педализации; владение </w:t>
            </w:r>
            <w:r>
              <w:rPr>
                <w:sz w:val="24"/>
                <w:szCs w:val="24"/>
                <w:lang w:val="en-US"/>
              </w:rPr>
              <w:t>rubato</w:t>
            </w:r>
            <w:r>
              <w:rPr>
                <w:sz w:val="24"/>
                <w:szCs w:val="24"/>
              </w:rPr>
              <w:t xml:space="preserve"> в виртуозно – концертных произведениях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мение передать контрастные образы, задуманные композитором,  соблюдение стилистических особенносте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нимание программности в произведениях композиторов-романтик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нать и понимать стилевые особенности исполнения русской музы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знать и понимать стилевые особенности исполнения фортепианной музык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сполнение развернутой пьесы на Итоговой Государственной Аттестации по специальност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полнение развернутой пьесы на вступительных экзаменах по специальности при поступлении в Высшее учебное заведение по профилю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полнение инструктивных этюдов  на различные виды фортепианной тех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ение виртуозного этюда в надлежащем темпе и полной эмоциональной отдаче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глость и независимость пальцевых движений в их непосредственной связи со свободными, пластичными объединяющими движениями всей ру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рическая точность и динамическая гибкость звучания в фактуре подвижных пассаже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ередование напряжения и расслабления мускулатуры как необходимое условие, обеспечивающее свободу, подвижность и звуковую красочность исполн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) слияние ритма пианистических движений с ритмической пульсацией музы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координация пианистических движений в сложных приемах фактуры, одновременно выступающих в партиях обеих рук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) умение быстро переключаться с одного вида техники на другой, добиваясь максимального качества исполн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) точное и яркое раскрытие характера и образов произведения средствами музыкальной выразительност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полнение виртуозно-концертного этюда на различные виды фортепианной тех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нимание целесообразности в технической работе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 умение работать с характерными трудностями с романтической и послеромантической фактурой;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владение методом технической фразиров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мение организовать целесообразные действия ру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точное и яркое раскрытие характера и образов произведения средствами музыкальной выразительност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амостоятельной работы сту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ть основные этапы, принципы и методы разучивания музыкального произвед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самостоятельно уметь правильно и грамотно прочитать нотный текст и подобрать аппликатуру в несложном произведении малой форм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ть применять знания, умения и навыки, полученные при работе над произведениями, вошедшими в репертуарный список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исполнения пьес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нать особенности развития искусств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основные стилевые направления современной эпохи, наиболее значимых её представителе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 исполнение произведения малой формы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, добиваясь ясности образов, штриховой точности и ритмической ровност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крупной формы в интерпретации выдающихся исполнителей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особенностей трактовки изучаемого произведения крупной формы в аудио- и видеозаписях выдающихся исполнителе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несение полученных результатов с собственным прочтением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ение произведения крупной формы большего объёма, требующего хорошей технической оснащённост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малой формы в интерпретации выдающихся исполн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явление особенностей трактовки изучаемого произведения малой формы в аудио- и видеозаписях выдающихся исполнителе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несение полученных результатов с собственным прочтением произвед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нение более сложного произведения малой формы, требующего хорошей технической оснащённости исполнителя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чтение произведения крупной формы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троение индивидуальной исполнительской концепции при исполнении произведения крупной формы, учитывая накопленные знания и профессиональный опыт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мение мыслить крупномасштабно, добиваясь разнообразия звукоизвлечения и интонирования при исполнении произведения крупной формы на Итоговой Государственной Аттестаци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чтение пьесы виртуозного характера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ьзование художественно-исполнительских возможностей инструмента для достижения наиболее убедительного воплощения исполнительского замысла при исполнении виртуозной пьес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мение самостоятельно проанализировать технические трудности, найти наиболее рациональные способы их преодоления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) исполнение пьесы виртуозного характера на Итоговой Государственной Аттестаци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) исполнение виртуозной пьесы на вступительных экзаменах по специальности при поступлении в Высшее учебное заведение по профилю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чтение пьесы кантиленного характе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троение индивидуальной исполнительской концепции при исполнении пьесы катниленного характера, учитывая накопленные знания и профессиональный опыт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ние и использование многообразных художественно-исполнительских возможностей инструмента в достижении наиболее убедительного воплощения исполнительского замысл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). Исполнение пьесы кантиленного характера на Итоговой Государственной Аттестации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). Исполнение кантиленной пьесы на вступительных экзаменах по специальности, при поступлении в Высшее учебное заведение по профилю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ПМ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над освоением позиции в гам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работка аппликатуры в гам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 отработка </w:t>
            </w:r>
            <w:r>
              <w:rPr>
                <w:sz w:val="24"/>
                <w:szCs w:val="24"/>
                <w:lang w:val="en-US"/>
              </w:rPr>
              <w:t>legato</w:t>
            </w:r>
            <w:r>
              <w:rPr>
                <w:sz w:val="24"/>
                <w:szCs w:val="24"/>
              </w:rPr>
              <w:t xml:space="preserve"> в гам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над ритмической организацией в гам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тработка качественного исполнения пианистических формул в инструктивных этюда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отработка противоположного движения в диатонических и хроматических гаммах в терцию, дециму и секс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отработка основных движений ощущение «купола» руки в гаммах окта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работка подкладывания первого пальца и ритмической организации в исполнении 11 положений от одного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тработка и пианистическая  выдержка конкурсных этюд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воение и отработка аппликатурных позиций в гаммах двойными нотами (тер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 отработка </w:t>
            </w:r>
            <w:r>
              <w:rPr>
                <w:sz w:val="24"/>
                <w:szCs w:val="24"/>
                <w:lang w:val="en-US"/>
              </w:rPr>
              <w:t>legato</w:t>
            </w:r>
            <w:r>
              <w:rPr>
                <w:sz w:val="24"/>
                <w:szCs w:val="24"/>
              </w:rPr>
              <w:t xml:space="preserve"> в гаммах двойными нотами (тер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работка противоположного движения в гаммах окта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тработка приемов исполнения 11 положений от черных клави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тработка инструктивных этюдов на двойные ноты (объединяющее движение в руке, освоение всех приемов в работе с двойными нот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 разбор нотного текста полифоническ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авторских и редактор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накомство с особенностями стиля изучаемого компози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тработка многоголосной фа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лушивание аудио- и видеозапи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е различных приемов для слышания многоголосной фа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работка всех элементов ф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тработка артикуляции, штрихов, мордентов в различных жанрах полифониче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 разбор и анализ изучаемого полифонического произведения, умение выделить трудности  и найти методы их преод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тение специальной литературы по вопросам исполнения полифонических 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накопление исполнительского репертуара полифонически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 использование накопленных знаний и умений в работе над полифоническими произве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тачивание основных приемов в работе над полифоническими произве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слушивание аудио и видеозаписей с исполнителями полифоническ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чтение специальной литературы по изучению полифониче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бор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смысление 3х частной структуры сонатного 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ализ штрихов, аппликатуры правила исполнения мелизмов и технических трудностей в исполняем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 работа над всеми партиями сонатного 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;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 отработка единства метра-ритма в сонатном 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бота над точностью исполнения авторск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бор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работка крупной формы разных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работка технических тру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слушивание аудио и видеозаписей с исполнителями полифоническ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чтение специальной литературы по изучению полифониче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бор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авторских и редактор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накомство с особенностями стиля изучаемого компози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тработка артикуляции, штрихов, мел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тработка жанровой, интонационной, ладотональной и фактурной контра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работка сквозного развития в круп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отработка интонирования и широкого дыхания мелодической линии в медленных част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) прослушивание аудио и видеозаписей с исполнителями полифоническо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)чтение специальной литературы по изучению полифониче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тение специализирован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произведений крупной формы различных эпох и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бор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авторских и редактор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накомство с особенностями стиля изучаемого компози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слушивание аудио и видеозаписей с исполнителями полифоническ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чтение специальной литературы по изучению полифониче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бор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авторских и редактор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накомство с особенностями стиля изучаемого компози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слушивание аудио и видеозаписей с исполнителями полифоническ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чтение специальной литературы по изучению полифониче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учение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образной сферы исполняем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слушивание аудио- и видео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над звуковыми качествами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тработка мелодии и аккомпанемента, добиваться интонационной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работка пианистического туше в соответствии с художественным образом исполняем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зучение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работка пианистических приемов в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бота над озвучиванием аккор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над интон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смысление сложных пасс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учение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бота над звуковой реализацией художественного об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тение специализированной литературы по вопросам программности в музыке эпохи роман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мысление музыкальн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 анализ структуры пианистических формул инструктивного этю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бор рациональной апплик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работка всех пианистических форму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тработка удобной позици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рганизация пианистического движения, момент напряжения и расслабления во время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бор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) подбор удобной апплик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ализ авторских и редакторских указ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) знакомство с особенностями стиля изучаемого композит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) отработка  технической фраз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2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умение организовать самостоятель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спользовать приемы и методы профессиональной отработки нот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 изучение эстетики эпох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чтение специализированной литературы по вопросам жанрового разнообразия музыки эт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биваясь ясности образов, штриховой точности и ритмической ро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чтение специализированной литературы по вопросам интерпретации произведений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слушивание аудио и видеозаписей ведущих пиа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 чтение специализированной литературы по вопросам интерпретации произведений мал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слушивание аудио и видеозаписей ведущих пиа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тение специализированной литературы по вопросам интерпретации произведений крупн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слушивание аудио и видеозаписей ведущих пиа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равнительный анализ разных редакций исполняем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сихологическая подготовка к концертному выступлению на Итоговой Государствен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лушивание аудиозаписей, просмотр видеозаписей изучаемого произведения в исполнении разных музык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сполнительских тракт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систематизация полученных знаний в области исполнения виртуозных произ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сихологическая подготовка к концертному выступлению на Итоговой Государствен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слушивание аудиозаписей, просмотр видеозаписей изучаемого произведения в исполнении разных музык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сполнительских тракт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истематизация полученных знаний в области исполнения кантилен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) психологическая подготовка к концертному выступлению на Итоговой Государственной аттест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 Ансамблевое исполнительство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ансамблевого исполнитель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облемы ансамблевого исполнитель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овладеть основными принципами, навыками и знаниями в области  ансамблевой работ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онимание и изучение специфики инструмента своего партнера ─ законов звукоизвлечения, дыхания, техник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знать основные трудности, возникающие при исполнении произведения , основные методы работ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понимание художественного замысла и стилистических особенностей в ансамбле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приобретение многообразных навыков совместного исполнительст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расширение музыкального кругоз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знакомство с творчеством композитора, произведение которого изучается в данное время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целостное осмысление произведения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разбор нотного текст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)разучивание партий отдельно каждым партнером ;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анализ фактуры, формы произведения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расстановка аппликатуры, работа над педалью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й этап работы над произведениями циклической формы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разбора  произведений циклической фор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знакомство с особенностями построения циклической формы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знать и понимать этапы работы над произведением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формирование художественного вкуса, понимания стиля, формы и содержания исполняемого произведения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воспитание слухового самоконтроля, исполнительской ответственност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) понимание и изучение специфики инструмента своего партнера ─ законов  звукоизвлечения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хания, техники, штрих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иметь багаж знаний музыкального материала произведений  циклической формы, написанных для различных инструментов и для разных составов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осмысление структуры  произведения циклической форм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анализ штрихов, аппликатуры правила исполнения мелизмов и технических трудностей в исполняемом произведени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согласование метро-  ритмических и темповых закономерностей сочинения ,штрихов, фразировки, динамики, окончания фраз, цезур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.3.Работа над ансамблем в произведениях циклической формы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работы  над ансамблем.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накомство с особенностями построения произведений  циклической форм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понимание и изучение специфики инструмента своего партнера ─ законов звукоизвлечения, дыхания, техник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разучивание партий в ансамбле, умение справляться с исполнительскими трудностям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понимание темпового единства в ансамбле: показ ауфтакта  при одновременном вступлении партий партнером, также после генеральных пауз  , фермат, после значительных замед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5)понимание взаимной координации в ансамбле: ритмическая согласованность, устойчивая метро - ритмическая пульсация, личная ритмическая дисципли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разучивание партий,  работа над единством в ансамбле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работа над точным прочтением нотного текст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работа в ансамбле : согласование метро -  ритмических и темповых закономерностей сочинения , штрихов, фразировки, динамики, окончания фраз, цезур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работа в ансамбле над вступлением и заключением в произведен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рограм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програм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Государственная Аттест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2.1. Проблемы интерпретации произведений эпохи классицизма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роизведений эпохи классицизм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знать особенности артикуляции и динамики в произведениях Венских классиков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нать и уметь применять основные  принципы исполнения штрихов, мелизмов, а также приемы звукоизвлечения в произведениях эпохи классицизм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уметь применять знания и навыки, полученные при исполнении произведений циклической  формы Венских классик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знакомство с особенностями стиля изучаемого композитор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рослушивание аудио и видеозаписей с исполнителям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чтение специальной литератур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анализ авторских и редакторских указаний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отработка артикуляции, штрихов, мелизм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отработка жанровой, интонационной, ладотональной и фактурной контрастности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Особенности интерпретации произведений эпохи романтиз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роизведений эпохи романтиз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нать особенности звукоизвлечения  произведений композиторов эпохи романтизм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онимание структуры романтической  циклической фо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знакомство с особенностями стиля изучаемого композитор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рослушивание аудио и видеозаписей с исполнителями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чтение специальной литератур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анализ авторских и редакторских указаний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работа над педалью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2.3.Особенности интерпретации  произведений композиторов ХХ века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роизведений циклической формы композиторов ХХ ве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понимание стилистических особенностей композиторов XX век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понимание структуры циклической  формы композиторов XX век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умение передать стилистические черты исполняемых произведений композиторов XX века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понимать новаторские искания композиторов ХХ 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анализ технических трудностей изучаемого произведения и методов их преодол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чтение специальной литературы по вопросам  исполнения произведений композиторов ХХ ве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ртмейстерский класс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тие слуховых навыков (6 семестр)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4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д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концертмейстерско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владеть основными принципами, навыками и знаниями в области концертмейстерской работ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нимание и воспитание ощущения неразрывной связи между партией солиста и партией аккомпанемент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нимание и изучение специфики инструмента своего партнера ─ законов звукоизвлечения, дыхания, техни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)вырабатывание у концертмейстера дирижерских качеств: тембральный слух, представление об оркестровом звучании, знание традиций оперного спектакля, умение вести за собой целый ансамбль солистов (трио, квартет и т.д.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зучить и накопить репертуар, включающий оперные сцены и арии, романсы и другую вокальную литературу, аккомпанементы вокальных произведений, сочинения для хора с сопровождением и др.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разучивать с солистом его сольный репертуар, а также партии в хорах и ансамблях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окальными произведениями в 3 и 4 семестрах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ть  и понимать особенности вокальных сочинений, содержание которых раскрывается не только через музыку, но и через поэтическое слово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и понимать этапы работы над вокальным произведением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) умение определить общий характер мелодии, ее динамический диапазон, нахождение кульминационных моментов, цезуры, моменты смены дыха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) умение установить зависимость фортепианной партии от фактурных, ладовых, гармонически, ритмических и образных особенностей вокальной парт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) умение исполнить 14-15 вокальных произведений русских и зарубежных композиторов, разнообразных по стилю и характеру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окальными произведениями в 5 и 6 семестрах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мение определить общий характер мелодии, ее динамический диапазон, нахождение кульминационных моментов, цезуры, моменты смены дыхания;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нимание музыкальной формы вокальных произведений, нахождение разнообразия тембральных красок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умение установить зависимость фортепианной партии от фактурных, ладовых, гармонически, ритмических и образных особенностей вокальной парт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лубокое понимание поэтического текст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точность исполнения штриха, для передачи характера звучания произвед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ладение пианистическим аппаратом в исполнении вокальных произведений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понимание специфики работы над оперными ариям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нимание специфики работы над инструментальными пьесам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мение исполнить 18 вокальных произведений русских и зарубежных композиторов и советских композиторов, разнообразных по стилю и характеру; (включая 4 арии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умение исполнить 2 инструментальных произведения русских и зарубежных композиторов и советских композиторов, разнообразных по стилю и характеру.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боты над вокальными произведениями Н.Римского-Корсакова и П.Чайковского.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нимание роли вступления и заключения в образной целостности вокального произвед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нимание симфонического мышления в вокальных камерных произведениях Н. Римского - Корсакова и П.Чайковского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) иметь хорошую пианистическую оснащенность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мение использовать педаль,  соответствующую эстетики и общему духу композитор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) знание и умение показать в исполнении стилистические особенности характерные для творческой личности Н. Римского - Корсакова и П.Чайковского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6) понимание роли гармонии в исполнении вокальных произведений Н. Римского - Корсакова и П.Чайковского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7) понимание музыкальной мысли и логики строения музыкальной фраз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8)понимание значения вокальной линии и умение выстраивать музыкальную фразу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9)включать в репертуарный список вокальные произведения Н. Римского - Корсакова и П.Чайковского и уметь их исполнять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боты над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ми произведениями С.Рахманинов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) уметь в исполнении вокальных произведений С.Рахманинова отразить богатство и разнообразие фактуры, и колористические оттен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о равноправии вокальной и инструментальной парт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меть хорошую пианистическую оснащенность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4) работа над выразительным интонированием мелодической линии;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мение использовать педаль,  соответствующую эстетики и общему духу композитор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понимать и слышать полифоничность фортепианной фактуры в  вокальных произведениях С.Рахманинов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нимание роли гармонии в исполнении вокальных произведений С.Рахманинов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) знание и умение показать в исполнении стилистические особенности характерные для творческой личности С.Рахманинов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включать в репертуарный список вокальные произведения С.Рахманинова  и уметь их исполнять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боты над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ми произведениями советских композиторов (С.Прокофьев, Д.Шостакович, Г.Свиридов, Шапори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)понимание соотношения музыкального образа с образами словесного текст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мение передать в исполнении средства выразительности: связь речевой и музыкальной интонации, тип вокальной мелодии, взаимодействие метра и синтаксиса с временной организацией поэтического текст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нимание роли аккомпанемента: изобразительная, иллюстративная, психологическая, сквозное развитие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заимодействие вокальной партии и сопровожд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понимать новаторские искания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в области новой мелоди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слышать и понимать стилистические особенности вокального жанра в творчестве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знать вокальную музыкальную литературу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меть исполнить романс советского композитора на Итоговой Государственной Аттестации, применив полученные знании и ум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7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боты над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нструментальными произведени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нимание образного строя инструментального произведения;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ть и понимать этапы работы над инструментальным  произведением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ние и понимание оркестровки инструментального произвед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ние подобрать удобную аппликатуру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нимание исполнительских задач при игре </w:t>
            </w:r>
            <w:r>
              <w:rPr>
                <w:sz w:val="24"/>
                <w:szCs w:val="24"/>
                <w:lang w:val="en-US"/>
              </w:rPr>
              <w:t>tutti</w:t>
            </w:r>
            <w:r>
              <w:rPr>
                <w:sz w:val="24"/>
                <w:szCs w:val="24"/>
              </w:rPr>
              <w:t xml:space="preserve"> в инструментальных концертах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меть использовать различные приемы для облегчения исполнения оркестровой фактуры в инструментальных концертах (перераспределение рук, фортепианная транскрипция, переложение музыкального материала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мение установить зависимость фортепианной партии от фактурных, ладовых, гармонически, ритмических и образных особенностей инструментальной парт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нимание и изучение специфики инструмента своего партнера ─ законов звукоизвлечения, дыхания, техники, штрих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меть багаж знаний музыкального материала инструментальных произведений написанных для различных инструментов и для разных состав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меть исполнить инструментальную пьесу на Итоговой Государственной Аттестации, применив полученные знании и умения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8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боты над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ыми а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нимание место арии в общем контексте оперной драматург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ние характера данного отрывка, его место в общей драматургической концепции опер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нимание и представление психологического состояния действующего лиц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необходимо знать какими оркестровыми средствами, тембровыми характеристиками пользовался композитор, создавая образ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понимание стилистических особенностей   произведения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нание о составе оркестра, масштабах его звучания в произведениях того или иного композитор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мение исполнить арию русского, зарубежного или советского композитора на Итоговой Государственной Аттестации применив полученные знании и умения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меть багаж знаний музыкального материала оперных произведений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окальными произведениями в 7 и 8 семестрах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меть применять в практической работе  основные принципы и знания в области концертмейстерской работы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нимание и умение показать в исполнении неразрывную связь между партией солиста и партией аккомпанемента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нать специфику инструмента своего партнера ─ законов звукоизвлечения, дыхания, техник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казать на практике  концертмейстера дирижерские качества: тембральный слух, представление об оркестровом звучании, знание традиций оперного спектакля, умение вести за собой целый ансамбль солистов (трио, квартет и т.д.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зучивать с солистом его сольный репертуар, а также партии в хорах и ансамблях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исполнить на  Итоговой Государственной Аттестации программу применив полученные знании и умения. 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меть багаж знаний музыкального материала вокальной и инструментальной музыки написанной для разных составов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ых навыков (6 семестр)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д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инципы развития слуховых навыков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Style16"/>
              <w:rPr/>
            </w:pPr>
            <w:r>
              <w:rPr>
                <w:rStyle w:val="FontStyle29"/>
                <w:sz w:val="24"/>
                <w:szCs w:val="24"/>
              </w:rPr>
              <w:t xml:space="preserve">Работа над мелодией и аккомпанементом: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витие умения слышать многоплановость фактуры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меть логически анализировать текст: определить вид фактуры, характер мелодии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лышать развитие мелодии и фактуры отдельно и в совокупност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лышать развитие мелодии в сочетании с аккомпанементом, дублирующим вокальную партию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лышать развитие мелодии в сочетании с аккомпанементом аккордового склад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меть показать на практике принцип работы над сочетанием 2х планов фактуры (вокальная партия и аккомпанемент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меть петь вокальную партию отдельно и вместе с аккомпанементо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звитие слуховых навыков в работе над сочетанием мелодии и аккомпанемента различной сложност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лышать развитие мелодии в сочетании с аккомпанементом с различными усложнениями в одном направлени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роритмическим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овым;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ческим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лышать развитие мелодии в сочетании с аккомпанементом с усложнениями в различных комбинациях одновременно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ть показать на практике принцип работы над сочетанием 2х планов фактуры (вокальная партия и аккомпанемент);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меть петь вокальную партию отдельно и вместе с аккомпанементо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о разде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бота над вокальной парт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нимание поэтическ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бота над вокальной партией и аккомпанемент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разборе нотного текста отработка основных этапов работы над вокальным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работка  мелодии: ее динамический диапазон, нахождение кульминационных моментов, цезуры, моменты смены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работка в фортепианной партии фактурных, ладовых, гармонически, ритмических и образных особен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разборе нотного текста отработка основных этапов работы над вокальным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становка апплик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ализ и отработка технических трудностей в исполняем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над музыкальной формы вокаль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бота над  разнообразием тембральных кра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разборе нотного текста отработка основных этапов работы над вокальным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бота над вступлением и заключением в вокальном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накомство с особенностями стиля изучаемого компози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работка пед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рослушивание аудио и видеозапи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разборе нотного текста отработка основных этапов работы над вокальным произ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слушивание аудио- и видеозапи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тение специальной литературы по вопросам исполнения интерпретации  произведений С.Рахман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работка полифонии в фортепианной фактуре произведений С.Рахманин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анализ и отработка технических трудностей в исполняемом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ализ технических трудностей изучаемого произведения и методов их преодо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 чтение специальной литературы по вопросам исполнения вокальных произведений композитор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разборе нотного текста отработка основных этапов работы над инструментальным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работка фортепианной фа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работка апплик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) отработка разделов </w:t>
            </w:r>
            <w:r>
              <w:rPr>
                <w:sz w:val="24"/>
                <w:szCs w:val="24"/>
                <w:lang w:val="en-US"/>
              </w:rPr>
              <w:t>tutti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разборе нотного текста отработка основных этапов работы над вокальным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учение либретто, прослушивание  расстановка апплик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ализ технических трудностей в исполняемом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слушивание аудио- и видеозапи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разборе нотного текста отработка основных этапов работы над вокальным произве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зучение либретто, прослушивание  расстановка апплик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нализ технических трудностей в исполняемом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слушивание аудио- и видеозапи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бота над точностью инто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чтение специаль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анализ авторских указ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сихологическая подготовка к концертному выступлению на Итоговой Государственной аттеста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7" w:type="dxa"/>
        <w:jc w:val="left"/>
        <w:tblInd w:w="13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</w:tblGrid>
      <w:tr>
        <w:trPr>
          <w:trHeight w:val="100" w:hRule="atLeast"/>
        </w:trPr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2.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 Педагогическая деятельность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рофессионального модуля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9"/>
        <w:gridCol w:w="1739"/>
        <w:gridCol w:w="879"/>
        <w:gridCol w:w="1768"/>
        <w:gridCol w:w="1214"/>
        <w:gridCol w:w="900"/>
        <w:gridCol w:w="1242"/>
        <w:gridCol w:w="1203"/>
        <w:gridCol w:w="1911"/>
      </w:tblGrid>
      <w:tr>
        <w:trPr>
          <w:trHeight w:val="827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альная учебная нагрузка и практики)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8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,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</w:rPr>
              <w:t>(по профилю специальности), часов</w:t>
            </w:r>
          </w:p>
        </w:tc>
      </w:tr>
      <w:tr>
        <w:trPr>
          <w:trHeight w:val="106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 т.ч. лабораторные работы и практические занятия,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 т.ч. курсовая работа (проект),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курсовая работа (проект),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-2.8.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 Педагогическая деятельность</w:t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ДК.02.01 </w:t>
            </w:r>
            <w:r>
              <w:rPr>
                <w:sz w:val="24"/>
                <w:szCs w:val="24"/>
              </w:rPr>
              <w:t>Педагогические основы преподавания творческих  дисципли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псих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я музыкального вос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К.02.0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методическое обеспечение учебного процесса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игре на инструмен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фессионального модуля (ПМ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489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, дисциплин и 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2 Педагогическая 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К.02.01 Педагогические основы преподавания творческих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: возраст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 и методы возрастной психолог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, объект, цель и задачи возрастной психологии. Ключевые понятия. Методы исследования в психологии и их применение в возрастной психологии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дите конкретные примеры использования различных стратегий и методов в исследовании ребенка. В чем плюсы и минусы каждого из методов возрастной психологии. Подготовьте план своего исследования с обоснованием выбора мет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1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сих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рубежной и отече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сихолог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ории психического развития в зарубежной психологии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еория развития личности Э.Эриксона.  Решение проблемы связи обучения и развития женевской школой генетической психологии Ж. Пиаже.  Гуманистическая психология в объяснении психического развития. Культурно-историческая теория Л.С. Выготского о развитии. Периодизация психического развития по Д.Б. Эльконину. Современный этап в развитии отечественной возрастной психологии, поиски новых теоретически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овите основные факторы психического развития, покажите их роль и место в психическом развитии. Проанализируйте проблему соотношения наследственности и среды в развитии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Развитие человека на разных возрастных этапах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блемы периодизации жизни человека. Различные подходы к определению возрастных периодов в жизни человека. Ведущая деятельность. Интеллектуальное развитие. Психические новообразования.  Возрастные кризисы и их преодо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йте психологическую  характеристику одного из возрастных пери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2"/>
              </w:rPr>
              <w:t>Тема 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ичности  в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блема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проблемы изучения девиантного поведения. Основные виды девиантного поведения. Деликвентное п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яющие профессионального самоопределения. Факторы, влияющие на профессиональное самоопределение. Причины девиантного повед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ределение темы реферата.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: основы психологии музыкального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Тема 1. Ощущение, восприятие, представление в музыкаль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томо-физиологические механизмы ощущений. Виды ощущений. Ощущение музыкального звука (процессы адаптации, сенсибилизации, проблема цветного слуха). Тембр, высота и громкость как качества музыкального звука. Звуковысотный и тембровый слух. Восприятие мелодии и гармонии, восприятие времени в музыке. Музыкально-слуховые представ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лекционным материалом. Подготовка  сообщений на  темы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Восприятие времени в музыке», «Архетипы в музы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имание и памя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шление в музыкальной деятельност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 качества внимания. Внимание в деятельности музыка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 процессы памяти. Условия, способствующие успешному запоминанию и хранению информации. Музыкальная память. Особенности запоминания музыкаль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ы и стратегии мышления, мыслительные операции. Классификация типов мышления. Роль мышления в различных видах музык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кционным материалом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 сообщений  на  темы: «Способы запоминания музыкального материала», «Развитие памяти у музыканта». Роль мышления при разучивании музыкаль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3. Воображение. Творческое мышление музыканта.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ятие о воображении Воображение в различных видах музыкальной деятельности. Воображение как показатель одаренности музыканта (композитора, исполнителя). Взаимосвязь воображения и музыкально-слуховых представлений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е творчество. Качества творческой личности. Барьеры творчества и пути их преодоления. Творческое вдохновение Музыкальное творчество. Значение интуиции в твор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: создание зримого (или поэтического) образа музыкальн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я и  преодоление сценического волнения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чества и стадии воли. Физиологические механизмы волевого действия. Волевые качества личности музыканта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Эстрадное волнение». Стресс. Оптимальное концертное состояние (психическая готовность к выступлению). Некоторые эффективные методы саморегуляции и их практическое применение в профессиональной деятельности музыка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утотренинг и его разновид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Индивидуально-психологические особенности личности музыка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узыкальные способности и задат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5.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дивидуально-психологические особенности личности музыкан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дивидуально-психологические особенности личности музыка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узыкальные способности и задат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реферата на дифференцированном зач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489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 практические занятия, самостоятельная работа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ь осв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2.02.01  Учебно–методическое обеспечение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: методика обучения игре на инстр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ы 1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етическое и музыкально-художественное воспитание в специальном класс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Влияние педагога на формирование личности уче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Необходимый комплекс психологических качеств для успешного обучения в фортепианном кла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Развитие творческих и музыкальных способностей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текущего контроля: </w:t>
            </w:r>
            <w:r>
              <w:rPr>
                <w:sz w:val="24"/>
                <w:szCs w:val="24"/>
              </w:rPr>
              <w:t>работа на уроке, проверка домашних заданий, устны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да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бучения игре на фортепи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рганизация учебного процесс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умное сочетание различных методов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ование педагог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ление характеристики уче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индивидуального планир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, устны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да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проведения фортепианного урока и организация самостоятельной работы ученика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труктурные раздел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нообразие форм проведения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домашних занятий ученик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, устны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заданной литера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культуры звука в игре на фортепиан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иемы звукоизвлечения на фортепи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озможность управления качеством фортепианного звуч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нятие интонирования в му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а над мелодиями различных тип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, устный отв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заданной литературы и подготовка  отве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е навыков пед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приемы педализации. Подготовительн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аль и стиль произведения. Роль слухового контро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, устны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данной литературы и подготовка устных ответов на уро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над музыкальным произведением в классе фортепиано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.Этапность работы пианиста – исполнителя над музыкальным произведение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.Традиционное деление процесса работы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, устны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данной литературы и подготовка устных ответов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учение пиан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выразительного исполнения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Современные методы работы с начинающими пианистами. Обзор фортепианных ш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Организация игровых движений начинающего пиан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Различные типы фортепианной фактуры и штрих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енности динамики и агог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итание навыка чтения с лист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, устный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заданной литературы и подготовка  ответов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фортепианной техники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гулярность работы над различными видами фортепианной техни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адиционный комплекс гамм, упражнений, этюдов - фундамент техники пиани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ы развития отдельных видов фортепианной тех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 анализа сборника этю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. Исполнение, разбор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данной литературы и подготовка  ответов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олифонии на различных стадиях обучения пианиста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фика исполнения полифонических сочинений на фортепиа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исполнительского плана – анализ полифонических приемов и формы полифонического сочи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навыков легатного интонирования, штриховой артикуля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зучение полифонической музыки в порядке возрастающей труд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. Исполнение, разбор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заданной литературы и подготовка  ответов на уро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крупной формы в развитии художественного мышления учащегося - пианиста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радиционный репертуар сочинений крупной формы в классах ДШИ. Вариационная фо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.Музыкально – художественные образы,масштаб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астная структура – характерные признаки сочинений крупной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.Контрастность тематизма. План методического разбора произведений крупной формы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. Исполнение, разбор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заданной литературы и подготовка   ответов на уро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пьес в развитии художественного мышления и исполнительского мастерства пианиста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изучение  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ширный круг художественных образов в сочинениях малой фор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на материале  пьес различных видов фортепианной фактуры, разнообразного туше, штр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ьесы зарубежных композиторов в репертуаре обучающихся в средних классах ДШ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тепианные пьесы русских композитор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ы текущего контроля:</w:t>
            </w:r>
            <w:r>
              <w:rPr>
                <w:sz w:val="24"/>
                <w:szCs w:val="24"/>
              </w:rPr>
              <w:t xml:space="preserve"> работа на уроке, проверка домашних заданий. Исполнение, разбор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заданной литературы и подготовка сообщений по методическ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и защита на дифференцированном зачете рефератов на темы, раскрывающие педагогические и исполнительские принципы обучения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4. </w:t>
      </w:r>
      <w:r>
        <w:rPr>
          <w:b/>
          <w:sz w:val="24"/>
          <w:szCs w:val="24"/>
        </w:rPr>
        <w:t>Требования к промежуточной и итоговой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 профессиональному модулю </w:t>
      </w:r>
      <w:r>
        <w:rPr>
          <w:b/>
          <w:sz w:val="24"/>
          <w:szCs w:val="24"/>
        </w:rPr>
        <w:t xml:space="preserve">ПМ.01 Исполнительская деятельность </w:t>
      </w:r>
      <w:r>
        <w:rPr>
          <w:sz w:val="24"/>
          <w:szCs w:val="24"/>
        </w:rPr>
        <w:t xml:space="preserve">промежуточная аттестация  проводится в форме контрольных уроков по междисциплинарным курсам: МДК.01.01. Специальный инструмент, МДК.01.02. Ансамблевое исполнительство, МДК.01.02. Концертмейстерский класс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ая аттестация проводится в форме государственных экзаменационных прослушиваний. </w:t>
      </w:r>
    </w:p>
    <w:p>
      <w:pPr>
        <w:pStyle w:val="127"/>
        <w:spacing w:lineRule="auto" w:line="276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сударственная итоговая аттестация включает в себ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shd w:fill="FFFFFC" w:val="clear"/>
        </w:rPr>
        <w:t>- Итоговую аттестационную  работу – «Исполнение сольной программы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C" w:val="clear"/>
        </w:rPr>
        <w:t>- Государственный экзамен по междисциплинарному курсу «Ансамблевое исполнительство»;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shd w:fill="FFFFFC" w:val="clear"/>
        </w:rPr>
        <w:t>- Государственный экзамен по междисциплинарному  курсу «Концертмейстерский класс</w:t>
      </w:r>
      <w:r>
        <w:rPr>
          <w:color w:val="000000"/>
          <w:sz w:val="24"/>
          <w:szCs w:val="24"/>
        </w:rPr>
        <w:t>»;</w:t>
        <w:br/>
      </w:r>
      <w:r>
        <w:rPr>
          <w:color w:val="000000"/>
          <w:sz w:val="24"/>
          <w:szCs w:val="24"/>
          <w:shd w:fill="FFFFFC" w:val="clear"/>
        </w:rPr>
        <w:t xml:space="preserve">- Государственный экзамен по профессиональному модулю «Педагогическая деятельность»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ессиональному модулю </w:t>
      </w:r>
      <w:r>
        <w:rPr>
          <w:b/>
          <w:sz w:val="24"/>
          <w:szCs w:val="24"/>
        </w:rPr>
        <w:t xml:space="preserve">ПМ.02 Педагогическая деятельность </w:t>
      </w:r>
      <w:r>
        <w:rPr>
          <w:sz w:val="24"/>
          <w:szCs w:val="24"/>
        </w:rPr>
        <w:t>по окончании изучения междисциплина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ДК.02.01. Педагогические основы преподавания творческих дисциплин  (включающего дисциплины «Возрастная психология», «Основы психологии музыкального восприятия»), МДК.02.02.  Учебно – методическое обеспечение учебного процесса: методика обучения игре на инструменте проводятся дифференцированные зачеты в форме защиты рефера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ема реферата определяется слушателем самостоятельно, но при этом она должна соответствовать тематике изучаемых дисциплин. Объем реферата составляет 20-25 страниц печатного текста формата А4 (40 000 печатных знаков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интервал 1,5)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программы осуществляется по пятибалльной систем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По окончании освоения программы проводится Государственная итоговая аттестация (ГИА)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По междисциплинарному курсу  МДК.01.01. Специальный инструмент – итоговая аттестационная работа «Исполнение сольной программы»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По междисциплинарному курсу  МДК.01.02. Ансамблевое исполнительство – концертное выступление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По междисциплинарному курсу  МДК.01.02. Концертмейстерский класс - концертное выступление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По междисциплинар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ДК.02.01. Педагогические основы преподавания творческих дисциплин  и МДК.02.02.  Учебно – методическое обеспечение учебного процесса: методика обучения игре на инструменте – междисциплинарный экзамен в устной форме.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ые варианты вопросов экзаменационных билетов перечислены в Приложении 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курса осуществляется по пятибалльн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27"/>
        <w:gridCol w:w="2976"/>
        <w:gridCol w:w="29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звание модуля,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тоговая аттест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szCs w:val="20"/>
              </w:rPr>
              <w:t>ПМ.01 Исполнительская деятель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ДК.01.01. Специальный инстру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осударственный экзаме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ДК.01.02. Ансамблевое исполни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осударственный экзаме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ДК.01.02. Концертмейстерский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осударственный экзаме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szCs w:val="20"/>
              </w:rPr>
              <w:t>ПМ.02 Педагогическая деятель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ДК.02.01. Педагогические основы преподавания творческих дисциплин: возрастная психология</w:t>
            </w:r>
          </w:p>
          <w:p>
            <w:pPr>
              <w:pStyle w:val="Default"/>
              <w:spacing w:before="0" w:after="240"/>
              <w:rPr>
                <w:szCs w:val="20"/>
              </w:rPr>
            </w:pPr>
            <w:r>
              <w:rPr>
                <w:sz w:val="20"/>
                <w:szCs w:val="20"/>
              </w:rPr>
              <w:t>МДК.02.01. Педагогические основы преподавания творческих дисциплин: основы психологии музыкального восприятия</w:t>
            </w:r>
          </w:p>
        </w:tc>
        <w:tc>
          <w:tcPr>
            <w:tcW w:w="5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 в форме защиты рефера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МДК.02.02.  Учебно – методическое обеспечение учебного процесса: методика обучения игре на инструменте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 в форме защиты рефера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цам, успешно освоившим программу профессиональной переподготовки и прошедшим государственную итоговую аттестацию, выдается диплом с присвоением квалификации «Преподаватель фортепиано. Концертмейстер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Условия реализаци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 Материально-технические условия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офессиональной преподготовки предполагает наличие учебных кабин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 xml:space="preserve">Оборудование учебного кабинета и рабочих мест кабинета: столы, стулья, </w:t>
      </w:r>
      <w:r>
        <w:rPr>
          <w:rFonts w:eastAsia="Times New Roman"/>
          <w:sz w:val="24"/>
          <w:szCs w:val="24"/>
        </w:rPr>
        <w:t>2 фортепиано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обязательную исполнительскую и производственную практику. Производственная практика осуществляется по месту работы и подтверждается справкой с места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 Учебно-методическое обеспечени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ИСОК РЕКОМЕНДУЕМЫХ УЧЕБНЫХ ИЗДАНИЙ 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МДК 01.01 Специальный инструмент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Английские сюиты. -М.,197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ах И.С. Избранные органные сочинения. Транскрипции для И.Ильина. -М.,1984.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Избранные произведения для клавира. Вып 1. Сост. Н. Копчевский. -М.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Избранные произведения для клавира. Вып 2. Сост. Н. Копчевский. -М.,198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ах И.С. Инвенции. Для фортепиано. Ред. Ф. Бузони. -М.,1991.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Искусство фуги. -М.,198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Музыкальное приношение. Для фортепиано. -Лейпциг,198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Органные хоральные прелюдии. Для фортепиано. -Лейпциг,198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Органная токката и фуга ре минор. Органная прелюдия и фуга соль минор. Обр. для фортепиано Т. Николаевой. -М., Музыка,198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Партиты. -М.,198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Фантазии и фуги. Для клавира. -М., Музыка, 199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Французские сюиты. Ред. С. Диденко. Для клавира. -М., Музыка, 1993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Бах И.С. Хорошо темперированный клавир. Т.1,2. -М.,198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-Бузони. Хоральные прелюдии. -Л.,198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ндель Г.Ф. Восемь больших сюит. Для фортепиано. -М., Музыка, 196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ндель Г.Ф. Сюиты. Для фортепиано. Тетр.1. -М., Музыка, 198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ндель Г.Ф. Сюиты. Для фортепиано. Тетр.2. -М., Музыка, 198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лесса Н.Ф. Сюита. Пассакалия. Скерцо. Фуга. -М.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ифонические пьесы советских композиторов. Для фортепиано. Вып. 1,2 -М.,197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виридов Г.В. Партита фа минор. Для фортепиано. Ред. В.Бунина. -М.,Музыка,198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Н. Фуга (пятиголосная). Для фортепиано.// В нотах: Ляпунов С.М. Прелюдия и фуга. -М.,196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И. Прелюдия и фуга. -М.,196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ранк С. Прелюдия, фуга и вариация. Транскрипция для фортепиано. Г.Бауэра. -М.,Музыка,1985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Хиндеми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 "Ludus tonalis". -М.,1980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Шостакович Д. 24 прелюдии и фуги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Щедрин Р. Полифоническая тетрадь. 25 полифонических прелюдий для фортепиано. -М.,1974.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гафонников В.Г. Соната для фортепиано до минор. -М., Сов. Композитор,196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гафонников Н.Н. Соната фа-диез минор. Для фортепиано. -Л.,Музыка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лександров Ю.М. Вторая соната. Третья соната. Для фортепиано. -М., Сов. композитор, 198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лександров А.Н. Соната-сказка (№13). Для фортепиано. Соч.90. -М.,Сов.композитор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лександров А.Н. Соната №14 для фортепиано. Соч.97. -М., Сов. композитор,197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апов Б.А. Соната для фортепиано. -М.,Л., Сов.композитор,197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апов Б.И. Соната №2. Для фортепиано. -Л.,Сов. Композитор,198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лакирев М.А. Концерт фа-диез минор для фортепиано с оркестром. Соч.1. -М.,Музыка,196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нщиков Г.И. Соната №2. Для фортепиано. -М.,Л.,Сов.композитор,197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рбер С. Концерт для фортепиано с оркестром. Соч.38. -М.,Музыка,196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рток Б. Концерт для фортепиано с оркестром. -М.,Музыка,196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Брандербургский концерт №5. Для клавесина, флейты, скрипки и струнного оркестра. Переложение для 2х фортепиано. -М.,Музыка,196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Итальянский концерт. Для фортепиано. Ред. Л.Ройзмана. -М.,Музыка,196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Каприччио на отъезд возлюбленного брата. Для клавира. -М.,Музыка,199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Концерт фа минор. Для фортепиано с оркестром. Перелож. для 2х фортепиано. Ред. С. Диденко. -М.,Музыка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Концерт ре минор. Для фортепиано с оркестром. Перелож. для 2х фортепиано. -М.,Музыка,198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Сонаты для фортепиано. Ред. Л.Ройзмана. -М.,Музыка,196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16 концертов для клавира. -М.,Музыка,198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ах И.С. Сонаты для фортепиано. -Киев,1976.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ах И.С.-  Годовский Л. Соната №16. -Л.,1972.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В. Вариации для фортепиано. Вып.1. -Киев,197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В. Концерт №1. Для фортепиано с оркестром. Соч.15. Клавир. -М.,Музыка,198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В. Концерт №2. Для фортепиано с оркестром. Соч.19. Клавир. -М.,Музыка,198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В. Две легкие сонаты для фортепиано. Ред. А.Рутхардта. -М.,Музыка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В. Сонатины для фортепиано. Ред. А.Б.Гольденвейзера. -М.,Музыка,197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№16. -Л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Концерт №4: Соль мажор. Для фортепиано с оркестром.         Переложение для двух фортепиано. -М.,194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Концерт №5.Ми-бемоль-мажор. Для фортепиано с оркестром. Переложение для двух фортепиано. -М.,194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32 сонаты. Ред. А. Шнабель. Для фортепиано. -М.,Музыка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ы для фортепиано. Ред. А.Б. Гольденвейзера. Т.1,2. -М.,196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ы для фортепиано в 4х тома. Ред. А.Б. Гольденвейзера. -М.,196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соль мажор. Соч.14 №2. Ред. А.Б. Гольденвейзера. -М.,196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2. -М.,196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3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5. -М.,197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6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7. -М.,196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10. -М.,197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12. -М.,197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13. -М.,197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15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№17. -М.,197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етховен Л. 32 сонаты. Т.1. -М.,1982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32 сонаты. Т.2. -М.,198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32 сонаты. Т.3. -М.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амс И. Вариации на тему Паганини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амс И. Соната: До мажор. -М.,197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амс И. Соната фа-диез минор. Для фортепиано. Соч.2. -М.,музыка,199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ната фа минор. Для фортепиано. Соч.5. -М.,Музыка,197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амс И. Концерт №1. Для фортепиано с оркестром. Перелож. для двух фортепиано. -М.,Музыка,199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 М. Соната №3. Соч.49. -М.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М. Сонаты. Для фортепиано. -М.,Музыка,198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ебер К.М. Сонаты для фортепиано. Ред. В.Натансона. -М.,Музыка,1971.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ебер К.М. Концертштюк. Для фортепиано с оркестром. Соч.79. Клавир. -М.,Музыка,1984.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н А. Вариации. Соч.27. -М.,Музыка,198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нская классика. -Будапешт,Музыка,197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Й. Вариации. -Киев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Анданте с вариациями. Для фортепиано. -М.,музыка,198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Избранные сонаты для фортепиано. Вып.1. -М.,196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Избранные сонаты для фортепиано. Вып.2. -М.,196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Избранные сонаты для фортепиано. Вып.3. -М.,196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Избранные сонаты. Для фортепиано. -М.,Музыка,198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Избранные сонаты. Том.1. Для фортепиано. Под ред. Л.Войзмана. -М.,Музыка,197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Концерт ре мажор для фортепиано с оркестром. Перелож. для 2х фортепиано. Ред. А.Гольденвейзера. -Киев, Муз. Украина,197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Концерт соль мажор для фортепиано с оркестром. Перелож. для 2х фортепиано. Ред.Л. Ройзмана. -М.,Музыка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Концерт ре мажор для фортепиано с оркестром. Перелож. для 2х фортепиано. -М.,Музыка,198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Сонаты для фортепиано. Вып.1. Золотой репертуар пианиста. -СП., Композитор,199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Сонаты для фортепиано. Вып.2. До мажор. -СП., Композитор,199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Сонаты для фортепиано. Вып.3. Си мажор. -СП., Композитор,199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лынин Г.Г. Сонатная триада. Для фортепиано. -М.,Музыка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ндель Г.Ф. Сюиты. Для фортепиано.-М.,Музыка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азунов А.К. Две сонаты для фортепиано. -Л.,Музыка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азунов А.К. Тема с вариациями. Для фортепиано. Соч.72. Ред. К.Игумнова.-М.,Музыка,198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азунов  А.К. Концерт для фортепиано №1. Соч.92. Перелож. для 2х фортепиано. -М.,Музыка,197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азунов  А.К. Концерт для фортепиано №2. Соч.100. Перелож. для 2х фортепиано. -М.,Музыка,197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Концерт для фортепиано с оркестром. Соч.16. Перелож. для 2х фортепиано. -М.,Музыка,197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Сюита. Для фортепиано. -М.,1984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Жоливе А. Вторая соната. В нотах: Французская фортепианная музыка ХХ века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Задор Д. Концерт для фортепиано с оркестром. Клавир. -Киев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Зингер Г. Концерт для фортепиано с оркестром. Переложение для двух фортепиано автора. -М.,197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абалевский Д.Б. Вторая соната. Новая авторская редакция. -М.,196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Концерт №1. Для фортепиано с оркестром. Клавир. -М., Музыка,198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Концерт №2 для фортепиано с оркестром. Перелож. для 2х фортепиано. -М.,Музыка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По прочтении Данте. Фантазия-сюита для фортепиано. Ред. Я..Мильштейна. -М.,Музыка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ната си минор. Для фортепиано. Ред. Я. Мильтештейна. -М.,Музыка,196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юдкевич С. Концерт фа-диез минор. Для фортепиано с оркестром. Клавир. -Киев,196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 -Бартольди Ф. Первый концерт для фортепиано с оркестром. Соч.25. Перелож. для 2х фортепиано. Ред. Е.Ховен. -М.,Музыка,196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 -Бартольди Ф. Концерт №2. Соч. 40. Для фортепиано с оркестром. Перелож. для 2х фортепиано. -М.,Музыка,196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 -Бартольди Ф. Серьезные вариации. Для фортепиано. Соч.54. -Л.,Музыка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Концерт №1. Для фортепиано с оркестром. Соч. 33. Перелож. для 2х фортепиано автора. -М.,Музыка,198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Концер №2. Для фортепиано с оркестром. Соч.50. Перелож. для 2х фортепиано автора. -М.,Музыка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оната соль минор. Для фортепиано. Соч.22. Ред. В.Софроницкого. -М.,Музыка,198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оната- воспоминание. Для фортепиано. Соч.38. -М.,Музыка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онатная триада. Для фортепиано. Соч.11. Ред. В. Софроницкого. -М.,Музыка,196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онаты для фортепиано. Т.1. -М.,Музыка,1975.Четыре сонаты для фортепиано. -М.,Сов.композитор,199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онаты. -М.,197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солов А. Четыре сонаты для фортепиано. -М., Сов. Композитор,199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Вариации. Для фортепиано. -М.,Музыка,1983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Моцарт В.А. Избранные вариации для фортепиано.-М.,Музыка,199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Концерты для фортепиано с оркестром. Вып.1. -М.,197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Концерты для фортепиано с оркестром. Вып.2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Концерты для фортепиано с оркестром. Вып.3. -М.,197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Концерты для фортепиано с оркестром. Вып.8. -М.,197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ы. Т.1. Для фортепиано. -Будапешт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ы. Т.2. Для фортепиано. -Будапешт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ы. Для фортепиано. В 2х томах. Т.1. -Л.,Музыка,198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ы. Для фортепиано. В 2х томах. Т.2. -Л.,Музыка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ы. Для фортепиано. В 2х томах. Под  ред. и с предисловием К. Мартинеса и В. Вайсмана. Т.1. -Л.,Музыка,1984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Моцарт В.А. Сонаты. Для фортепиано. В 2х томах. Под  ред. и с предисловием К. Мартинеса и В. Вайсмана. Т.2. -Л.,Музыка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а фа мажор. Для фортепиано. -М.,Музыка,199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а ре мажор. Для фортепиано. -М.,Музыка,198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а си-бемоль мажор. Для фортепиано. -М.,Музыка,1984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Моцарт В.А. Соната ля минор. Для фортепиано. -М.,Музыка,198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Соната соль мажор. Для фортепиано. -М.,Музыка,198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А. Фантазия и соната до минор для фортепиано. -М.,Музыка,199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Вариации. -М.,197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Вариации, рондо, фантазии. -Л.,197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Сонатины (шесть венских сонатин). -М.,198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усоргский М.П. Картинки с выставки. Для фортепиано. Ред. В.Мержанова. -М.,Музыка,1980. -М.,198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Я. Сонаты для фортепиано. -М.,Музыка,196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Вторая соната. Вторая авторская редакция. -М.,196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т сонатины к сонатине. Вып.1. Педагогический репертуар пианиста для овладения крупной формой. -Минск,199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Концерт для фортепиано с оркестром. Соч.26. Клавир. -М.,Музыка,1983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Прокофьев С. Концерт №5. Для фортепиано с оркестром. Соч.55. Партитура. -М.,Музыка,196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онаты для фортепиано (№1-9). -М.,Музыка,196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оната №5 для фортепиано. -М.,Музыка,197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Девятая соната. Для фортепиано. -М.,198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Концерт №1 для фортепиано с оркестром. Переложение для двух фортепиано. -М.,196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Концерт №2  для фортепиано с оркестром. Переложение для двух фортепиано. -М.,196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едьмая соната для фортепиано. -М.,1968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Пуленк Ф. Концерт для фортепиано с оркестром. Перелож. для 2х фортепиано автора. -Л.,Музыка,197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Гробница Куперена. Сюита. Для фортепиано. -М.,Музыка,198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Концерт №1.Соль мажор для фортепиано с оркестром. Переложение для двух фортепиано. -М.,197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Концерт №2 для фортепиано (для левой руки) с оркестром. Переложение для двух фортепиано автора. -М.,197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Сонатина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Вариации на тему Корелли. -М.,197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Вариации на тему Ф.Шопена. -М.,1973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>Рахманинов С. Концерт №3 для фортепиано с оркестром. Переложение для двух фортепиано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Транскрипции. -М.,1971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Третий концерт для фортепиано с оркестром. Переложение для      двух фортепиано. -М.,194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Четвертый концерт для фортепиано с оркестром. Вторая редакция. Переложение для двух фортепиано автора. -М.,196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Баркарола (соль минор). Соч.50. -М.,196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крябин А. Концерт для фортепиано с оркестром. Переложение для двух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тепиано. -М.,1947.  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1. -М.,197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2 (Соната-фантазия)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3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4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5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6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7. -М.,197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8. -М.,197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9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а №10. -М.,1975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Сонаты для фортепиано. -Киев,197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натины. -М.,1959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ранк Сезар. Симфонические вариации. Для фортепиано с оркестром. Клавир. -М.,1978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нников Т.Н. Концерт для виолончели с оркестром. Переложение для виолончели и фортепиано. -М.,1966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Концерт №1 для фортепиано с оркестром. Перелож. для двух фортепиано. -М.,1967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Русское скерцо. -М.,196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Соната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Соната ре-мажор. -М.,1974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Соната. Соч. 164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Бабочки. -М.,198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Большая соната. Соч.14. -М.,1983.</w:t>
      </w:r>
    </w:p>
    <w:p>
      <w:pPr>
        <w:pStyle w:val="Style16"/>
        <w:numPr>
          <w:ilvl w:val="0"/>
          <w:numId w:val="22"/>
        </w:numPr>
        <w:ind w:left="0" w:firstLine="284"/>
        <w:rPr/>
      </w:pPr>
      <w:r>
        <w:rPr>
          <w:sz w:val="24"/>
          <w:szCs w:val="24"/>
        </w:rPr>
        <w:t xml:space="preserve">Шуман Р. Вариации на тему </w:t>
      </w:r>
      <w:r>
        <w:rPr>
          <w:sz w:val="24"/>
          <w:szCs w:val="24"/>
          <w:lang w:val="en-US"/>
        </w:rPr>
        <w:t>ABEGG</w:t>
      </w:r>
      <w:r>
        <w:rPr>
          <w:sz w:val="24"/>
          <w:szCs w:val="24"/>
        </w:rPr>
        <w:t>. Бабочки. -М.,1990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Первая соната. -М.,1972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 Карнавал. .-СПб.,1993.</w:t>
      </w:r>
    </w:p>
    <w:p>
      <w:pPr>
        <w:pStyle w:val="Style16"/>
        <w:numPr>
          <w:ilvl w:val="0"/>
          <w:numId w:val="2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ейнберг С. Транскрипции произведений русских композиторов. -М.,1967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лександров А. Н. Два этюда-повествования. Соч.48,49. Для фортепиано. -М.,Музгиз,196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лександров А. Этюд. Соч.75, №4. -М,Музгиз,196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апов Б. Этюд-скерцо. В нотах: Концертные пьесы советских композиторов для фортепиано. Вып.1. -М.,1968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енский А. Избранные этюды для фортепиано. Ред. А.Руббаха. -М.,Музыка,1965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енский А. Десять избранных этюдов для фортепиано. -М.,Л.,Музгиз,1946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енский А. Этюд фа-диез мажор для фортепиано. Соч.36, №13. -Л.,Музгиз,196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енский А. Этюд №2. Для фортепиано. Соч.74. В нотах: Менднльсон-Бартальди Ф. Два этюда. -М.,1967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ренс Г. Этюды. 32 избранных этюда. Для фортепиано. -М.,Музыка,1966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ренс Г. Этюды. Для фортепиано. -М.,Музыка,1980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луменфельд Ф. Этюды для фортепиано. -М.,Музыка,1965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Брамс И. 51 упражнение для фортепиано. -М.,Музгиз,196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вин Е. Этюды в русском стиле. Для фортепиано. -Л.,Музыка,1977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уммель И. Этюды для фортепиано. -М.,Музгиз,1960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мвис П. Десять этюдов. Для фортепиано. -Л.,Музыка,1988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Двенадцать этюдов. -М.,1975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Жук А. Три концертных этюда. Для фортепиано. Соч.20. -Киев,1969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этюды для фортепиано. -Минск,199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этюды для фортепиано. Вып.2. Ред. Н. Шпигель. -Л.,Музгиз,196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этюды советских композиторов для фортепиано. Вып.3. -М.,Музыка,196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этюды русских композиторов. -Киев,1987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озефри Р. Школа виртуозной фортепианной игры (упражнения). -М..музгиз,1962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алькбреннер Ф. Избранные этюды. -М.,198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лементи М. Этюды. Путь к Парнасу. Для фортепиано. -Польша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былянский А. Октавные этюды. -М.,1987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нкурсные этюды. Для фортепиано. -М.,Музыка. Вып.1. -М.,198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амер И. Этюды. Вып.1. Тетр.1,2. -М.,198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амер И. Этюды. Для фортепиано. Ред. Г.Бюлова. -М.,музыка,1985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Концертные этюды. -СПб.,1994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Лист Ф. Два концертных этюда. Для фортепиано. -М.,Музгиз,195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Концертный этюд. Танец гномов. Для фортепиано. -Коаков,195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Трансцендентные этюды. Для фортепиано. -М.,Музыка,1977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три концертных этюда. Для фортепиано. Ред. Я. Мильштейна. -М.,Музгиз,1958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Этюды для фортепиано. -М.,Музыка,198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Юношеские этюды. Для фортепиано. Соч.1. -М.,Музыка,1967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емуан А. 50 характерных и прогрессивных этюдов для фортепиано. Соч.37. -М.,Музыка,1969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япунов С. Концертные этюды. Три концертных этюда. Для фортепиано. -М.,Музыка,1972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-Бартальди Ф. Этюды. Три этюда для фортепиано. Соч.104. -М.,Музгиз,1968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ссиан О. Четыре ритмических этюда. -Л.,197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лич Б. Этюды и виртуозные пьесы композиторов Украины. -М.,музыка,196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лич Б. Этюды и виртуозные пьесы композиторов Болгарии, Венгрии, Польши, Румынии и Чехословакии. Для фортепиано. -М.,музыка,196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шелес И. Избранные этюды для фортепиано. Соч.70. -М.,Музгиз,1962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шковский М. 15 виртуозных этюдов. -М.,1986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иколаева Т. Пять этюдов для фортепиано. Соч.22. -М.,Музгиз,196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Этюды для фортепиано. Соч. 2 и 52. -М.,Музыка,1967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ков Н. Концертные этюды. Для фортепиано. -М.,Музыка,1966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ков Н. Концертные этюды. Тетр.1. Для фортепиано. -М.,Музыка,197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Этюды-Картины. Для фортепиано. -М.,Музыка,197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Этюды для фортепиано. -М.,Музгиз,1960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борник этюдов и  виртуозных пьес русских композиторов. Для фортепиано. Вып.1. -М.,Музыка,196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борник этюдов и технический пьес. Для фортепиано. -М.,Музыка,1966.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Сен-Санс К. Этюды для фортепиано. -М.,музыка,1986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ен-Санс К. Два этюда. для фортепиано. Соч.3, №1,№5. -М.,Музыка,1965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Этюды. Для фортепиано. -М.,Музыка,198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Этюд №1 для фортепиано. Соч.2. -М.,Музгиз,196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Этюды. -Киев,1966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тепьянные этюды и упражнения зарубежных композиторов ХХ века. -Л.,Музыка,198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ни К. Избранные этюды и упражнения для левой руки. -Л.,1989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ни К. Избранные этюды. -М.,1990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ни К. Избранные этюды и упражнения для фортепиано. Изд.2. Вып.1. -Л.,1978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ни К. Искусство беглости пальцев. Соч.740. Тетр.1-4. -М.,1985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иринская Н. Гаммы и арпеджио. Для фортепиано. Учебное пособие. -М.,Советский Композитор,198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Шопен Ф. Этюды. Ред. А.Н.Оборина и Я.И.Мильшейна. -М.,Музыка,1967. 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Этюды для фортепиано. Ред. А.Н.Оборина и Я.И.Мильшейна. -М.,Музыка,1978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Этюды для фортепиано. Ред. А.Н.Оборина и Я.И.Мильшейна. -М.,Музыка,197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Этюды. Для фортепиано. Соч.10 №1-12. Соч.25 №1-12. Ред. г.шольца. -М.,Музыка,1981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Этюд №12 для фортепиано. Соч.10,№12. -Л.,Музгиз,1962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пигель И.В. Избранные этюды для фортепиано. -Л.,Музгиз,1959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пигель Н.В. Концертные этюды для фортепиано. -М.,Л.,Музыка,1964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12 симфонических этюдов и вариации к ним из посмертных сочинений для фортепиано. Соч.13. -М.,Л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имфонические этюды в форме вариаций. Для фортепиано. Соч.13. -М.,Музыка,1972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имфонические произведения для фортепиано. -М.,1983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ни К. Избранные этюды. Для фортепиано. Ред. Г.Гермере. -М.,Музыка,1990.</w:t>
      </w:r>
    </w:p>
    <w:p>
      <w:pPr>
        <w:pStyle w:val="Style16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ни К. 24 этюда для левой руки. Для фортепиано. -Будапешт,Музыка,197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енский А.С. Избранные пьесы. Для фортепиано. Ред. С.Михайлова. -М.,Музыка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лакирев. М.А. Думка. Для фортепиано. -М.,Музыка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Избранные произведения для клавира. Вып.1. -М.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Избранные произведения для клавира. Вып.2. -М.,198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-Бузони. Хоральные прелюдии. -Л.,197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Багатели. -М.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амс И. Собрание сочинений. Т.3. Пьесы для фортепиано. -Лейпциг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узони Ф. Концертные обработки для фортепиано. Тетр.1., Тетр.2. -М.,196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узони Ф. Путь к фортепьянному мастерству. Вып.1. -М.,196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узони Ф. Путь к фортепьянному мастерству. Вып.1. -М.,196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 Приглашение к танцу. Блестящее рондо для фортепиано. -М.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 Избранные пьесы. -М.,199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 Блестящее рондо. Для фортепиано. Соч.62. -М.,Музгиз,196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 Вечное движение. Соч.24. Для фортепиано. Ред. В.С. Белова. -М,Музыка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 Приглашение к танцу. Блестящее рондо. Для фортепиано. -М.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ди -    Лист. Риголетто. Для фортепиано. В нотах: Шуберт -Лист. Мельник и ручей. -М.,196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ртуозные пьесы советских композиторов. Для фортепиано. Вып.1. -Киев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ртуозные пьесы советских композиторов. Сост. Б.Милич. Вып1. -Киев, Музыкальная Украина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игеров П. Пьесы для фортепиано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Й. Альбом пьес. -М.,197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Й. Избранные произведения. Вып.1. -М.,197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Избранные фортепьянные произведения. Сост. В. Родионова. -Киев,197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Избранные пьесы. Для фортепиано. Сост. и ред. С.Диденко. -М.,Музыка,199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И. Концертные пьесы для фортепиано. -М.,Л.,Советский композитор,197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ндель Г. Каприччио соль мажор. Фантазия до мажор. Соната и концерт. Для фортепиано. Ред. Л.И.Ройзмана. -М.Музгиз,196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азунов А. Избранные пьесы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азунов А. Вальс. Для фортепиано. Соч.42. -М.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инка М. Избранные пьесы для фортепиано. -М.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инка М. Пьесы для фортепиано. -М.,198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льденвейзер А.Б. Сказка. Для фортепиано. Соч.39. -М.,Музгиз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Баллада. Для фортепиано. Соч.24. -М.,музыка,198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Избранные произведения для фортепиано. Изд.3. Т.1. -Л.,197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Лирические пьесы. Соч.54,57,62. -М.,198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Поэтические картинки. -М.,198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лла -Лобос Э. Пьесы для фортепиано. -М.,Музыка,197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Собрание сочинений для фортепиано в 6-ти томах. -М.,1964-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Детский уголок. -М.,197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Остров радости. Для фортепиано. -Л.,Музыка,198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Собрание сочинений для фортепиано. Т.1,2. -М.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ебюсси К. Образы. Для фортепиано. -М.,Музыка,1981. 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Прелюдии. Т.1,2. Для фортепиано. -Польша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Шесть античных эпиграфов. Транскрипция для фортепиано в 2 руки автора. -М.,Техноинфо,199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Эстампы. Для фортепиано. -Будапешт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Эстампы. Для фортепиано. -М.,музыка,198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уперен Ф. Избранные пьесы. -Будапешт,197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уперен Ф. Альбом для фортепиано. Т.1. -Будапешт,198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ейслер Ф. Муки любви. Концертная обработка для фортепиано С.Рахманинова. -М.,Музыка,198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юи Ц. Избранные пьесы. Для фортепиано. Сост. и ред. Л. Просыпалова. -М.,Музыка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ешетицкий Т. Октавное интермеццо. Соч.44. Для фортепиано. -М.,196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Венгерские рапсодии. Т.1,2. -Будапешт,198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Нетрудные пьесы для фортепиано. -М.,197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неты Петрарки №47,104,123. -Л.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Транскрипции сочинений разных композиторов. -М.,197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Утешения. -М.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Избранные фортепьянные произведения. Сост. И.Булучевский. Изд.3. -Л.,Музыка,198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Испанская рапсодия. Для фортепиано. -М.,Музыка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Мефисто-вальс №1. Для фортепиано. -Будапешт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Четвертый мефисто-вальс. Для фортепиано. -М.,Музгиз,196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Погребальное шествие. Для фортепиано. -М.,Музыка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чинения для фортепиано. Т.2. -М.,196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чинения для фортепиано. Т.3. -М.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чинения для фортепиано. Т.4. -М.,196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чинения для фортепиано. Т.5. -М.,196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чинения для фортепиано. Т.6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Сочинения для фортепиано. Т.7. -М.,197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ядов А. Багатели. Для фортепиано. -М.,Музыка,198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ядов А. Бирюльки. Для фортепиано. Соч.2. -М.,Музыка,198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ядов А. Про старину (Былина). Для фортепиано. Соч.21. -М.,Музыка,196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алаков В.А. Эстампы. -Л.: Музыка,196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-Бартольди Ф. Избранные фортепианные произведения. -Киев. Музыкальная Украина,1984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-Бартольди Ф . Песни без слов. Тетр.1-8. -М.,197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-Бартольди Ф. Избранные пьесы для фортепиано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-Бартольди Ф. Рондо каприччиозо. Для фортепиано. Соч.14. -М.,Музгиз,196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-Бартольди ф. Скерцо из музыки к пьесе В.Шекспира «Сон в летнюю ночь». Концертная обработка для фортепиано С.Рахманинова. -М.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ссиан О. Избранные пьесы для фортепиано. -М.,Музыка,197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ссиан О. Фантазия -бурлеска. Для фортепиано. В нотах: Избранные пьесы современных французских композиторов. -М.,197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Романтические эскизы. -М.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казки. -М.,199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казка. Для фортепиано. Соч.20. -М.,196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Две сказки. Для фортепиано. -М.,Музыка,196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йо Д. Избранные бразильские танцы. -М.,196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йо Д. Три рэг-каприччио. Для фортепиано. -Л.,Музыка,198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Пьесы. Для фортепиано. Вып.1. -М.,198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Пьесы. Для фортепиано. Вып.2. -М.,198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Пьесы для фортепиано. Сост. и ред. В.А. Натансона. -М.,Музыка,196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Рондо ре мажор. Для фортепиано. -Польша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Рондо в турецком стиле для фортепиано. -М.,Музгиз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Фантазия №3 ре мажор. Для фортепиано. -Л.,Музгиз,196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Фиалка. Для фортепиано. Обр. Н.Голубовской. -М.,Музгиз,196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усоргский М. Ночь на лысой горе. Фантазия для оркестра. Перелож. Для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тепиано. -Л.,197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усоргский М. Швея. Скерцино. Для фортепиано. Ред. В.С. Белова. -М.,Музыка,196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Альбом пьес. -М.,196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Воспоминания. соч.29.. Для фортепиано. -М.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Пожелтевшие страницы. -М.,196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Избранные сочинения для фортепиано. -М.,Музгиз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Полевая песня. Соч.43. -М.,Музгиз,195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Бричуры (шесть небольших пьес). Соч.25. Воспоминание (шесть пьес). Соч.29. Пожелтевшие страницы (незатейливые вещицы) Соч.31. Для фортепиано. -М.,Музыка,197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ведения зарубежных композиторов. Для фортепиано. -М.,Советский композитор. Вып.1. -М.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ведения зарубежных композиторов. Для фортепиано. -М.,Советский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озитор. Вып.2. -М.,198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ведения французских композиторов 19 века для фортепиано. -М.,Музгиз,196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Альбом фортепьянных пьес. -М.,196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10 пьес из балета "Золушка". -М.,197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Избранные фортепьянные произведения. -Киев,198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арказмы. -М.,198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казки старой бабушки. -М.,198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керцо. Соч.12. Для фортепиано. -М..Музыка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Мимолетности. Для фортепиано. Соч.22. -М.,Музыка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Наваждение. Соч.4. Для фортепиано. -М.,198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Ромео и Джульетта. Десять пьес для фортепиано. Соч.75. М.,Музыка,1985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Античный менуэт. Павана. -М.,198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Благородные и сентиментальные вальсы. -М.,198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Альбом пьес. -М.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ков Н. Новелетты. -М.,197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Сочинения для фортепиано. Т.1. -М.,197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Музыкальные моменты. -М.,198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Пьесы для фортепиано. Соч.3,10. -М.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Этюды-картины. Соч.33,39. -М.,197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Избранные пьесы.  -М.,196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Избранные сочинения . Тетр.1. -СПб.,199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Нетрудные пьесы. -М.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ибелиус Я. Избранные пьесы. -М.,198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. Трагическая поэма. Соч.34. -М.:Музыка,196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. Фантазия. Вальс. -М.:Музыка,197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. Сатаническая поэма. -М.:Музыка,196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24 прелюдии. Соч.11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Две поэмы. Соч.32. -М.,197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Избранные фортепьянные произведения. -Л.,197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крябин А. Мазурки. Соч.3,25,40. -М.,197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авинский И. Сочинения для фортепиано. Т.1,2. -М.,196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чатурян А. Фортепьянные сочинения. Т.1. -М.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нников Т. Альбом пьес. -М.,196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Три вальса. -Талинн,197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Времена года. -М.,199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Избранные произведения. -Л.,198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Пьесы для фортепиано. -М.,1975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Сентиментальный вальс. -Киев,197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Сочинения для фортепиано. Т.1,2. -М.,1971-197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Прелюдии. -М.,197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Вальсы. -М.,198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Мазурки. -М.,198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Ноктюрны. -М.,199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Полонезы. -М.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Скерцо. -М.,198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стакович Д. Сочинения для фортепиано. Т.1. -М.,1966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стакович Д. Сочинения для фортепиано. Т.3. -М.,196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Два музыкальных момента. Соч.94,№4,5. -М.,196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Избранные пьесы для фортепиано. -Киев,1967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12 лендлеров. -М.,1979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Пьесы для фортепиано. -М.,1978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Экспромты и музыкальные моменты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Альбом для юношества. Тетр.1,2. -СПб.,199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Круг песен. Соч.24. Транскрипция для фортепиано Д.Благого. -М.,197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Лесные сцены. десять фортепьянных пьес.соч.82. Ред А.Б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льденвейзера. -Л.,Музыка,1982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Листки из альбома. Соч.24. -М.,1973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Нетрудные пьесы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Новелетты. Соч.21. -М.,1971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Фантастические пьесы. Соч.12. -М.,1984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Щедрин Р. Сочинения для фортепиано. Т.1,2. -М.,1980.</w:t>
      </w:r>
    </w:p>
    <w:p>
      <w:pPr>
        <w:pStyle w:val="Style16"/>
        <w:numPr>
          <w:ilvl w:val="0"/>
          <w:numId w:val="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Щедрин Р. Альбом пьес для фортепиано. -М.,197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для МДК 01.02 Ансамблевое исполнительство</w:t>
      </w:r>
    </w:p>
    <w:p>
      <w:pPr>
        <w:pStyle w:val="Style1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наты для скрипки и фортепиано.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рток Б. Сонатина Ре мажор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анхал Я. Соната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ебер К.М. Сонаты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Й. Сонаты.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Соната № 1 фа мажор 1 часть.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воржак А. Сонатина соль мажор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жеминиани Ф. Соната до минор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еклер Ж. Соната Ре мажор №3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 Ф. Соната фа минор.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оцарт В. Легкие сонаты («детские») т. 1,2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ков Н. Сонатина Ре мажор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чунас А. Сонатина ля минор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оцарт В. Сонаты: №№ 1, 2, 4, 5, 6, 7, 8, 9 (под ред. К. Флеша и А. Шнабеля)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Тактакишвили О. Соната До мажор 1 часть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ичков Ю. Сонатина.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Шуберт Ф. Сонатины: Ре мажор, соль минор. </w:t>
      </w:r>
    </w:p>
    <w:p>
      <w:pPr>
        <w:pStyle w:val="Style16"/>
        <w:numPr>
          <w:ilvl w:val="0"/>
          <w:numId w:val="2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шпай А. Соната № 1 До мажо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наты для альта и фортепиано.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Бах И.С. Соната Ре мажор ч.ч. 1, 2 (перелож. для альта Г. Десауэра). 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Вивальди А. Сонаты: Ре мажор и соль минор. 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анхал Я. Соната ре минор.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Гендель Г. Избранные сонаты. 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ндельсон Ф. Соната до минор, ч.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наты для виолончели и фортепиано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Ариости Соната Соль мажор, ч.ч. 1, 2. 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Соната Ре мажор, ч.ч. 1, 2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ах И.С. Соната Ре мажор (обр. Г. Кассадо). 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Вариации на тему Генделя Г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реваль Ж. Соната Соль мажор. 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умберг В. Соната Ми мажор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М. Соната ля минор (перелож. Г. Пятигорского)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апп Э. Соната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ейе Ж. Соната соль минор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рио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Й. Трио (все).</w:t>
      </w:r>
    </w:p>
    <w:p>
      <w:pPr>
        <w:pStyle w:val="Style16"/>
        <w:numPr>
          <w:ilvl w:val="0"/>
          <w:numId w:val="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Трио (наиболее легки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наты для флейты и фортепиано.</w:t>
      </w:r>
    </w:p>
    <w:p>
      <w:pPr>
        <w:pStyle w:val="Style16"/>
        <w:numPr>
          <w:ilvl w:val="0"/>
          <w:numId w:val="2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Бах И.С. Сонаты ми минор и Ми-бемоль мажор. </w:t>
      </w:r>
    </w:p>
    <w:p>
      <w:pPr>
        <w:pStyle w:val="Style16"/>
        <w:numPr>
          <w:ilvl w:val="0"/>
          <w:numId w:val="2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ебс Л. Сона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наты для скрипки и фортепиа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олдырев И. Сонатина Ля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Соната Соль мажор, фа минор ч.ч. 1, 2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ы: № 1,2, 4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ойко Р. Соната Ми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амс И. Соната Ля мажор 1ч. Скерцо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айнберг М. Соната до минор №1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анян М. Сонатина Ре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ла - Лобос Э. Соната – фантазия  № 2 ля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дике А. Соната Ля мажор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Сонаты: до минор (1, 2 ч.ч.), Соль мажор, Фа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воржак А. Соната фа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брый И. Соната фа-диез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брагимов Р. Сонатина Ре мажор.</w:t>
      </w:r>
    </w:p>
    <w:p>
      <w:pPr>
        <w:pStyle w:val="Style16"/>
        <w:numPr>
          <w:ilvl w:val="0"/>
          <w:numId w:val="13"/>
        </w:numPr>
        <w:ind w:left="0" w:firstLine="284"/>
        <w:rPr/>
      </w:pPr>
      <w:r>
        <w:rPr>
          <w:sz w:val="24"/>
          <w:szCs w:val="24"/>
        </w:rPr>
        <w:t>Капп Э. Соната си- бемоль минор.Сонатина Ре мажор соч.16 №1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рганов Т. Соната до минор ор.1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артину Б.Сонатина Соль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 Ф. Соната фа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Соната си минор 1 ч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насыпов А. Соната до мажор.</w:t>
      </w:r>
    </w:p>
    <w:p>
      <w:pPr>
        <w:pStyle w:val="Style16"/>
        <w:numPr>
          <w:ilvl w:val="0"/>
          <w:numId w:val="13"/>
        </w:numPr>
        <w:ind w:left="0" w:firstLine="284"/>
        <w:rPr/>
      </w:pPr>
      <w:r>
        <w:rPr>
          <w:sz w:val="24"/>
          <w:szCs w:val="24"/>
        </w:rPr>
        <w:t>Моцарт В. Сонаты все, кроме №№ 3, 13, 15, 17, 19. (под ред. К. Флеша и А. Шнабеля)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иколаев Л. Соната соль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урымов Ч. Соната ля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се М. Сонатина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уленк Ф. Соната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оната Ре мажор ч. 1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вель М. Сонатина Соль мажор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ков Н. Соната ми минор. 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спиги РО. Соната си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Соната Соль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метана Б. Два дуэта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Соната ля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ктакишвили О. Соната  До мажор 2, 3 ч.ч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ейгин Л. Соната Ми мажор соч.22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рансе Ж. Сонатина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рид Г. Соната №2 До мажор соч.51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чатурян К. Соната соч.1,  ч. 1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ната ля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Сонатина ля мин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йгес О. Соната до мажор.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шпай Э. Соната № 1. До мажор</w:t>
      </w:r>
    </w:p>
    <w:p>
      <w:pPr>
        <w:pStyle w:val="Style16"/>
        <w:numPr>
          <w:ilvl w:val="0"/>
          <w:numId w:val="1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Юхансен Д. Соната Ля мажо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наты для альта и фортепиа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Бах И.С. Сонаты (перелож. Г. Талаляна)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инклер А. Соната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Гланка М. Неоконченная соната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Гречанинов Соната для кларнета и фортепиано (в перелож. для альта)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ендельсон Ф. Соната до минор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ийо Д. Соната № 1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неггер А. Соната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Рахманинов С. Соната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Рубинштейн А. Соната фа минор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Шуберт Ф. Соната-арпеджионе.</w:t>
      </w:r>
    </w:p>
    <w:p>
      <w:pPr>
        <w:pStyle w:val="Style16"/>
        <w:numPr>
          <w:ilvl w:val="0"/>
          <w:numId w:val="24"/>
        </w:numPr>
        <w:rPr/>
      </w:pPr>
      <w:r>
        <w:rPr>
          <w:sz w:val="24"/>
          <w:szCs w:val="24"/>
        </w:rPr>
        <w:t>Шуман Р. Четыре пьесы для альта и фортепиано («Сказочные картины») Адажио и аллегро.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Эйгес О. Соната до мажо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наты для виолончели и фортепиано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С. Сонаты №№ 1, 2, 3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ы №№ 1. ч. 1, № 2. ч. 1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рамс И. Соната ми минор, ч. 1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бер К.М. Соната до мажор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Соната ч. 1, 2, 3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даи 3. Сонатина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сенко Соната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евитин Ю. Соната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 Ф. Сонаты №№ 1,2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Соната ч. 1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Соната ч. 3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Соната ч. 1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ен-Санс К. Соната до минор ч. 1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чатурян К. Соната.</w:t>
      </w:r>
    </w:p>
    <w:p>
      <w:pPr>
        <w:pStyle w:val="Style16"/>
        <w:numPr>
          <w:ilvl w:val="0"/>
          <w:numId w:val="28"/>
        </w:numPr>
        <w:ind w:left="0" w:firstLine="284"/>
        <w:rPr/>
      </w:pPr>
      <w:r>
        <w:rPr>
          <w:sz w:val="24"/>
          <w:szCs w:val="24"/>
        </w:rPr>
        <w:t>Шостакович Д. Соната.Трио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Трио №№ 1-3 соч. 11. Трио соч. 70 № 1 ре мажор ч. 1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айдн Й. Трио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инка М. Патетическое трио, (в переложении для струнных инструментов)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Элегическое трио № 1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уперен Ф. Трио-сонаты. Королевские концерты (фортепиано, скрипка виолончель)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азелла Сицилиана и бурлеска (фортепиано, скрипка, виолончель). Мендельсон Ф. Трио № 1, № 2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оцарт В. Трио ми бемоль мажор для кларнета, альта и фортепиано 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(в переложении для скрипки, альта и фортепиано)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наты для флейты и фортепиано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тховен Л. Соната си-бемоль мажор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Соната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ютийё А. Соната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йо Д. Сонатина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ейко Н. Лирическая соната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уленк Ф. Соната.</w:t>
      </w:r>
    </w:p>
    <w:p>
      <w:pPr>
        <w:pStyle w:val="Style16"/>
        <w:numPr>
          <w:ilvl w:val="0"/>
          <w:numId w:val="2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индемит П. Сона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мешанные ансамбл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для духовых, струнных и фортепиано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ебер К.М. Трио соль минор для флейты, виолончели и фортепиано.</w:t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оцарт В. Трио Ми-бемоль мажор для кларнета, альта и фортепиано.</w:t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иколаева Т. Трио для флейты, альта и фортепиа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лагаемая литература: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Г.Нейгауз «Об искусстве фортепианной игры». М. «Музыка», 1982. 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Т.Гайдамович   «Фортепианные   трио   Моцарта.   Комментарии,   советы исполнителям». М., «Музыка», 1879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.Гайдамович «Виолончельные сонаты Бетховена». М., «Музыка», 1981.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Сборник «Камерный ансамбль. Педагогика и исполнительство». Составитель К.Х. Аджемов. М, «Музыка», 1979.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Д.Благой «Искусство камерного ансамбля и музыкально-педагогический процесс».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М.В.Мильман «Мысли о камерно-ансамблевой педагогике и исполнительстве».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К.Х.Аджемов «Двухчастные скрипичные сонаты Моцарта в классе камерного ансамбля».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Л.Ф.Гинзбург «Камерная музыка в современной музыкальной практике»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.Л.Зыбцев «Из опыта работы педагога камерного ансамбля»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.Готлиб «Основы ансамблевой техники». М., «Музыка», 1979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ое пособие по курсу преподавания камерного ансамбля.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Русская камерно-ансамблевая музыка в ВУЗе. М., Музпединститут им. Гнесиных, 1989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РЕКОМЕНДУЕМЫХ УЧЕБНЫХ ИЗДАНИЙ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МДК. 01.03  Концертмейстерский класс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Алябьев А. Избранные романсы и песни. Для среднего и высокого голоса в сопровождении фортепиано. - М.,Музыка,1985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Алябьев А. Избранные романсы и песни. Для голоса в сопровождении фортепиано. - М.,Музыка,1981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Алябьев А. Избранные романсы и песни. Для средних и высоких голосов в сопровождении фортепиано. - М.,Музыка,1987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Аренский А. Избранные романсы. Для голоса в сопровождении фортепиано. - М.,Музыка,1986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Аренский А. Избранные романсы. Для высокого голоса в сопровождении фортепиано. - Л.,Музыка,1987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Балакирев М. Избранные пьесы для фортепиано. - М.,Музыка,1979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Балакирев М. Избранные романсы и песни. Для голоса в сопровождении фортепиано. - М.,Музыка,1986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лакирев М. Избранные романсы и песни. Для голоса в сопровождении фортепиано. -М.,Музыка,1986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>Барток Б. Избранные песни. Обр. для голоса в сопровождении фортепиано. - М.,Музыка,198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К далекой возлюбленной. Цикл песен на слова А.Ейтелеса. Для голоса в сопровождении фортепиано. -М.,Музыка,1988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Избранные песни. Для среднего и низкого голосов в сопровождении фортепиано. -М.,Музыка,199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Песни для голоса в сопровождении фортепиано. Тетр.1. -М.,1967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Песни для голоса в сопровождении фортепиано. Тетр.2. -М.,1968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Песни для голоса в сопровождении фортепиано. Тетр.3. -М.,197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Избранные песни. Для высокого и среднего голосов в сопровождении фортепиано. -М.,Музыка,1985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один А. Избранные романсы и песни. Для среднего голоса в сопровождении фортепиано. -М.,Музыка,199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родин А. Романсы и песни для голоса в сопровождении фортепиано. -М.,1985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рамс И. Избранные песни. Для голоса в сопровождении фортепиано. -Л..Музыка,1985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лахов П. Избранные романсы и песни. Для голоса в сопровождении фортепиано. -М.,Музыка,1987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лахов П. Избранные романсы и песни. Для голоса в сопровождении фортепиано. -М.,Музыка,198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лахов П. Избранные песни и романсы. Соло, дузт, хор в сопровождении фортепиано. -М.,Музгиз,1962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лахов П. Песни и романсы. Изд.2. М.,Музыка,1977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гнер Р. Вокальные сочинения. Для голоса в сопровождении фортепиано. -М.,Музыка,1983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рламов А. Избранные романсы и песни. Для голоса в сопровождении фортепиано. -М.,Музыка,1984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1. -М.,1973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2. -М.,1974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3. -М.,1975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4. -М.,1976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рламов А. Избранные романсы и песни. Для голоса в сопровождении фортепиано. -М,,Музыка,198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бер К. Избранные песни. Для среднего голоса в сопровождении фортепиано. -М.,Музыка,1985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айдн И. Песни. Для голоса в сопровождении фортепиано.  Тетр.1. -М.,1982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айдн И. Песни. Для голоса в сопровождении фортепиано.  Тетр.2. -М.,1983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аврилин В. Песни. Для голоса (ансамбля) в сопровождении фортепиано. -Л.,Советский композитор,1982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зунов А. Избранные романсы. Для высокого и среднего голосов в сопровождении фортепиано. -М.,Музыка,199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зунов А. Романсы и песни. Для голоса в сопровождении фортепиано. Сост. А.Ерохин. -М.,Музыка,1972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Романсы для голоса в сопровождении фортепиано. -М.,Композитор,1993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Вып.1. -М.,Музыка,1986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Т.1. -М.,1978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Т.2. -М.,1979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Вып.2. -М.,Музыка,1988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Избранные романсы. Для среднего голоса в сопровождении фортепиано. -М.,музыка,1990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Избранные романсы и песни. Для высокого голоса в сопровождении фортепиано. -М.,Музыка,1989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инка М. Избранные романсы и песни. Для высокого голоса в сопровождении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тепиано. -М.,Музыка,1985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1. -М.,1979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2. -М.,1981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3. Ч.1. -М.,1982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3. Ч.2. -М.,1984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иг Э. Избранные романсы и песни. Для среднего голоса в сопровождении фортепиано. -М.,Музыка,1988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лиэр Р. Избранные романсы и песни. Для голоса в сопровождении фортепиано. -М.,Музыка,1982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урилев А. Избранные романсы и песни. Изд.2. Для голоса в сопровождении фортепиано. -М.,Музыка,198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урилев А. Избранные романсы и песни. Для высокого голоса в сопровождении фортепиано. -М,,Музыка,1985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урилев а. Романсы и песни. Для голоса (ансамбля, хора) в сопровождении фортепиано. -М.,Музыка. Т.2. -М.,198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ргомыжский А. Избранные романсы и песни. Для голоса в сопровождении фортепиано. -М.,Музыка,198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ргомыжский А. Романсы и песни. Для голоса с фортепиано. Т.1. -М.,197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ргомыжский А. Романсы и песни. Для голоса с фортепиано. Т.2. -М.,197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ргомыжский А. Избранные романсы и песни. Для голоса в сопровождении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тепиано. -М,,музыка,199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ргомыжский А. Избранные романсы  для среднего и высокого голосов в сопровождении фортепиано. -М.,Музыка,198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бюсси К. Избранные романсы. Для голоса с фортепиано. -М.,Музгиз,196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юбук А. Романсы и песни. Для голоса в сопровождении фортепиано. -М.,198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романсы русских композиторов. Для среднего и низких голосов в сопровождении фортепиано. -М.,Музыка,1985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романсы на стихи А.С. Пушкина. Для высокого голоса в сопровождении фортепиано. -М.,Музгиз,1962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алинников В. Романсы. Для голоса в сопровождении фортепиано. -М.,Музыка,198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амерные сочинения итальянских композиторов 19 века. Для высокого голоса в сопровождении фортепиано. -М.,музыка,197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юи Ц. Избранные романсы. Для голоса и фортепиано. -М,,музыка,196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Песни. Для голоса с фортепиано. Т.1. -М.,197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Песни. Для голоса с фортепиано. Т.2. -М.,198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Избранные песни. Для высокого голоса в сопровождении фортепиано. М.,музыка,198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ист Ф. Три сонета Петрарки. Для высокого голоса с фортепиано. -М.,Музыка,196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Лядов П. Песни. Для голоса в сопровождении фортепиано, баяна, гитары. М,,Советский композитор, 198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дельсон -Бартольди Ф. Избранные песни. Для голоса в сопровождении фортепиано. -М,,Музыка,198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Избранные романсы. Для голоса в сопровождении фортепиано. М.,музыка,198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Вокальные сочинения. В 3х томах. Для голоса в сопровожден6ии фортепиано. Т.1. -М.,Музыка,197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нер Н. Вокальные сочинения. В 3х томах. Для голоса в сопровожден6ии фортепиано. Т.2. -М.,Музыка,1978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Песни. Для голоса в сопровождении фортепиано. -М.,Музыка,198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усоргский М. Избранные романсы и песни. Для голоса с фортепиано. -Л.,Музыка,1972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усоргский М. Избранные романсы и песни. Для голоса в сопровождении фортепиано. -М.,Музыка,198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усоргский М. Песни и пляски смерти. Вокальный цикл для среднего голоса с фортепиано. -М.,Музыка,196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усоргский М. Избранные романсы и песни. Для высокого голоса в сопровождении фортепиано. -М.,Музыка,198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ясковский Н. Вокальные сочинения. В 2х томах. Для голоса в сопровождении фортепиано. Т.1. -М.,Музыка,198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кофьев С. Вокальные сочинения. Для голоса в сопровождении фортепиано. -М.,Музыка,199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Романсы. Для голоса с фортепиано. Полное собрание. Общ. ред. П. Ламма. Т.1. -М.,196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Романсы. Для голоса с фортепиано. Полное собрание. Общ. ред. П. Ламма. Т.2. -М.,196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Избранные романсы. Для среднего и низкого голосов в сопровождении фортепиано. -М.,Музыка,198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хманинов С. Избранные романсы. Для высокого голоса в сопровождении фортепиано. -М.,Музыка,1984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имский -Корсаков Н. Романсы. Для голоса с фортепиано. Т.1. -М.,196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имский -Корсаков Н. Романсы. Для голоса с фортепиано. Т.2. -М.,197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имский -Корсаков Н. Избранные романсы. Для среднего голоса в сопровождении фортепиано. -М.,Музыка,1983. 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имский -Корсаков Н. Романсы. Для голоса в сопровождении фортепиано. Т.1. -М.,Музыка,199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омансы и песни. Сост. О.Данилецкий. Для баритона и баса  в сопровождении фортепиано. -М.,Музыка,198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омансы и песни советских композиторов. Для голоса в сопровождении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тепиано. -М.,Музыка,1982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убинштейн А. Избранные романсы. Для голоса в сопровождении фортепиано. -М.,Музыка,197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ибелиус Я. Романсы и песни. Для голоса в сопровождении фортепиано. -М.,Музыка,198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виридов Г. Шесть романсов на слова А.С. Пушкина. Для  высокого голоса и фортепиано. -М.,Советский композитор,198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виридов Г. Романсы и песни. Для голоса (дуэта, хора) с фортепиано. Т.1. -М.,Музыка,198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виридов Г. Романсы и песни. Для голоса (дуэта, хора) с фортепиано. Т.2. -М.,Музыка,198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авинский И. Вокальная музыка. Вып.1. -М.,Советский композитор,1982.</w:t>
      </w:r>
    </w:p>
    <w:p>
      <w:pPr>
        <w:pStyle w:val="Style16"/>
        <w:numPr>
          <w:ilvl w:val="0"/>
          <w:numId w:val="16"/>
        </w:numPr>
        <w:ind w:left="0" w:firstLine="284"/>
        <w:rPr/>
      </w:pPr>
      <w:r>
        <w:rPr>
          <w:sz w:val="24"/>
          <w:szCs w:val="24"/>
        </w:rPr>
        <w:t>Стравинский И. Избранные вокальные сочинения. Для голоса в сопровождении фортепиано. - М.,Музыка,1984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Вокальные сочинения. Для голоса в сопровождении фортепиано. Т.1. -М.,197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Вокальные сочинения. Для голоса в сопровождении фортепиано. Т.1. Ч.1. -М.,197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Вокальные сочинения. Для голоса в сопровождении фортепиано. Т.1. Ч.1. -М.,197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Избранные романсы. Для голоса в сопровождении фортепиано. -М.,Музыка,198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Избранные романсы. Для голоса с фортепиано. -Л.,Музыка,1978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нников Т. Песни и романсы. -М.,Музыка,197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стоматия для пения. Русский классический романс. Вып.5. -М.,Музыка,198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Романсы. Вып.1. Для голоса в сопровождении фортепиано. -М.,Музыка,198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Романсы. Для голоса в сопровождении фортепиано. -М.,Музыка,198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Романсы. Полное собрание. Для голоса в сопровождении фортепиано. Т.1-3. -М.,197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пнин Н. Избранные романсы. Для голоса с фортепиано. -М.,Музыка,1973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ебалин В. Песни и хоры  в сопровождении фортепиано. -М.,Музыка,196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енберг А. Избранные вокальные сочинения. Для голоса с фортепиано. М.,Музыка,1974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енберг А. Лунный Пьеро. Мелодраммы.Соч.21. -Л.,Музыка,1974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Избранные песни. Для голоса в сопровождении фортепиано. -М.,Музыка,1985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Песни. Для голоса в сопровождении фортепиано. -М.,Музыка,198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стакович Д. Избранные песни с сопровождением фортепиано и без сопровождения. -Киев,Муз. Украина,197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траус Р. Избранные песни. -М.,Музыка,197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Баллады. Для голоса в сопровождении фортепиано. Сост. Ю.Хохлов. -М.,1984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Избранные песни. Т.2. -М.,1976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Избранные песни. Т.4. -М.,1978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Избранные песни. Т.6. -М.,198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Лебединая песня. Для голоса в сопровождении фортепиано. М.,Музыка,199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Прекрасная мельничиха. Цикл песен на слова В.Мюллера. Для голоса в сопровождении фортепиано. -М.,Музыка,198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Избранные вокальные сочинения. Для голосов в сопровождении фортепиано. -М.,Музыка,1985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Любовь и жизнь женщины. -М.,Музыка,1984.Шуман Р. Любовь поэта. Цикл песен на слова Г.Гейне. Соч.40. -М.,Музыка,1980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1. -М.,1962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2. -М.,1964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3. -М.,1962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4. -М.,1967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5. -М.,1969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шпай А. Песни. Для голоса в сопровождении фортепиано. Предисл. Т.Хренникова. -М.,Советский композитор, 1982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стоматия для пения. Арии и песни. Для сопрано в сопровождении фортепиано. -М,,Музыка,1988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стоматия для пения. Русский классический романс. Вып.2. -.,Музыка,1991.</w:t>
      </w:r>
    </w:p>
    <w:p>
      <w:pPr>
        <w:pStyle w:val="Style16"/>
        <w:numPr>
          <w:ilvl w:val="0"/>
          <w:numId w:val="1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апорин Ю. Избранные романсы. Для высокого голоса в сопровождении фортепиано. -М.,Музыка,1986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и романсы. Для сопрано в сопровождении фортепиано. -М.,Музыка,1993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из опер русских композиторов. Сост. Л.Масленникова. Для сопрано в сопровождении фортепиано. -М.,Музыка,1987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итальянских композиторов 16-18 веков. Для высокого голоса в сопровождении фортепиано. -М.,Музыка,1988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Арии, романсы и песни из репертуара Е.Образцовой. -М.,Музыка,1979. 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зарубежных композиторов. Для меццо-сопрано в сопровождении фортепиано. Вып.1. -М.,Музыка,1984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хипова И. Арии, романсы и песни из репертуара И.Архиповой. М.,Музыка,1976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А.Доливо. -М.,Музыка,1973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З. Долухановой. Для меццо-сопрано и в сопровождении фортепиано. -М.,Музыка,1972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И.Козловского в сопровождении фортепиано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-М.,Музыка,1976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С.Лемешева. Для тенора в сопровождении фортепиано. -М.,музыка,1970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 и песни из репертуара П.Лисициана. Для баритона в сопровождении фортепиано. -М.,Музыка,1978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А.Неждановой. Для сопрано в сопровождении фортепиано. -М.,Музыка,1973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 Арии из кантат и ораторий. -Киев,Музыккальная Украина,1972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изе Ж. Арии из опер. Для сопрано в сопровождении фортепиано. -М.,Музыка,1988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ллини В. Арии из опер. Для сопрано в сопровождении фортепиано. М.,Музыка,1968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агнер Р. Арии из опер. Для тенора в сопровождении фортепиано. -М.,Музыка,1979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агнер Р. Избранные арии из опер. -М.,Музгиз,1963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ди Д. Арии из опер для тенора в сопровождении фортепиано. -М.,1985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ди Д. Избранные арии из опер. Для сопрано в сопровождении фортепиано. М.,Музыка,1964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ди Д. Арии. Для меццо-сопрано в сопровождении фортепиано. -М.,Советский композитор,1984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вальди А. Арии из опер. -М.,Музыка,1986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ндель Г. Арии из опер и ораторий для сопрано в сопровождении фортепиано. -М.,1985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зержинский И. Романсы, арии, сцены из опер и музыкальных спектаклей. -Л.,Советский композитор,1984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арии из кантат. Для сопрано в сопровождении фортепиано. -М.,Музыка,1986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Арии. Для сопрано в сопровождении фортепиано. -М.,Музыка,1989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Арии. Для тенора в сопровождении фортепиано. -М.,Музыка,1990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еров А. Избранные арии и романсы. Для голоса ((хора) в сопровождении фортепиано. -М.,Музыка,1982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Арии из опер. Для меццо-сопрано в сопровождении фортепиано. -М.,Музыка,1986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Арии из опер. Для сопрано в сопровождении фортепиано. -М.,Музыка,1970.</w:t>
      </w:r>
    </w:p>
    <w:p>
      <w:pPr>
        <w:pStyle w:val="Style16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Арии из опер. Для тенора в сопровождении фортепиано. -М.,Музыка,1982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лябьев А. Избранные романсы и песни. Для среднего и высокого голоса в сопровождении фортепиано. -М.,Музыка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лябьев А. Избранные романсы и песни. Для голоса в сопровождении фортепиано. -М.,Музыка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лябьев А. Избранные романсы и песни. Для средних и высоких голосов в сопровождении фортепиано. -М.,Музыка,198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ренский А. Избранные романсы. Для голоса в сопровождении фортепиано. -М.,Музыка,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ренский А. Избранные романсы. Для высокого голоса в сопровождении фортепиано. -Л.,Музыка,198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алакирев М. Избранные пьесы для фортепиано. -М.,Музыка,197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алакирев М. Избранные романсы и песни. Для голоса в сопровождении фортепиано. -М.,Музыка,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алакирев М. Избранные романсы и песни. Для голоса в сопровождении фортепиано. -М.,Музыка,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арток Б. Избранные песни. Обр. для голоса в сопровождении фортепиано. -М.,Музыка,198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етховен Л. К далекой возлюбленной. Цикл песен на слова А.Ейтелеса. Для голоса в сопровождении фортепиано. -М.,Музыка,1988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етховен Л. Избранные песни. Для среднего и низкого голосов в сопровождении фортепиано. -М.,Музыка,199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етховен Л. Песни для голоса в сопровождении фортепиано. Тетр.1. -М.,196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етховен Л. Песни для голоса в сопровождении фортепиано. Тетр.2. -М.,1968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етховен Л. Песни для голоса в сопровождении фортепиано. Тетр.3. -М.,197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етховен Л. Избранные песни. Для высокого и среднего голосов в сопровождении фортепиано. -М.,Музыка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ородин А. Избранные романсы и песни. Для среднего голоса в сопровождении фортепиано. -М.,Музыка,199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ородин А. Романсы и песни для голоса в сопровождении фортепиано. -М.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рамс И. Избранные песни. Для голоса в сопровождении фортепиано. -Л..Музыка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улахов П. Избранные романсы и песни. Для голоса в сопровождении фортепиано. -М.,Музыка,198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улахов П. Избранные романсы и песни. Для голоса в сопровождении фортепиано. -М.,Музыка,198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улахов П. Избранные песни и романсы. Соло, дузт, хор в сопровождении фортепиано. -М.,Музгиз,196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Булахов П. Песни и романсы. Изд.2. М.,Музыка,197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агнер Р. Вокальные сочинения. Для голоса в сопровождении фортепиано. -М.,Музыка,198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арламов А. Избранные романсы и песни. Для голоса в сопровождении фортепиано. -М.,Музыка,1984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1. -М.,197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2. -М.,1974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3. -М.,197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арламов А. Романсы и песни. Полное собрание. Для голоса в сопровождении фортепиано. Тетр.4. -М.,197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арламов А. Избранные романсы и песни. Для голоса в сопровождении фортепиано. -М,,Музыка,198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ебер К. Избранные песни. Для среднего голоса в сопровождении фортепиано. -М.,Музыка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айдн И. Песни. Для голоса в сопровождении фортепиано.  Тетр.1. -М.,198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айдн И. Песни. Для голоса в сопровождении фортепиано.  Тетр.2. -М.,198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аврилин В. Песни. Для голоса (ансамбля) в сопровождении фортепиано. -Л.,Советский композитор,198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азунов А. Избранные романсы. Для высокого и среднего голосов в сопровождении фортепиано. -М.,Музыка,199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азунов А. Романсы и песни. Для голоса в сопровождении фортепиано. Сост. А.Ерохин. -М.,Музыка,197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Романсы для голоса в сопровождении фортепиано. -М.,Композитор,199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Вып.1. -М.,Музыка,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Т.1. -М.,1978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Т.2. -М.,197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Романсы и песни. Для голоса в сопровождении фортепиано. Вып.2. -М.,Музыка,1988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Избранные романсы. Для среднего голоса в сопровождении фортепиано. -М.,музыка,199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Избранные романсы и песни. Для высокого голоса в сопровождении фортепиано. -М.,Музыка,198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нка М. Избранные романсы и песни. Для высокого голоса в сопровождении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тепиано. -М.,Музыка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1. -М.,197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2. -М.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3. Ч.1. -М.,198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риг Э. Романсы и песни. Для голоса в сопровождении фортепиано. Т.3. Ч.2. -М.,1984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риг Э. Избранные романсы и песни. Для среднего голоса в сопровождении фортепиано. -М.,Музыка,1988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лиэр Р. Избранные романсы и песни. Для голоса в сопровождении фортепиано. -М.,Музыка,198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урилев А. Избранные романсы и песни. Изд.2. Для голоса в сопровождении фортепиано. -М.,Музыка,198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урилев А. Избранные романсы и песни. Для высокого голоса в сопровождении фортепиано. -М,,Музыка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урилев а. Романсы и песни. Для голоса (ансамбля, хора) в сопровождении фортепиано. -М.,Музыка. Т.2. -М.,198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аргомыжский А. Избранные романсы и песни. Для голоса в сопровождении фортепиано. -М.,Музыка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аргомыжский А. Романсы и песни. Для голоса с фортепиано. Т.1. -М.,197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аргомыжский А. Романсы и песни. Для голоса с фортепиано. Т.2. -М.,197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аргомыжский А. Избранные романсы и песни. Для голоса в сопровождении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тепиано. -М,,музыка,199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аргомыжский А. Избранные романсы  для среднего и высокого голосов в сопровождении фортепиано. -М.,Музыка,198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ебюсси К. Избранные романсы. Для голоса с фортепиано. -М.,Музгиз,196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юбук А. Романсы и песни. Для голоса в сопровождении фортепиано. -М.,198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Избранные романсы русских композиторов. Для среднего и низких голосов в сопровождении фортепиано. -М.,Музыка,1985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Избранные романсы на стихи А.С. Пушкина. Для высокого голоса в сопровождении фортепиано. -М.,Музгиз,196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алинников В. Романсы. Для голоса в сопровождении фортепиано. -М.,Музыка,198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амерные сочинения итальянских композиторов 19 века. Для высокого голоса в сопровождении фортепиано. -М.,музыка,197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юи Ц. Избранные романсы. Для голоса и фортепиано. -М,,музыка,196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Лист Ф. Песни. Для голоса с фортепиано. Т.1. -М.,197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Лист Ф. Песни. Для голоса с фортепиано. Т.2. -М.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Лист Ф. Избранные песни. Для высокого голоса в сопровождении фортепиано. М.,музыка,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Лист Ф. Три сонета Петрарки. Для высокого голоса с фортепиано. -М.,Музыка,196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Лядов П. Песни. Для голоса в сопровождении фортепиано, баяна, гитары. М,,Советский композитор, 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ендельсон -Бартольди Ф. Избранные песни. Для голоса в сопровождении фортепиано. -М,,Музыка,198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етнер Н. Избранные романсы. Для голоса в сопровождении фортепиано. М.,музыка,1983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етнер Н. Вокальные сочинения. В 3х томах. Для голоса в сопровожден6ии фортепиано. Т.1. -М.,Музыка,197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етнер Н. Вокальные сочинения. В 3х томах. Для голоса в сопровожден6ии фортепиано. Т.2. -М.,Музыка,1978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оцарт В. Песни. Для голоса в сопровождении фортепиано. -М.,Музыка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усоргский М. Избранные романсы и песни. Для голоса с фортепиано. -Л.,Музыка,197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усоргский М. Избранные романсы и песни. Для голоса в сопровождении фортепиано. -М.,Музыка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усоргский М. Песни и пляски смерти. Вокальный цикл для среднего голоса с фортепиано. -М.,Музыка,196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усоргский М. Избранные романсы и песни. Для высокого голоса в сопровождении фортепиано. -М.,Музыка,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Мясковский Н. Вокальные сочинения. В 2х томах. Для голоса в сопровождении фортепиано. Т.1. -М.,Музыка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кофьев С. Вокальные сочинения. Для голоса в сопровождении фортепиано. -М.,Музыка,199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ахманинов С. Романсы. Для голоса с фортепиано. Полное собрание. Общ. ред. П. Ламма. Т.1. -М.,196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ахманинов С. Романсы. Для голоса с фортепиано. Полное собрание. Общ. ред. П. Ламма. Т.2. -М.,1967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ахманинов С. Избранные романсы. Для среднего и низкого голосов в сопровождении фортепиано. -М.,Музыка,1986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ахманинов С. Избранные романсы. Для высокого голоса в сопровождении фортепиано. -М.,Музыка,1984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имский -Корсаков Н. Романсы. Для голоса с фортепиано. Т.1. -М.,196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имский -Корсаков Н. Романсы. Для голоса с фортепиано. Т.2. -М.,197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Римский -Корсаков Н. Избранные романсы. Для среднего голоса в сопровождении фортепиано. -М.,Музыка,1983. 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имский -Корсаков Н. Романсы. Для голоса в сопровождении фортепиано. Т.1. -М.,Музыка,199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омансы и песни. Сост. О.Данилецкий. Для баритона и баса  в сопровождении фортепиано. -М.,Музыка,198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омансы и песни советских композиторов. Для голоса в сопровождении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тепиано. -М.,Музыка,1982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Рубинштейн А. Избранные романсы. Для голоса в сопровождении фортепиано. -М.,Музыка,1979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Сибелиус Я. Романсы и песни. Для голоса в сопровождении фортепиано. -М.,Музыка,198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Свиридов Г. Шесть романсов на слова А.С. Пушкина. Для  высокого голоса и фортепиано. -М.,Советский композитор,198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Свиридов Г. Романсы и песни. Для голоса (дуэта, хора) с фортепиано. Т.1. -М.,Музыка,1980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Свиридов Г. Романсы и песни. Для голоса (дуэта, хора) с фортепиано. Т.2. -М.,Музыка,1981.</w:t>
      </w:r>
    </w:p>
    <w:p>
      <w:pPr>
        <w:pStyle w:val="Style16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Стравинский И. Вокальная музыка. Вып.1. -М.,Советский композитор,1982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авинский И. Избранные вокальные сочинения. Для голоса в сопровождении фортепиано. -М.,Музыка,1984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Вокальные сочинения. Для голоса в сопровождении фортепиано. Т.1. -М.,1979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Вокальные сочинения. Для голоса в сопровождении фортепиано. Т.1. Ч.1. -М.,1979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Вокальные сочинения. Для голоса в сопровождении фортепиано. Т.1. Ч.1. -М.,1979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Избранные романсы. Для голоса в сопровождении фортепиано. -М.,Музыка,1983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анеев С. Избранные романсы. Для голоса с фортепиано. -Л.,Музыка,1978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нников Т. Песни и романсы. -М.,Музыка,1973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стоматия для пения. Русский классический романс. Вып.5. -М.,Музыка,1987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Романсы. Вып.1. Для голоса в сопровождении фортепиано. -М.,Музыка,1986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Романсы. Для голоса в сопровождении фортепиано. -М.,Музыка,1987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Романсы. Полное собрание. Для голоса в сопровождении фортепиано. Т.1-3. -М.,1971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репнин Н. Избранные романсы. Для голоса с фортепиано. -М.,Музыка,1973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ебалин В. Песни и хоры  в сопровождении фортепиано. -М.,Музыка,1967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енберг А. Избранные вокальные сочинения. Для голоса с фортепиано. М.,Музыка,1974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енберг А. Лунный Пьеро. Мелодраммы.Соч.21. -Л.,Музыка,1974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Избранные песни. Для голоса в сопровождении фортепиано. -М.,Музыка,1985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пен Ф. Песни. Для голоса в сопровождении фортепиано. -М.,Музыка,1980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остакович Д. Избранные песни с сопровождением фортепиано и без сопровождения. -Киев,Муз. Украина,1976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траус Р. Избранные песни. -М.,Музыка,1979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Баллады. Для голоса в сопровождении фортепиано. Сост. Ю.Хохлов. -М.,1984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Избранные песни. Т.2. -М.,1976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Избранные песни. Т.4. -М.,1978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Избранные песни. Т.6. -М.,1980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Лебединая песня. Для голоса в сопровождении фортепиано. М.,Музыка,1990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берт Ф. Прекрасная мельничиха. Цикл песен на слова В.Мюллера. Для голоса в сопровождении фортепиано. -М.,Музыка,1981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Избранные вокальные сочинения. Для голосов в сопровождении фортепиано. -М.,Музыка,1985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Любовь и жизнь женщины. -М.,Музыка,1984.Шуман Р. Любовь поэта. Цикл песен на слова Г.Гейне. Соч.40. -М.,Музыка,1980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1. -М.,1962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2. -М.,1964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3. -М.,1962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4. -М.,1967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уман Р. Собрание вокальных сочинений. Т.5. -М.,1969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шпай А. Песни. Для голоса в сопровождении фортепиано. Предисл. Т.Хренникова. -М.,Советский композитор, 1982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стоматия для пения. Арии и песни. Для сопрано в сопровождении фортепиано. -М,,Музыка,1988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рестоматия для пения. Русский классический романс. Вып.2. -.,Музыка,1991.</w:t>
      </w:r>
    </w:p>
    <w:p>
      <w:pPr>
        <w:pStyle w:val="Style16"/>
        <w:numPr>
          <w:ilvl w:val="0"/>
          <w:numId w:val="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Шапорин Ю. Избранные романсы. Для высокого голоса в сопровождении фортепиано. -М.,Музыка,1986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и романсы. Для сопрано в сопровождении фортепиано. -М.,Музыка,1993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из опер русских композиторов. Сост. Л.Масленникова. Для сопрано в сопровождении фортепиано. -М.,Музыка,1987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итальянских композиторов 16-18 веков. Для высокого голоса в сопровождении фортепиано. -М.,Музыка,1988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Арии, романсы и песни из репертуара Е.Образцовой. -М.,Музыка,1979. 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 зарубежных композиторов. Для меццо-сопрано в сопровождении фортепиано. Вып.1. -М.,Музыка,1984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хипова И. Арии, романсы и песни из репертуара И.Архиповой. М.,Музыка,1976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А.Доливо. -М.,Музыка,1973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З. Долухановой. Для меццо-сопрано и в сопровождении фортепиано. -М.,Музыка,1972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И.Козловского в сопровождении фортепиано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-М.,Музыка,1976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С.Лемешева. Для тенора в сопровождении фортепиано. -М.,музыка,1970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 и песни из репертуара П.Лисициана. Для баритона в сопровождении фортепиано. -М.,Музыка,1978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ии, романсы и песни из репертуара А.Неждановой. Для сопрано в сопровождении фортепиано. -М.,Музыка,1973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ах И. Арии из кантат и ораторий. -Киев,Музыккальная Украина,1972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изе Ж. Арии из опер. Для сопрано в сопровождении фортепиано. -М.,Музыка,1988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еллини В. Арии из опер. Для сопрано в сопровождении фортепиано. М.,Музыка,1968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агнер Р. Арии из опер. Для тенора в сопровождении фортепиано. -М.,Музыка,1979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агнер Р. Избранные арии из опер. -М.,Музгиз,1963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ди Д. Арии из опер для тенора в сопровождении фортепиано. -М.,1985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ди Д. Избранные арии из опер. Для сопрано в сопровождении фортепиано. М.,Музыка,1964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ди Д. Арии. Для меццо-сопрано в сопровождении фортепиано. -М.,Советский композитор,1984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вальди А. Арии из опер. -М.,Музыка,1986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ендель Г. Арии из опер и ораторий для сопрано в сопровождении фортепиано. -М.,1985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зержинский И. Романсы, арии, сцены из опер и музыкальных спектаклей. -Л.,Советский композитор,1984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арии из кантат. Для сопрано в сопровождении фортепиано. -М.,Музыка,1986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Арии. Для сопрано в сопровождении фортепиано. -М.,Музыка,1989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царт В. Арии. Для тенора в сопровождении фортепиано. -М.,Музыка,1990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еров А. Избранные арии и романсы. Для голоса ((хора) в сопровождении фортепиано. -М.,Музыка,1982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Арии из опер. Для меццо-сопрано в сопровождении фортепиано. -М.,Музыка,1986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Арии из опер. Для сопрано в сопровождении фортепиано. -М.,Музыка,1970.</w:t>
      </w:r>
    </w:p>
    <w:p>
      <w:pPr>
        <w:pStyle w:val="Style16"/>
        <w:numPr>
          <w:ilvl w:val="0"/>
          <w:numId w:val="19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айковский П. Арии из опер. Для тенора в сопровождении фортепиано. -М.,Музыка,198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иодически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ыходящие в настоящее время музыкаль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>«Музыка и врем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>«Музык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>«Музыкальная 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>«Музыкальная жизн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«Музыкант» - журнал о классической музыке и музыкальном образовании «Музыкант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sz w:val="24"/>
          <w:szCs w:val="24"/>
          <w:lang w:eastAsia="ru-RU"/>
        </w:rPr>
        <w:t>класс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/>
          <w:bCs/>
          <w:sz w:val="24"/>
          <w:szCs w:val="24"/>
          <w:lang w:eastAsia="ru-RU"/>
        </w:rPr>
        <w:t>Журнал «Музыкальный руководитель» Издательский дом «Воспитание дошколь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аталог музыкальных журналов на сайте</w:t>
      </w:r>
      <w:r>
        <w:rPr>
          <w:rFonts w:eastAsia="Times New Roman"/>
          <w:sz w:val="24"/>
          <w:szCs w:val="24"/>
          <w:lang w:eastAsia="ru-RU"/>
        </w:rPr>
        <w:t xml:space="preserve">  musicbooks.ru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musicmetod.ru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ns</w:t>
        </w:r>
        <w:r>
          <w:rPr>
            <w:rStyle w:val="InternetLink"/>
            <w:rFonts w:eastAsia="Times New Roman" w:cs="Arial" w:ascii="Arial" w:hAnsi="Arial"/>
            <w:b/>
            <w:bCs/>
            <w:szCs w:val="20"/>
            <w:u w:val="single"/>
            <w:shd w:fill="FFFFFF" w:val="clear"/>
            <w:lang w:val="en-US" w:eastAsia="ru-RU"/>
          </w:rPr>
          <w:t>portal</w:t>
        </w:r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.ru</w:t>
        </w:r>
      </w:hyperlink>
      <w:r>
        <w:rPr>
          <w:rFonts w:eastAsia="Times New Roman" w:cs="Verdana" w:ascii="Verdana" w:hAnsi="Verdana"/>
          <w:szCs w:val="20"/>
          <w:shd w:fill="FFFFFF" w:val="clear"/>
          <w:lang w:val="en-US" w:eastAsia="ru-RU"/>
        </w:rPr>
        <w:t>›</w:t>
      </w:r>
      <w:hyperlink r:id="rId6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npo-spo/obrazovanie-i-pedagogika/…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muzrukurmary.ucoz.ru</w:t>
        </w:r>
      </w:hyperlink>
      <w:r>
        <w:rPr>
          <w:rFonts w:eastAsia="Times New Roman" w:cs="Arial" w:ascii="Verdana" w:hAnsi="Verdana"/>
          <w:szCs w:val="20"/>
          <w:shd w:fill="FFFFFF" w:val="clear"/>
          <w:lang w:val="en-US" w:eastAsia="ru-RU"/>
        </w:rPr>
        <w:t>›</w:t>
      </w:r>
      <w:hyperlink r:id="rId8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index/moi_razrabotki/0-8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pandia.ru</w:t>
        </w:r>
      </w:hyperlink>
      <w:r>
        <w:rPr>
          <w:rFonts w:eastAsia="Times New Roman" w:cs="Arial" w:ascii="Verdana" w:hAnsi="Verdana"/>
          <w:szCs w:val="20"/>
          <w:shd w:fill="FFFFFF" w:val="clear"/>
          <w:lang w:val="en-US" w:eastAsia="ru-RU"/>
        </w:rPr>
        <w:t>›</w:t>
      </w:r>
      <w:hyperlink r:id="rId10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text/77/22/51256.php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hyperlink r:id="rId11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ext.spb.ru</w:t>
        </w:r>
      </w:hyperlink>
      <w:r>
        <w:rPr>
          <w:rFonts w:eastAsia="Times New Roman" w:cs="Arial" w:ascii="Verdana" w:hAnsi="Verdana"/>
          <w:szCs w:val="20"/>
          <w:shd w:fill="FFFFFF" w:val="clear"/>
          <w:lang w:val="en-US" w:eastAsia="ru-RU"/>
        </w:rPr>
        <w:t>›</w:t>
      </w:r>
      <w:hyperlink r:id="rId12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index.php/2011-03-29-09-03-14/117-…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ipk74.ru</w:t>
        </w:r>
      </w:hyperlink>
      <w:r>
        <w:rPr>
          <w:rFonts w:eastAsia="Times New Roman" w:cs="Arial" w:ascii="Verdana" w:hAnsi="Verdana"/>
          <w:szCs w:val="20"/>
          <w:shd w:fill="FFFFFF" w:val="clear"/>
          <w:lang w:val="en-US" w:eastAsia="ru-RU"/>
        </w:rPr>
        <w:t>›</w:t>
      </w:r>
      <w:hyperlink r:id="rId14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kafio/oppk/download/39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hyperlink r:id="rId15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window.edu.ru</w:t>
        </w:r>
      </w:hyperlink>
      <w:r>
        <w:rPr>
          <w:rFonts w:eastAsia="Times New Roman" w:cs="Arial" w:ascii="Verdana" w:hAnsi="Verdana"/>
          <w:szCs w:val="20"/>
          <w:shd w:fill="FFFFFF" w:val="clear"/>
          <w:lang w:val="en-US" w:eastAsia="ru-RU"/>
        </w:rPr>
        <w:t>›</w:t>
      </w:r>
      <w:hyperlink r:id="rId16" w:tgtFrame="_blank">
        <w:r>
          <w:rPr>
            <w:rStyle w:val="InternetLink"/>
            <w:rFonts w:eastAsia="Times New Roman" w:cs="Arial" w:ascii="Arial" w:hAnsi="Arial"/>
            <w:szCs w:val="20"/>
            <w:u w:val="single"/>
            <w:shd w:fill="FFFFFF" w:val="clear"/>
            <w:lang w:val="en-US" w:eastAsia="ru-RU"/>
          </w:rPr>
          <w:t>catalog/resources…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r>
        <w:rPr>
          <w:rFonts w:eastAsia="Times New Roman" w:cs="Arial" w:ascii="Arial" w:hAnsi="Arial"/>
          <w:szCs w:val="2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shd w:fill="FFFFFF" w:val="clear"/>
          <w:lang w:val="en-US" w:eastAsia="ru-RU"/>
        </w:rPr>
      </w:pPr>
      <w:r>
        <w:rPr>
          <w:rFonts w:eastAsia="Times New Roman" w:cs="Arial" w:ascii="Arial" w:hAnsi="Arial"/>
          <w:szCs w:val="2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n-US" w:eastAsia="ru-RU"/>
        </w:rPr>
      </w:r>
    </w:p>
    <w:p>
      <w:pPr>
        <w:pStyle w:val="Style16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>Дополнительные источники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лексеев А.                  </w:t>
        <w:tab/>
        <w:t>История фортепианного искусства, ч.1-2  М., 1988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ексеев А.</w:t>
        <w:tab/>
        <w:t xml:space="preserve">               </w:t>
        <w:tab/>
        <w:t>Русская фортепианная музыка,  М., 1963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лексеев А.                 </w:t>
        <w:tab/>
        <w:t xml:space="preserve"> Клавирное искусство,  М., 1952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льшванг А.                </w:t>
        <w:tab/>
        <w:t xml:space="preserve">Бетховен      М.,   1952  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сафьев Б.                   </w:t>
        <w:tab/>
        <w:t>Григ             М.,     1986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адура-Скода Е.и П.  </w:t>
        <w:tab/>
        <w:t>Интерпретация Моцарта   М.,   1972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удяковский А.          </w:t>
        <w:tab/>
        <w:t xml:space="preserve"> Пианистическая деятельность Листа М., 1986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Вицинский А.</w:t>
        <w:tab/>
        <w:tab/>
        <w:t xml:space="preserve">Беседы с пианистами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07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ульфиус П.                </w:t>
        <w:tab/>
        <w:t>Франц     Шуберт      М.,   1983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Вольф К.</w:t>
        <w:tab/>
        <w:tab/>
        <w:tab/>
        <w:t xml:space="preserve">Уроки Шнабеля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06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Гаккель Л.</w:t>
        <w:tab/>
        <w:tab/>
        <w:tab/>
        <w:t xml:space="preserve">«Фортепианная музык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века» Л. «С.к» 1990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льденвейзер А.Б.    </w:t>
        <w:tab/>
        <w:t>Уроки мастерства  М.,1986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лубовская Н.           </w:t>
        <w:tab/>
        <w:t>О музыкальном исполнительстве    М., 1985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Гордон Г.</w:t>
        <w:tab/>
        <w:tab/>
        <w:tab/>
        <w:t xml:space="preserve">Э.Гилельс 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09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рюхина Н.</w:t>
        <w:tab/>
        <w:tab/>
        <w:t xml:space="preserve">   </w:t>
        <w:tab/>
        <w:t>Эволюция сонатной формы  М., 1970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ригорьев Л.               </w:t>
        <w:tab/>
        <w:t>Современные пианисты   С.К.1990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ельсон В.                   </w:t>
        <w:tab/>
        <w:t>Святослав Рихтер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рускин М.                 </w:t>
        <w:tab/>
        <w:t xml:space="preserve">Избранное   М.,   1981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Житомирский             </w:t>
        <w:tab/>
        <w:t>Роберт Шуман   М., 1964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адерацкий В.             </w:t>
        <w:tab/>
        <w:t xml:space="preserve">Полифония в инструментальных произведениях </w:t>
      </w:r>
    </w:p>
    <w:p>
      <w:pPr>
        <w:pStyle w:val="Style16"/>
        <w:numPr>
          <w:ilvl w:val="4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.Шостаковича  М.,1969                           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алинина Н.                </w:t>
        <w:tab/>
        <w:t>Клавирная музыка Баха  М.,  1974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исполнять русскую фортепианную музыку 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09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исполнять Моцарта     </w:t>
        <w:tab/>
        <w:t xml:space="preserve">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10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исполнять Гайдна     </w:t>
        <w:tab/>
        <w:t xml:space="preserve">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10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исполнять Бетховена    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07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исполнять Шопена       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09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исполнять Баха             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10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рто А.                     </w:t>
        <w:tab/>
        <w:t xml:space="preserve"> О фортепианном искусстве  М., 1965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ган Г.                      </w:t>
        <w:tab/>
        <w:t>У врат мастерства    М.,  1958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пчевский Н.            </w:t>
        <w:tab/>
        <w:t>Клавирная музыка    М.,    1986</w:t>
      </w:r>
    </w:p>
    <w:p>
      <w:pPr>
        <w:pStyle w:val="Style16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Кудряшов А</w:t>
        <w:tab/>
        <w:tab/>
        <w:t xml:space="preserve">  </w:t>
        <w:tab/>
        <w:t>Теория музыкального содержания С-П∙М∙К.,2010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андовска В.              </w:t>
        <w:tab/>
        <w:t>О музыке     М., 1991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онг М.                       </w:t>
        <w:tab/>
        <w:t>За роялем с Дебюсси    М.,  1985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вашева О.                </w:t>
        <w:tab/>
        <w:t>Эдвард Григ       М., 1975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линовская А.В.</w:t>
        <w:tab/>
        <w:tab/>
        <w:t>Бела Барток – педагог М. «Музыка» 1985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ильштейн Я.            </w:t>
        <w:tab/>
        <w:t>Хорошо темперированный клавир М., 1967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ильштейн Я.            </w:t>
        <w:tab/>
        <w:t>Советы Шопена пианистам М., 1967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ильштейн Я.            </w:t>
        <w:tab/>
        <w:t>Лист.  М., 1956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насзон Э.</w:t>
        <w:tab/>
        <w:tab/>
        <w:tab/>
        <w:t>Статьи,воспоминания,материалы КГК 2007,Сост.Чагайна В.В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осина В.                   </w:t>
        <w:tab/>
        <w:t>Символика  музыки И.С.Баха  К.,2004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осина В.</w:t>
        <w:tab/>
        <w:tab/>
        <w:tab/>
        <w:t>О символике «Французских сюит»   И.С.Баха  К.,2009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ейгауз Г.                   </w:t>
        <w:tab/>
        <w:t>Об искусстве фортепианной игры.  М., 1988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естьев И.                  </w:t>
        <w:tab/>
        <w:t>Прокофьев      М.,    1957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иколаев А.               </w:t>
        <w:tab/>
        <w:t>Фортепианное наследие Чайковского  М.,  1958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ечерский П.             </w:t>
        <w:tab/>
        <w:t>О фортепианной музыке Дебюсси сб. статей М., 1983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бинович Д.             </w:t>
        <w:tab/>
        <w:t>Исполнитель и стиль   вып.2 С.К., 1981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бинович Д.             </w:t>
        <w:tab/>
        <w:t>Портреты пианистов        М.,   1967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убинштейн А.         </w:t>
        <w:tab/>
        <w:t xml:space="preserve"> Лекции по истории фортепианной литературы  М., 1974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оловцов А.               </w:t>
        <w:tab/>
        <w:t>Шопен.           М., 1956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Хентова С.</w:t>
        <w:tab/>
        <w:t xml:space="preserve">                       Эмиль Гилельс  М., 1959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ентова С.</w:t>
        <w:tab/>
        <w:t xml:space="preserve">             </w:t>
        <w:tab/>
        <w:t xml:space="preserve"> Д.Шостакович  Л.,  1985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ейнберг С.               </w:t>
        <w:tab/>
        <w:t xml:space="preserve"> Пианизм как искусство   М.,  1966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ейнберг С.               </w:t>
        <w:tab/>
        <w:t xml:space="preserve"> Мастерство пианиста    М., 1978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Чичерин Г.                  </w:t>
        <w:tab/>
        <w:t>Моцарт    М.,1987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Швейцер А. </w:t>
        <w:tab/>
        <w:tab/>
        <w:tab/>
        <w:t xml:space="preserve">И.С.Бах  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М.,2011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Царева Е.                    </w:t>
        <w:tab/>
        <w:t xml:space="preserve"> Иоганнес  Брамс  М.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8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Яворский Б.</w:t>
        <w:tab/>
        <w:t xml:space="preserve">Сюиты Баха для клавира К.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2009</w:t>
      </w:r>
    </w:p>
    <w:p>
      <w:pPr>
        <w:pStyle w:val="TextBody"/>
        <w:spacing w:lineRule="atLeast" w:line="100"/>
        <w:ind w:firstLine="284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УЧЕБНЫХ ИЗДАНИЙ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ЛЯ МДК.02.01. Педагогические основы преподавания творческих дисциплин: 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растная психология</w:t>
      </w:r>
    </w:p>
    <w:p>
      <w:pPr>
        <w:pStyle w:val="Style16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ухова Л.Ф. Возрастная психология: учебник для вузов/ Л. Ф. Обухова. - М.: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шее образование, 2008: МГППУ, 2008. - 460 с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ктическая психология образования : 4-е изд. / под ред. Дубровиной И.В.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б.:Питер 2007. - 592 с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зрастная и педагогическая психология : Хрестоматия. Учебное пособие / Сост.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В. Дубровина, А.М. Прихожан, В.В. Зацепин, М.: Академия 2001. - 368 с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хина В . С . Возрастная психология . </w:t>
      </w:r>
      <w:r>
        <w:rPr>
          <w:sz w:val="24"/>
          <w:szCs w:val="24"/>
        </w:rPr>
        <w:t xml:space="preserve">Феномелогия развития : учебник / 11 - е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д. , перераб. и доп. , М.: Издательский центр Академия 2007. - 640 с. </w:t>
      </w:r>
    </w:p>
    <w:p>
      <w:pPr>
        <w:pStyle w:val="Style18"/>
        <w:numPr>
          <w:ilvl w:val="0"/>
          <w:numId w:val="21"/>
        </w:numPr>
        <w:autoSpaceDE w:val="false"/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 Ю. Кулагина, В. Н. Колюцкий</w:t>
      </w:r>
      <w:bookmarkStart w:id="0" w:name="title_book3"/>
      <w:bookmarkEnd w:id="0"/>
      <w:r>
        <w:rPr>
          <w:color w:val="000000"/>
          <w:sz w:val="24"/>
          <w:szCs w:val="24"/>
        </w:rPr>
        <w:t xml:space="preserve">  Психология развития  и возрастная  психология:</w:t>
      </w:r>
    </w:p>
    <w:p>
      <w:pPr>
        <w:pStyle w:val="Style18"/>
        <w:numPr>
          <w:ilvl w:val="0"/>
          <w:numId w:val="21"/>
        </w:numPr>
        <w:autoSpaceDE w:val="false"/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жизненный цикл развития человека : учебное пособие для вузов</w:t>
      </w:r>
    </w:p>
    <w:p>
      <w:pPr>
        <w:pStyle w:val="Style18"/>
        <w:numPr>
          <w:ilvl w:val="0"/>
          <w:numId w:val="21"/>
        </w:numPr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. Самыгин, А. В. Волочай, Н. Г. Загутин и др.</w:t>
      </w:r>
      <w:bookmarkStart w:id="1" w:name="title_book12"/>
      <w:bookmarkStart w:id="2" w:name="title_book22"/>
      <w:bookmarkEnd w:id="1"/>
      <w:bookmarkEnd w:id="2"/>
      <w:r>
        <w:rPr>
          <w:color w:val="000000"/>
          <w:sz w:val="24"/>
          <w:szCs w:val="24"/>
        </w:rPr>
        <w:t xml:space="preserve"> Психология  развития, возрастная </w:t>
      </w:r>
    </w:p>
    <w:p>
      <w:pPr>
        <w:pStyle w:val="Style18"/>
        <w:numPr>
          <w:ilvl w:val="0"/>
          <w:numId w:val="21"/>
        </w:numPr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я : для студентов вузов,2013</w:t>
      </w:r>
    </w:p>
    <w:p>
      <w:pPr>
        <w:pStyle w:val="Style18"/>
        <w:numPr>
          <w:ilvl w:val="0"/>
          <w:numId w:val="21"/>
        </w:numPr>
        <w:autoSpaceDE w:val="false"/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Б. Батюта, Т. Н. Князева Возрастная психология : учебное пособие для студентов вузов.2013</w:t>
      </w:r>
    </w:p>
    <w:p>
      <w:pPr>
        <w:pStyle w:val="Style18"/>
        <w:numPr>
          <w:ilvl w:val="0"/>
          <w:numId w:val="21"/>
        </w:numPr>
        <w:autoSpaceDE w:val="false"/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 Шаповаленко</w:t>
      </w:r>
      <w:bookmarkStart w:id="3" w:name="title_book51"/>
      <w:bookmarkStart w:id="4" w:name="title_book61"/>
      <w:bookmarkEnd w:id="3"/>
      <w:bookmarkEnd w:id="4"/>
      <w:r>
        <w:rPr>
          <w:color w:val="000000"/>
          <w:sz w:val="24"/>
          <w:szCs w:val="24"/>
        </w:rPr>
        <w:t xml:space="preserve"> Психология  развития  и  возрастная  психология: учебник  для  бакалавров Издательство Юрайт, 2013</w:t>
      </w:r>
    </w:p>
    <w:p>
      <w:pPr>
        <w:pStyle w:val="Style18"/>
        <w:numPr>
          <w:ilvl w:val="0"/>
          <w:numId w:val="21"/>
        </w:numPr>
        <w:autoSpaceDE w:val="false"/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К. Белоусова, Е. П. Крищенко, И. И. Дроздова и др. ; под ред. А. К. Белоусовой</w:t>
      </w:r>
    </w:p>
    <w:p>
      <w:pPr>
        <w:pStyle w:val="Style18"/>
        <w:numPr>
          <w:ilvl w:val="0"/>
          <w:numId w:val="21"/>
        </w:numPr>
        <w:autoSpaceDE w:val="false"/>
        <w:spacing w:lineRule="auto" w:line="276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ая психология : учебник для студентов вузов : соответствует Федеральному государственному образовательному стандарту (третьего поколения), 2011</w:t>
      </w:r>
    </w:p>
    <w:p>
      <w:pPr>
        <w:pStyle w:val="TextBody"/>
        <w:numPr>
          <w:ilvl w:val="0"/>
          <w:numId w:val="21"/>
        </w:numPr>
        <w:spacing w:lineRule="auto" w:line="276" w:before="75" w:after="0"/>
        <w:ind w:left="0" w:firstLine="284"/>
        <w:rPr>
          <w:color w:val="000000"/>
        </w:rPr>
      </w:pPr>
      <w:r>
        <w:rPr>
          <w:color w:val="000000"/>
        </w:rPr>
        <w:t>Волков Б. С., Волкова  Н. В. Возрастная психология Издательство:Академический  Проект 2008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айг Г.,  Бокум Д. Психология развития – Спб: Издательство «Питер», 2005. 9-е издание (Серия «Мастера психологии»)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Божович Л.И. Проблемы формирования личности. М.,1995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Выготский Л.С. Педагогическая психология. М.,1991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Возрастная и педагогическая психология Хрестоматия. Сост. И.В. Дубровина М.,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002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Волков Б.С., Волкова Н.В. Детская психология в задачах и ответах. М.,1996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Давыдов В.В. Теория развивающего обучения. М., 1996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Запорожец А.В. Психическое развитие ребенка// Избр. психол.труды. Т. 1. М.,1986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Зимняя И.А. Педагогическая психология. М., 1997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Обухова Л.Ф. Детская психология: теория, факты, п</w:t>
      </w:r>
      <w:r>
        <w:rPr>
          <w:rFonts w:cs="Times New Roman CYR" w:ascii="Times New Roman CYR" w:hAnsi="Times New Roman CYR"/>
          <w:sz w:val="24"/>
          <w:szCs w:val="24"/>
        </w:rPr>
        <w:t>роблемы. М.,1998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 xml:space="preserve">Психическое развитие в младшем школьном возрасте / Под ред. В.В.Давыдова.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,1990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Смирнова Е.О. Психология ребенка. М.,1996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Социальная психология. Под ред. Сухова А.Н., Деркача А.А. М.,2001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Стюарт – Гамильтон Ян Психология старения. СПб.,2002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 xml:space="preserve">Талызина Н.Ф. Педагогическая психология. М., 1997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Урунтаева Г.А. Дошкольная психология. М.,1996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>Урунтаева Г.А., Афонькина Ю.А. Практикум по детской психологии. М.,1995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>Эльконин Д.Б. Психическое развитие в детских возрастах. М.,1995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 xml:space="preserve">Авдеева Н.Н. Становление образа себя у детей первых трех лет жизни //Вопр.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сихол. 1996. N4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>Выготский Л.С. Проблемы развития психики// Собр. соч. Т.3. М.,1983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rFonts w:cs="Times New Roman CYR" w:ascii="Times New Roman CYR" w:hAnsi="Times New Roman CYR"/>
          <w:sz w:val="24"/>
          <w:szCs w:val="24"/>
        </w:rPr>
        <w:t>Выготский Л.С. Детская психология// Собр. соч. Т.4. М., 1984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22. </w:t>
      </w:r>
      <w:r>
        <w:rPr>
          <w:rFonts w:cs="Times New Roman CYR" w:ascii="Times New Roman CYR" w:hAnsi="Times New Roman CYR"/>
          <w:sz w:val="24"/>
          <w:szCs w:val="24"/>
        </w:rPr>
        <w:t xml:space="preserve">Гуськова Т.В., Елагина М.Г. Личностные новообразования у детей в период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зиса трех лет //Вопр. психол. 1987. N5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rFonts w:cs="Times New Roman CYR" w:ascii="Times New Roman CYR" w:hAnsi="Times New Roman CYR"/>
          <w:sz w:val="24"/>
          <w:szCs w:val="24"/>
        </w:rPr>
        <w:t>Дьяченко О.М. Воображение дошкольника. М.,1996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Fonts w:cs="Times New Roman CYR" w:ascii="Times New Roman CYR" w:hAnsi="Times New Roman CYR"/>
          <w:sz w:val="24"/>
          <w:szCs w:val="24"/>
        </w:rPr>
        <w:t>Зеньковский В.В. Психология детства. М.,199512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25. </w:t>
      </w:r>
      <w:r>
        <w:rPr>
          <w:rFonts w:cs="Times New Roman CYR" w:ascii="Times New Roman CYR" w:hAnsi="Times New Roman CYR"/>
          <w:sz w:val="24"/>
          <w:szCs w:val="24"/>
        </w:rPr>
        <w:t xml:space="preserve">Кравцова Е.Е. Психологические проблемы готовности детей к обучению в школе.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,1991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rFonts w:cs="Times New Roman CYR" w:ascii="Times New Roman CYR" w:hAnsi="Times New Roman CYR"/>
          <w:sz w:val="24"/>
          <w:szCs w:val="24"/>
        </w:rPr>
        <w:t>Лисина М.И. Проблемы онтогенеза общения. М.,1986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rFonts w:cs="Times New Roman CYR" w:ascii="Times New Roman CYR" w:hAnsi="Times New Roman CYR"/>
          <w:sz w:val="24"/>
          <w:szCs w:val="24"/>
        </w:rPr>
        <w:t>Мид М. Культура и мир детства. М.,1988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28. </w:t>
      </w:r>
      <w:r>
        <w:rPr>
          <w:rFonts w:cs="Times New Roman CYR" w:ascii="Times New Roman CYR" w:hAnsi="Times New Roman CYR"/>
          <w:sz w:val="24"/>
          <w:szCs w:val="24"/>
        </w:rPr>
        <w:t xml:space="preserve">Мухина В.С. Изобразительная деятельность ребенка как форма усвоения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ого опыта. М.,1981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rFonts w:cs="Times New Roman CYR" w:ascii="Times New Roman CYR" w:hAnsi="Times New Roman CYR"/>
          <w:sz w:val="24"/>
          <w:szCs w:val="24"/>
        </w:rPr>
        <w:t>Непомнящая Н.И. Становление личности ребенка 6-7 лет. М.,1992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rFonts w:cs="Times New Roman CYR" w:ascii="Times New Roman CYR" w:hAnsi="Times New Roman CYR"/>
          <w:sz w:val="24"/>
          <w:szCs w:val="24"/>
        </w:rPr>
        <w:t>Райс Ф. Психология подростка и юношеского возраста М.,2002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rFonts w:cs="Times New Roman CYR" w:ascii="Times New Roman CYR" w:hAnsi="Times New Roman CYR"/>
          <w:sz w:val="24"/>
          <w:szCs w:val="24"/>
        </w:rPr>
        <w:t>Развитие личности ребенка. М.,1987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rFonts w:cs="Times New Roman CYR" w:ascii="Times New Roman CYR" w:hAnsi="Times New Roman CYR"/>
          <w:sz w:val="24"/>
          <w:szCs w:val="24"/>
        </w:rPr>
        <w:t>Развитие общения дошкольников со сверстниками /Под ред. А.Г.Рузской. М.,1989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33. </w:t>
      </w:r>
      <w:r>
        <w:rPr>
          <w:rFonts w:cs="Times New Roman CYR" w:ascii="Times New Roman CYR" w:hAnsi="Times New Roman CYR"/>
          <w:sz w:val="24"/>
          <w:szCs w:val="24"/>
        </w:rPr>
        <w:t xml:space="preserve">Слободчиков В.И. Психологические проблемы становления внутреннего мира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ловека// Вопр. психол., 1986, N 6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34. </w:t>
      </w:r>
      <w:r>
        <w:rPr>
          <w:rFonts w:cs="Times New Roman CYR" w:ascii="Times New Roman CYR" w:hAnsi="Times New Roman CYR"/>
          <w:sz w:val="24"/>
          <w:szCs w:val="24"/>
        </w:rPr>
        <w:t xml:space="preserve">Слободчиков В.И. Категория возраста в психологии и педагогике развития// Вопр.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сихол., 1991, N 2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rFonts w:cs="Times New Roman CYR" w:ascii="Times New Roman CYR" w:hAnsi="Times New Roman CYR"/>
          <w:sz w:val="24"/>
          <w:szCs w:val="24"/>
        </w:rPr>
        <w:t>Эриксон Э. Детство и общество. М.,1996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36. </w:t>
      </w:r>
      <w:r>
        <w:rPr>
          <w:rFonts w:cs="Times New Roman CYR" w:ascii="Times New Roman CYR" w:hAnsi="Times New Roman CYR"/>
          <w:sz w:val="24"/>
          <w:szCs w:val="24"/>
        </w:rPr>
        <w:t xml:space="preserve">Цукерман Г.А., Слободчиков В.И. Мы, взрослые, и остальные люди //Семья и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а. 1989, N 11,12; 1990, N 1,2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rFonts w:cs="Times New Roman CYR" w:ascii="Times New Roman CYR" w:hAnsi="Times New Roman CYR"/>
          <w:sz w:val="24"/>
          <w:szCs w:val="24"/>
        </w:rPr>
        <w:t>Эльконин Д.Б. Психология развития М.,2002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voppsy.ru/</w:t>
        </w:r>
      </w:hyperlink>
      <w:r>
        <w:rPr>
          <w:sz w:val="24"/>
          <w:szCs w:val="24"/>
        </w:rPr>
        <w:t xml:space="preserve"> Сайт журнала "Вопросы психологии"</w:t>
      </w:r>
    </w:p>
    <w:p>
      <w:pPr>
        <w:pStyle w:val="Normal"/>
        <w:autoSpaceDE w:val="false"/>
        <w:spacing w:before="0" w:after="0"/>
        <w:rPr/>
      </w:pPr>
      <w:hyperlink r:id="rId18">
        <w:r>
          <w:rPr>
            <w:rStyle w:val="InternetLink"/>
            <w:sz w:val="24"/>
            <w:szCs w:val="24"/>
          </w:rPr>
          <w:t>http://www.psy.msu.ru/about/kaf/pedo.html</w:t>
        </w:r>
      </w:hyperlink>
      <w:r>
        <w:rPr>
          <w:sz w:val="24"/>
          <w:szCs w:val="24"/>
        </w:rPr>
        <w:t xml:space="preserve"> Кафедра педагогики педагогической психологии факультета психологии МГУ</w:t>
      </w:r>
    </w:p>
    <w:p>
      <w:pPr>
        <w:pStyle w:val="Normal"/>
        <w:autoSpaceDE w:val="false"/>
        <w:spacing w:before="0" w:after="0"/>
        <w:rPr/>
      </w:pPr>
      <w:hyperlink r:id="rId19">
        <w:r>
          <w:rPr>
            <w:rStyle w:val="InternetLink"/>
            <w:sz w:val="24"/>
            <w:szCs w:val="24"/>
          </w:rPr>
          <w:t>http://www.voppsy.ru/journals_all/issues/1996/965/965030.htm</w:t>
        </w:r>
      </w:hyperlink>
      <w:r>
        <w:rPr>
          <w:sz w:val="24"/>
          <w:szCs w:val="24"/>
        </w:rPr>
        <w:t xml:space="preserve"> Статья Обуховой Л.Ф. "Две парадигмы в исследовании детского развития</w:t>
      </w:r>
    </w:p>
    <w:p>
      <w:pPr>
        <w:pStyle w:val="Normal"/>
        <w:autoSpaceDE w:val="false"/>
        <w:spacing w:before="0" w:after="0"/>
        <w:rPr/>
      </w:pPr>
      <w:hyperlink r:id="rId20">
        <w:r>
          <w:rPr>
            <w:rStyle w:val="InternetLink"/>
            <w:sz w:val="24"/>
            <w:szCs w:val="24"/>
          </w:rPr>
          <w:t>http://www.psy.msu.ru/about/kaf/razvit.html</w:t>
        </w:r>
      </w:hyperlink>
      <w:r>
        <w:rPr>
          <w:sz w:val="24"/>
          <w:szCs w:val="24"/>
        </w:rPr>
        <w:t xml:space="preserve"> Кафедра возрастной психологии МГУ</w:t>
      </w:r>
    </w:p>
    <w:p>
      <w:pPr>
        <w:pStyle w:val="Normal"/>
        <w:autoSpaceDE w:val="false"/>
        <w:spacing w:before="0" w:after="0"/>
        <w:rPr/>
      </w:pPr>
      <w:hyperlink r:id="rId21">
        <w:r>
          <w:rPr>
            <w:rStyle w:val="InternetLink"/>
            <w:sz w:val="24"/>
            <w:szCs w:val="24"/>
          </w:rPr>
          <w:t>http://www.ipk.alien.ru/education/helpuch/vvedenie/posob11.html</w:t>
        </w:r>
      </w:hyperlink>
      <w:r>
        <w:rPr>
          <w:sz w:val="24"/>
          <w:szCs w:val="24"/>
        </w:rPr>
        <w:t xml:space="preserve"> Статья В.В.Давыдова "О понятии развивающего обучения"</w:t>
      </w:r>
    </w:p>
    <w:p>
      <w:pPr>
        <w:pStyle w:val="Normal"/>
        <w:autoSpaceDE w:val="false"/>
        <w:spacing w:before="0" w:after="0"/>
        <w:rPr/>
      </w:pPr>
      <w:hyperlink r:id="rId22">
        <w:r>
          <w:rPr>
            <w:rStyle w:val="InternetLink"/>
            <w:sz w:val="24"/>
            <w:szCs w:val="24"/>
          </w:rPr>
          <w:t>http://education.orunete.ru/go23808.html</w:t>
        </w:r>
      </w:hyperlink>
      <w:r>
        <w:rPr>
          <w:sz w:val="24"/>
          <w:szCs w:val="24"/>
        </w:rPr>
        <w:t xml:space="preserve"> Сайт, посвященный системе развивающего образования обучения Д.Б. Эльконина - В.В. Давыдова</w:t>
      </w:r>
    </w:p>
    <w:p>
      <w:pPr>
        <w:pStyle w:val="Normal"/>
        <w:autoSpaceDE w:val="false"/>
        <w:spacing w:before="0" w:after="0"/>
        <w:rPr/>
      </w:pPr>
      <w:hyperlink r:id="rId23">
        <w:r>
          <w:rPr>
            <w:rStyle w:val="InternetLink"/>
            <w:sz w:val="24"/>
            <w:szCs w:val="24"/>
          </w:rPr>
          <w:t>http://www.ipd.ru/</w:t>
        </w:r>
      </w:hyperlink>
      <w:r>
        <w:rPr>
          <w:sz w:val="24"/>
          <w:szCs w:val="24"/>
        </w:rPr>
        <w:t xml:space="preserve"> Институт развития личности РАО</w:t>
      </w:r>
    </w:p>
    <w:p>
      <w:pPr>
        <w:pStyle w:val="Normal"/>
        <w:autoSpaceDE w:val="false"/>
        <w:spacing w:before="0" w:after="0"/>
        <w:rPr/>
      </w:pPr>
      <w:hyperlink r:id="rId24">
        <w:r>
          <w:rPr>
            <w:rStyle w:val="InternetLink"/>
            <w:sz w:val="24"/>
            <w:szCs w:val="24"/>
          </w:rPr>
          <w:t>http://www.psy.msu.ru/about/kaf/razvit.html</w:t>
        </w:r>
      </w:hyperlink>
      <w:r>
        <w:rPr>
          <w:sz w:val="24"/>
          <w:szCs w:val="24"/>
        </w:rPr>
        <w:t xml:space="preserve"> Кафедра возрастной психологии факультета психологии МГУ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МДК.02.01. Педагогические основы преподавания творческих дисциплин: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ы психологии музыкального восприятия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чкарев Л.Л. Психология музыкальной деятельности. – М.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 А.З. Психология преподавания музыки. – М.: Грани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няя И.А. Педагогическая психология. – М.: Логос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трушин В.И. Музыкальная психология. – М.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я и педагогика. – М.-Н.: ИНФРА-М-НГАЭиУ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мирнова Е.О. Психология ребенка. – М.: Школа-пресс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ляренко Л.Д. Основы психологии. – Р-на-Д.: Феникс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ьманах музыкальной психологии /Сост. Старчеус М.С. – М.,1994 и 19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ановский М.Г. Два этюда о творческом процессе// Процессы музыкального творчества. Сб. научн. тр. РАМ им. Гнесиных. Вып. 130. – М.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сафьев Б.В. Музыкальная форма как процесс. – М.: Музыка, 19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абошкина А.В., Ляховицкая С.С., Фирсов Л.А. О методике приемных испытаний в детские музыкальные школы. К проблеме музыкальных способностей// Проблемы способностей. – М., 19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дас В. Психология техники игры на фортепиано. – М., 19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енбойм Л.А. Музыкальная педагогика и исполнительство. – Л.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ленькая Л.Я. Влияние музыкального обучения на развитие восприятия времени у детей дошкольного возраста //Новые исследования в психологии. – 1974 – №3 (1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ляева-Экземплярская С.Н. Заметки о психологии восприятия времени в музыке// Проблемы музыкального мышления. – М.: Музыка, 1974, с.303-3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ляева-Экземплярская С.Н. О психологии восприятия музыки. – М.: Русский книжник, 1924. – с.1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кман Т.Л. О методах формирования музыкально-слуховых представлений (опыт исследования)// Развитие художественных способностей. – М., 195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нштейн Н. А. Очерки по физиологии движений и физиологии активности. – М.: АМН СССР,19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хтерев В. Значение музыки в эстетическом воспитании ребенка с первых дней его детства //Вестник воспитания. – 1915 – №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инова М.П. Музыкальное творчество и закономерности ВНД. – Л.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линова М.П. Физиологические основы ладового чувства// Вопросы теории и эстетики музыки. Вып. 1. – Л., 196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нфельд М.Ш. Музыка как речь и как мышление. – М.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чкарев Л.Л. Психологические аспекты публичного выступления музыкантов-исполнителей //Вопросы психологии. – 1975,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чкарев Л.Л. Исследование структуры музыкальности в современной психологии //Психологический журнал. – 1986 – №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чкарев Л.Л. Проблемы психологии музыкальных способностей// Сб. научн. тр. ГМПИ им. Гнесиных. Вып. 62. – М., 19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усиловский Л.С. Музыкотерапия //Руководство по психотерапии. – М., 19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ртанян А.В. Возрастные особенности эмоционального состояния учащихся-исполнителей в процессе обучения музыке: Автореф. дисс. канд. психол. наук. – Ереван, 19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тлугина Н.А. Возраст и музыкальная восприимчивость. //Восприятие музыки. – М.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тлугина Н.А. Музыкальное развитие ребенка. – М., 19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е музыкального слуха /Сборник статей. – М.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готский Л.С. Воображение и творчество в детском возрасте. – М.,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готский Л.С. Психология искусства. – М.: Искусство. – 1966, с.5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рбер Л.А. Начальная стадия развития музыкальных способностей// Проблемы способностей. – М., 19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рбер Л.А. Развитие гармонического и тембрового слуха у детей дошкольного возраста //Вопросы психологии. – 1964 – №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рбузов Н.А. Зонная природа звуковысотного слуха. – М.: АН СССР, 19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йнрихс И.П. Музыкальная память// Музыкально-педагогическая подготовка учителя. – М., 19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йнрихс И.П. Музыкальный слух. (Теоретические основы и методические принципы развития). Чувство ритма и его развитие// Музыкально-педагогическая подготовка учителя. – М., 1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льмгольц Г. Учение о слуховых ощущениях как физиологическая основа для теории музыки. – СПб.: Товарищество "Общественная польза", 1875. -с.5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ппенрейтер Ю.Б. Анализ системного строения слухового восприятия. Сообщ. 2. Экспериментальный анализ моторной основы процесса восприятия высоты звука// Доклады АПН РСФСР, 1958 –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ьденвейзер А.Б. Из бесед А. Б. Гольденвейзера о музыкальном воспитании и обучении детей// Вопросы фортепианной педагогики. Вып. 2. – М., 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юнова Л.В. Экспериментальное изучение особенностей музыкального восприятия у подростков// Музыкально-педагогическая подготовка учителя. – М., 1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тсдинер А.Л. Генезис и динамика формирования способности к восприятию музыки: Автореф. дисс. на соиск. уч. степени докт. психол. наук. – М.,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тсдинер А.Л. Музыкальная психология. – М.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терман В.А. Возвращение к творческой жизни. – Екатеринбург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лькроз Ж. Ритм: его воспитательное значение для жизни и для искусства. – СПб., 19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ржемский Г.Л. Психология дирижирования. – М.,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ина А.Н. Основы музыкального воспитания и развития детей младшего возраста. – М.: Владос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ьина Г.А. К вопросу о природе эмоционального компонента музыкального слуха// Материалы III Всесоюзного съезда Общества психологов СССР. Т. 2. Возрастная и педагогическая психология. – М., 19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н-Калик В.А. Учителю о педагогическом общении. – М., 19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ирнарская Д.К. Опыт тестирования музыкальной одаренности на вступительных экзаменах //Вопросы психологии. – 1992 – №1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ган Г.М. У врат мастерства. Психологические предпосылки успешности пианистической работы. – М., 19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драшин К.П. Мир дирижера. Технология вдохновения. – Л., 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лякова С.Г. Основы общей и музыкальной психологии. – Ставрополь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стюк А.Г. Некоторые вопросы восприятия музыкального произведения //Вопросы психологии. – 1963 –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сникова Е.И. О психическом механизме влияния музыки на эффективность учебной деятельности. – М.,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пник Е.П. Психологическое воздействие искусства на детей. – М., 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рт Э. Музыкальная психология /Альманах музыкальной психологии. – М.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ви В. Вопросы психобиологии музыки //Советская музыка. – 1966 – №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ви В. Музыка и мозг //Знание-сила. – 1964 – №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йтес Н.С. Способности и одаренность в детские годы. – М., Просвещение, 1984. – с.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онтьев А.А. Искусство как форма общения. /Психологические исследования. – Тбилиси, Мецниереба, 1973. – с.213-2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онтьев А.Н., Овчинникова О.В. Анализ системного строения восприятия. Сообщ.V. О механизме звуковысотного анализа слуховых раздражителей// Доклады АПН РСФСР, 1958 –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йкапар С.М. Музыкальный слух. – Петроград, 19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киннон Л. Игра наизусть. – Л., 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льцева Е.А. Основные элементы слуховых ощущений: абсолютный слух и методы его развития. Тр. ГИМН. – М.,1925. – с.7-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льцева Е.А. Психологический анализ музыкального развития младшего школьника// Психология младшего школьника. – М.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ртинсен К.А. Индивидуальная фортепианная техника на основе звукотворческой воли. – М., 19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ушевский В.В. Интонационная форма музыки. – М.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ушевский В.В. О закономерностях и средствах художественного воздействия музыки. – М., 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лик-Пашаев А.А. Педагогика искусства и творческие 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ыкальная психология: Хрестоматия. – М.: МГК им. Чайковского, 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ыкальное восприятие как предмет комплексного исследования./ Сб. статей. – Киев,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хина Т.К. Развитие звуковысотной чувствительности в раннем детстве: Тез. докл. на II съезде Общества психологов. – М., 1963 – Вып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юнстерберг Г. Психология и учитель. М.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ясищев В.Н., Готсдинер А. Л., Проблема музыкальных способностей и ее социальное значение //Роль музыки в эстетическом воспитании детей и юношества. – Л.,1981. – с.14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айкинский Е.В. О психологии музыкального восприятия. – М., 19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менко С.И. Индивидуально-психологические особенности музыкальности //Вопросы психологии, 1982 – №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йгауз Г.Г. Об искусстве фортепианной игры. Записки педагога. – М., 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чинникова О.В. Анализ системного строения слухового восприятия. Сообщ. III. О влиянии загрузки голосовых связок на оценку высоты при звукоразличении//- Доклады АПН РСФСР, 1958 –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чинникова О.В. Анализ системного строения слухового восприятия. Сообщ. VI. О «сенсорной» тренировке звуковысотного слуха// Доклады АПН РСФСР, 1959 –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современные концепции творчества и одаренности. – М.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сынова Н.Б. Влияние музыкальных движений на эмоции /Психологический журнал. – 1993 – №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уровский В.М., Суслова Н.В. Психологическая коррекция музыкально-педагог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ы музыкального мышления. – М.: Музыка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цессы музыкального творчества. – М.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ческие аспекты педагогической практики. Сост. Калинова О. В., Молчанова О.Н. – М.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ческие и педагогические проблемы музыкального образования. Сб. ст. – Новосибирск,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ческие основы музыкального обучения. Киев, 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я одаренности детей и подростков /Ред. Лейтес Н.С. – М.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я художественного творчества: Хрестоматия. – М.: Харвест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жников В.Г. Психология творческого процесса дирижера: Автореф. дисс. канд. психол. наук. – М., 197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жников В.Г. Диалоги о музыкальной педагогике. – М.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жников В. Г. Психолого-педагогическая модель музыкальной культуры. – М.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веш Г. Ранние проявления одаренности и ее узнавание. – М., 19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е Н.А. Психомоторика взрослого человека. – ЛГУ,1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олимо Г.И. К физиологии музыкального таланта. – М.,18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банеев Л.Л. Психология музыкально-творческого процесса. – М.,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вшинский С.И. Пианист и его работа. – Л., 1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фарова И.Э. Игры для организации пианистических движений. – Екатеринбург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0.Социология и музыкальная культура. – М., 19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ниславский К.С. Работа актёра над собой. – М.: Искусство. – 1951. – с.6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лалай Б.Н. Формирование исполнительских (двигательно-технических) навыков при обучении игре на музыкальных инструментах: Автореф. дисс. канд. пед. наук. – М., 19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асов Г.С. К вопросу об интонационной природе музыкального слуха //Психологический журнал. – 1996 – №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асов Г.С. Проблемы музыкального мышления и восприятия //Вопросы психологии. – 1973 –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асова К.В. Воспроизведение звукового ритма детьми дошкольного возраста //Новые исследования в психологии и возрастной физиологии. – 1970 –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асова К.В. Генезис некоторых компонентов структуры чувства ритма //Новые исследования в психологии и возрастной физиологии. – 1971 –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асова К.В. Онтогенез музыкальных способностей. – М.,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плов Б. М. Психология музыкальных способностей /АПН РСФСР. – М-Л.. 1947. – с.3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ропова А.В. Диагностика способностей бессознательного восприятия музыки детьми. – М., 19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ров Ю.С., Гареева Т.Б., Белевский А.С. Влияние предэкзаменационного эмоционального стресса на психофизиологические функции учащихся. – Иваново, 1972 – Вып.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йгин М.Э. Индивидуальность ученика и искусство педагога. – М., 19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агарелли Ю.А. Психология музыкально-исполнительской деятельности: Автореф. дисс. докт. психол. наук. – Л.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ыпин Г.М. Психология музыкальной деятельности. – М.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естаков В.П. От этоса к аффекту. – М., 1975</w:t>
      </w:r>
    </w:p>
    <w:p>
      <w:pPr>
        <w:pStyle w:val="Heading1"/>
        <w:shd w:fill="FFFFFF" w:val="clear"/>
        <w:ind w:firstLine="284"/>
        <w:rPr/>
      </w:pPr>
      <w:hyperlink r:id="rId25">
        <w:r>
          <w:rPr>
            <w:rStyle w:val="InternetLink"/>
          </w:rPr>
          <w:t>http://rutracker.org/forum/viewtopic.php?t=4761149</w:t>
        </w:r>
      </w:hyperlink>
      <w:r>
        <w:rPr/>
        <w:t xml:space="preserve"> </w:t>
      </w:r>
      <w:hyperlink r:id="rId26">
        <w:r>
          <w:rPr>
            <w:rStyle w:val="InternetLink"/>
          </w:rPr>
          <w:t>(Учебное пособие) Петрушин В.И. - Музыкальная психология. Учебное пособин для вузов (2-е изд.) (</w:t>
        </w:r>
        <w:r>
          <w:rPr>
            <w:rStyle w:val="InternetLink"/>
            <w:lang w:val="en-US"/>
          </w:rPr>
          <w:t>Gaudeamus</w:t>
        </w:r>
        <w:r>
          <w:rPr>
            <w:rStyle w:val="InternetLink"/>
          </w:rPr>
          <w:t xml:space="preserve">) [2008, </w:t>
        </w:r>
        <w:r>
          <w:rPr>
            <w:rStyle w:val="InternetLink"/>
            <w:lang w:val="en-US"/>
          </w:rPr>
          <w:t>DjVu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]</w:t>
        </w:r>
      </w:hyperlink>
      <w:r>
        <w:rPr/>
        <w:t xml:space="preserve"> </w:t>
      </w:r>
    </w:p>
    <w:p>
      <w:pPr>
        <w:pStyle w:val="Heading1"/>
        <w:shd w:fill="FFFFFF" w:val="clear"/>
        <w:ind w:firstLine="284"/>
        <w:rPr>
          <w:b/>
          <w:b/>
        </w:rPr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uk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ud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Лаборатория психологических проблем художественного воспитания ПИ РАО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pirao.ru/strukt/lab_gr/l-samor.html</w:t>
        </w:r>
      </w:hyperlink>
      <w:r>
        <w:rPr>
          <w:rFonts w:eastAsia="Times New Roman"/>
          <w:sz w:val="24"/>
          <w:szCs w:val="24"/>
          <w:lang w:eastAsia="ru-RU"/>
        </w:rPr>
        <w:t xml:space="preserve"> Лаборатория психологии саморегуляции ПИ Р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pirao.ru/strukt/lab_gr/g-fak.html</w:t>
        </w:r>
      </w:hyperlink>
      <w:r>
        <w:rPr>
          <w:rFonts w:eastAsia="Times New Roman"/>
          <w:sz w:val="24"/>
          <w:szCs w:val="24"/>
          <w:lang w:eastAsia="ru-RU"/>
        </w:rPr>
        <w:t>О Группа исследования факторов формирования индивидуальности ПИ РАО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pirao.ru/strukt/lab_gr/lab-tvor.html</w:t>
        </w:r>
      </w:hyperlink>
      <w:r>
        <w:rPr>
          <w:rFonts w:eastAsia="Times New Roman"/>
          <w:sz w:val="24"/>
          <w:szCs w:val="24"/>
          <w:lang w:eastAsia="ru-RU"/>
        </w:rPr>
        <w:t xml:space="preserve"> Группа диагностики творчества ПИ РА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Кирнарская Д.К. 10 причин отдать ребенка в музыкальную школу. [электронный ресурс] – Режим доступа. – URL: </w:t>
      </w:r>
      <w:hyperlink r:id="rId31">
        <w:r>
          <w:rPr>
            <w:rStyle w:val="InternetLink"/>
            <w:rFonts w:eastAsia="Times New Roman"/>
            <w:sz w:val="24"/>
            <w:szCs w:val="24"/>
          </w:rPr>
          <w:t>http://nsportal.ru/shkola/rabota-s-roditelyami/library/2012/11/07/dkirnarskaya-10-prichin-otdat-rebenka-v-muzykalnuyu</w:t>
        </w:r>
      </w:hyperlink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УЧЕБНЫХ ИЗДАНИЙ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 МДК.02.02.  Учебно – методическое обеспечение учебного процесса: </w:t>
      </w:r>
    </w:p>
    <w:p>
      <w:pPr>
        <w:pStyle w:val="Normal"/>
        <w:tabs>
          <w:tab w:val="clear" w:pos="708"/>
          <w:tab w:val="left" w:pos="2868" w:leader="none"/>
          <w:tab w:val="left" w:pos="779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етодика обучения игре на инструменте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йзенштадт С.А. «Детский альбом» П.И.Чайковского.</w:t>
      </w:r>
      <w:r>
        <w:rPr>
          <w:sz w:val="28"/>
          <w:szCs w:val="28"/>
        </w:rPr>
        <w:t xml:space="preserve"> Классика-XXI  Москва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Д. Методика обучения игре на фортепиано. Издание 3. Москва. Музыка. 197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А. Вопросы фортепианной педагогики и исполнительства. Классика-XXI  Москва 200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А. Путь к музицированию. Ленинград. Советский композитор. 198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гино Г.К. Игры- задачи для начинающих музыкантов. Москва. Музыка. 197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дки Э. Интерпретация клавирных произведений И.С. Баха. Москва. Музыка. 1993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чкарёв Л. Психология музыкальной деятельности. Классика-XXI  Москва 200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аудо И.А. Об изучении клавирных сочинений Баха в музыкальной школе.  Классика-XXI  Москва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аудо И.А. Полифоническая тетрадь. Москва. Музыка. 196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янская Ф. Фортепианная школа. 1-3ч. Классика-XXI  Москва 2012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янская Ф. «Формирование и развитие навыка игра с листа в первые годы обучения пианиста». Классика-XXI  Москва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това Л.Б. Стилевые черты артикуляции в фортепианной музык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первой 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Москва. Музыка. 199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латова Л.Б. Педагогические принципы Е.Ф.Гнесиной. Москва. Музыка. 198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цинский А. «Процесс работы пианиста – исполнителя над музыкальнымпроизведением»  Классика-XXI  Москва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льф К. Уроки Шнабеля. Мастер – класс. Классика-XXI  Москва 2006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музыкальной педагогики. Выпуски 1-6, Моск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тепианного исполнительства. Составитель и редактор М.Соколов. Выпуск 1-4. Москва. 1965, 1968, 1973, 197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тепианной педагогики. Под редакцией В. Натансона. Выпуски 1-4.Москва.1963, 1967, 1971, 197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ианисты - педагоги о фортепианном искусстве. Составитель и редактор С.Хентова. Москва - Ленинград. 196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т И. Техника фортепианной игры. Будапешт. 196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убовская Н.И. Искусство педализации (о музыкальном исполнительстве ) Ленинград.  Музыка. 198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убовская Н.И. О музыкальном исполнительстве. Ленинград.  Музыка. 1985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фман И. Фортепианная игра. Классика-XXI  Москва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Григорьев В. «Исполнитель и эстрада» Классика-XXI  Москва 2006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Гринштейн С.Великие фортепианные педагоги прошлого. Классика-XXI  Москва 2010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Грохотов С. Обучение игре на фортепиано по Леймеру – Гизекинг. Классика-XXI  Москва 2012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охотов С. «Шуман и окрестности». Романтические прогулки по «Альбому дляюношества» Классика-XXI  Москва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Грохотов С.   Как научить играть на рояле. Первые шаги. 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 Москва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огацкая И. «Учусь вместе с мамой». Музыкальный альбом в картинках.  Классика-XXI  Москва 200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Домогацкая И.Е.  Развитие музыкальных способностей детей 3-5 лет.  Классика-XXI  Москва 2008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Домогацкая И.Е.  Развитие музыкальных способностей и развитие речи. 90 поурочных планов по предметам.  Классика-XXI  Москва 2008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гацкая И.Е.  Методика диагностики эстетических способностей детей 3-5 лет. Классика-XXI  Москва 2008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лянский Б.Я. О музыкальной педагогики. Москва. Музыка. 198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Как научить играть на рояле. Первые шаги. Учебно-методическое издание. Сост.Грохотов С. Классика-XXI  Москва 2010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Как исполнять Бетховена. Учебно-методическое издание. Сост. Засимова.  Классика-XXI  Москва 2009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исполнять Моцарта. Учебно-методическое издание. Сост. Меркулов.  Классика-XXI  Москва 200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исполнять русскую фортепианную музыку. Сост. Е. Ключникова Классика-XXI  Москва 200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линина Н. Клавирная музыка Баха в фортепианном классе. Москва. Музыка. 197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Копчевский Н.А. И. Бах. В сборнике «Вопросы фортепианной педагогики».Выпуск 1. Редактор- составитель В. Натансон. Москва. Музыка. 197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то А. О фортепианном искусстве. Составитель и редактор К. Аджемов. Москва. 196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ыхалова Н. Играем гаммы. Москва. Музыка. 199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Корыхалова Н. За вторым роялем. Работа над музыкальным произведением в фортепианном классе. Классика-XXI  Москва 2010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менштейн Б. Воспитание самостоятельности учащегося в классе специального фортепиано. Москва. 196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менштейн Б. Педагогика Г. Нейгауза. Москва. Музыка. 198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берман Е.Я. Работа над фортепианной техникой. Классика-XXI  Москва 200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берман Е.Я. Творческая работа пианиста с авторским текстом. Москва Музыка.   200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линский А. Теория и практика аккомпанемента. Москва. Музыка. 1992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омудрова Н.А. Методика обучения игре на фортепиано. Москва. Музыка. 1982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яховицкая С.М. О педагогическом мастерстве. Ленинград. 1963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яховицкая С.М. «Задания для развития самостоятельных навыков при обучении фортепианной игре»   Издание 3. Ленинград. Музыка. 197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йкапар С. Как работать на рояле. Ленинград. Музгиз. 1963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йкапар С.М. Музыкальное исполнительство и педагогика. Челябинск MPI 200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киннон Л.  Игра наизусть. Классика-XXI  Москва 200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уренкова Е.П. О педагогике В.В.Листовой. Москва. Музыка. 199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тинсен К.А. Индивидуальная фортепианная техника (на основе звукотворческой воли) Москва. Музыка. 196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тинсен К.А. «Методика индивидуального преподавания игры на фортепиано» Классика-XXI  Москва 200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лич Б.Е. Воспитание пианиста. Киев. Музична Украина. 196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льштейн Я.И. Советы Шопена пианистам. Москва. Музыка 199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Мильштейн Я.И. Очерки о Шопене Москва. Музыка 198.7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М. Еще раз о фортепиано. Москва. Издательство «Аслан» 199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нер Н.К. Повседневная работа пианиста и композитора. Москва. Музыка. 199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полнительство и педагогика. Сост. А. Гайдамович. Москва. Музыка. 199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йгауз Г.Г. Об искусстве фортепианной игры. Издание 5. Москва. Музыка. 198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олаев.А. Очерки по истории фортепианной педагогики и теории пианизма. Москва. Музыка. 198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Носина В.  Символика музыки И.С.Баха. Классика-XXI  Москва 2008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сина В.  О символике «Французских сюит» И.С.Баха. Классика-XXI  Москва 200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рки по методике обучения игре на фортепиано. Москва. Музыка. 1987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шинский С. Пианист и его работа. Ленинград. 196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шинский С. Режим и гигиена работы пианиста. Ленинград. 1963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шинский С. Работа над музыкальным произведением. Ленинград. Советский  композитор. 196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тозарова Н. Кременштейн Б. Педализация в процессе обучения игре на фортепиано. Классика-XXI  Москва 200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Система детского музыкального воспитания К. Орфа. Под редакцией Л. Баренбойма. Ленинград. Музыка 197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Смирнова Т.И. Фортепиано - интенсивный курс. Москва. Музыка. 199.4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в Б. Психология музыкальных способностей. Ленинград. 194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ликова Л.Е. Методика обучения беглому чтению с листа. Методическая разработка МК РСФСР. Москва. 198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макин Е.М. Воспитание пианиста. Москва. Советский композитор.198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макин Е.М. Навыки  координации в развитии пианиста. Москва. Советский  композитор. 198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Терентьева Н.  Карл Черни и его этюды (история, методика). Классика-XXI  Москва 2010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ургенева Э.Ш. Начальный период обучения игре на фортепиано. Москва. Музыка. 198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в фортепианных классах детских музыкальных школ (развитие творческих навыков) Редактор- составитель Н. Толстых. Москва. 1976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йгин М. Индивидуальность ученика и искусство педагога. Москва. 196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йгин М. Мелодия и полифония в первые годы обучения игре на фортепиано. М.196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йнберг С. Пианизм как искусство. Москва. 1969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ыпин Г.М. Обучение игре на фортепиано. Москва. Музыка. 198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ыпин Г.М. Шопен и русская пианистическая традиция. Москва. Музыка199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ни К.  О верном исполнении всех фортепианных сочинений Бетховена.«Издательство ПЛАНЕТА МУЗЫКИ» 201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вейцер А. И.С. Бах. Москва. Музыка. 1965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Шмитд – Шкловская А. О воспитании пианистических навыков. Классика-XXI   Москва 2010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апов А. Фортепианная педагог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апов А. Некоторые вопросы фортепианной техники. Москва. 196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апов А. Фортепианный урок в музыкальной школе и училище. Классика-XXI  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орский Б. Сюиты Баха для клавира. Классика-XXI   201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список музыкальных произведений для изучения на уроках «Методика обучения игре на инструменте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, сборники и другие издания начального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густинов Ю.    Учитесь играть на рояле. Ленинград. Музыка. 198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М.         Конорова Е. Первые шаги в музыке. Москва. Советский композитор. 199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 А. Первая встреча с музыкой. Москва. Советский композитор. 1989. Бакулова А. Сорокин К. Калинка. Москва. Советский композитор. 198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Баренбойм Л. Перунова Н. Путь к музыке. Ленинград. Советский композитор. 1989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янская Ф.  «Фортепианная школа Фаины Брянской» для маленьких музыкантов. 3 части .  Классика- XXI   Москва  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Гнесина Е. Фортепианная азбука. Москва. Советский композитор. 1979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Е. Запорожец  С. Музыкальная грамота. Выпуск 1. Москва. Музыка. 196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чевский Н. Натансон  Современная фортепианная музыка для детей. Выпуск 1.  Москва. Музыка. 197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вшинников Н. Соколов  Школа игры на фортепиано. Москва. Музыка. 196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щинская И. Пороцкий В. Малыш за роялем. Москва. Советский композитор. 198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омудрова Н.  Хрестоматия педагогического репертуара для фортепиано (1 класс) Москва. Музыка. 198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яховицкая С. Баренбойм Л.   Сборник фортепианных пьес, этюдов и ансамблей. Первая часть. Издание 19. Ленинград. Музыка. 197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Ляховицкая С. Задания для развития самостоятельных навыков при обучении фортепианной игре. Ленинград. Музыка. 1975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яховицкая С. Маленькому любителю музыки. Ленинград. Музыка.198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Николаев А. Фортепианная игра. Москва. Музыка. 1994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Неугодникова Е. «Этот волшебный мир музыки»  Димитровград. 2001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чковская М. Букварь музыкальной грамоты. Москва. Музыка. 199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йзман Л. Натансон В. Юный пианист. Москва. Музыка. 1985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олов М. Современный пианист. Москва. Музыка. 197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олов М. Натансон В., Копчевский Н. Современный пианист. Издание Второе.  Москва. Музыка. 197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олов М. Маленький пианист. Москва. Музыка. 199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ургенева Э. Малюков А. Пианист - фантазёр. 1 и 2-я части.   Москва. Советский композитор. 1987, 198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ересько Л. Музыкальные картинки. Ленинград. Музыка. 1986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С. Бах. Полифоническая тетрадь. Составитель И.А. Браудо. Ленинград. Музыка. 1979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С. Бах. Нотная тетрадь А.-М. Бах. Редакция Ройзмана Л. Москва. Музыка. 1977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С. Бах. Маленькие прелюдии и фуги. Редакция Кувшинникова Н. Москва. Музыка. 1981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С. Бах. Инвенции 2-х и 3-х голосные. Редакция  Бузони Ф. Москва. Музыка. 1971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С. Маленькие фуги для фортепиано. Киев. 1966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тховен Л.Сонатины для фортепиано. Редакция Гольденвейзера А Москва. Музыка. 197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И. Избранные сонаты. Том 1. Редакция Ройзмана Л. Москва. Музыка. 1971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Вариации Соль- мажор, сочинение 51 № 4, Ре- мажор, сочинение 40 № 1. Редакция Ройзмана Л. и Натансона В. Москва. Советский композитор.196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ементи М. Сонатины. Редакция Копчевского Н. Москва. Музыка. 19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ау Ф. Избранные сонатины. Редакция Диденко С. Музыка 198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ау Ф. Сонатины. Тетрадь 2. Москва. Музыка. 196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йкапар С. Вариации на русскую тему, сочинение 8, № 4 фа- минор. Редакция Л.Ройзмана. Москва. Советский композитор. 196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Майкапар С. Сборник: Сонатины и вариации. Выпуск 2. Москва. Советский композитор 197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царт В.-А. Шесть сонатин. Редакция Копчевского Н. Москва. Музгиз. 196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царт В.-А. Сонаты. (До- мажор.К. № 545) Редакция Гольденвейзера А. Москва.Музыка. 1963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гафонников В. Музыкальные игры. Москва. Советский композитор. 199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Бусинки. Детский альбом. Москва. Музыка. 1976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йкапар С. Бирюльки. Москва. Музыка. 197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Ф. песни без слов. Москва. Музыка. 197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Детская музыка. Сочинение 65. Редакция Копчевского Н. Москва. Музыка. 1973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Альбом пьес для детей. Москва. Музыка. 198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Детский альбом. Сочинение 39. Редакция Мильштейна Я. и Сорокина Москва. Музыка. 196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Времена года. Сочинение 37. Редакция С. Мовчан.Москва. Музыка. 198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уман Р. Альбом для юношества. Сочинение 68. Редакция Гольденвейзера А. Москва. Музыка. 196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и технические упражн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нше.Э.-Р. Современная фортепианная техника. Ленинград. Музыка. 198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амс И. 51 упражнение для фортепиано. Редакция Я. Мильштейна. Москва. Музгиз. 196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нон Ш.Л.  Пианист- виртуоз. 60 упражнений. Будапешт. 196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ммы и арпеджио для фортепиано. Составитель Н. Ширинская. Москва. Советский композитор. 198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т И. Техника фортепианной игры. Редакция В. Дельсона. Москва. Музгиз. 195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упражнения юного пианиста. Составитель Левин. Части 1-3. Москва. Музыка. 197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е этюды иностранных композиторов. Редакция А. Руббаха и В. Натансона. Выпуск 4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. Музгиз. 196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Иозефи.Р. Школа виртуозной фортепианной игры. Москва. Музыка. 1962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то А. Рациональные принципы фортепианной техники. Москва. Музыка. 196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лак Т. Школа игры октавами. Москва. Музыка. 1994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нг М. Фортепиано. Школа упражнений. Редакция С. Хентовой. Ленинград. 196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макин Е. Ежедневные упражнения пианиста (арпеджио). Москва. Советский композитор. 1974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макин Е. Навыки координации в развитии пианиста. Москва. Советский композитор. 198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ни.К. Избранные этюды. Редакция Г. Гермера. Москва. 199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ни.К. Школа беглости. Сочинение 299. Москва. Музыка. 198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Штепанова- Курцова.И. Фортепианная техника. Киев. 1982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зыкальных произведений  современных композитор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«Альбом шести». Пьесы для фортепиано французских композиторов. Л. Музыка 1982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арток Б. «Детям». Маленькие пьесы для детей. М. «Музыка» 1988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рук Г. «12 пьес на стихи Джани Родари»  соч.55  БЮП  М. Сов.комп.1972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Жиганов А. Альбом фортепианных пьес. М.Композитор 199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«Звуки мира»  Вып.12,15. Ред. Бакулова.  М. Сов.комп. 1988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валь М. «Фантастические танцы». М. Сов. комп. 196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рнаков Ю. Избранные пьесы  изд.2  Л.Музыка 198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Монасыпов А. «Мозаика» фортепианные пьесы .Ред. Кулясова М. Сов.комп.1979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Мартину Б. «Из жизни детей». Ред. Ляховицкой.  Л.Музыка 197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кунев Г. «6 прелюдий для фортепиано».  Фрунзе 195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ирумов А. Полифоническая тетрадь.  М. Сов. комп. 198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ков Н. «Акварели». Ред. В.Натансона   М. Музыка 197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Савинцев П. «А во поле верба» пьесы для фортепиано.  М. Сов.комп.1972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лонимский С. Альбом для юношества. Л.Музыка 198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ухонь Э. Детский альбом для фортепиано.  М.Музыка 198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Тальберг Э. Детский альбом.  Сов.комп.1984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алик Ю.  Детский альбом. Изд. «Композитор», Санкт-Петербург. 1977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Хиндемит П. Пьесы для фортепиано  М.Музыка 1980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Чайковский Б. «8 детских пьес». Ред. Сорокина. М.Сов.комп. 1974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Юсфин А. «Музыкальное путешествие по нашей Родине  Т.2  М. Сов. комп. 1986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 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можные варианты вопросов экзаменационных билетов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экзамен по профессиональному модулю ПМ.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едагогическая деятельность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Вопросы по дисциплине «Возрастная психология». </w:t>
      </w:r>
      <w:r>
        <w:rPr>
          <w:b/>
          <w:sz w:val="24"/>
          <w:szCs w:val="24"/>
        </w:rPr>
        <w:t>МДК.02.01. «Педагогические основы преподавания творческих дисциплин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.Теории раннего развития де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сихологический  портрет  дошкольн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ие особенност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сихологические особенности подросткового пери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роблемы общения в подростковом период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Кризис отрочества и ранняя ю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рофессиональное самоопределение лич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ериодизация взросл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Возрастные кризисы и способы их преодо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 Психологические проблемы профессионального выгор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Понятие «Успешного старен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Вопросы по дисциплине «Основы психологии музыкального восприятия». </w:t>
      </w:r>
      <w:r>
        <w:rPr>
          <w:b/>
          <w:sz w:val="24"/>
          <w:szCs w:val="24"/>
        </w:rPr>
        <w:t>МДК.02.01. «Педагогические основы преподавания творческих дисциплин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информационных каналов человека в музыкально-исполнительск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Ощущение, восприятие и представление в процессе слушания музыки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ый слух, его диагностика и развит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увство ритм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о-слуховые представления. Образ музыкального произве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ышление в музыкальн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ое мышление музыканта и его воспита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ая память. Особенности запоминания музыкального произве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имание в деятельности музыканта и его развит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 музыканта и их развит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моции и чувства. </w:t>
      </w:r>
      <w:r>
        <w:rPr>
          <w:sz w:val="24"/>
          <w:szCs w:val="24"/>
        </w:rPr>
        <w:t>Роль эмоций в музыкальн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ительская деятельность и преодоление состояния тревожности при публичном выступлении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утотренинг для музыкан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о-исполнительские проблемы, мышечные зажим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еятельность как общени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зыкальные способности.</w:t>
      </w:r>
      <w:r>
        <w:rPr>
          <w:sz w:val="24"/>
          <w:szCs w:val="24"/>
        </w:rPr>
        <w:t xml:space="preserve"> Роль наследственности и среды в развитии способнос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проекция личности при восприятии музыкального произве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мперамент музыкан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ь музыканта. Типы лич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ая терап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просы по дисциплине «Методика обучения игре на фортепиано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ДК.02.02.  Учебно – методическое обеспечение учебного процес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Основные тенденции современной музыкальной педагоги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 Начальное обуч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           - первая встреча с ученико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содержание первых уроков с детьми;</w:t>
      </w:r>
    </w:p>
    <w:p>
      <w:pPr>
        <w:pStyle w:val="Normal"/>
        <w:spacing w:lineRule="auto" w:line="240" w:before="0" w:after="0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.          - посадка и организация игровых движений;        </w:t>
      </w:r>
    </w:p>
    <w:p>
      <w:pPr>
        <w:pStyle w:val="Normal"/>
        <w:spacing w:lineRule="auto" w:line="240" w:before="0" w:after="0"/>
        <w:ind w:left="7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основы музыкальной грамоты;</w:t>
      </w:r>
    </w:p>
    <w:p>
      <w:pPr>
        <w:pStyle w:val="Normal"/>
        <w:spacing w:lineRule="auto" w:line="240" w:before="0" w:after="0"/>
        <w:ind w:left="7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равила применения аппликатуры;</w:t>
      </w:r>
    </w:p>
    <w:p>
      <w:pPr>
        <w:pStyle w:val="Normal"/>
        <w:spacing w:lineRule="auto" w:line="240" w:before="0" w:after="0"/>
        <w:ind w:left="7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средства выразительного исполнения;</w:t>
      </w:r>
    </w:p>
    <w:p>
      <w:pPr>
        <w:pStyle w:val="Normal"/>
        <w:spacing w:lineRule="auto" w:line="240" w:before="0" w:after="0"/>
        <w:ind w:left="7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игра в ансамбл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 Различные методики преподавания:</w:t>
      </w:r>
    </w:p>
    <w:p>
      <w:pPr>
        <w:pStyle w:val="Normal"/>
        <w:spacing w:lineRule="auto" w:line="240" w:before="0" w:after="0"/>
        <w:ind w:left="7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традиционный путь начального обуч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суть интенсивных методик обучения игре на фортепиан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методика развития детей раннего возраст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творческих навыков. Подбор по слуху, транспон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сборников для начального обу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обенности работы педагога в старших классах шко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ы проведения вступительных экзамен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чность и воспитательная деятельность музыканта-педагог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личности учащегося в фортепианном класс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ные методы обу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ика проведения фортепианного урока и организация самостоятельной                                                   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боты ученика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12. Организация учебного процесса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ланирование педагогической работы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составление характеристики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бновление педагогического репертуара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13. Профессиональные способности пианиста и их развитие в процессе 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учения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рофессиональный слух пианиста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музыкально-ритмические способности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рофессиональная память музыканта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художественные способности пианиста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14. Развитие культуры звука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основные проблемы работы над мелодией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понятие фразировки, интонационное значение лиг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значение сопровождения при исполнении мелодии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15. Воспитание навыков педализации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виды педали и её художественные функции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одготовительные педальные упражнения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едаль и стиль произведения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употребление педали в полифонии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употребление педали в этюдах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спространённые недостатки ученической педализации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16. Процесс работы над музыкальным произведением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этапы работы над произведением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дготовительная работа педагога, формирование 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сполнительского замысла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детальная работа над текстом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завершающий этап работы, подготовка к концертному выступлению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роблемы творческого волнения и анализ неудач на эстраде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римерный план исполнительского и методического анализа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музыкального произведения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17. Воспитание навыков чтения с листа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оль чтения с листа в работе пианиста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специальные упражнения для ускоренного восприятия нотной графики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одбор репертуара для чтения с листа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18. Особенности работы над сочинениями крупной формы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форма сонатного allegro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форма вариаций, рондо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бота над фортепианным концертом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19. Работа над полифонией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виды полифонии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ервые навыки исполнения многоголосия, младшие классы школы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изучение полифонии в средних классах школы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изучение полифонии в старших классах школы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стилистические особенности исполнения произведений Баха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динамика, ритм, артикуляция, строение мотивов, орнаментика)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основные редакции произведений Баха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20. Работа над фортепианной техникой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бота над техникой в младших классах школы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система работы над гаммами и арпеджио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бота над техникой в средних классах школы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бота над техникой в старших классах школы (сборники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упражнений)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значение работы над различными видами этюдов для развития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техники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лан анализа сборника этюдов (по М.И.Фейгину)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21. Роль пьес в развитии художественного мышления и исполнительского 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стерства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опулярные альбомы пьес для начинающих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зличные виды фортепианной фактуры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особенности исполнения фортепианных пьес русских композиторов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особенности исполнения фортепианных пьес композиторов-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омантиков;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собенности исполнения фортепианных пьес зарубежных 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композиторов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sz w:val="24"/>
          <w:szCs w:val="24"/>
        </w:rPr>
        <w:t xml:space="preserve">22. Фортепианная музыка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 педагогическом репертуаре школы.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23. Основные исторические проблемы фортепианной педагогики: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ажнейшие педагогические трактаты эпохи клаверизма (Куперен,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амо)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иртуозные школы М.Клементи, И.Гуммеля. Школа Т.Лешетицкого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едагогика композиторов-романтиков /Ф.Лист, Ф.Шопен, Р.Шуман/;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усская фортепианная педагоги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«анатомо-физиологическое» направление в педагогике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XIX-XX в. Педагогика Ф.Бузони, К.-А.Мартинсена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формирование и расцвет отечественных фортепианных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исполнительских школ;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центры культуры и образования за рубежом. Использование лучших    </w:t>
      </w:r>
    </w:p>
    <w:p>
      <w:pPr>
        <w:pStyle w:val="Normal"/>
        <w:spacing w:lineRule="auto" w:line="240" w:before="0" w:after="0"/>
        <w:ind w:left="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достижений мировой музыкальной педагог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autoSpaceDE w:val="false"/>
      <w:spacing w:lineRule="auto" w:line="360" w:before="240" w:after="120"/>
      <w:ind w:firstLine="720"/>
      <w:jc w:val="both"/>
    </w:pPr>
    <w:rPr>
      <w:rFonts w:eastAsia="Times New Roman"/>
      <w:b/>
      <w:bCs/>
      <w:i/>
      <w:iCs/>
      <w:sz w:val="28"/>
      <w:szCs w:val="20"/>
    </w:rPr>
  </w:style>
  <w:style w:type="paragraph" w:styleId="12">
    <w:name w:val="табл_заголовок_12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eastAsia="Times New Roman"/>
      <w:b/>
      <w:bCs/>
      <w:sz w:val="24"/>
      <w:szCs w:val="28"/>
    </w:rPr>
  </w:style>
  <w:style w:type="paragraph" w:styleId="121">
    <w:name w:val="табл_текст-центр_12ж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eastAsia="zh-CN"/>
    </w:rPr>
  </w:style>
  <w:style w:type="paragraph" w:styleId="21">
    <w:name w:val=" 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usicmetod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sportal.ru/npo-spo/obrazovanie-i-pedagogika/library/konspekt-uroka-po-distsipline-osnovy-teorii-i-metodiki-muz" TargetMode="External"/><Relationship Id="rId7" Type="http://schemas.openxmlformats.org/officeDocument/2006/relationships/hyperlink" Target="http://muzrukurmary.ucoz.ru/" TargetMode="External"/><Relationship Id="rId8" Type="http://schemas.openxmlformats.org/officeDocument/2006/relationships/hyperlink" Target="http://muzrukurmary.ucoz.ru/index/moi_razrabotki/0-8" TargetMode="External"/><Relationship Id="rId9" Type="http://schemas.openxmlformats.org/officeDocument/2006/relationships/hyperlink" Target="http://www.pandia.ru/" TargetMode="External"/><Relationship Id="rId10" Type="http://schemas.openxmlformats.org/officeDocument/2006/relationships/hyperlink" Target="http://www.pandia.ru/text/77/22/51256.php" TargetMode="External"/><Relationship Id="rId11" Type="http://schemas.openxmlformats.org/officeDocument/2006/relationships/hyperlink" Target="http://ext.spb.ru/" TargetMode="External"/><Relationship Id="rId12" Type="http://schemas.openxmlformats.org/officeDocument/2006/relationships/hyperlink" Target="http://ext.spb.ru/index.php/2011-03-29-09-03-14/117-music.html" TargetMode="External"/><Relationship Id="rId13" Type="http://schemas.openxmlformats.org/officeDocument/2006/relationships/hyperlink" Target="http://ipk74.ru/" TargetMode="External"/><Relationship Id="rId14" Type="http://schemas.openxmlformats.org/officeDocument/2006/relationships/hyperlink" Target="http://ipk74.ru/kafio/oppk/download/39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indow.edu.ru/catalog/resources?p_rubr=2.1.14" TargetMode="External"/><Relationship Id="rId17" Type="http://schemas.openxmlformats.org/officeDocument/2006/relationships/hyperlink" Target="http://www.voppsy.ru/" TargetMode="External"/><Relationship Id="rId18" Type="http://schemas.openxmlformats.org/officeDocument/2006/relationships/hyperlink" Target="http://www.psy.msu.ru/about/kaf/pedo.html" TargetMode="External"/><Relationship Id="rId19" Type="http://schemas.openxmlformats.org/officeDocument/2006/relationships/hyperlink" Target="http://www.voppsy.ru/journals_all/issues/1996/965/965030.htm" TargetMode="External"/><Relationship Id="rId20" Type="http://schemas.openxmlformats.org/officeDocument/2006/relationships/hyperlink" Target="http://www.psy.msu.ru/about/kaf/razvit.html" TargetMode="External"/><Relationship Id="rId21" Type="http://schemas.openxmlformats.org/officeDocument/2006/relationships/hyperlink" Target="http://www.ipk.alien.ru/education/helpuch/vvedenie/posob11.html" TargetMode="External"/><Relationship Id="rId22" Type="http://schemas.openxmlformats.org/officeDocument/2006/relationships/hyperlink" Target="http://education.orunete.ru/go23808.html" TargetMode="External"/><Relationship Id="rId23" Type="http://schemas.openxmlformats.org/officeDocument/2006/relationships/hyperlink" Target="http://www.ipd.ru/" TargetMode="External"/><Relationship Id="rId24" Type="http://schemas.openxmlformats.org/officeDocument/2006/relationships/hyperlink" Target="http://www.psy.msu.ru/about/kaf/razvit.html" TargetMode="External"/><Relationship Id="rId25" Type="http://schemas.openxmlformats.org/officeDocument/2006/relationships/hyperlink" Target="http://rutracker.org/forum/viewtopic.php?t=4761149" TargetMode="External"/><Relationship Id="rId26" Type="http://schemas.openxmlformats.org/officeDocument/2006/relationships/hyperlink" Target="http://rutracker.org/forum/viewtopic.php?t=4761149" TargetMode="External"/><Relationship Id="rId27" Type="http://schemas.openxmlformats.org/officeDocument/2006/relationships/hyperlink" Target="http://www.pirao.ru/strukt/lab_gr/l-hudog.html" TargetMode="External"/><Relationship Id="rId28" Type="http://schemas.openxmlformats.org/officeDocument/2006/relationships/hyperlink" Target="http://www.pirao.ru/strukt/lab_gr/l-samor.html" TargetMode="External"/><Relationship Id="rId29" Type="http://schemas.openxmlformats.org/officeDocument/2006/relationships/hyperlink" Target="http://www.pirao.ru/strukt/lab_gr/g-fak.html" TargetMode="External"/><Relationship Id="rId30" Type="http://schemas.openxmlformats.org/officeDocument/2006/relationships/hyperlink" Target="http://www.pirao.ru/strukt/lab_gr/lab-tvor.html" TargetMode="External"/><Relationship Id="rId31" Type="http://schemas.openxmlformats.org/officeDocument/2006/relationships/hyperlink" Target="http://nsportal.ru/shkola/rabota-s-roditelyami/library/2012/11/07/dkirnarskaya-10-prichin-otdat-rebenka-v-muzykalnuyu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0:00Z</dcterms:created>
  <dc:creator>Максим</dc:creator>
  <dc:description/>
  <cp:keywords/>
  <dc:language>en-US</dc:language>
  <cp:lastModifiedBy>user</cp:lastModifiedBy>
  <dcterms:modified xsi:type="dcterms:W3CDTF">2018-07-15T06:33:00Z</dcterms:modified>
  <cp:revision>51</cp:revision>
  <dc:subject/>
  <dc:title/>
</cp:coreProperties>
</file>