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       образовательное учреждение «Димитровградский музыкальный колледж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регионального Фестиваля-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Мы - правнуки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детских и юношеских вокально-хоровых коллективов, солистов ДШИ, ДМШ, СОШ,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и искусства Ульяновской обла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«Димитровградский музыкальный колледж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молодых тала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х творческого ро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лучших традиций певческого искусства в детских вокально-хоровых коллектив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знание песен времен Отечественной войны, песен гражданского содержания, песен отцов и дедов среди детей и юношеств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, патриотическое и эстетическое воспитание подрастающего поко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многонациональной культуры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здорового духа соревнования творческих коллективов и одаренных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ворческих связей между коллективами, руководителями и педагогами, их объединение в рамках конкурсного дв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со стороны государственных и общественных организаций к проблемам творческих коллектив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 имиджа города Димитровграда как культурной стол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уха патриотизма и любви к Родин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у детей и юношества к вокально-хоровому творче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укрепление культурных творческих связей между творческими коллектива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наиболее одаренных детей в «Димитровградский музыкальный колледж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Ульяновская область, г. Димитровград, пр. Димитрова, 39б, зал Димитровградского музыкального колледжа;   28 апреля 2018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  <w:r>
        <w:rPr>
          <w:rFonts w:cs="Times New Roman" w:ascii="Times New Roman" w:hAnsi="Times New Roman"/>
          <w:sz w:val="28"/>
          <w:szCs w:val="28"/>
        </w:rPr>
        <w:t xml:space="preserve"> состоит из ведущих специалистов в области вокально-хорового творчества, преподавателей ОГБПОУ «ДМ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овия и порядок проведения фестиваля – кон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лис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окальные и вокально-хоровые ансамбли</w:t>
      </w:r>
      <w:r>
        <w:rPr>
          <w:rFonts w:cs="Times New Roman" w:ascii="Times New Roman" w:hAnsi="Times New Roman"/>
          <w:sz w:val="28"/>
          <w:szCs w:val="28"/>
        </w:rPr>
        <w:t xml:space="preserve">  (от 2-х до 12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ских школ искус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образовательных шк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пециальных учебных за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Участник 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двух номинациях с условием предоставления отдельной заявки и оргвзноса за каждую номинацию. Продолжительность одного произведения не должна превышать 5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явке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зывать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ли учебное заведение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коллектива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ю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й, автор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и  и имя (полностью) преподавателя, концертмейстера или руководителя коллектива, солистов (возраст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вучания (хронометраж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контак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вать до </w:t>
      </w:r>
      <w:r>
        <w:rPr>
          <w:rFonts w:cs="Times New Roman" w:ascii="Times New Roman" w:hAnsi="Times New Roman"/>
          <w:b/>
          <w:sz w:val="28"/>
          <w:szCs w:val="28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yu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tyuk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, возрастные категор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хо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1 лет – младшая возрастная группа ( общий хор, хоровые классы- раздельные номинации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 лет – средняя возрастная группа (общий хор, хоровые классы- раздельные номинаци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 17лет  - старшая возрастная группа (см. выш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мальчиков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(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кальный ансамб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кадемическое пе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- 13 лет– средня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 - 17лет - старша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-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– юношеска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(Б)</w:t>
      </w:r>
      <w:r>
        <w:rPr>
          <w:rFonts w:cs="Times New Roman" w:ascii="Times New Roman" w:hAnsi="Times New Roman"/>
          <w:b/>
          <w:sz w:val="28"/>
          <w:szCs w:val="28"/>
        </w:rPr>
        <w:t xml:space="preserve"> Вокальный ансамб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- 13 лет– средня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 - 17лет - старша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 -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– юношеска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(А)</w:t>
      </w:r>
      <w:r>
        <w:rPr>
          <w:rFonts w:cs="Times New Roman" w:ascii="Times New Roman" w:hAnsi="Times New Roman"/>
          <w:b/>
          <w:sz w:val="28"/>
          <w:szCs w:val="28"/>
        </w:rPr>
        <w:t xml:space="preserve"> академическое пе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- 13 лет– средня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 - 17лет - старша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 -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– юношеская возрастная групп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(Б)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- 13 лет– средня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 - 17лет - старшая возрастная груп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 -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– юношеская возрастная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 (В) эстрадное п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кальный ансамбль, дуэт, трио, квартет, смешанная группа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те ж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стота интонации и стро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разировка, динамика и художественная выразительность ис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 и самобытность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исполнительским возможностям и возрастной категории исполнителе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Оргкомитет. Оргкомитет утверждает состав жюри, который формируется из ведущих специалистов – преподавателей ДМК. Вход участников за кулисы не ранее чем за два номера до выступления. Перед началом выступления необходимо проверить программу у ведущего, проверить ди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исполняется в 1 тур как с живым музыкальным сопровождением, так и под фонограмму – минус (только для иногородних и СО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 2 разнохарактерных произведения, (</w:t>
      </w:r>
      <w:r>
        <w:rPr>
          <w:rFonts w:cs="Times New Roman" w:ascii="Times New Roman" w:hAnsi="Times New Roman"/>
          <w:sz w:val="28"/>
          <w:szCs w:val="28"/>
        </w:rPr>
        <w:t xml:space="preserve">одна песня времен Великой отечественной войны или гражданского содержания, о родном крае, о Родине, популярные песни- ретро, вторая - на выбор, контрастная по характеру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оминации Народное пение – </w:t>
      </w:r>
      <w:r>
        <w:rPr>
          <w:rFonts w:cs="Times New Roman" w:ascii="Times New Roman" w:hAnsi="Times New Roman"/>
          <w:sz w:val="28"/>
          <w:szCs w:val="28"/>
        </w:rPr>
        <w:t>песни о России, войне, посвященные  памяти войны, о героях войны и т.п. далее на выбо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ошеской</w:t>
      </w:r>
      <w:r>
        <w:rPr>
          <w:rFonts w:cs="Times New Roman" w:ascii="Times New Roman" w:hAnsi="Times New Roman"/>
          <w:sz w:val="28"/>
          <w:szCs w:val="28"/>
        </w:rPr>
        <w:t xml:space="preserve"> категории- 2 разнохарактерных произведения (см. выше). Исполнение а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 приветствуетс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оцениваются жюри по 10-балльной системе по результатам выступления. Итоги конкурса подводятся решением жюри и предусматривают присуждение звания обладателя трех призовых мест (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); дипломантов с вручением соответствующих дипло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 - При</w:t>
      </w:r>
      <w:r>
        <w:rPr>
          <w:rFonts w:cs="Times New Roman" w:ascii="Times New Roman" w:hAnsi="Times New Roman"/>
          <w:sz w:val="28"/>
          <w:szCs w:val="28"/>
        </w:rPr>
        <w:t xml:space="preserve"> среди победителей;  Допускается дублирование призовых мест по результатам конкурс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расходы оплачивает направляющая стор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знос на участие в конкурсе составит: солист -300 рублей, для ансамбля и хора –600 рублей. (Взнос внести до  26 апреля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и жеребьевка (заочная) за день до начала конкурсных высту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конкурса- фестиваля </w:t>
      </w:r>
      <w:r>
        <w:rPr>
          <w:rFonts w:cs="Times New Roman" w:ascii="Times New Roman" w:hAnsi="Times New Roman"/>
          <w:b/>
          <w:sz w:val="28"/>
          <w:szCs w:val="28"/>
        </w:rPr>
        <w:t>в 14 час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b/>
          <w:sz w:val="28"/>
          <w:szCs w:val="28"/>
        </w:rPr>
        <w:t>начинают младшие хоровые</w:t>
      </w:r>
      <w:r>
        <w:rPr>
          <w:rFonts w:cs="Times New Roman" w:ascii="Times New Roman" w:hAnsi="Times New Roman"/>
          <w:sz w:val="28"/>
          <w:szCs w:val="28"/>
        </w:rPr>
        <w:t xml:space="preserve"> коллективы, затем сред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ы, солисты и ансамбли;</w:t>
      </w:r>
      <w:r>
        <w:rPr>
          <w:rFonts w:cs="Times New Roman" w:ascii="Times New Roman" w:hAnsi="Times New Roman"/>
          <w:sz w:val="28"/>
          <w:szCs w:val="28"/>
        </w:rPr>
        <w:t xml:space="preserve"> старшие хоры и ансамбли соответственно; далее солисты по номинациям; заключает выступления академического и народного направления юношеская возрастная группа – солисты и ансамбли. Далее – выступления </w:t>
      </w:r>
      <w:r>
        <w:rPr>
          <w:rFonts w:cs="Times New Roman" w:ascii="Times New Roman" w:hAnsi="Times New Roman"/>
          <w:b/>
          <w:sz w:val="28"/>
          <w:szCs w:val="28"/>
        </w:rPr>
        <w:t>эстрадных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е (по 3- 5 минут) репетиции на сцене только в день конкурса за час до выступлений. Распределение кабинетов после наличия общего количества участников (на вахт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ля контакта</w:t>
      </w:r>
      <w:r>
        <w:rPr>
          <w:rFonts w:cs="Times New Roman" w:ascii="Times New Roman" w:hAnsi="Times New Roman"/>
          <w:sz w:val="28"/>
          <w:szCs w:val="28"/>
        </w:rPr>
        <w:t>: 8927-981-90-44-Ватюкова Людмила Борисовна; 3- 40-76- вахта колле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a.vatyukova@yandex. 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5:00Z</dcterms:created>
  <dc:creator>user</dc:creator>
  <dc:description/>
  <cp:keywords/>
  <dc:language>en-US</dc:language>
  <cp:lastModifiedBy>Ватюкова</cp:lastModifiedBy>
  <cp:lastPrinted>2017-11-08T15:55:00Z</cp:lastPrinted>
  <dcterms:modified xsi:type="dcterms:W3CDTF">2017-11-29T11:13:00Z</dcterms:modified>
  <cp:revision>12</cp:revision>
  <dc:subject/>
  <dc:title>Согласовано:</dc:title>
</cp:coreProperties>
</file>