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открытый региональный конкурс «С любовью о музыке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Номинация «Литературное творчество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Группа «А» - 6 - 11 лет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9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701"/>
        <w:gridCol w:w="2976"/>
        <w:gridCol w:w="1843"/>
        <w:gridCol w:w="2185"/>
      </w:tblGrid>
      <w:tr>
        <w:trPr>
          <w:trHeight w:val="4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и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Александр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ыстрицкая Евгения Александров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ДО «ДШИ им. Б.С.Неклюдова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Сенгилеевский район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Сказка про волшебную музыку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Али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цкая Евгения Александр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ДО «ДШИ им. Б.С.Неклюдова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Сенгилеевский район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казк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Мелодия Мира игрушек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ючкова Татья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таева Галина Анатольев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ДО ДШИ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Волшебный сон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 xml:space="preserve">Группа  </w:t>
      </w:r>
      <w:r>
        <w:rPr>
          <w:b/>
          <w:bCs/>
          <w:sz w:val="22"/>
          <w:szCs w:val="22"/>
          <w:lang w:val="en-US"/>
        </w:rPr>
        <w:t>«</w:t>
      </w:r>
      <w:r>
        <w:rPr>
          <w:b/>
          <w:bCs/>
          <w:sz w:val="22"/>
          <w:szCs w:val="22"/>
        </w:rPr>
        <w:t>Б</w:t>
      </w:r>
      <w:r>
        <w:rPr>
          <w:b/>
          <w:bCs/>
          <w:sz w:val="22"/>
          <w:szCs w:val="22"/>
          <w:lang w:val="en-US"/>
        </w:rPr>
        <w:t xml:space="preserve">» - 12-15 </w:t>
      </w:r>
      <w:r>
        <w:rPr/>
        <w:t>лет</w:t>
      </w:r>
    </w:p>
    <w:tbl>
      <w:tblPr>
        <w:tblW w:w="1067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701"/>
        <w:gridCol w:w="2976"/>
        <w:gridCol w:w="1843"/>
        <w:gridCol w:w="2169"/>
      </w:tblGrid>
      <w:tr>
        <w:trPr>
          <w:trHeight w:val="1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Анаста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ндркина Татьяна Николаев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ниверситетский лицей  города Димитровграда Ульянов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ссе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Музыка – искусство времен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ская Анаста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ьканова Галина Александров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ногопрофильный лице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К музыке с любовью нужно относиться»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Еле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уллина Гюзель Минсахиев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Б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 xml:space="preserve">Школа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61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Тольят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Папины песн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магин Георг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цкая Евгения Александр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ДО «ДШИ им. Б.С.Неклюдова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Сенгилеевский район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велл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Осенняя мелодия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шникова Светл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Галина Виктор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БОУ СОШ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7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ая разная и такая чудесная музыка»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а Виолет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канова Галина Александр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ногопрофильный лице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С Любовью к музыке»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агин Игор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ицкая Евгения Александров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ДО «ДШИ им. Б.С.Неклюдо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Сенгилеевский район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История одной поездк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Ири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цкая Евгения Александр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ДО «ДШИ им. Б.С.Неклюдова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Сенгилеевский район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С любовью о музыке»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 xml:space="preserve">Группа  </w:t>
      </w:r>
      <w:r>
        <w:rPr>
          <w:b/>
          <w:bCs/>
          <w:sz w:val="22"/>
          <w:szCs w:val="22"/>
          <w:lang w:val="en-US"/>
        </w:rPr>
        <w:t>«</w:t>
      </w:r>
      <w:r>
        <w:rPr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  <w:lang w:val="en-US"/>
        </w:rPr>
        <w:t xml:space="preserve">» - 16-19 </w:t>
      </w:r>
      <w:r>
        <w:rPr/>
        <w:t>лет</w:t>
      </w:r>
    </w:p>
    <w:tbl>
      <w:tblPr>
        <w:tblW w:w="10632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842"/>
        <w:gridCol w:w="2835"/>
        <w:gridCol w:w="1843"/>
        <w:gridCol w:w="2126"/>
      </w:tblGrid>
      <w:tr>
        <w:trPr>
          <w:trHeight w:val="7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и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Саргош Валер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нё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ОГБПОУ </w:t>
            </w:r>
            <w:r>
              <w:rPr>
                <w:sz w:val="22"/>
                <w:szCs w:val="22"/>
                <w:highlight w:val="white"/>
                <w:lang w:val="en-US"/>
              </w:rPr>
              <w:t>«</w:t>
            </w:r>
            <w:r>
              <w:rPr>
                <w:sz w:val="22"/>
                <w:szCs w:val="22"/>
                <w:highlight w:val="white"/>
              </w:rPr>
              <w:t>Димитровградский музыкальный колледж</w:t>
            </w:r>
            <w:r>
              <w:rPr>
                <w:sz w:val="22"/>
                <w:szCs w:val="22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«</w:t>
            </w:r>
            <w:r>
              <w:rPr>
                <w:sz w:val="22"/>
                <w:szCs w:val="22"/>
                <w:highlight w:val="white"/>
              </w:rPr>
              <w:t>От мыслей к вдохновению</w:t>
            </w:r>
            <w:r>
              <w:rPr>
                <w:sz w:val="22"/>
                <w:szCs w:val="22"/>
                <w:highlight w:val="white"/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молова Олес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рышева Надежда Константино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ГБПО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Димитровградский технический колледж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Музыка мне крылья подарил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Анастас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рова Светлана Юрь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 xml:space="preserve">ОГБПОУ </w:t>
            </w:r>
            <w:r>
              <w:rPr>
                <w:sz w:val="22"/>
                <w:szCs w:val="22"/>
                <w:highlight w:val="white"/>
                <w:lang w:val="en-US"/>
              </w:rPr>
              <w:t>«</w:t>
            </w:r>
            <w:r>
              <w:rPr>
                <w:sz w:val="22"/>
                <w:szCs w:val="22"/>
                <w:highlight w:val="white"/>
              </w:rPr>
              <w:t>Димитровградский музыкальный колледж</w:t>
            </w:r>
            <w:r>
              <w:rPr>
                <w:sz w:val="22"/>
                <w:szCs w:val="22"/>
                <w:highlight w:val="white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Девушка с флейтой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ьева Али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шева Надежда Константин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ГБПО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Димитровградский технический колледж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С любовью к музыке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еева Але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шева Надежда Константин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ГБПО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Димитровградский технический колледж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С музыкой в сердц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val="en-US"/>
        </w:rPr>
        <w:t>Группа «Преподаватели</w:t>
      </w:r>
      <w:r>
        <w:rPr/>
        <w:t>»</w:t>
      </w:r>
    </w:p>
    <w:tbl>
      <w:tblPr>
        <w:tblW w:w="10632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118"/>
        <w:gridCol w:w="2268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мова Наталья Константиновн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 xml:space="preserve">ЦРР – детский сад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57 «</w:t>
            </w:r>
            <w:r>
              <w:rPr>
                <w:sz w:val="22"/>
                <w:szCs w:val="22"/>
              </w:rPr>
              <w:t>Ладушка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С любовью к музык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к Татьяна Юрьев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ошкинская ДШИ с. Кошки Самар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Отображение человека в музыке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9:00Z</dcterms:created>
  <dc:creator>Администратор сайта</dc:creator>
  <dc:description/>
  <cp:keywords/>
  <dc:language>en-US</dc:language>
  <cp:lastModifiedBy>Администратор сайта</cp:lastModifiedBy>
  <dcterms:modified xsi:type="dcterms:W3CDTF">2017-12-06T05:39:00Z</dcterms:modified>
  <cp:revision>1</cp:revision>
  <dc:subject/>
  <dc:title>I открытый региональный конкурс «С любовью о музыке»</dc:title>
</cp:coreProperties>
</file>