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val="en"/>
        </w:rPr>
        <w:t>I</w:t>
      </w:r>
      <w:r>
        <w:rPr>
          <w:b/>
          <w:bCs/>
          <w:sz w:val="28"/>
          <w:szCs w:val="28"/>
        </w:rPr>
        <w:t xml:space="preserve"> открытый региональный конкурс «С любовью о музыке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Номинация «Изобразительное искусство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 xml:space="preserve">Группа «А» - 6 - 11 </w:t>
      </w:r>
      <w:r>
        <w:rPr/>
        <w:t>лет</w:t>
      </w:r>
    </w:p>
    <w:tbl>
      <w:tblPr>
        <w:tblW w:w="1020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99"/>
        <w:gridCol w:w="1841"/>
        <w:gridCol w:w="2065"/>
        <w:gridCol w:w="1984"/>
        <w:gridCol w:w="2127"/>
      </w:tblGrid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val="en"/>
              </w:rPr>
              <w:t>№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Итог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пова Я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Корнилова Оксана Александровна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БОУ Лицей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Мир похож на цветной луг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а Саби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ыльникова Людмила Алексеевн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КУ ДО Карсунская ДШИ им. А. Пласто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Музыка – душа моя!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рова Ксе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Черников Алексей Михайлович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КУ ДО Карсунская ДШИ им. А. Пласто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ну гуляет казак молодой…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лыкова Анаста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азина Василиса Владимировн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етская художественная школ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Лицо джаз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а Екатери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Иванова Анна Игоревн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етская художественная школ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Музыка моря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зинова Поли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Кохно Лилия Анатольевн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МКУ Д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Новомайнская ДШ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 у бабуси серенькие гуси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7.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ягина Александр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но Лилия Анатолье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МКУ Д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Новомайнская ДШ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Посиделки у костр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ова Поли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но Лилия Анатолье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МКУ Д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Новомайнская ДШ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Ритмы моря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та – Трифонова Мил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Вдовенко Ирина Александровн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Центр развития ребенка –детский сад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57 «Ладушка» г.Димитровгра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 Четыре времени года» к фортепианному циклу П.И. Чайковского «Времена года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Соф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Рогова Мария Валерьевн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КУ ДО Карсунская ДШИ им. А. Пласто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 чего же хочется братцы, на живом жирафе покататься!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1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ина Кристи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но Лилия Анатолье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МКУ Д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Новомайнская ДШ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Осенний денёк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2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Дарь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Иванова Анна Игоревн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етская художественная школ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Вдохновение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3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Скачкова Екатерин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Мазина Василиса Владимировн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БУ ДО Детская художественная школ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. Димитровгр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«</w:t>
            </w:r>
            <w:r>
              <w:rPr/>
              <w:t>Эстрада</w:t>
            </w:r>
            <w:r>
              <w:rPr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4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агин Даниил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Долгова Екатерина Сергеевн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Университетский лицей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Я рисую музыку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5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зрахманова Поли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Рогова Мария Валерьевн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КУ ДО Карсунская ДШИ им. А. Пласто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Моцарт. Осень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6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яева Ольг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Черников Алексей Михайлович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КУ ДО Карсунская ДШИ им. А. Пласто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Осенний блюз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7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Шараева Эльмир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имонина Евгения Александров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 ДО ДШ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</w:t>
            </w:r>
            <w:r>
              <w:rPr/>
              <w:t>1 Чердакли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«</w:t>
            </w:r>
            <w:r>
              <w:rPr/>
              <w:t>Волшебство музыки</w:t>
            </w:r>
            <w:r>
              <w:rPr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 xml:space="preserve">Группа  </w:t>
      </w: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en-US"/>
        </w:rPr>
        <w:t xml:space="preserve">» - 12-15 </w:t>
      </w:r>
      <w:r>
        <w:rPr/>
        <w:t>лет</w:t>
      </w:r>
    </w:p>
    <w:tbl>
      <w:tblPr>
        <w:tblW w:w="1020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2126"/>
        <w:gridCol w:w="1984"/>
        <w:gridCol w:w="2127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val="en"/>
              </w:rPr>
              <w:t>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Ито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мчева Виктор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но Лилия Анатолье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МКУ Д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Новомайнская ДШ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Мелодия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ина Алё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ейкина Ольга Робертовна, Учитель музы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й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16 при УлГТУ города Димитровграда  Ульяновской област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Детский Альбом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нов Иль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Иванова Анна Игорев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етская художественная школ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Оркестр народных инструментов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ова Я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азина Василиса Владимиров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етская художественная школ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Менестрель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ергалинский Владими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азина Василиса Владимиров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етская художественная школ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Современные ритмы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Виктор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Тимонина Евгения Александровн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ДО ДШИ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1 Чердакли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Вальс клоунов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а Ари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Тимонина Евгения Александровн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МУ ДО ДШИ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1 Чердакли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ов Ви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"/>
              </w:rPr>
              <w:t xml:space="preserve">7 </w:t>
            </w: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Оксана Александро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ГКОУ «Школ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с ограниченными возможностя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Я на солнышке лежу…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 м/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львёнок и черепаха пели песенку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аконов Иван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7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икова Любовь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ГКОУ «Школ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с ограниченными возможностя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 опере Н.А. Римского-Корсакова «Сказка о золотом петушке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плина Софь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но Лилия Анатолье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МКУ Д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Новомайнская ДШ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На сон грядущий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11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ина Кари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но Лилия Анатолье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МКУ Д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Новомайнская ДШ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Моя Россия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12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муллова Камилл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азина Василиса Владимиров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етская художественная школ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Узоры народных песен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аева Валер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азина Василиса Владимиров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етская художественная школ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В поисках ритмов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Ири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ыльникова Людмила Алексеев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КУ ДО Карсунская ДШИ им. А. Пласто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Осень – рыжая подружк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5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ик Анастас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азина Василиса Владимиров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етская художественная школ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Народные мотивы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ауров Максим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азина Василиса Владимиров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етская художественная школ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Романс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17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Лыскова Тама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Мазина Василиса Владимиров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етская художественная школ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«</w:t>
            </w:r>
            <w:r>
              <w:rPr/>
              <w:t>Морской блюз</w:t>
            </w:r>
            <w:r>
              <w:rPr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Веселова Анаста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имонина Евгения Александров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МУ ДО ДШИ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1 Чердакли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«</w:t>
            </w:r>
            <w:r>
              <w:rPr/>
              <w:t>Уличные музыканты</w:t>
            </w:r>
            <w:r>
              <w:rPr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9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Майорова Варва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имонина Евгения Александров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МУ ДО ДШИ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1 Чердакли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«</w:t>
            </w:r>
            <w:r>
              <w:rPr/>
              <w:t>Вальс цветов</w:t>
            </w:r>
            <w:r>
              <w:rPr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Я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Тельканова Галина Александров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Многопрофильный лице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ивам Модеста Мусоргского «Картинки с выставки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рдин Даниил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канова Галина Александров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Многопрофильный лице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отоколлаж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пециальный приз жюри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 xml:space="preserve">Группа  </w:t>
      </w:r>
      <w:r>
        <w:rPr>
          <w:b/>
          <w:bCs/>
          <w:sz w:val="22"/>
          <w:szCs w:val="22"/>
          <w:lang w:val="en-US"/>
        </w:rPr>
        <w:t>«</w:t>
      </w:r>
      <w:r>
        <w:rPr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  <w:lang w:val="en-US"/>
        </w:rPr>
        <w:t xml:space="preserve">» - 16-19 </w:t>
      </w:r>
      <w:r>
        <w:rPr/>
        <w:t>лет</w:t>
      </w:r>
    </w:p>
    <w:tbl>
      <w:tblPr>
        <w:tblW w:w="1020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2126"/>
        <w:gridCol w:w="1984"/>
        <w:gridCol w:w="2127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val="en"/>
              </w:rPr>
              <w:t>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Ито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1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Гришина Елена 16 л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андркина Татьяна Николаев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Университетский лицей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Эйфория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val="en-US"/>
        </w:rPr>
        <w:t>Группа «Преподаватели</w:t>
      </w:r>
      <w:r>
        <w:rPr/>
        <w:t>»</w:t>
      </w:r>
    </w:p>
    <w:tbl>
      <w:tblPr>
        <w:tblW w:w="1020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7"/>
        <w:gridCol w:w="3250"/>
        <w:gridCol w:w="2355"/>
        <w:gridCol w:w="2127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val="en"/>
              </w:rPr>
              <w:t>№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Ито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изикова Анастасия Николаевна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ДОУ Детский сад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 «Крепыш»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Волшебство музык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етрова Наталья Юрьевна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МБОУ Лицей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г. Димитровград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Симфония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3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рохорова Анастасия Владиславовна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етская школа искусств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Вдохновение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36:00Z</dcterms:created>
  <dc:creator>Администратор сайта</dc:creator>
  <dc:description/>
  <cp:keywords/>
  <dc:language>en-US</dc:language>
  <cp:lastModifiedBy>Администратор сайта</cp:lastModifiedBy>
  <dcterms:modified xsi:type="dcterms:W3CDTF">2017-12-04T08:41:00Z</dcterms:modified>
  <cp:revision>2</cp:revision>
  <dc:subject/>
  <dc:title>I открытый региональный конкурс «С любовью о музыке»</dc:title>
</cp:coreProperties>
</file>