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е государственное бюджетное профессиональное        образовательное учреждение «Димитровградский музыкальны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 Открытого городского Фестиваля-конкурса </w:t>
      </w:r>
      <w:r>
        <w:rPr>
          <w:rFonts w:cs="Times New Roman" w:ascii="Times New Roman" w:hAnsi="Times New Roman"/>
          <w:b/>
          <w:i/>
          <w:sz w:val="36"/>
          <w:szCs w:val="36"/>
        </w:rPr>
        <w:t>«Поющая вес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детских и юношеских вокально-хоровых коллективов Ульян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онкурс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явление и поддержка молодых талант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их творческого рос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тие лучших традиций певческого искусства в детских вокально-хоровых коллектива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  обычаями  и традициями национальных культур Поволжья (русских, чувашских, мордовских, татарских и др.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академической и народной вокально-хоровой музыки среди детей и юноше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уховно-нравственное и эстетическое воспитание подрастающего поко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традиций многонациональной культуры Ро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здание здорового духа соревнования творческих коллективов и одаренных дет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становление творческих связей между коллективами, руководителями и педагогами, их объединение в рамках конкурсного движ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влечение внимания со стороны государственных и общественных организаций к проблемам творческих коллектив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 имиджа города Димитровграда как культурной столиц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у детей и юношества к вокально-хоровому творчеств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у молодежи к народно-певческим традиция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и укрепление культурных творческих связей между творческими коллектив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упление наиболее одаренных детей в «Димитровградский музыкальный колледж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 и организаторы конкур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ГБПОУ «Димитровградский музыкальный колледж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Ульяновская область, г. Димитровград, пр. Димитрова, 39б, зал Димитровградского музыкального колледжа;  18 марта 2017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</w:t>
      </w:r>
      <w:r>
        <w:rPr>
          <w:rFonts w:cs="Times New Roman" w:ascii="Times New Roman" w:hAnsi="Times New Roman"/>
          <w:sz w:val="28"/>
          <w:szCs w:val="28"/>
        </w:rPr>
        <w:t xml:space="preserve"> состоит из ведущих специалистов в области вокально-хорового творчества, преподавателей ОГБПОУ «ДМК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словия и порядок проведения фестиваля – конкурс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приглаша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хо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олис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окальные и вокально-хоровые ансамбли</w:t>
      </w:r>
      <w:r>
        <w:rPr>
          <w:rFonts w:cs="Times New Roman" w:ascii="Times New Roman" w:hAnsi="Times New Roman"/>
          <w:sz w:val="28"/>
          <w:szCs w:val="28"/>
        </w:rPr>
        <w:t xml:space="preserve">  (от 2-х до 12 участник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ских школ искусст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еобразовательных шко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етских дворцов и домов творч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специальных учебных завед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Участник име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участвовать в двух номинациях с условием предоставления отдельной заявки на каждую номинацию и оплаты за дополнительную номинацию. Продолжительность одного произведения не должна превышать 5 минут. При превышении допустимого времени, жюри имеет право остановить выступление и снизить балл. </w:t>
      </w:r>
      <w:r>
        <w:rPr>
          <w:rFonts w:cs="Times New Roman" w:ascii="Times New Roman" w:hAnsi="Times New Roman"/>
          <w:b/>
          <w:sz w:val="28"/>
          <w:szCs w:val="28"/>
        </w:rPr>
        <w:t>В заявке</w:t>
      </w:r>
      <w:r>
        <w:rPr>
          <w:rFonts w:cs="Times New Roman" w:ascii="Times New Roman" w:hAnsi="Times New Roman"/>
          <w:sz w:val="28"/>
          <w:szCs w:val="28"/>
        </w:rPr>
        <w:t xml:space="preserve"> обязательно указывать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ли учебное заведение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коллектива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ю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изведений, композитор, автор обработки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  и имя (полностью) преподавателя, концертмейстера или руководителя коллектива, солистов (возраст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вучания (хронометраж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контакт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подавать до 17 мар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yu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tyu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лично в печатном вид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, жанры, возрастные категории</w:t>
      </w:r>
    </w:p>
    <w:p>
      <w:pPr>
        <w:pStyle w:val="Style15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ий хор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 10 лет – младшая возрастная групп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3 лет – средняя возрастная групп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- 17лет  - старшая возрастная групп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 мальчиков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(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кальный ансамб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академическое пени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1 лет – младшая возрастная групп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 13 лет– средняя возрастная групп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 - 17лет - старшая возрастная групп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- 19 лет – юношеская </w:t>
      </w:r>
    </w:p>
    <w:p>
      <w:pPr>
        <w:pStyle w:val="Style15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(Б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кальный ансамбль, народное пени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1 лет – младшая возрастная групп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15 лет – старшая груп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ая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лис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младшая, средняя и старшая возрастная группа) – см. выш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адемическо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народное</w:t>
      </w:r>
      <w:r>
        <w:rPr>
          <w:rFonts w:cs="Times New Roman" w:ascii="Times New Roman" w:hAnsi="Times New Roman"/>
          <w:sz w:val="28"/>
          <w:szCs w:val="28"/>
        </w:rPr>
        <w:t xml:space="preserve"> п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чистота интонации и стро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ценическая культур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фразировка, динамика и художественная выразительность испол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кость и самобытность испол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пертуара исполнительским возможностям и возрастной категории исполнителей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 Концертмейстеры (лучший концертмейстер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ы оцениваются в любой из номинаций при наличии отдельной заявки и оргвзно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готовку и проведение конкурса осуществляет Оргкомитет. Оргкомитет утверждает состав жюри по каждой номинации, который формируется из ведущих специалистов – преподавателей ДМК. Вход участников за кулисы не ранее чем за два номера до выступления. Перед началом выступления необходимо проверить программу у ведущ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программа исполняется в 1 тур с живым музыкальным сопровождение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исполняют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2 разнохарактерных произведения,(песня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оминации Народное пение – народная песня, далее на выбо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ношеской</w:t>
      </w:r>
      <w:r>
        <w:rPr>
          <w:rFonts w:cs="Times New Roman" w:ascii="Times New Roman" w:hAnsi="Times New Roman"/>
          <w:sz w:val="28"/>
          <w:szCs w:val="28"/>
        </w:rPr>
        <w:t xml:space="preserve"> категории- 2 разнохарактерных произведения. Исполнение а </w:t>
      </w:r>
      <w:r>
        <w:rPr>
          <w:rFonts w:cs="Times New Roman" w:ascii="Times New Roman" w:hAnsi="Times New Roman"/>
          <w:sz w:val="28"/>
          <w:szCs w:val="28"/>
          <w:lang w:val="en-US"/>
        </w:rPr>
        <w:t>cappella</w:t>
      </w:r>
      <w:r>
        <w:rPr>
          <w:rFonts w:cs="Times New Roman" w:ascii="Times New Roman" w:hAnsi="Times New Roman"/>
          <w:sz w:val="28"/>
          <w:szCs w:val="28"/>
        </w:rPr>
        <w:t xml:space="preserve"> приветствуе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нты концертмейстеры оцениваются жюри по 10-балльной системе по результатам выступления. Итоги конкурса подводятся решением жюри и предусматривают присуждение звания обладателя трех призовых мест (лауреа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), дипломантов с вручением соответствующих дипломов. Допускается дублирование призовых мест по результатам конкурса. По рекомендации жюри лучшие исполнители могут быть рекомендованы для участия в городских концертных программах. Концертмейстеры оцениваются как</w:t>
      </w:r>
      <w:r>
        <w:rPr>
          <w:rFonts w:cs="Times New Roman" w:ascii="Times New Roman" w:hAnsi="Times New Roman"/>
          <w:b/>
          <w:sz w:val="28"/>
          <w:szCs w:val="28"/>
        </w:rPr>
        <w:t xml:space="preserve"> лучшие</w:t>
      </w:r>
      <w:r>
        <w:rPr>
          <w:rFonts w:cs="Times New Roman" w:ascii="Times New Roman" w:hAnsi="Times New Roman"/>
          <w:sz w:val="28"/>
          <w:szCs w:val="28"/>
        </w:rPr>
        <w:t xml:space="preserve"> в своей номин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е расходы оплачивает направляющая сторон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взнос на участие в конкурсе составит: солист -200 рублей, для ансамбля и хора –300 рублей. Концертмейстер – 200 рублей. (Взнос в день выступления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жеребьевка за 30 минут до начала конкурсных выступл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прослушиваний </w:t>
      </w:r>
      <w:r>
        <w:rPr>
          <w:rFonts w:cs="Times New Roman" w:ascii="Times New Roman" w:hAnsi="Times New Roman"/>
          <w:b/>
          <w:sz w:val="28"/>
          <w:szCs w:val="28"/>
        </w:rPr>
        <w:t>в 11 час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</w:t>
      </w:r>
      <w:r>
        <w:rPr>
          <w:rFonts w:cs="Times New Roman" w:ascii="Times New Roman" w:hAnsi="Times New Roman"/>
          <w:b/>
          <w:sz w:val="28"/>
          <w:szCs w:val="28"/>
        </w:rPr>
        <w:t>начинают младшие хоровые</w:t>
      </w:r>
      <w:r>
        <w:rPr>
          <w:rFonts w:cs="Times New Roman" w:ascii="Times New Roman" w:hAnsi="Times New Roman"/>
          <w:sz w:val="28"/>
          <w:szCs w:val="28"/>
        </w:rPr>
        <w:t xml:space="preserve"> коллективы и </w:t>
      </w:r>
      <w:r>
        <w:rPr>
          <w:rFonts w:cs="Times New Roman" w:ascii="Times New Roman" w:hAnsi="Times New Roman"/>
          <w:b/>
          <w:sz w:val="28"/>
          <w:szCs w:val="28"/>
        </w:rPr>
        <w:t>младш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самбли, солисты;</w:t>
      </w:r>
      <w:r>
        <w:rPr>
          <w:rFonts w:cs="Times New Roman" w:ascii="Times New Roman" w:hAnsi="Times New Roman"/>
          <w:sz w:val="28"/>
          <w:szCs w:val="28"/>
        </w:rPr>
        <w:t xml:space="preserve"> средние, старшие хоры и ансамбли соответственно; далее солисты по номинациям; заключает выступления юношеская возрастная группа – солисты и ансамб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стические (по 3- 5 минут) репетиции на сцене только в день конкурса за час до выступлений. Распределение кабинетов после наличия общего количества участников (на вахте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Телефон для контакта: 8927-981-90-44- Ватюкова Людмила Борисовна; 3- 40-76- вахта колледж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a.vatyuk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00:00Z</dcterms:created>
  <dc:creator>Admin</dc:creator>
  <dc:description/>
  <cp:keywords/>
  <dc:language>en-US</dc:language>
  <cp:lastModifiedBy>user</cp:lastModifiedBy>
  <cp:lastPrinted>2016-03-18T16:47:00Z</cp:lastPrinted>
  <dcterms:modified xsi:type="dcterms:W3CDTF">2016-09-13T19:08:00Z</dcterms:modified>
  <cp:revision>23</cp:revision>
  <dc:subject/>
  <dc:title/>
</cp:coreProperties>
</file>