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искусства и культур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УК «Ульновский областной художественный му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, Гончарова, 16. т.: 41-48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.А.Пластов. Молодое поколение Прислоних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</w:t>
      </w:r>
      <w:r>
        <w:rPr>
          <w:b/>
          <w:i/>
          <w:sz w:val="28"/>
          <w:szCs w:val="28"/>
        </w:rPr>
        <w:t>7 апреля в 15.00 в музее А.А.Пластова состоится открытие выставки «</w:t>
      </w:r>
      <w:r>
        <w:rPr>
          <w:b/>
          <w:sz w:val="28"/>
          <w:szCs w:val="28"/>
        </w:rPr>
        <w:t>А.А.Пластов. Молодое поколение Прислонихи</w:t>
      </w:r>
      <w:r>
        <w:rPr>
          <w:b/>
          <w:i/>
          <w:sz w:val="28"/>
          <w:szCs w:val="28"/>
        </w:rPr>
        <w:t>». В экспозиции музея будет представлено 6 малоизвестных этюдов к картине «Дети на прогулке» (1950) народного художника СССР Аркадия Александровича Пластова из фондов УОХ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зей А.А.Пластова  представляет культурное наследие Ульяновского края, на основе которого строится широкая панорама картины ми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годы творчества Аркадий Александрович Пластов (1893-1972) создал обширную галерею детских образов. В его картинах дети неизменные свидетели, а чаще участники повседневных трудовых дел старш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ие образы А.А.Пластова – своеобразное явление  в истории советской живописи. С нескрываемым удовольствием художник пишет картину «Дети на прогулке»(1950). А.Пластов говорил: «Ребятишек я люблю, как описать их прелесть? В детском лице на открытом воздухе – ясность, свежесть цвета, приближающаяся по красоте к звукам. Писать ребятишек – одно наслаждение…Я во все картины правдами и неправдами ребятишек вписываю. Знаете, перед детишками я никогда не смогу закрыть дверь в мастерскую, как бы я ни был занят. Как знать? Может быть, это посещение кому-то из них западёт в душу. Изменит к лучшему судьбу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ртине дети отправляются на отдых в летний лагерь. Все они объединены одним желанием – скорее окунуться в необычную, интересную и самостоятельную жизнь в лагере. При подготовке к картине художником были написаны этюды маслом и акварелью. На выставке представлено 6 этюдов из собрания Ульяновского областного художественного музея. В них Пластов показал внутренний мир детей. Каждый может представить себе этот внутренний мир по-своему, исходя из своего личного опыта, но сущность представления этого мира у всех зрителей совпад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– ветер и солнце, и – огромный мир, приветливо распахнутый настежь перед детьми. Всё это затем сохранилось в карти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холсте наряженные ярко, как полевые цветы, дети. Дети – надежда, радость и буду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А.Пластов говорил: - «Через искусство человек к познанию своей Родины идё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ыставка работает до 30.04.2016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35:00Z</dcterms:created>
  <dc:creator>home</dc:creator>
  <dc:description/>
  <cp:keywords/>
  <dc:language>en-US</dc:language>
  <cp:lastModifiedBy>Леново</cp:lastModifiedBy>
  <dcterms:modified xsi:type="dcterms:W3CDTF">2016-04-05T14:43:00Z</dcterms:modified>
  <cp:revision>17</cp:revision>
  <dc:subject/>
  <dc:title/>
</cp:coreProperties>
</file>