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120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КУЛЬТУРЫ И АРХИВНОГО ДЕЛА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ластное образовательное учреждение 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имитровградское музыкальное училище» (техникум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3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о в дей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ОУ СПО «ДМ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от __________201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ОУСПО «ДМ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хнику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А.В.Кул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ом Государственного областного образовательного учреждения среднего профессионального образования «Димитровградское музыкальное училище» (технику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___________2010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родительском комите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ОУ СПО «Димитровградское музыкальное училище»(технику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    Родительский комитет училища является коллегиальным органом управления училища в соответствии с Уставом училищ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    Родительский комитет является общественным органом управления и работает в тесном контакте с администрацией училища, Советом училища, педсоветом и другими общественными органами управления и общественными организациями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    Родительский комитет училища создаётся с целью оказания помощи педагогическому коллективу в организации образовательного процесса, внеурочного времени и социальной защиты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     Основные задачи родительского комитета училищ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     Основными задачами родительского комитета училища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совершенствование условий для осуществления образовательного процесса, медицинской реабилитации, охраны жизни и здоровья обучающихся, свободного развития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защита законных прав и интересов обучаю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организация и проведение общеучилищных мероприя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сотрудничество с органами управления училища, администрацией по вопросам совершенствования образовательного процесса, медицинской реабилитации, организации внеурочного времени студен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участие в укреплении материально-технической базы училищ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        Порядок формирования и состав родительского комитета училищ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    Родительский комитет училища избирается из числа председателей родительских комитетов отделений, групп не позднее 20 октября текущего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    В состав родительского комитета училища обязательно входит директор училища с правом решающего голо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    С правом совещательного голоса в состав родительского комитета училища могут входить представители Учредителя, общественных организаций, педагогические работники, заместители директора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их приглашения определяется председателем родительского комитета училища в зависимости от повестки дня засед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    Из своего состава члены родительского комитета училища избирают председателя. Председатель родительского комитета училища работает на общественных началах и ведёт всю документацию родительского комит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     Родительский комитет училища избирается сроком на один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     Полномочия. Права. Ответственность родительского комитета училищ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    Родительский комитет  училища  в соответствии с Уставом училища имеет следующие полномоч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укрепляет связь между семьёй и студентами в целях установления единства воспитательного влияния на детей со стороны педагогического коллектива и семь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координирует деятельность классных родительских комит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проводит разъяснительную и консультативную работу среди родителей (законных представителей) обучающихся об их правах и обязанностях, обращает внимание на ответственность родителей за воспитание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содействует повышению авторитета преподавателя в формировании разумных потребностей у студентов, в привитии у них навыков учебного тру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оказывает содействие в проведении общеучилищн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участвует в подготовке общеобразовательного учреждения к новому учебному г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оказывает помощь администрации образовательного учреждения в организации и проведении родительских собр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принимает участие в организации безопасных условий осуществления образовательного процесса, соблюдении санитарно-гигиенических правил и нор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взаимодействует с общественными организациями по вопросу пропаганды училищных традиций, уклада училищно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взаимодействует с педагогическим коллективом оздоровительного образовательного учреждения по вопросам профилактики правонарушений, безнадзорности и беспризорности среди несовершеннолетних обучаю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взаимодействует с другими органами самоуправления образовательного учреждения по вопросам проведения общеучилищных мероприятий и другим вопросам, относящимся к компетенции родительского ком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2.      В соответствии с компетенцией, установленной настоящим Положением, родительский комитет училища имеет прав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вносить предложения администрации учреждения и получать информацию о результатах их рассмотр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обращаться за разъяснениями в учреждения и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вызывать на свои заседания родителей (законных представителей) учащихся по представлениям (решениям) классных родительских комит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давать разъяснения и принимать меры по рассматриваемым обращения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    выносить общественное порицание родителям, уклоняющимся от воспитания детей в семье;·     поощрять родителей (законных представителей) студентов за активную работу в родительском комитете, оказание помощи в проведении общеучилищных мероприятий и т.д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организовывать постоянные или временные комиссии под руководством членов родительского комитета для исполнения своих функций. Создавать фонды для материальной поддержки участников образовательного процес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председатель родительского комитета училища может присутствовать на отдельных заседаниях педагогического совета, других органов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3.      Родительский комитет училища отвечает 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выполнение плана рабо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выполнение решений, рекомендаций родительского комитета училищ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установление взаимопонимания между администрацией училища и родителями (законными представителями) обучающихся в вопросах семейного и общественного вос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качественное принятие решений в соответствии с действующим законодательств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члены родительского комитета училища, не принимающие участие в его работе, по представлению родительского комитета могут быть отозв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     Порядок работы родительского комитета училищ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    Родительский комитет училища собирается на заседания не реже одного раза в семестр в соответствии с планом работы. План работы родительского комитета училища является составной частью плана работы училищ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    Заседание считается правомочным, если на его заседании присутствует 2/3 численного состава членов родительского училищ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    Решения родительского комитета училища принимаются простым большинством голосов. При равенстве голосов решающим считается голос председателя родительского ком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     Заседание родительского комитета училища ведёт, как правило, председатель родительского комитета училищ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     При рассмотрении вопросов, связанных с проблемами того или иного студента, присутствии родителей (законных представителей) обучающегося на заседании родительского комитета обязатель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     Решения родительского комитета училища, принятые в пределах его полномочий и в соответствии с законодательством, являются рекомендательными и доводятся до сведения администрации училищ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     Документация родительского комитета училищ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     Заседания родительского комитета училища оформляются протокольно. В протоколах фиксируется ход обсуждения вопросов, предложения и замечания членов родительского комитета. Протоколы подписываются председателем родительского комитета училищ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12:00Z</dcterms:created>
  <dc:creator>Секретарь</dc:creator>
  <dc:description/>
  <cp:keywords/>
  <dc:language>en-US</dc:language>
  <cp:lastModifiedBy>Секретарь</cp:lastModifiedBy>
  <dcterms:modified xsi:type="dcterms:W3CDTF">2010-03-04T12:14:00Z</dcterms:modified>
  <cp:revision>5</cp:revision>
  <dc:subject/>
  <dc:title/>
</cp:coreProperties>
</file>