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одственной (профессиональной) практике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одготовлено в соответствии с Законом Российской Федерации "Об образовании" в редакции Федерального закона от 23 февраля 2005 г. N 12-ФЗ, Типового положения «О производственной (профессиональной) практике студентов, курсантов образовательных учреждений среднего профессионального образования» (Приказ Минобразования России от 21.07.99 N 1991. Зарегистрировано Минюстом России 13.08.99. Регистрационный № 1866) и другими нормативными правовыми докумен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изводственная (профессиональная) практика студентов Училища является составной частью основной образовательной программы среднего професс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изводственная (профессиональная) практика имеет целью закрепление и углубление знаний, полученных студентами в процессе теоретического обучения, приобретение необходимых умений, навыков и опыта практической работы по изучаем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изводственная (профессиональная) практика студентов проводится в соответствии с действующим Государственным образовательным стандартом среднего профессионального образования (далее - ГОС СПО) в части государственных требований к минимуму содержания и уровню подготовки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ее Положение разработано в соответствии с действующими нормативно-правовыми документами и рекомендациями по организации и проведению производственной (профессиональной) практики студентов с учетом профиля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Этапы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изводственная (профессиональная) практика студентов включает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для получения первичных профессиональных умений и навыков (учебну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по профилю специ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преддипломную (квалификационную или стажиров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ами учебной практики являются получение первичных профессиональных умений и навыков, подготовка студентов к осознанному и углубленному изучению общепрофессиональных и специальных дисциплин, привитие им практических профессиональных умений и навыков по из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актика по профилю специальности направлена на закрепление, расширение, углубление и систематизацию знаний, полученных при изучении специальных дисциплин, на основе изучения деятельности конкретной организации, приобретение первоначального практ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еддипломная практика студентов является завершающим этапом обучения и проводится для овладения ими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ов к дипломному проекту (рабо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студентов является одним из видов проведения преддипломной практики. Она проводится в случаях, если итоговая государственная аттестация не предусматривает выполнение дипломного проекта (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Организация производственной (профессиональной)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Организация производственной (профессиональной) практики на всех ее этапах направле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требований к минимуму содержания и уровню подготовки выпускников в соответствии с получаемой специальностью и присваиваемой квалифик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и последовательность овладения студентами профессиональной деятельностью в соответствии с программ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держание всех этапов производственной (профессиональной) практики определяется примерной программой производственной (профессиональной) практики. Примерная программа производственной (профессиональной) практики разрабатывается федеральным органом исполнительной власти по закрепленным за ним специальнос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актика для получения первичных профессиональных навыков проводится в учебных, учебных хозяйствах, в Детских музыкальных школах города, и других вспомогательных объектах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реддипломная производственная практика студентов проводится, как правило, в организациях различных организационно-правовых форм на основе прямых договоров, заключаемых между организацией и учили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 Производственная (профессиональная) практика проводится в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ов производствен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х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Сроки проведения производственной (профессиональной) практики устанавливаются училищем с учетом теоретической подготовленности студентов и наличия рабочих мест в организациях по месту прохождения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роизводственная (профессиональная)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Закрепление баз практик осуществляется администрацией училища на основе прямых связей, договоров с организациями независимо от их организационно-правовых форм и форм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ведение практики в составе специализированных сезонных или студенческих отря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Оплата труда студентов в период учебной практики при выполнении ими производительного труда осуществляется в порядке, предусмотренном законодательством Российской Федерации для организаций соответствующей отрасли, а также в соответствии с договорами, заключаемыми средними специальными учебными заведениями с организациями независимо от их форм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 момента зачисления студентов в период практик в качестве практикантов на рабочие места, на них распространяются правила охраны труда и правила внутреннего распорядка, действующие в организации. Кроме того, на студентов, зачисленных на рабочие должности, распространяется трудовое законодательство Российской Федерации, и они подлежат государственному социальному страхованию наравне со всеми рабо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Студенты Государственного областного образовательного учреждения среднего профессионального образования «Димитровградское музыкальное училище» (техникум) при прохождении производственной (профессиональной) практики в организациях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выполнять задания, предусмотренные программой производственной (профессиональной)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блюдать действующие в организациях правила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ать и строго соблюдать нормы охраны труда и правила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 Форма отчетности студентов определяется училищ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Результатом каждого этапа производственной (профессиональной) практики является оценка и (или) 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Практическое обучение первичным профессиональным умениям и навыкам, как правило, проводится преподавателями, учителями Д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 Учебная нагрузка преподавателей обучения определяется, исходя из количества учебных часов, предусмотренных рабочим учебным пл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 Практику по профилю специальности и преддипломную практику (квалификационную или стажировку) проводят руководители практики от Государственного областного образовательного учреждения среднего профессионального образования «Димитровградское музыкальное училище» (технику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 Руководители практики от училищ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тематику индивидуаль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правильностью использования студентов в период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методическую помощь студентам при выполнении ими индивидуальных заданий и сборе материалов к дипломному проекту (работ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его заместитель или один из ведущих специалистов осуществляет общее руководство практикой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5:00Z</dcterms:created>
  <dc:creator>Секретарь</dc:creator>
  <dc:description/>
  <cp:keywords/>
  <dc:language>en-US</dc:language>
  <cp:lastModifiedBy>Секретарь</cp:lastModifiedBy>
  <dcterms:modified xsi:type="dcterms:W3CDTF">2010-03-04T13:16:00Z</dcterms:modified>
  <cp:revision>4</cp:revision>
  <dc:subject/>
  <dc:title/>
</cp:coreProperties>
</file>