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образовательное учреждение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митровградское музыкальное училище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хник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ОУ СПО «Д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от __________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ОУСПО «ДМУ» (техник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В.Кул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м Государственного областного образовательного учреждения среднего профессионального образования «Димитровградское музыкальное училище» (технику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марта 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 О Л О Ж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воде студентов с договорной (платной) формы обучения на бюджетную форму обучения Государственного областного образовательного учреждения среднего профессионального образования «Димитровградское музыкальное училище» (технику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Ф «Об образовании» контингент студентов Государственного областного образовательного учреждения среднего профессионального образования «Димитровградское музыкальное училище» (техникум) формируется из студентов, обучающихся за счет бюджетных средств, и студентов отделения платного обучения (далее – ОПО), обучающихся по договорной форме с физическим или юридическим лицом с привлечением соответствующих средств. Для обеих категорий контингента образовательные стандарты и условия их реализации являются еди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Предпосылки перевода и его услов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студентов ОПО в контингент бюджетных студентов возможен в отдельных случаях, которые рассматриваются только по окончании учебного года, в порядке исключения – по окончании 1 семест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перевода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разования данного уровня впервы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акансии в контингенте данной специальности и данного кур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председателя ПЦК данной специальности, в котором определены приоритеты претендента на перевод по его успехам в выполнении учебного плана, а также по успехам творческ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Оформление перев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существляется двумя параграфами приказа директо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студента из контингента ОПО на основании взаимосогласованного расторжения догов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студента в бюджетный контингент на основании наличия вакансии и ходатайства председателя ПЦК данной специ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обстоятельства социального характера при переводе не учитыв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1:00Z</dcterms:created>
  <dc:creator>Секретарь</dc:creator>
  <dc:description/>
  <cp:keywords/>
  <dc:language>en-US</dc:language>
  <cp:lastModifiedBy>Секретарь</cp:lastModifiedBy>
  <dcterms:modified xsi:type="dcterms:W3CDTF">2010-03-05T06:40:00Z</dcterms:modified>
  <cp:revision>5</cp:revision>
  <dc:subject/>
  <dc:title/>
</cp:coreProperties>
</file>