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митровградское музыкальное училищ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ехнику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ОУ СПО «Д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 __________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го Совета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дополнительных платных образовате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осударственном областном образовательном учре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имитровградское музыкальное училище» (технику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50 ГК РФ, статьями </w:t>
      </w:r>
      <w:r>
        <w:rPr>
          <w:i/>
          <w:sz w:val="28"/>
          <w:szCs w:val="28"/>
        </w:rPr>
        <w:t>26,</w:t>
      </w:r>
      <w:r>
        <w:rPr>
          <w:sz w:val="28"/>
          <w:szCs w:val="28"/>
        </w:rPr>
        <w:t xml:space="preserve"> 41, 45 Закона Российской Федерации "Об образовании" в редакции Федерального закона от 13.01.96 г. №12-ФЗ; Закон РФ от 10 июля 1992 г. № 3266-1 «Об образовании»,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РФ от 07.02.1992 г. № 2300-1 «О защите прав потребителей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авилами оказания платных образовательных услуг, утвержденные постановлением Правительства РФ от 5 июля 2001 г. № 505; лицензией: Серия А № 3801 № 153071, регистрационный № 3801 от 28 сентября 2005 года;</w:t>
      </w:r>
      <w:r>
        <w:rPr>
          <w:sz w:val="28"/>
        </w:rPr>
        <w:t xml:space="preserve"> Законом РФ «Об образовании» в редакции Федерального закона от 13.01.1996г., № 12-ФЗ, с изменениями от 16.11.1997г., 20.07.2000г., 07.08.2000г., Уставом Государственного областного образовательного учреждения среднего профессионального образования «Димитровградское музыкальное училище», далее ГООУСПО «ДМУ», организует подготовительные  курсы для учащихся школ г.Димитровграда и Мелекесского района для поступления в ДМ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ительные курсы организуются с целью повышения образовательной подготовки по специальности и теоретическим предметам, имеющих недостаточные базовые знания и желающих ликвидировать отстав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едоставляются курсы повышения квалификации для специалистов по специальностям Училища,  в размере 72 часов, в рамках дополнительного профессионального образ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Организация работы подготовительных курс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ГООУСПО «ДМУ» для организации работы курсов проводит профориентационную работу в детских школах искусств г.Димитровграда и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ем на подготовительные курсы проводится на основании личного заявления Слушателя и Договора об оказании платных дополнительных образовательных услуг после оплаты за обучение суммы согласно Договор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нятия на подготовительных курсах проводятся на основании программ, разработанных преподавателями ГООУСПО «ДМУ», с углубленным изучением  отдельных предметов в соответствии со стандартами и Правилами приема в ГООУСПО «ДМУ», утвержденными директора училища и согласованными с Советом училищ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подавательский состав комплектуется из числа ведущих преподавателей училищ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Для организации подготовительных курсов и курсов повышения квалификации издается приказ, который предусматривае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штатное расписа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плату часов преподава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Для слушателей курсов и их родителей проводятся общие собрания по вопросам организации работы на подготовительных курсах (время работы, размер ми условия оплаты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Занятия на подготовительных курсах проводятся в индивидуальном порядке. Количество часов занятий в неделю по специальности и по сольфеджио не ограничено, но не менее одного часа в неделю.</w:t>
      </w:r>
    </w:p>
    <w:p>
      <w:pPr>
        <w:pStyle w:val="Normal"/>
        <w:jc w:val="both"/>
        <w:rPr/>
      </w:pPr>
      <w:r>
        <w:rPr>
          <w:sz w:val="28"/>
        </w:rPr>
        <w:t>2.8.Руководство деятельностью курсов осуществляется заведующими предметно-цикловыми комиссиями. Заведующие предметно-цикловыми комиссиями подотчетны по направлениям своей деятельности директору училища и главному бухгалт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Основными документами учета учебной работы со слушателями являются ведомости учета часов на каждого Слушателя 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Обязанности сторо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ОУ СПО «Димитровградское музыкальное училище» (техникум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сет ответственность за организацию работы подготовительных курсов по технике безопасности, противопожарным и санитарно-гигиеническим требования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ет контроль за организацией работы на подготовительных курсах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ет согласно утвержденному расписанию режим работы подготовительных курс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ет своевременную выплату заработной платы преподавателям и обслуживающему персоналу, работающим на 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шатели подготовительных курсов и курсов повышения квалификаци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язаны выполнять правила внутреннего распорядк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язаны без опозданий и без пропусков посещать занятия, присутствовать на занятиях в течении времени, установленного расписание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случае пропуска занятий по уважительным причинам предоставлять преподавателю оправдательные документ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нимательно слушать лекции преподавателя; добросовестно и систематически изучать получаемый материал и выполнять практические и контрольные за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носят предложения по улучшению работы подготовительных курсов и курсов повышения квал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Обязаны своевременно производить оплату за подготовительные курсы и курсы повышения квалификации до начала занятий в кассу училищ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сут материальную ответственность за ущерб, причиненный ДМУ по их вин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 работы подготовительных кур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соответствии со ст.41 Закона РФ «Об образовании» в редакции Федерального закона от 13 января 1993 года № 12-ФЗ и Устава образовательного учреждения, ДМУ вправе привлекать дополнительные финансовые средства за счет предоставления платных дополнительных и иных предусмотренных уставом образовательного учреждения услуг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еятельность курсов предусматривает их полную самоокупаемость и дополнительно не финансирует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мер оплаты за оказание платных образовательных услуг устанавливается, исходя из сметы затрат на обучение. В соответствии с Законом РФ «Налог на добавленную стоимость» в редакции от 24.03.2001г. услуги в сфере образования освобождаются  от уплаты налога на добавленную стоимость. Размер платы за обучение определяется без взимания указанного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оплаты за обучение определяют следующие расх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работная плата педагогического, административного, обслуживающего и учебно-вспомогательного персон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мирование, материальное стимулирование педагогического, административного, обслуживающего и учебно-вспомогательного персон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исления на заработную плату в размере 26,2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числения на учебно-методическое обеспечение и приобретение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числения на развитие материально-технической ба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мунальные расх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Оплата за обучение вносится слушателями в кассы училища с последующей сдачей денежных средств на расчетный 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Заработная плата выплачивается за фактически отработа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Учет платных образовательных услуг ведется в соответствии с Инструкцией по бухгалтерскому учету в бюджетных учреждениях (Минюст № 2064 28.01.2000г.) (с изменениями на 10.07.2000г., Российская газета № 149, от 03.08.2000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5:00Z</dcterms:created>
  <dc:creator>Наскальнюк Александра Мгеровна</dc:creator>
  <dc:description/>
  <cp:keywords/>
  <dc:language>en-US</dc:language>
  <cp:lastModifiedBy>Секретарь</cp:lastModifiedBy>
  <cp:lastPrinted>2009-09-18T14:34:00Z</cp:lastPrinted>
  <dcterms:modified xsi:type="dcterms:W3CDTF">2010-03-05T09:21:00Z</dcterms:modified>
  <cp:revision>29</cp:revision>
  <dc:subject/>
  <dc:title/>
</cp:coreProperties>
</file>