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митровградское музыкальное училище» (технику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У СПО «ДМУ» (технику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 от ______________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ОУСПО «ДМУ» (технику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В.Ку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 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/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юня 2010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 ОБ АПЕЛЛЯЦИОННОЙ КОМИССИИ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ГООУ СПО «Димитровградское музыкальное училище» (техникум)</w:t>
      </w:r>
    </w:p>
    <w:p>
      <w:pPr>
        <w:pStyle w:val="Style17"/>
        <w:tabs>
          <w:tab w:val="clear" w:pos="708"/>
          <w:tab w:val="left" w:pos="780" w:leader="none"/>
        </w:tabs>
        <w:ind w:hanging="4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1.    Положение   об   апелляционной   комиссии   (далее   -   Положение) разработано в соответствии с Приказом Министерства образования и науки Российской Федерации от 15 января 2009 года N 4 «Об утверждении Порядка приема граждан в имеющие государственную аккредитацию образовательные учреждения   среднего   профессионального   образования»   (в   ред.   Приказа Минобрнауки РФ от 24.03.2009 N 98), Правилами приема граждан в имеющее государственную     аккредитацию    образовательное    учреждение    среднего профессионального      образования «Димитровградское музыкальное училище» (далее – училище), утвержденными    директором училища А.В.Куликовым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2.     Настоящее    Положение    определяет    полномочия    и    функции апелляционной   комиссии,   правила   подачи   и   рассмотрения   апелляций. Персональный    состав    апелляционной    комиссии    утверждается    приказом директора училища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Апелляционная комиссия (далее – комиссия) создается в целях обеспечения соблюдения единых    требований    и    разрешения    спорных    вопросов    при    оценке экзаменационных работ при проведении вступительных испытаний и защиты прав поступающих в училище. Комиссия не принимает и не рассматривает апелляции по вступительным испытаниям в форме и по материалам ЕГЭ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4.    По   каждому   общеобразовательному   предмету,    включенному    в перечень вступительных испытаний в училище,  формируется предметная апелляционная комиссия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5.  В состав комиссии включаются: председатель предметной комиссии, преподаватели,   принимавшие   экзамен,   председатель   приемной   комиссии, ответственный секретарь приемной комиссии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Полномочия и функции апелляционной комиссии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6.    Комиссия    осуществляет    свою    работу    в    период    проведения вступительных испытаний в училище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миссия: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-  принимает и рассматривает апелляции лиц, поступающих в училище;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-  устанавливает    соответствие    выставленной    оценки   установленным требованиям оценивания работ по данному вступительному испытанию;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-  принимает   решение   о   соответствии   выставленной   оценки   или   о выставлении другой оценки (как в случае ее повышения, так и понижения);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-  оформляет протокол о принятом решении и доводит его до сведения поступающего лица (под роспись)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8. В целях выполнения своих функций комиссия вправе рассмотреть материалы вступительных испытаний проводимых в форме письменного или компьютерного тестирования, устного экзамена, собеседования, а также протоколы результатов проверки ответов поступающих, сведения о лицах, присутствовавших на вступительном испытании, о соблюдении процедуры проведения экзамена и т. п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Организация работы апелляционной комиссии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9.  Работу комиссии возглавляет председатель комиссии, назначенный приказом директора училища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10.       Решения комиссии принимаются простым большинством голосов от списочного   состава   комиссии.   В   случае   равенства   голосов   председатель комиссии  имеет  право  решающего  голоса.  Работа комиссии  оформляется протоколами,   которые   подписываются   председателем   и   всеми   членами комиссии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11.       Комиссия работает в дни проведения апелляций. Место проведения апелляций указывается приемной комиссией дополнительно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Правила подачи и рассмотрения апелляций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12. По результатам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(их) результатами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ab/>
        <w:tab/>
        <w:t>В случае проведения вступительного испытания в письменной форме поступающий может ознакомиться со своей работой на следующий день после объявления оценки по экзамену в присутствии председателя приемной комиссии или ответственного секретаря приемной комиссии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        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14.         Апелляция подается поступающим лично на следующий день после объявления   оценки   по   экзамену.   При   этом   поступающий   имеет   право ознакомиться со своей экзаменационной работой на следующий день после объявления   оценки   по   экзамену   в   присутствии   председателя   приемной комиссии или ответственного секретаря приемной комиссии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ab/>
        <w:t>Приемная комиссия обеспечивает прием апелляций в течение всего рабочего дня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ab/>
        <w:t>Рассмотрение апелляций проводится в течение дня после дня ознакомления с экзаменационными работами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15.   Поступающий   имеет   право   присутствовать   при   рассмотрении апелляции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ab/>
        <w:tab/>
        <w:t>Поступающий должен иметь при себе документ, удостоверяющий его личность, и экзаменационный лист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ab/>
        <w:tab/>
        <w:t>Повторная апелляция для поступающих лиц, не явившихся на нее в указанный срок, не назначается и не проводится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16.   С   несовершеннолетним  поступающим   (до   18   лет)   имеет  право присутствовать один из его родителей или законных представителей, кроме несовершеннолетних,    признанных    в    соответствии    с    законодательством Российской     Федерации     полностью     дееспособными     до     достижения совершеннолетия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17.  После рассмотрения апелляции выносится решение апелляционной комиссии об оценке по экзамену (как в случае ее повышения, так и понижения)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>18.    При   возникновении   разногласий   в    апелляционной   комиссии проводится голосование, и решение утверждается большинством голосов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ab/>
        <w:tab/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ab/>
        <w:t>Решение апелляционной комиссии является окончательным и пересмотру не подлежит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ab/>
        <w:t>Протоколы комиссии вместе с заявлениями на апелляцию, экзаменационными листами и бланками ответов передаются в приемную комиссию.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Апелляционной комиссии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ФИО поступающего лица полностью)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сть____________________________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ЕЛЛЯЦИЯ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рассмотреть вопрос об изменении оценки по результатам экзамена «________________________________________», так как я считаю, что: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экзамена)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                                                                            Подпись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митровградское музыкальное училище» (техникум)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Апелляционной комиссии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 xml:space="preserve">«___»___________________2010 г.                                                                  №________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апелляцию _________________________________________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(ФИО поступающего лица полностью)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ступительному экзамену__________________________________________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название экзамена полностью)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елляционная комиссия решила: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             ______________________/__________________/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(подпись)                        (расшифровка)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/__________________/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(подпись)                        (расшифровка)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/__________________/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(подпись)                        (расшифровка)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/__________________/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(подпись)                        (расшифровка)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ешением комиссии ознакомлен: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/___________________________________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подпись поступающего лица)    (расшифровка подписи)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3:00Z</dcterms:created>
  <dc:creator>Завуч</dc:creator>
  <dc:description/>
  <cp:keywords/>
  <dc:language>en-US</dc:language>
  <cp:lastModifiedBy>Секретарь</cp:lastModifiedBy>
  <cp:lastPrinted>2010-10-15T15:21:00Z</cp:lastPrinted>
  <dcterms:modified xsi:type="dcterms:W3CDTF">2010-10-15T11:22:00Z</dcterms:modified>
  <cp:revision>23</cp:revision>
  <dc:subject/>
  <dc:title>Положение о методическом совете</dc:title>
</cp:coreProperties>
</file>