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УЛЬТУРЫ И АРХИВНОГО ДЕЛ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образовательное учреждение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митровградское музыкальное училище» (техникум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ОУ СПО «Д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от __________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ОУСПО «Д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хнику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А.В.Кул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собранием Государственного областного образовательного учреждения среднего профессионального образования «Димитровградское музыкальное училище» (технику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» марта 2010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те ГООУ СПО «Димитровградское музыкальное училище» (технику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средних специальных учебных заведениях, Совет – выборный представительный орган, осуществляющий общее руководство Училищ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ет ГООУ СПО «Димитровградское музыкальное училище» (техникум) (далее – Совет) создается с целью развития коллегиальных, демократических форм в управлении деятельностью учебного заведения, объединения усилий коллектива по реализации Государственных образовательных стандартов среднего профессион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шения Совета, принятые в пределах его полномочий, обязательны для всех членов коллектива ГООУ СПО «Димитровградское музыкальное училище» (технику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полномочий Совета – три года. Решение о пролонгации полномочий Совета может быть принято общим собранием трудового коллекти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вет Училища несет ответственность перед коллективом и Учредителем за принятые им решения и их исполнение в рамках своей компете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 Основные направления деятельности Сов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- рассматривает и определяет основные вопросы социального и экономического развития Училищ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- разрабатывает и утверждает планы социального и экономического развития Училищ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- ежегодно заслушивает и утверждает отчет директора о социально-экономических вопросах работы Училищ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- утверждает вопросы создания, изменения, упразднения, переименования структурных подразделений Училищ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- рассматривает и утверждает учебные программы и планы для всех этапов и циклов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- принимает решения по важнейшим вопросам жизнедеятельности Училища, включая внесение необходимых изменений и дополнений в утвержденные учебные планы и программы применительно к дисциплинам по выбору, факультативным и другим дисциплинам и количеству часов по каждой дисциплине в пределах установленного лимита времени и т.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- рассматривает и вырабатывает рекомендации по основным кадровым вопрос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- согласовывает положения и должностные инструкции о студентах, преподавателях, учебно-вспомогательном и административно-управленческом персонале Училищ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- рассматривает вопросы выдвижения на присвоение государственных наград и творческих званий, утверждаемых Президентом России, персональные стипендии студент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- рассматривает и выносит на утверждение в установленном порядке дополнения и изменения в Устав ГООУСПО «Димитровградское музыкальное училище» (технику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- осуществляет другие правомочия, предусмотренные Уставом и настоящим «Положением о Совет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 Порядок формирования Совета и его соста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формирования Совета обеспечивает приоритетное представительство преподавателей предметно-цикловых комиссий, осуществляющих выпуск специалистов и реализацию программ базового музыкального образования, а также представительство всех категорий работников Училища и профсоюз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едателем Совета Училища является Директор. Члены Совета делегируются от своих подразделений со следующей квотой представитель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еподавателей – один представитель от десяти членов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онцертмейстеров – один представитель от двадцати членов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администрации, учебно-вспомогательных и хозяйственных служб – один представитель от тридцати членов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Училища, заместители директора, председатели предметно-цикловых комиссий и председатель профсоюзной организации входят в Совет по долж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сональный состав Совета Училища утверждается приказом дир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6:00Z</dcterms:created>
  <dc:creator>Секретарь</dc:creator>
  <dc:description/>
  <cp:keywords/>
  <dc:language>en-US</dc:language>
  <cp:lastModifiedBy>Секретарь</cp:lastModifiedBy>
  <dcterms:modified xsi:type="dcterms:W3CDTF">2010-03-04T10:52:00Z</dcterms:modified>
  <cp:revision>11</cp:revision>
  <dc:subject/>
  <dc:title/>
</cp:coreProperties>
</file>