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митровградское музыкальное училище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хник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У СПО «Д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от __________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ОУСПО «ДМУ» 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В.Кул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 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марта 2010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метно-циклов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ОУ СПО «Димитровградское музыкальное училище»</w:t>
      </w:r>
      <w:r>
        <w:rPr>
          <w:rFonts w:cs="Times New Roman" w:ascii="Times New Roman" w:hAnsi="Times New Roman"/>
          <w:sz w:val="28"/>
          <w:szCs w:val="28"/>
        </w:rPr>
        <w:t xml:space="preserve"> (технику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о в соответствии с Законом РФ «Об образовании», проектом Закона РФ «О среднем профессиональном образовании» Положением о среднем специальном учебном заведении, Уставом ГООУСПО «Димитровградское музыкальное училище» (техникум), а также на основе Типового положения о предметной (цикловой) комиссии среднего специального учебного заведения, утвержденного приказом Гособразования СССР от 18 июля 1990 г. N 5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пределение понятий предметно-цикловой комиссии, их роли в структуре ГООУ СПО «Димитровградское музыкальное училище»(технику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но-цикловая (ПЦК) комиссия является основными организационными и творческими подразделениями в структуре ГООУСПО «Димитровградское музыкальное училище» (технику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ализуя образовательные программы и осуществляя подготовку студентов по данной специальности или по предметам общепрофессионального или общеобразовательного цикла, ПЦК представляет собой обязательное организационное и методическое объединение препода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метно-цикловая комиссия объединяет преподавателей ряда родственных предметов специального цикла учебного плана данной специальности, в том числе преподавателей-совместителей, участвующих в подготовке выпуска специалистов данной квал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личественный состав комиссий определяется как методической целесообразностью, так и фондом заработной платы. Перечень комиссий и их персональный состав утверждаются приказом директора сроком на один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седатели комиссий назначаются сроком на один год директором училища. Директор имеет право досрочно освободить председателя комиссии от его обязанностей. Работа по выполнению обязанностей председателя ПЦК  подлежит дополнительной оплате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Компетенция и основное содержание работы предметно-цикловой и предметной комисс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дметно-цикловая комиссия строит свою работу на принципах гласности, с учетом методической целесообразности и в интересах студенческого и преподавательского коллектива. Комиссия самостоятельна в своей деятельности и принятии решений в рамках своей компетенции. </w:t>
      </w:r>
      <w:r>
        <w:rPr>
          <w:rFonts w:cs="Times New Roman" w:ascii="Times New Roman" w:hAnsi="Times New Roman"/>
          <w:i/>
          <w:sz w:val="28"/>
          <w:szCs w:val="28"/>
        </w:rPr>
        <w:t>Основными направлениями ее деятельност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етодическое обеспечение учебного процесса, обновление и совершенствование учебно-программной документации и учебной литературы, разработка учебных планов и программ на основе утвержденных образовательных станда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строение учебно-воспитательного процесса с учетом его творческой направленности. Внесение обоснованных творческой спецификой изменений в содержание подготовки специалистов, перераспределение часов в учебном плане между семестрами, согласование перечня дисциплин по выбору и факультативных дисциплин, вопросы реализации учебного плана, в том числе, в модульной форме, варьирование соотношения между практическими и теоретическими видами учебных занятий, вопросы педагогической, концертной и преддипломной практик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вершенствование педагогического мастерства и повышение профессиональной квалификации преподавателей, выбор форм и организация методической работы, обеспечение преемственности педагогических традиций и оказание методической помощи молодым преподава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зучение и рецензирование учебно-методическ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уководство экспериментально-творческой работой преподавателей и сту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Участие в обсуждении кадровых вопросов комиссии, предполагаемой учебной нагрузки преподав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ланирование и выбор форм организационно-воспитательной работы, рекомендации по назначению классных руко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Выработка рекомендаций по представлению в аттестационную комиссию на повышение разряда ETC, а также по выдвижению на присвоение почетных званий, правительственных наград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Работа по подготовке нового приема, формирование студенческого континг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редставление студентов на поощрение и взыск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подаватели – члены комиссии подчиняются непосредственно председателю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Компетенция председателя предметно-цикловой 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предметно-цикловой комиссии несет ответственность за организационную подготовку и выпуск специалистов данной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 осуществляет следующие фун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ланирование, организация и непосредственное руководство работ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Творческий, методический и организационный контроль за работой преподавателе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ланирование тарификации и контроль за ее реализацией в течени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нтроль за ведением преподавателями необходимой документации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рганизационная работа по составу экзаменационных комиссий, в том числе государственных и вступи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рганизационно-воспитательная работа со студентами, обеспечение связи с учебной частью через классных руко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предметно-цикловой комиссии подчиняется заместителю директора по учебной работе в части, относимой к преподавательскому контингенту, и заместителю директора по учебно-воспитательной работе в части, относимой к студенческому континге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Документация и отче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ланы и отчеты о проделанной работе как основная форма отче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ные экземпляры всей действующей на текущий год учебно-методической документации по компетенции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ругая необходимая документация по решению комиссии и распоряжению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8:00Z</dcterms:created>
  <dc:creator>Секретарь</dc:creator>
  <dc:description/>
  <cp:keywords/>
  <dc:language>en-US</dc:language>
  <cp:lastModifiedBy>Секретарь</cp:lastModifiedBy>
  <dcterms:modified xsi:type="dcterms:W3CDTF">2010-03-04T10:50:00Z</dcterms:modified>
  <cp:revision>18</cp:revision>
  <dc:subject/>
  <dc:title/>
</cp:coreProperties>
</file>