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 (техниу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ительных курсов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ОУ СПО «Димитровградское музыкальное училище» (технику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 основании Закона РФ «Об образовании» в редакции Федерального закона от 13.01.96г. № 12-ФЗ, с изменениями от 16.11.97г., 20.07.2000г., 07.08.2000г., Устава Государственного областного образовательного учреждения среднего профессионального образования «Димитровградское музыкальное училище», далее ГООУСПО «ДМУ», Положения об организации платных дополнительных образовательных услуг в ГООУСПО «ДМУ», Димитровградское музыкальное училище (техникум) (далее по тексту ГООУСПО «ДМУ») организует подготовительные курсы для учащихся школ г. Димитровграда и районов Ульяновской области для поступления в ГООУСПО «ДМУ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ительные курсы организуются с целью повышения образовательной подготовки по специальности и теоретическим предметам, имеющих недостаточные базовые знания и желающих ликвидировать отста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Подготовительные курсы являются звеном системы непрерывного образования и вносят свой вклад в достижение наиболее полного удовлетворения растущих духовных потребностей людей в области образования. </w:t>
            </w:r>
          </w:p>
          <w:p>
            <w:pPr>
              <w:pStyle w:val="Normal"/>
              <w:spacing w:lineRule="auto" w:line="240" w:before="0" w:after="0"/>
              <w:ind w:firstLine="7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положение регламентирует работу курсов по подготовке к поступлению в ГООУСПО «ДМУ», а также по изучению отдельных дисциплин лицами, изъявившими желание расширить свой кругозор в области искусства 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– помощь в подготовке к поступлению в Училище лиц, имеющих начальное музыкальное образование (ДШМ, ДШИ);</w:t>
            </w:r>
          </w:p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оступлению лиц, обучавшихся в ДМШ и ДШИ, но не прошедших обучение в полном объеме; </w:t>
            </w:r>
          </w:p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иц, не имеющих музыкальной подготовки, но обладающих необходимым комплексом музыкальных способностей.</w:t>
            </w:r>
          </w:p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студентов ГООУСПО «ДМУ» к сдаче Единого Государственного экзамена и вступительных экзаменов по общеобразователь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 Курсы являются структурным подразделением среднего специального учебного за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 Обучение на курсах платное. Размер оплаты устанавливается на основании расчета часов и сметы расходов по обучению.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i/>
                <w:iCs/>
              </w:rPr>
              <w:t>2. Порядок предоставления услуг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ГООУСПОУ «ДМУ» для организации работы курсов проводит профориентационную работу в детских школах искусств и общеобразовательных школах г. Димитровграда и районов Улья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ием на подготовительные курсы проводится на основании личного заявления Слушателя и Договора об оказании платных дополнительных образовательных услуг после оплаты за обучение суммы согласн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нятия на подготовительных курсах проводятся на основании программ, разработанных преподавателями ГООУСПО «ДМУ», с углубленным изучением отдельных предметов в соответствии со стандартами и Правилами приема в ГООУСПО «ДМУ», утвержденными директором училища и согласованными с Советом учил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еподавательский состав комплектуется из числа ведущих преподавателей учил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Для организации подготовительных курсов издается приказ, который преду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часов преподавате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за организацию и контроль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Для слушателей курсов и их родителей проводятся общие собрания или индивидуальные беседы по вопросам организации работы на подготовительных курсах (время работы, размер и условия оплаты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Занятия на подготовительных курсах проводятся в индивидуальной  или групповой форме . Количество часов занятий в неделю не ограничено, но не  менее одного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Руководство деятельностью курсов осуществляется заместителем директора по учебной работе, главным бухгалтером и  директором училищ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Основными документами учета учебной работы со слушателями являются журнал учета часов занятий со Слушателями  курсов ( может использоваться журнал преподавта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нности стор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ОУСПО «Димитровградское музыкальное училищ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есет ответственность за организацию работы подготовительных курсов по технике безопасности, противопожарным и санитарно-гигиенически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существляет контроль за организацией работы на подготовительных 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беспечивает согласно утвержденному расписанию режим работы подготовительных к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Обеспечивает своевременную выплату заработной платы преподавателям и обслуживающему персоналу, работающим на 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шатели подготовительных кур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язаны выполнять правила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Обязаны без опозданий и без пропусков посещать занятия, присутствовать на занятиях в течение времени, установленного распис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В случае пропуска занятий по уважительным причинам предоставлять преподавателю оправдатель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Внимательно слушать лекции преподавателя; добросовестно и систематически изучать получаемый материал и выполнять практические и контро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Вносят предложения по улучшению работы подготовительных к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Обязаны своевременно производить оплату за подготовительные курсы до начала занятий в кассу учил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Несут материальную ответственность за ущерб, причиненный ДМУ по их в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Возврат оплаты за пропущенные уроки не производи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i/>
                <w:iCs/>
              </w:rPr>
              <w:t>4. Порядок оформления обучения на курсах по подготовке к поступлению в среднее специальное учебное заведение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.1.Обучение на курсах по подготовке к поступлению в среднее специальное учебное заведение оформляется договором, которым регламентируются условия и сроки обучения, порядок расчетов, права, обязанности и ответственность сторон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.2.Оплата за образовательные услуги производится в бухгалтерию ГООУСПО «ДМУ» в наличной форме с выдачей чека и оформлением квитанц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3.Доход от указанной деятельности государственного образовательного учреждения "Димитровградское музыкальное училище" за вычетом доли учредителя реинвестируется в данное образовательное учреждение, в том числе на увеличение расходов на заработную плату, по его усмотрению. Данная деятельность не относится к предприниматель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5. Финансирование работы подготовительных к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1. В соответствии со ст. 41 Закона РФ «Об образовании» в редакции Федерального Закона от 13 января 1996 года № 12-ФЗ и Устава образовательного учреждения, ДМУ вправе привлекать дополнительные финансовые средства  за счет предоставления платных дополнительных образовательных и иных предусмотренных уставом образовательного учреждения 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еятельность курсов предусматривает их полную самоокупаемость и дополнительно не финансиру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змер оплаты за оказание платных образовательных услуг устанавливается, исходя из сметы затрат на обучение. В соответствии с Законом РФ «Налог на добавленную стоимость» в редакции от 24.03.2001 г. услуги в сфере образования освобождаются от уплаты налога на добавленную стоимость. Размер платы за обучение определяется без взимания указанного на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платы за обучение определяют следующие расхо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ого, административного, обслуживающего и учебно-вспомогательного персон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, материальное стимулирование педагогического, административного, обслуживающего и учебно-вспомогательного персон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в размере 26,2%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учебно-методическое обеспечение и приобретение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развитие материально-технической баз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расх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, хозяйственные и канцелярские расх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плата за обучение вносится слушателями в кассу Училища с последующей сдачей денежных средств на расчетный сч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Заработная плата выплачивается за фактически отработанное время, выполнение организационной и контролирующей работы.</w:t>
            </w:r>
          </w:p>
          <w:p>
            <w:pPr>
              <w:pStyle w:val="22"/>
              <w:rPr/>
            </w:pPr>
            <w:r>
              <w:rPr>
                <w:szCs w:val="24"/>
              </w:rPr>
              <w:t>5.6. Учет платных образовательных услуг ведется в соответствии с Инструкцией по бухгалтерскому учету в бюджетных учреждениях  (Минюст №2064 28.01.2000) (с изменениями на 10.07.2000 г, Российская газета № 149, 03.08.2000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">
    <w:name w:val="osn"/>
    <w:basedOn w:val="Normal"/>
    <w:qFormat/>
    <w:pPr>
      <w:spacing w:lineRule="auto" w:line="240" w:before="0" w:after="0"/>
      <w:ind w:left="225" w:firstLine="750"/>
      <w:jc w:val="both"/>
    </w:pPr>
    <w:rPr>
      <w:rFonts w:ascii="Verdana" w:hAnsi="Verdana" w:eastAsia="Times New Roman" w:cs="Times New Roman"/>
      <w:sz w:val="26"/>
      <w:szCs w:val="26"/>
    </w:rPr>
  </w:style>
  <w:style w:type="paragraph" w:styleId="Centr">
    <w:name w:val="centr"/>
    <w:basedOn w:val="Normal"/>
    <w:qFormat/>
    <w:pPr>
      <w:spacing w:lineRule="auto" w:line="240" w:before="0" w:after="0"/>
      <w:ind w:left="225" w:hanging="0"/>
      <w:jc w:val="center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5:00Z</dcterms:created>
  <dc:creator>Секретарь</dc:creator>
  <dc:description/>
  <cp:keywords/>
  <dc:language>en-US</dc:language>
  <cp:lastModifiedBy>Секретарь</cp:lastModifiedBy>
  <dcterms:modified xsi:type="dcterms:W3CDTF">2010-03-04T10:34:00Z</dcterms:modified>
  <cp:revision>14</cp:revision>
  <dc:subject/>
  <dc:title/>
</cp:coreProperties>
</file>