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524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9" r="-4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КУЛЬТУРЫ И АРХИВНОГО ДЕЛА УЛЬЯ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областное образовательное учреждение среднего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имитровградское музыкальное училищ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253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о в действ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директ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ОУ СПО «ДМ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от __________2010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ООУСПО «ДМ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А.В.Кул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на заседа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ом Государственного областного образовательного учреждения среднего профессионального образования «Димитровградское музыкальное училищ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0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марта 2010г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 О Л О Ж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дагогическом Совет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ОУ СПО «Димитровградское музыкальное училищ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Совет создается для обеспечения коллегиальности планирования и координации учебно-воспитательной работы Училища и, в соответствии с Положением о средних специальных учебных заведениях, функционирует как одна из важнейших вспомогательных структур Совета Училищ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 Общие по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едагогический Совет ГООУ СПО «Димитровградское музыкальное училище» (техникум) (далее – Педсовет) создается с целью развития коллегиальных, демократических форм в управлении учебно-воспитательной деятельностью учебного заведения, объединения усилий коллектива преподавателей и концертмейстеров, председателей предметно-цикловых комиссий, сотрудников учебной части и классных руководителей по реализации Государственных образовательных стандартов среднего профессиона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дсовет строит свою работу в тесном контакте с администрац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Решения Педсовета, принятые в пределах его полномочий, обязательны для всех членов коллектива ГООУ СПО «Димитровградское музыкальное училище» </w:t>
      </w:r>
      <w:r>
        <w:rPr>
          <w:rFonts w:cs="Times New Roman" w:ascii="Times New Roman" w:hAnsi="Times New Roman"/>
          <w:color w:val="000080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ехникум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 Основные направления деятельности Педагогического 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сов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уществляет долгосрочное и текущее (на учебный год) планирование учебно-воспитательной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гулярно рассматривает и обсуждает состояние и итоги учебно-воспитательной рабо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Участвует в формировании студенческого контингента Училища, решает вопросы отчисления и перевода студентов, а также вопросы использования бюджетных ваканс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Анализирует итоги нового приема, качество выпуска специалистов, результаты поступления выпускников в вуз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бсуждает все виды дисциплинарных вопрос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Заслушивает отчеты Комиссии по социальным вопроса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пределяет вопросы выдвижения студентов на персональные стипендии и другие формы морального и материального поощрения студентов</w:t>
      </w:r>
      <w:r>
        <w:rPr>
          <w:rFonts w:cs="Times New Roman" w:ascii="Times New Roman" w:hAnsi="Times New Roman"/>
          <w:color w:val="FF6600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Координирует осуществление творческих программ студентов, их участие в конкурсах, фестивалях и п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 Порядок формирования Педагогического Совета и его соста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состав Педсовета входят директор, заместитель директора по воспитательной работе, заместитель директора по учебной работе, председатели предметно-цикловых комиссий, заведующие сектором педагогической практики и руководитель физического воспитания, а также классные руководители, преподаватели, концертмейсте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писок членов Педсовета ежегодно утверждаются приказом директ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едседателем Педсовета является директор Училищ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седания Педсовета проводятся в соответствии с планом учебно-воспитательной работы Училища. Заседания Педсовета могут проводиться совместно с заседаниями Совета Училища, а также с приглашением преподавателей, концертмейстеров и других лиц, участие которых необходимо в решении конкретных вопро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едсовет принимает решения простым голосованием. Решения фиксируются в протоколах заседания Педсов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17:00Z</dcterms:created>
  <dc:creator>Секретарь</dc:creator>
  <dc:description/>
  <cp:keywords/>
  <dc:language>en-US</dc:language>
  <cp:lastModifiedBy>Секретарь</cp:lastModifiedBy>
  <dcterms:modified xsi:type="dcterms:W3CDTF">2010-03-04T10:48:00Z</dcterms:modified>
  <cp:revision>12</cp:revision>
  <dc:subject/>
  <dc:title/>
</cp:coreProperties>
</file>