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И АРХИВНОГО ДЕЛ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образовательное учреждение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митровградское музыкальное училище» (техник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ОУ СПО «ДМУ» (технику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от __________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ОУСПО «Д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В.Кул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м Государственного областного образовательного учреждения среднего профессионального образования «Димитровградское музыкальное училище» (технику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марта 2010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лассных руководителях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ОУ СПО «Димитровградское музыкальное училище»</w:t>
      </w:r>
      <w:r>
        <w:rPr>
          <w:rFonts w:cs="Times New Roman" w:ascii="Times New Roman" w:hAnsi="Times New Roman"/>
          <w:sz w:val="28"/>
          <w:szCs w:val="28"/>
        </w:rPr>
        <w:t xml:space="preserve"> (техник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деятельность классных руководителей в ГООУ СПО «Димитровградское музыкальное училище» (техникум), разработано в соответствии с Законом РФ «Об образовании», Типовым положением о ССУЗе и Уставом ГООУ СПО «Димитровградское музыкальное училище» (технику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направлением деятельности классных руководителей является координация учебно-воспитательной работы в учебной группе, которая, как правило, формируется из студентов одного курса данной специализации. Классные руководители назначаются приказом директора из числа наиболее опытных преподавателей с оплатой по Положению. Свою работу по воспитанию и развитию талантливой личности, ориентированной на достижение культурно-исторической компетенции, готовность к эффективной профессиональной деятельности и адаптированной к современной среде в социально-психологическом отношении, классный руководитель проводит в тесном контакте с председателями предметно-цикловых комиссий, преподавателями, заместителем директора по воспитательной работе и сотрудниками учебной части, администраци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и контроль за деятельностью классных руководителей осуществляет заместитель директора по по воспитатель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новные направления работы классного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текущий контроль за учебно-воспитательным процессом в группе, анализ посещения и успеваемости (наличие справ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студентам в координации группового и индивидуального распис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характеристик по месту требования, а так же  на персональные стипендии и другие формы поощрения студ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характеристик студентов для военком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родителями по всем профессиональным, воспитательным и бытовым проблемам студентов, проведение родительских собр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работа со студентами «группы риска»  (по профессиональным, академическим, социальным, психологическим и медицинским показателям) студентами и их роди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о дисциплинарных взыска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 в организации диспансеризации и других форм медицинского обслуживания студен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ая работа с проживающими в съемных квартирах: список проживающих, адреса, имена соседей, контроль за бытовыми условиями и дисципли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сведений о работающих студентах с указанием места и режима работы, а также о нуждающихся в трудоустрой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едением зачетных книж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учебной части в подготовке Педсоветов по допуску к се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ая поддержка досуга студентов и всех видов студенческого неформального творчества (капустники, дискотеки и п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ланирование и организация работы классных руков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лассных руководителей проводится постоянно и координируется с общим планом учебной, методической и творческой работы Училища. Ежегодное установочное совещание классных руководителей проводится в сентябре каждого учебного года. Итоги работы, как правило, подводятся на итоговом Педагогическом сов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0:00Z</dcterms:created>
  <dc:creator>Секретарь</dc:creator>
  <dc:description/>
  <cp:keywords/>
  <dc:language>en-US</dc:language>
  <cp:lastModifiedBy>Секретарь</cp:lastModifiedBy>
  <dcterms:modified xsi:type="dcterms:W3CDTF">2010-03-04T10:47:00Z</dcterms:modified>
  <cp:revision>14</cp:revision>
  <dc:subject/>
  <dc:title/>
</cp:coreProperties>
</file>