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» (технику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ОУ СПО «Д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25 от 28.12.20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ПОДАЧИ И РАССМОТРЕНИЯ АПЕЛЛЯЦИЙ ПО РЕЗУЛЬТАТАМ ВСТУПИТЕЛЬНЫХ ИСПЫТАНИЙ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СУДАРСТВЕННОЕ ОБЛАСТНОЕ ОБРАЗОВАТЕЛЬНОЕ УЧРЕЖДЕНИЕ СРЕДНЕГО ПРОФЕССИОНАЛЬНОГО ОБРАЗОВАНИЯ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ИМИТРОВГРАДСКОЕ МУЗЫКАЛЬНОЕ УЧИЛИЩЕ» (техникум)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– 2011 учебный год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ab/>
        <w:tab/>
        <w:t>Настоящие правила и условия приема в аккредитованное Государственное областное образовательное учреждение среднего профессионального образования «Димитровградское музыкальное училище» (техникум) (далее в тексте ГООУ СПО «ДМУ»; училище) составлены в соответствии со следующими документами: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-     Закон Российской Федерации «Об образовании» (в редакции Федерального закона от 13.01.1996 г. № 12-ФЗ с изменениями и дополнениями);</w:t>
      </w:r>
    </w:p>
    <w:p>
      <w:pPr>
        <w:pStyle w:val="Style17"/>
        <w:tabs>
          <w:tab w:val="clear" w:pos="708"/>
          <w:tab w:val="left" w:pos="780" w:leader="none"/>
        </w:tabs>
        <w:ind w:left="-420" w:hanging="0"/>
        <w:jc w:val="both"/>
        <w:rPr/>
      </w:pPr>
      <w:r>
        <w:rPr>
          <w:color w:val="000000"/>
          <w:sz w:val="28"/>
          <w:szCs w:val="28"/>
        </w:rPr>
        <w:t>- Типовое положение об образовательном учреждении среднего профессионального образования, утвержденным постановлением Правительства Российской Федерации от 18.07.2008 г. № 543;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-   «Порядок приема граждан в государственные образовательные учреждения среднего профессионального образования Российской Федерации», утвержденный Приказом Министерства образования и науки Российской Федерации (Минобрнауки России) от 15.01.2009 г. № 4;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-    Письмо Минобразования России «Об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» от 18.12.2000 г. № 16-51-331 ин/16-13;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-   Приказ Минобрнауки России от 22.09.2008 г. №265 «Об утверждении перечня вступительных испытаний в образовательные учреждение среднего и высшего профессионального образования, имеющие государственную аккредитацию по специальностям среднего профессионального образования» (зарегистрирован в Минюсте РФ 03.10.2008 г., регистрационный № 12397);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а приема в ГООУ СПО «Димитровградское музыкальное училище» (техникум) на 2010 – 2011 учебный год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1. Абитуриент имеет право подать апелляцию в апелляционную комиссию в случае его несогласия с процедурой проведения вступительного испытания или полученной оценкой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2.Для рассмотрения апелляций на период проведения вступительных испытаний приказом директора ГООУ СПО «ДМУ» создается апелляционная комиссия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3.Апелляционная комиссия осуществляет свою работу в период проведения вступительных испытаний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4. Апелляция по вступительным испытаниям в форме тестирования (собеседования) принимается в день сдачи испытания (после объявления оценки)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5.  Апелляция по письменным вступительным испытаниям принимается в день объявления оценки по письменному испытанию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6.   Апелляции принимаются только от абитуриентов лично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7. Рассмотрение апелляции осуществляется в день их подачи или на следующий день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8.Апелляционная комиссия училища не вправе рассматривать апелляции по результатам вступительных испытаний, проведенных в форме и по материалам ЕГЭ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9. Апелляции по результатам испытаний, проведенных в форме и по материалам ЕГЭ, рассматриваются конфликтной комиссией Ульяновской области. Порядок проведения апелляции в этом случае регламентируется Положением о конфликтной комиссии ГЭК Ульяновской области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10. Абитуриент имеет право присутствовать при рассмотрении апелляции. С несовершеннолетним абитуриентом имеет право присутствовать один из родителей (законных представителей)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11.После рассмотрения апелляции выносится окончательное решение апелляционной комиссии об оценке за вступительное испытание.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/>
      </w:pPr>
      <w:r>
        <w:rPr>
          <w:color w:val="000000"/>
          <w:sz w:val="28"/>
          <w:szCs w:val="28"/>
        </w:rPr>
        <w:t>12.Результаты голосования членов апелляционной комиссии являются окончательными и пересмотру не подлежат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8"/>
          <w:szCs w:val="28"/>
        </w:rPr>
        <w:t>13.Решения апелляционной комиссии оформляются протоколом, с которым знакомят абитуриента. Протокол решения апелляционной комиссии хранится в личном деле абитуриент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3:00Z</dcterms:created>
  <dc:creator>Завуч</dc:creator>
  <dc:description/>
  <cp:keywords/>
  <dc:language>en-US</dc:language>
  <cp:lastModifiedBy>Секретарь</cp:lastModifiedBy>
  <cp:lastPrinted>2010-10-15T16:03:00Z</cp:lastPrinted>
  <dcterms:modified xsi:type="dcterms:W3CDTF">2010-10-15T12:06:00Z</dcterms:modified>
  <cp:revision>25</cp:revision>
  <dc:subject/>
  <dc:title>Положение о методическом совете</dc:title>
</cp:coreProperties>
</file>