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20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ластное образовательное учреждение среднего профессионального образования «Димитровградское музыкальное училище» (технику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А В И Л А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го  обеспечения студ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ОУ СПО «Димитровградское музыкальное училище» (технику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</w:t>
        <w:br/>
        <w:t>Директор ___________________</w:t>
        <w:br/>
        <w:t>А.В.Куликов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148/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8. 2010г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разработаны в соответствии </w:t>
      </w:r>
      <w:r>
        <w:rPr>
          <w:rFonts w:cs="Times New Roman" w:ascii="Times New Roman" w:hAnsi="Times New Roman"/>
          <w:i/>
          <w:sz w:val="28"/>
          <w:szCs w:val="28"/>
        </w:rPr>
        <w:t>с Законом Российской Федерации  “Об образовании”</w:t>
      </w:r>
      <w:r>
        <w:rPr>
          <w:rFonts w:cs="Times New Roman" w:ascii="Times New Roman" w:hAnsi="Times New Roman"/>
          <w:sz w:val="28"/>
          <w:szCs w:val="28"/>
        </w:rPr>
        <w:t xml:space="preserve"> от 10 июля 1992 года №3266-1 (в редакции Федерального закона от 12 января 1996 года № 12-ФЗ) с изменениями и дополнениями, Приказом Министерства  здравоохранения Российской Федерации № 154 от 05.05.1999г., совместным Приказом Министерства образования с Военкоматом № 240 от 25.05.200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студентов ГООУ СПО «Димитровградское музыкальное училище» (техникум) осуществляется ФГУЗ МСЧ 172 ФМБА России в рамках Территориальной программы обязательного медицинского страхования Ульяновской обла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ые медицинские услуги оказываются студентам ГООУ СПО «ДМУ» – гражданам РФ и иностранным гражданам, обучающимся по очной форме обучения,  за счет средств федерального бюджета, прикрепившим и не прикрепившим полис обязательного медицинского страхования (далее ОМС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пункт ФГУЗ МСЧ 172 ФМБА России осуществляе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ём экстренных амбулаторных больных независимо от прикрепления медицинского полиса и формы обуч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тренную госпитализацию больных, независимо от прикрепления медицинского полис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филактического осмотра студентов 1, 2 курсов и плановых профилактических прививок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заболеваемости студент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тиво-эпидемиологических мероприятий (прививок в соответствии с Национальным календарем профилактических прививок и вакцинаций по гриппу, включая предпрививочный осмотр, выявление инфекционных больных, динамическое наблюдение за лицами, контактными с заразными больным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медицинской документации (медицинских карт, журналов диспансерного учета, инфекционных заболеваний и др.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у медицинских справок, в том числе освобождений от занятий, медицинских заключений, санаторно-курортных карт и др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роведение мероприятий по санитарно-гигиеническому воспитанию студентов, пропаганде здорового образа жизн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роприятия в рамках Территориальной программы обязательного медицинского страх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 вопросам медицинского обслуживания студентов можно обрат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местителю директора по воспитательной работе – Чукановой Зое Григорьевн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ассным руководителям по специализация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прохождению медицинского осмот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медицинского осмотра студентов ГООУ СПО «ДМУ» (техникум) в  ФГУЗ МСЧ 172 ФМБА России необходимо иметь следующий перечень документ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 медицинск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карта прививок или сертификат привив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ая карта больного или выписка о хронических заболеваниях с места жительства (городской или районной поликлиник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комендуемой физкультурной группе с места жительства (городской или районной поликлин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З МСЧ 172 ФМБА России находится по адресу: 433512 Россия, г.Димитровград, Ульяновская обл., пр-кт Ленина 30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0:00Z</dcterms:created>
  <dc:creator>Admin</dc:creator>
  <dc:description/>
  <cp:keywords/>
  <dc:language>en-US</dc:language>
  <cp:lastModifiedBy>Секретарь</cp:lastModifiedBy>
  <cp:lastPrinted>2010-11-23T10:53:00Z</cp:lastPrinted>
  <dcterms:modified xsi:type="dcterms:W3CDTF">2010-11-23T07:57:00Z</dcterms:modified>
  <cp:revision>18</cp:revision>
  <dc:subject/>
  <dc:title> </dc:title>
</cp:coreProperties>
</file>