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УДЕН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ОУ СПО «Димитровградское музыкальное училище» (технику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уденческий совет Государственного областного образовательного учреждения среднего профессионального образования «Димитровградское музыкальное училище» (техникум) (далее студенческий совет) является коллегиальным совещательным органом училища, объединяющим студентов, педагогов и других сотрудников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уденческий совет создается в целях совершенствования форм инициативной, самостоятельной, ответственной общественной деятельности студентов, направленной на решение важных вопросов жизнедеятельности студенческой молодежи, развитие ее социальной активности, поддержку социальных инициа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сновными направлениями деятельности студенческого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жданина, способного участвовать в управлении государством, принимать и выполнять общественно значимые решения, реализовывать в полной мере свое право избирать и быть избранным в различные органы государственного управления и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уманистического воспитания студентов в духе нетерпимости к проявлениям экстремизма, утверждения демократического образа жизни, взаимной требовательности, здорового морально- психологического климата, укрепления основ молодой студенческой семьи, утверждения высоких нравственных принцип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и воспитательным структурам в создании необходимых условий, способствующих активному вовлечению студенческой молодежи в различные сферы жизнедеятельности и повышению ее социа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, принятии и реализации нормативно-правовой основы различных сторон жизнедеятельности студенческой молодежи, прогнозирование ключевых направлений развития событий студенческ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, обеспечивающих создание условий для социально-психологической, социальной и трудовой реабилитации студ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вместно с сотрудниками и педагогами училища досуга студентов, вовлечение их в художественное и научно-техническое творчество, спортивные секции, кружки и другие объединения по интересам, проведение работы по профилактике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й по назначению академических и социальных стипендий, оказанию материаль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уденческий совет в своей деятельности руководствуется Конституцией Российской Федерации, законом РФ «Об образовании» от 10.07.1992 г. № 3266-1, Федеральным законом «О среднем  профессиональном образовании» от 22.08.1996 г. № 125-ФЗ, Федеральным законом «Об общественных объединениях» от 19.05.1995 г. № 82-ФЗ, Уставом, нормативно-правовыми и другими документами по среднему профессиона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ОСТАВ СТУДЕН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уденческий совет организуется из старост групп и студенческого актива путем открытого голосования на общих собраниях групп в начале учебного года сроком н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Численный состав совета не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ботой студенческого совета руководит председатель, который избирается на организационном совете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заседаниях студенческого совета могут участвовать представители администрации и педагоги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ОРГАНИЗАЦИЯ РАБОТЫ СТУДЕН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седания студенческого совета проводятся по мере необходимости, конкретные даты определяются председ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вопросам, обсуждаемым на студенческом совете, выносятся решения с указанием сроков исполнения и лиц, ответственных за их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едседатель студенческого совета организует систематическую проверку выполнения принятых решений и итоги проверки ставит на обсуждения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Заседания студенческого совета оформляются протоколом, который подписывается председателем и секретарем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Протоколы заседаний совета являются документами постоянного хранения, хранятся в делах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аждый член студенческого совета обязан посещать заседания совета, принимать активное участие в его работе, своевременно и точно выполнять возлагаемые на него пор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4:00Z</dcterms:created>
  <dc:creator>Секретарь</dc:creator>
  <dc:description/>
  <cp:keywords/>
  <dc:language>en-US</dc:language>
  <cp:lastModifiedBy>Секретарь</cp:lastModifiedBy>
  <dcterms:modified xsi:type="dcterms:W3CDTF">2010-03-04T12:50:00Z</dcterms:modified>
  <cp:revision>4</cp:revision>
  <dc:subject/>
  <dc:title/>
</cp:coreProperties>
</file>