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АРХИВНОГО ДЕЛ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У СПО «Д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от __________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ОУСПО «ДМУ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В.Ку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Государственного областного образовательного учреждения среднего профессионального образования «Димитровградское музыкальное училище» (технику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арта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типендиальном обеспечен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их мерах социальной поддержк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го областного образовательного учреждения 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имитровградское музыкальное училище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техник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типендиальном обеспечении и других мерах социальной поддержки обучающихся Государственное област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митровградское музыкальное училище» (техникум) (далее Положение) разработано в соответствии с Законом Ульяновской области от 13.12.2005 г.  № 413-З «О стипендиальном обеспечении и других мерах социальной поддержки учащихся и студентов областных государственных образовательных учреждений начального, среднего и высшего профессионального образования»; Постановлением Правительства Российской Федерации от 27.06.2001 № 487 «Об утверждении Типового положения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, аспирантов и докторантов», письмом Министерства образования Российской Федерации от 23.01.2002   № 35-55-35 ин/02-07 «О новом типовом положении о стипендиальном обеспечении студен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назначения и выплаты стипендий и оказания других мер социальной поддержки обучающимся Государственное областное образовательное учреждение среднего профессионального образования «Димитровградское музыкальное училище» (технику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материальной поддержки  студент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ипен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ая поддержка студентов осуществляется за 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 федерального бюджета, бюджетов субъектов Российской Федерации и местных бюджетов, выделяемы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ипендиальное обеспечение и премирование в соответствии с законодательством Российской Федер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помощи нуждающимся студентам и организацию культурно-массовой и физкультурно-оздоровительной работы, санаторно-курортного лечения и отдых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латы студентам из числа детей-сирот и детей, оставшихся без попечения родителей, ежегодного пособия на приобретение учебной литературы и письменных принадлеж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ддержку в виде выплаты компенсации на оплату льготного проезда на железнодорожном, авиационном, речном и автомобильном транспо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, предназначенных для выплаты именных стипенд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государственной (муниципальной) академической стипендии определяется училищем самостоятельно, но не может быть меньше размера стипендии, установленного зако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государственной(муниципальной) социальной стипендии определяется училищем самостоятельно, но не может быть меньше полуторакратного размера стипендии, установленного законом для учреждения соответствующего уровня профессион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средств, направляемых училищем на выплату государственных(муниципальных) социальных стипендий, не может превышать 50 процентов бюджетных средств, предназначенных для выплаты государственных(муниципальных) академических и социальных стипенд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, порядок назначения и выплаты именных стипендий для студентов училища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выплаты государственны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академических и именных стипенд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  <w:t>1. Выплата стипендий студентам производится в пределах стипендиального фонда, определяемого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типендиальный фонд предназначается для выплаты стипендий и определяется с учетом контингента студентов и размера стипендии, </w:t>
      </w:r>
      <w:r>
        <w:rPr>
          <w:rFonts w:cs="Times New Roman" w:ascii="Times New Roman" w:hAnsi="Times New Roman"/>
          <w:sz w:val="28"/>
          <w:szCs w:val="28"/>
        </w:rPr>
        <w:t>установленного законодательством РФ для каждой категори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пределение стипендиального фонда и процедура назначения стипендий студентам регулируются в порядке,  утвержденном стипендиальной комиссией училищ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значение государственной (муниципальной) академической стипендии производится приказом директора ДМУ по представлению стипендиальной комиссии. В состав стипендиальной комиссии могут включаться представители студ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Государственная (муниципальная) академическая стипендия может быть назначена студентам, обучающимся на "ОТЛИЧНО" с 50% надбавкой,  или на "ХОРОШО" и "ОТЛИЧНО" с 25% надбавкой, или на "ХОРОШО" без надбав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плата государственной (муниципальной) академической стипендии производится один раз в месяц (25 числа каждого меся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а особые успехи в учебной деятельности студентам в пределах имеющихся средств могут устанавливаться повышенные стипендии по решению стипендиальной комиссии ДМ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и выплаты государственны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социальных стипен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Государственные (муниципальные) социальные стипендии назначаются в обязательном порядке студента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детей-сирот и детей, оставшихся без попечения родител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ным в установленном порядке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адавшим в результате аварии на Чернобыльской АЭС и других радиационных катастроф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мся инвалидами и ветеранами боевых дейст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аво на получение государственной (муниципальной) социальной стипендии имеет студент, представивший в Димитровградского музыкальное училище выдаваемую органом социальной защиты населения по месту жительства справку для получения государственной социальной помощи. Эта справка пред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жегод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Назначение государственной (муниципальной)социальной стипендии осуществляется приказом директора ДМУ по представлению стипендиальной  комиссии в пределах средств, предусмотренных на эти цели в стипендиальном фон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лата государственной (муниципальной) социальной стипендии производится один раз в меся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лата государственной (муниципальной) социальной стипендии приостанавливается при 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лата государственной (муниципальной) социальной стипендии прекращается в случа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студента из  Димитровградского музыкального училищ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действия основания, по которому стипендия была назнач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плата государственной (муниципальной) стипендии прекращается с месяца, следующего за месяцем, в котором был издан приказ директора музыкального училища о прекращении ее вы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уденты, получающие государственную (муниципальную) социальную стипендию, имеют право претендовать на получение государственной (муниципальной) академической стипендии на общих основа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ругие формы материальной поддержки   сту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Решение об оказании единовременной материальной помощи принимается директором ДМУ на основании личного заявления студ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материальной помощи студентам учитывается мнение студенческой группы и студен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тудентам из числа детей-сирот и детей, обучающихся по очной форме обучения и оставшихся без попечения родителей, выплачивается ежегодное пособие в размере 3-месячной стипендии на приобретение учебной литературы и письменных принадлеж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оциальная поддержка в виде выплаты компенсации в связи с оплатой льготного проезда на железнодорожном, авиационном, речном и автомобильном транспорте, оплаты санаторно-курортного лечения и в других формах оказывается студентам при наличии средств,  приказом директора училища по согласованию со студенческим советом в зависимости от материального положения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1:00Z</dcterms:created>
  <dc:creator>Секретарь</dc:creator>
  <dc:description/>
  <cp:keywords/>
  <dc:language>en-US</dc:language>
  <cp:lastModifiedBy>Секретарь</cp:lastModifiedBy>
  <dcterms:modified xsi:type="dcterms:W3CDTF">2010-03-05T07:35:00Z</dcterms:modified>
  <cp:revision>5</cp:revision>
  <dc:subject/>
  <dc:title/>
</cp:coreProperties>
</file>