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митровградское музыкальное училище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хник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У 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от __________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ОУСПО «ДМУ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марта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вете профилактики среди студентов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создано на основе Конвенции ОО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училища, нормативной документации районной, городской администрации и приказами директора училищ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нормативно-правовой основой деятельности по профилактике безнадзорности и правонарушений студентов ГООУ СПО «Димитровградское музыкальное училище» (технику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овет профилактики состоит из наиболее опытных педагогических работников училища. В его состав обязательно входит заместитель директора училища по воспитательной работе, а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став Совета профилактики и его руководитель утверждается директором учил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нципы, цели и задачи деятельности Совета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аконности, демократизма и гуманного обращения с  несовершеннолетни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ения конфиденциальности получен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т профилактики -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ниторинг состояния проблем правонарушений и употребления психоактивных веществ несовершеннолетних студ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ние системы и организация работы по профилактике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знадзорные, беспризор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лонные к бродяжни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потребляющие психоактивные ве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стоящие на внешнем учете в органах внутренних дел, здравоо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рушающие устав ГООУСПО «Димитровградское музыкальное училище» (технику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рядок деятельности Совета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Студента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ятельность Совета профилактики оформляется в следующих докуме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каз о создании Совета профил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ожение о Совете профил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Журнал протоколов заседаний Совета профил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граммы (планы) индивидуальной профилактической работы с учащимися, состоящими на внутреннем и внешнем у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иски учащихся, семей состоящих на внутреннем и внешнем уч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овет профилактики подотчетен директору учи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Деятельность Совета профилактики контролируется педагогическим советом училищ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Содержание деятельности Совета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профилактики осуществляет аналитическую деятельнос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учает уровень преступности и правонарушений среди студентов училищ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учает состояние профилактической деятельности училища, эффективность проводимых мероприят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яет студентов с девиациями в пове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яет причины и мотивы антиобщественного поведе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сматривает персональные дела студентов с антиобщественным поведени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яет программу (план) индивидуальной профилактической работы со студентом и представляет ее (его) на утверждение директору учил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яет постановку и снятие студента с внутреннего учета в училищ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ует в особо сложных случаях индивидуальное шефство над студ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яет профилактическую работу с неблагополучными семь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формирует директора училища о состоянии проводимой работы с учащимися, исполнительской дисциплины привлеченных работников учил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яет сроки проведения индивидуальной профилактической работы с учащ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ет профилактики осуществляет организационную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 отсутствии положительных результатов в проводимой работе информирует об этом директора училища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студен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носит проблемные вопросы на обсуждение педагогического совета учреждения образования и для принятия решения руководством учил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рава и обязанности Совета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 Совет профилактики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и внедрять систему взаимодействия администрации и преподавателей училища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повышению эффективности работы училища по профилактике правонарушений и употребления психоактивны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вою деятельность, выступать с отчетом о её результатах на педсоветах не реже 2-х раз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 Совет профилактики имеет пра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вать перед КДН и ЗП о принятии мер общественного воздействия в установленном законом порядке в отношении студентов и их родителей или лиц их заменя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5:00Z</dcterms:created>
  <dc:creator>Секретарь</dc:creator>
  <dc:description/>
  <cp:keywords/>
  <dc:language>en-US</dc:language>
  <cp:lastModifiedBy>Секретарь</cp:lastModifiedBy>
  <dcterms:modified xsi:type="dcterms:W3CDTF">2010-03-10T07:10:00Z</dcterms:modified>
  <cp:revision>7</cp:revision>
  <dc:subject/>
  <dc:title/>
</cp:coreProperties>
</file>