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ОССИЙСКАЯ ФЕДЕРАЦ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ЕДЕРАЛЬНЫЙ ЗАКО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 ПРОТИВОДЕЙСТВИИ КОРРУП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ня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Дум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 декабря 2008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добре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ом Феде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 декабря 2008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ых законов от 11.07.2011 N 200-ФЗ,</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1.11.2011 N 329-ФЗ, от 03.12.2012 N 231-ФЗ,</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9.12.2012 N 280-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Обзор изменений данного документа)</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Основные понятия, используемые в настоящем Федеральном зако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ррупция:</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Российской Федера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оны и иные нормативные правовые акты органов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ые правовые а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3 введен Федеральным законом от 21.11.2011 N 329-ФЗ)</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4 введен Федеральным законом от 21.11.2011 N 329-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равовая основа противодействия корруп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 Основные принципы противодействия корруп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действие коррупции в Российской Федерации основывается на следующих основных принципах:</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обеспечение и защита основных прав и свобод человека и гражданина;</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онность;</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убличность и открытость деятельности государственных органов и органов местного самоуправления;</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отвратимость ответственности за совершение коррупционных правонарушени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оритетное применение мер по предупреждению корруп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 Международное сотрудничество Российской Федерации в области противодействия корруп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мена информацией по вопросам противодействия корруп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ординации деятельности по профилактике коррупции и борьбе с коррупцией.</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 Организационные основы противодействия корруп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зидент Российской Федера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яет основные направления государственной политики в области противодействия корруп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4.1 введена Федеральным законом от 21.11.2011 N 329-ФЗ)</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 Меры по профилактике корруп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коррупции осуществляется путем применения следующих основных мер:</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в обществе нетерпимости к коррупционному поведению;</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антикоррупционная экспертиза правовых актов и их проектов;</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2.1 введен Федеральным законом от 21.11.2011 N 329-ФЗ)</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ых законов от 21.11.2011 N 329-ФЗ, от 03.12.2012 N 231-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единой государственной политики в области противодействия корруп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6 в ред. Федерального закона от 21.11.2011 N 329-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независимости средств массовой информа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укоснительное соблюдение принципов независимости судей и невмешательства в судебную деятельность;</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вершенствование порядка прохождения государственной и муниципальной службы;</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странение необоснованных запретов и ограничений, особенно в области экономической деятельност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вышение уровня оплаты труда и социальной защищенности государственных и муниципальных служащих;</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силение контроля за решением вопросов, содержащихся в обращениях граждан и юридических лиц;</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 Представление сведений о до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03.12.2012 N 231-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21.11.2011 N 329-ФЗ)</w:t>
      </w:r>
    </w:p>
    <w:p>
      <w:pPr>
        <w:pStyle w:val="Normal"/>
        <w:spacing w:lineRule="auto" w:line="240" w:before="0" w:after="0"/>
        <w:ind w:firstLine="51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1 введен Федеральным законом от 03.12.2012 N 231-ФЗ)</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83831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38315" cy="27305"/>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часть вторая статьи 4 Федерального закона от 29.12.2012 N 280-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83831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838315" cy="27305"/>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1) граждане, претендующие на замещение должностей руководителей государственных (муниципальных) учреж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3.1 введен Федеральным законом от 29.12.2012 N 280-ФЗ)</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ца, замещающие должности, указанные в пунктах 1 - 3.1 настоящей ч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29.12.2012 N 280-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03.12.2012 N 231-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ых законов от 03.12.2012 N 231-ФЗ, от 29.12.2012 N 280-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03.12.2012 N 231-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ых законов от 03.12.2012 N 231-ФЗ, от 29.12.2012 N 280-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7.1 введена Федеральным законом от 29.12.2012 N 280-ФЗ)</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ых законов от 03.12.2012 N 231-ФЗ, от 29.12.2012 N 280-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ых законов от 03.12.2012 N 231-ФЗ, от 29.12.2012 N 280-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1. Представление сведений о расход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а Федеральным законом от 03.12.2012 N 231-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ind w:firstLine="539"/>
        <w:jc w:val="both"/>
        <w:rPr/>
      </w:pPr>
      <w:r>
        <w:rPr>
          <w:rFonts w:cs="Times New Roman" w:ascii="Times New Roman" w:hAnsi="Times New Roman"/>
          <w:sz w:val="24"/>
          <w:szCs w:val="24"/>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 Конфликт интересов на государственной и муниципальной служб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 Порядок предотвращения и урегулирования конфликта интересов на государственной и муниципальной служб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5.1 введена Федеральным законом от 21.11.2011 N 329-ФЗ)</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03.12.2012 N 231-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а Федеральным законом от 21.11.2011 N 329-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03.12.2012 N 231-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21.11.2011 N 329-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1 в ред. Федерального закона от 21.11.2011 N 329-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1.1 введена Федеральным законом от 21.11.2011 N 329-ФЗ)</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21.11.2011 N 329-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21.11.2011 N 329-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21.11.2011 N 329-ФЗ)</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6 введена Федеральным законом от 21.11.2011 N 329-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а Федеральным законом от 21.11.2011 N 329-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мещать другие должности в органах государственной власти и органах местного самоуправления;</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а Федеральным законом от 21.11.2011 N 329-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а Федеральным законом от 21.11.2011 N 329-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2 введена Федеральным законом от 03.12.2012 N 231-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а Федеральным законом от 21.11.2011 N 329-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5. Установление иных запретов, ограничений, обязательств и правил служебного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а Федеральным законом от 21.11.2011 N 329-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2 введена Федеральным законом от 03.12.2012 N 231-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 Ответственность физических лиц за коррупционные правонару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а Федеральным законом от 21.11.2011 N 329-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я лицом предпринимательской деятельност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а Федеральным законом от 03.12.2012 N 231-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3. Обязанность организаций принимать меры по предупреждению корруп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а Федеральным законом от 03.12.2012 N 231-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бязаны разрабатывать и принимать меры по предупреждению корруп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ры по предупреждению коррупции, принимаемые в организации, могут включать:</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трудничество организации с правоохранительными органам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кодекса этики и служебного поведения работников организаци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отвращение и урегулирование конфликта интересов;</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 Ответственность юридических лиц за коррупционные правонару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ind w:firstLine="53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МЕДВЕД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декабря 2008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273-ФЗ</w:t>
      </w:r>
    </w:p>
    <w:p>
      <w:pPr>
        <w:pStyle w:val="Normal"/>
        <w:jc w:val="center"/>
        <w:rPr>
          <w:rFonts w:ascii="Times New Roman" w:hAnsi="Times New Roman" w:cs="Times New Roman"/>
          <w:sz w:val="56"/>
          <w:szCs w:val="56"/>
          <w:lang w:eastAsia="ru-RU"/>
        </w:rPr>
      </w:pPr>
      <w:r>
        <w:rPr>
          <w:rFonts w:cs="Times New Roman" w:ascii="Times New Roman" w:hAnsi="Times New Roman"/>
          <w:sz w:val="56"/>
          <w:szCs w:val="56"/>
          <w:lang w:eastAsia="ru-RU"/>
        </w:rPr>
      </w:r>
      <w:bookmarkStart w:id="0" w:name="_GoBack"/>
      <w:bookmarkStart w:id="1" w:name="_GoBack"/>
      <w:bookmarkEnd w:id="1"/>
    </w:p>
    <w:p>
      <w:pPr>
        <w:pStyle w:val="Normal"/>
        <w:spacing w:before="0" w:after="200"/>
        <w:rPr>
          <w:sz w:val="56"/>
          <w:szCs w:val="56"/>
        </w:rPr>
      </w:pPr>
      <w:r>
        <w:rPr>
          <w:sz w:val="56"/>
          <w:szCs w:val="5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54:00Z</dcterms:created>
  <dc:creator>Леново</dc:creator>
  <dc:description/>
  <cp:keywords/>
  <dc:language>en-US</dc:language>
  <cp:lastModifiedBy>Леново</cp:lastModifiedBy>
  <dcterms:modified xsi:type="dcterms:W3CDTF">2013-02-14T16:55:00Z</dcterms:modified>
  <cp:revision>1</cp:revision>
  <dc:subject/>
  <dc:title>РОССИЙСКАЯ ФЕДЕРАЦИЯ</dc:title>
</cp:coreProperties>
</file>